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591"/>
      </w:tblGrid>
      <w:tr>
        <w:trPr>
          <w:trHeight w:val="96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softHyphen/>
              <w:softHyphen/>
              <w:softHyphen/>
              <w:t>23.06.2015 г.                                                                                                          № 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нтрольно – счетного органа  муниципального образования «Молчановский район» на 2 полугодие 2015 года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ем Думы Молчановского района от 28.11.2014 года № 47 «Об утверждении Положения о контрольно – счетном органе  муниципального образования «Молчановский район», </w:t>
            </w:r>
          </w:p>
          <w:p>
            <w:pPr>
              <w:pStyle w:val="Normal"/>
              <w:ind w:righ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Утвердить прилагаемый план работы контрольно – счетного органа муниципального образования «Молчановский район» на 2 полугодие 2015 года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lchanov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7" w:leader="none"/>
              </w:tabs>
              <w:suppressAutoHyphens w:val="false"/>
              <w:spacing w:lineRule="atLeast" w:line="0"/>
              <w:ind w:left="1027" w:hanging="426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1027" w:right="283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чановского района            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М.Т. Лагута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В.Н.Киселёв</w:t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  <w:tab w:val="left" w:pos="7635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8" w:leader="none"/>
                <w:tab w:val="left" w:pos="7567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6.2015 г. № 2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боты Контрольно – счетного орг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Молчан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полугодие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2"/>
              <w:gridCol w:w="2268"/>
              <w:gridCol w:w="1701"/>
            </w:tblGrid>
            <w:tr>
              <w:trPr/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Ответственный исполни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верка целевого и рационального использования средств местного бюджета, выделенных на финансирование и полученных от предпринимательской и иной приносящей доходы деятельности в 2014 году МБДОУ д/с «Ромашка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 квартал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плексная проверка по исполнению бюджета Суйгинского сельского поселения  за 2014 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квартал</w:t>
                  </w:r>
                </w:p>
              </w:tc>
            </w:tr>
            <w:tr>
              <w:trPr/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ерка соблюдения законодательства о размещении заказов МКОУ «Соколовская ООШ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-4 квартал</w:t>
                  </w:r>
                </w:p>
              </w:tc>
            </w:tr>
            <w:tr>
              <w:trPr/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сная проверка по исполнению бюджета  Тунгусовского сельского поселения  за 2014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5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ка заключения на проект решения Думы Молчановского района «Об утверждении бюджета муниципального образования «Молчановский район» на 2016 год 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каченко Н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квартал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56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3"/>
        </w:tabs>
        <w:ind w:left="18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1:00Z</dcterms:created>
  <dc:creator>FEDOTOVAA</dc:creator>
  <dc:description/>
  <cp:keywords/>
  <dc:language>en-US</dc:language>
  <cp:lastModifiedBy>DocDuma</cp:lastModifiedBy>
  <cp:lastPrinted>2015-06-18T09:34:00Z</cp:lastPrinted>
  <dcterms:modified xsi:type="dcterms:W3CDTF">2016-02-17T07:39:00Z</dcterms:modified>
  <cp:revision>71</cp:revision>
  <dc:subject/>
  <dc:title/>
</cp:coreProperties>
</file>