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3591"/>
      </w:tblGrid>
      <w:tr>
        <w:trPr>
          <w:trHeight w:val="964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1727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24.12.2015 г.                                                                                                           №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контрольно – счетного органа  муниципального образования «Молчановский район» на  2016 год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решением Думы Молчановского района от 28.11.2014 года № 47 «Об утверждении Положения о контрольно – счетном органе  муниципального образования «Молчановский район», </w:t>
            </w:r>
          </w:p>
          <w:p>
            <w:pPr>
              <w:pStyle w:val="Normal"/>
              <w:ind w:right="283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7" w:leader="none"/>
              </w:tabs>
              <w:ind w:left="1027" w:hanging="426"/>
              <w:jc w:val="both"/>
              <w:rPr/>
            </w:pPr>
            <w:r>
              <w:rPr>
                <w:sz w:val="28"/>
                <w:szCs w:val="28"/>
              </w:rPr>
              <w:t>Утвердить прилагаемый план работы контрольно – счетного органа муниципального образования «Молчановский район» на 2016 год согласно приложен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7" w:leader="none"/>
              </w:tabs>
              <w:suppressAutoHyphens w:val="false"/>
              <w:spacing w:lineRule="atLeast" w:line="0"/>
              <w:ind w:left="1027" w:hanging="426"/>
              <w:jc w:val="both"/>
              <w:rPr/>
            </w:pPr>
            <w:r>
              <w:rPr>
                <w:sz w:val="28"/>
                <w:szCs w:val="28"/>
              </w:rPr>
              <w:t>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olchanov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7" w:leader="none"/>
              </w:tabs>
              <w:suppressAutoHyphens w:val="false"/>
              <w:spacing w:lineRule="atLeast" w:line="0"/>
              <w:ind w:left="1027" w:hanging="426"/>
              <w:jc w:val="both"/>
              <w:rPr/>
            </w:pPr>
            <w:r>
              <w:rPr>
                <w:sz w:val="28"/>
                <w:szCs w:val="28"/>
              </w:rPr>
              <w:t>Настоящее решение вступает в силу со дня его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1027" w:right="283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чановского района                                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                                 М.Т. Лагута</w:t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  В.Н.Киселёв</w:t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к решени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jc w:val="right"/>
              <w:rPr/>
            </w:pPr>
            <w:r>
              <w:rPr>
                <w:color w:val="000000"/>
                <w:sz w:val="28"/>
                <w:szCs w:val="28"/>
              </w:rPr>
              <w:t>Думы Молчанов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4.12.2015 №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боты контрольно – счетного орга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Молчановский район» на 2016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 xml:space="preserve">                </w:t>
            </w:r>
          </w:p>
          <w:tbl>
            <w:tblPr>
              <w:tblW w:w="98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"/>
              <w:gridCol w:w="5670"/>
              <w:gridCol w:w="1985"/>
              <w:gridCol w:w="1502"/>
            </w:tblGrid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ероприят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тветственный исполнитель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ок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сполнения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готовка отчета о работе контрольно-счетного органа «Молчановский район» за 2015 г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>Ткаченко Н.М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квартал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шняя проверка  годового отчета  об исполнении бюджета муниципального образования «Молчановский район» за 2015 год. Внешняя проверка бюджетной отчетности главных администраторов бюджетных средств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каченко Н.М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2 квартал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шняя проверка  годового отчета  об исполнении бюджета Суйгинского сельского поселения за 2015 г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каченко Н.М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квартал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шняя проверка  годового отчета  об исполнении бюджета Молчановского сельского поселения за 2015 г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каченко Н.М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квартал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шняя проверка  годового отчета  об исполнении бюджета Наргинского сельского поселения за 2015 г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каченко Н.М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квартал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шняя проверка  годового отчета  об исполнении бюджета Тунгусовского сельского поселения за 2015 г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каченко Н.М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квартал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шняя проверка  годового отчета  об исполнении бюджета Могочинского сельского поселения за 2015 г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каченко Н.М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квартал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рка целевого и эффективного использования бюджетных средств, выделенных в 2015 году на реализацию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ой программы «Повышение качества жизни пожилых людей в Молчановском районе на 2013 - 2015 годы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каченко Н.М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-3 квартал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рка эффективности распоряжения муниципальным имуществом муниципального образования «Наргинское сельское поселение» при предоставлении его в аренду в 2015 году, полноты и своевременности поступления в местный бюджет арендных платеже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каченко Н.М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квартал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удит в сфере закупок товаров, работ, услуг для обеспечения государственных и муниципальных нужд в части использования бюджетных средств муниципальных бюджетных образовательных учреждений Молчановского района (выборочно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каченко Н.М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4 квартал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дготовка заключения на проект решения Думы Молчановского района «Об утверждении бюджета муниципального образования «Молчановский район» на 2017 год 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каченко Н.М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квартал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дготовка заключения на проект решения Совета Молчановского сельского поселения «Об утверждении бюджета муниципального образования «Молчановское сельское поселение» на 2017 год 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каченко Н.М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квартал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дготовка заключения на проект решения Совета Тунгусовского сельского поселения «Об утверждении бюджета муниципального образования «Тунгусовское сельское поселение» на 2017 год 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каченко Н.М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квартал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дготовка заключения на проект решения Совета Наргинского сельского поселения «Об утверждении бюджета муниципального образования «Наргинское сельское поселение» на 2017 год 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каченко Н.М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квартал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дготовка заключения на проект решения Совета Могочинского сельского поселения «Об утверждении бюджета муниципального образования «Могочинское сельское поселение» на 2017 год 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каченко Н.М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квартал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дготовка заключения на проект решения Совета Суйгинского сельского поселения «Об утверждении бюджета муниципального образования «Суйгинское сельское поселение» на 2017 год 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каченко Н.М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квартал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spacing w:before="5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567" w:gutter="0" w:header="0" w:top="113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3"/>
        </w:tabs>
        <w:ind w:left="1823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22:00Z</dcterms:created>
  <dc:creator>FEDOTOVAA</dc:creator>
  <dc:description/>
  <cp:keywords/>
  <dc:language>en-US</dc:language>
  <cp:lastModifiedBy>DocDuma</cp:lastModifiedBy>
  <cp:lastPrinted>2015-12-16T17:00:00Z</cp:lastPrinted>
  <dcterms:modified xsi:type="dcterms:W3CDTF">2016-02-17T07:47:00Z</dcterms:modified>
  <cp:revision>37</cp:revision>
  <dc:subject/>
  <dc:title/>
</cp:coreProperties>
</file>