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40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ул. Димитрова, 25,  с. Молчаново, Томская область, 636330</w:t>
      </w:r>
    </w:p>
    <w:p>
      <w:pPr>
        <w:pStyle w:val="Normal"/>
        <w:jc w:val="center"/>
        <w:rPr/>
      </w:pPr>
      <w:r>
        <w:rPr/>
        <w:t>тел. (838256) 22-6-46, тел./(факс) 22-9-14</w:t>
        <w:br/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m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uma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  <w:t>«24» декабря 2018 г.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/>
        <w:t>с. Молчаново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лана работы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контрольно – счетного орган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Молчановский район» на 2019 год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В соответствии с решением Думы Молчановского района от 28.11.2014 № 47 «Об утверждении Положения о контрольно – счетном органе  муниципального образования «Молчановский район»,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1. </w:t>
      </w:r>
      <w:r>
        <w:rPr/>
        <w:t>Утвердить план работы контрольно – счетного органа муниципального образования «Молчановский район» на 2019 год согласно приложению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iCs/>
        </w:rPr>
        <w:t xml:space="preserve">И.о. председателя </w:t>
      </w:r>
      <w:r>
        <w:rPr/>
        <w:t xml:space="preserve">Контрольно-счетного органа </w:t>
      </w:r>
    </w:p>
    <w:p>
      <w:pPr>
        <w:pStyle w:val="Normal"/>
        <w:ind w:firstLine="567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rPr/>
      </w:pPr>
      <w:r>
        <w:rPr/>
        <w:t>«Молчановский район»                                                                             Е.А. Пивоваров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Приложение к распоряжению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контрольно – счетного органа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/>
              <w:t>«Молчановский район»</w:t>
            </w:r>
          </w:p>
          <w:p>
            <w:pPr>
              <w:pStyle w:val="Normal"/>
              <w:ind w:firstLine="567"/>
              <w:jc w:val="right"/>
              <w:rPr>
                <w:iCs/>
              </w:rPr>
            </w:pPr>
            <w:r>
              <w:rPr>
                <w:iCs/>
              </w:rPr>
              <w:t>от «24» декабря 2018 № 7</w:t>
            </w:r>
          </w:p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Cs/>
              </w:rPr>
              <w:t>ПЛАН</w:t>
            </w:r>
          </w:p>
          <w:p>
            <w:pPr>
              <w:pStyle w:val="Normal"/>
              <w:ind w:firstLine="567"/>
              <w:jc w:val="center"/>
              <w:rPr>
                <w:iCs/>
              </w:rPr>
            </w:pPr>
            <w:r>
              <w:rPr>
                <w:iCs/>
              </w:rPr>
              <w:t>работы контрольно – счетного орган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муниципального образования «Молчановский район» на 2019 год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                                  </w:t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5103"/>
              <w:gridCol w:w="2126"/>
              <w:gridCol w:w="1644"/>
            </w:tblGrid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 xml:space="preserve">№ </w:t>
                  </w:r>
                  <w:r>
                    <w:rPr>
                      <w:b/>
                      <w:iCs/>
                    </w:rPr>
                    <w:t>п/п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Меропри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Ответственный исполнитель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Сро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Cs/>
                    </w:rPr>
                    <w:t>исполнения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Подготовка отчета о работе контрольно-счетного органа «Молчановский район»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муниципального образования «Молчановский район»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1-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Суйгинского сельского поселения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Молчановского сельского поселения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Наргинского сельского поселения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Тунгусовского сельского поселения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нешняя проверка  годового отчета  об исполнении бюджета Могочинского сельского поселения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2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ыборочная проверка реализации решения Думы Молчановского района от 28.05.2015 г. №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18 го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-3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финансово – хозяйственной деятельности в муниципальном образовании «Могочинское сельское поселение» за 2018 г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3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0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реализации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-2022 годы» в муниципальном образовании «Молчановское сельское поселение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 -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1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роверка организации бюджетного процесса в муниципальном образовании «Тунгусовское сельское поселение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-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2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Подготовка заключения на проект решения Думы Молчановского района «Об утверждении бюджета муниципального образования «Молчановский район» на 2020 год»  и плановый период 2021-2022 год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Молчановского сельского поселения «Об утверждении бюджета муниципального образования «Молчановское сельское поселение» на 2020 год»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4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Тунгусовского сельского поселения «Об утверждении бюджета муниципального образования «Тунгусовское сельское поселение» на 2020 год»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5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Наргинского сельского поселения «Об утверждении бюджета муниципального образования «Наргинское сельское поселение» на 2020 год»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6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Могочинского сельского поселения «Об утверждении бюджета муниципального образования «Могочинское сельское поселение» на 2020 год»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  <w:tr>
              <w:trPr/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7.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Подготовка заключения на проект решения Совета Суйгинского сельского поселения «Об утверждении бюджета муниципального образования «Суйгинское сельское поселение» на 2020 год»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.А. Пивоваров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4 квартал</w:t>
                  </w:r>
                </w:p>
              </w:tc>
            </w:tr>
          </w:tbl>
          <w:p>
            <w:pPr>
              <w:pStyle w:val="Normal"/>
              <w:ind w:firstLine="567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color w:val="000000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color w:val="000000"/>
      <w:spacing w:val="-6"/>
      <w:sz w:val="24"/>
      <w:shd w:fill="FFFFFF" w:val="clear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ko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4:00Z</dcterms:created>
  <dc:creator>KosDuma</dc:creator>
  <dc:description/>
  <cp:keywords/>
  <dc:language>en-US</dc:language>
  <cp:lastModifiedBy>DocDuma</cp:lastModifiedBy>
  <cp:lastPrinted>2017-01-27T11:16:00Z</cp:lastPrinted>
  <dcterms:modified xsi:type="dcterms:W3CDTF">2019-05-17T05:36:00Z</dcterms:modified>
  <cp:revision>24</cp:revision>
  <dc:subject/>
  <dc:title/>
</cp:coreProperties>
</file>