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28» декабря 2020 г.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21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решением Думы Молчановского района от 28.11.2014 № 47 «Об утверждении Положения о контрольно – счетном органе муниципального образования «Молчановский район»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21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iCs/>
        </w:rPr>
        <w:t>Председатель к</w:t>
      </w:r>
      <w:r>
        <w:rPr/>
        <w:t xml:space="preserve">онтрольно-счетного органа </w:t>
      </w:r>
    </w:p>
    <w:p>
      <w:pPr>
        <w:pStyle w:val="Normal"/>
        <w:ind w:firstLine="567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rPr/>
      </w:pPr>
      <w:r>
        <w:rPr/>
        <w:t>«Молчановский район»                                                                                 Н.М.Ткач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28» декабря 2020 г. № 11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21 год</w:t>
            </w:r>
          </w:p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5103"/>
              <w:gridCol w:w="2126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Подготовка отчета о работе контрольно-счетного органа «Молчановский район»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Проверка целевого использования иных межбюджетных трансфертов, предоставленных в 2018 году из бюджета муниципального образования «Молчановский район» бюджету муниципального образования Молчановское сельское поселение, на выполнение работ: «Разработка проектно-сметной документации на реконструкцию сетей водоснабжения с. Молчаново, Молчановского района, Томской област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нешняя проверка годового отчета об исполнении бюджета Суйгинского сельского поселения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нешняя проверка годового отчета об исполнении бюджета муниципального образования «Молчановский район»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5</w:t>
                  </w:r>
                  <w:r>
                    <w:rPr>
                      <w:iCs/>
                    </w:rPr>
                    <w:t>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нешняя проверка годового отчета об исполнении бюджета Наргинского сельского поселения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нешняя проверка годового отчета об исполнении бюджета Тунгусовского сельского поселения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нешняя проверка годового отчета об исполнении бюджета Могочинского сельского поселения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лчановского сельского поселения за 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highlight w:val="yellow"/>
                    </w:rPr>
                  </w:pPr>
                  <w:r>
                    <w:rPr>
                      <w:iCs/>
                    </w:rPr>
                    <w:t>Проверка финансово-хозяйственной деятельности</w:t>
                  </w:r>
                  <w:r>
                    <w:rPr>
                      <w:iCs/>
                      <w:color w:val="000000"/>
                    </w:rPr>
                    <w:t xml:space="preserve"> Суйгинского сельского поселения в 2020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highlight w:val="yellow"/>
                    </w:rPr>
                  </w:pPr>
                  <w:r>
                    <w:rPr>
                      <w:iCs/>
                      <w:color w:val="000000"/>
                    </w:rPr>
                    <w:t>Проверка организации бюджетного процесса в муниципальном образовании «Молчановское сельское поселение» в 2020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-I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Анализ формирования и фактическое исполнение фонда оплаты труда муниципального бюджетного образовательного учреждения дополнительного образования «Дом детского творчества» с. Молчанова в 2021 году, выполнение показателей дорожной кар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целевого использования субсидии, предоставленной в 2021 году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«Жилье и городская среда Томской област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Думы Молчановского района «Об утверждении бюджета муниципального образования «Молчановский район» на 2022 год и на плановый период 2023 и 2024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2 год и на плановый период 2023 и 2024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22 год и на плановый период 2023 и 2024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2 год и на плановый период 2023 и 2024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22 год и на плановый период 2023 и 2024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2 год и на плановый период 2023 и 2024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4:00Z</dcterms:created>
  <dc:creator>KosDuma</dc:creator>
  <dc:description/>
  <cp:keywords/>
  <dc:language>en-US</dc:language>
  <cp:lastModifiedBy>KosDuma</cp:lastModifiedBy>
  <cp:lastPrinted>2017-01-27T11:16:00Z</cp:lastPrinted>
  <dcterms:modified xsi:type="dcterms:W3CDTF">2021-10-14T05:29:00Z</dcterms:modified>
  <cp:revision>20</cp:revision>
  <dc:subject/>
  <dc:title/>
</cp:coreProperties>
</file>