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0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ул. Димитрова, 25,  с. Молчаново, Томская область, 636330</w:t>
      </w:r>
    </w:p>
    <w:p>
      <w:pPr>
        <w:pStyle w:val="Normal"/>
        <w:jc w:val="center"/>
        <w:rPr/>
      </w:pPr>
      <w:r>
        <w:rPr/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m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uma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  <w:t>«08» декабря 2017 г.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с. Молчаново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лана работы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контрольно – счетного органа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олчановский район» на 2018 год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решением Думы Молчановского района от 28.11.2014 № 47 «Об утверждении Положения о контрольно – счетном органе  муниципального образования «Молчановский район»,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1. </w:t>
      </w:r>
      <w:r>
        <w:rPr/>
        <w:t>Утвердить план работы контрольно – счетного органа муниципального образования «Молчановский район» на 2018 год согласно приложению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iCs/>
        </w:rPr>
        <w:t xml:space="preserve">И.о. председателя </w:t>
      </w:r>
      <w:r>
        <w:rPr/>
        <w:t xml:space="preserve">Контрольно-счетного органа </w:t>
      </w:r>
    </w:p>
    <w:p>
      <w:pPr>
        <w:pStyle w:val="Normal"/>
        <w:ind w:firstLine="567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rPr/>
      </w:pPr>
      <w:r>
        <w:rPr/>
        <w:t>«Молчановский район»                                                                                М.В. Пашк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>
                <w:iCs/>
              </w:rPr>
              <w:t>Приложение к распоряжению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онтрольно – счетного органа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/>
              <w:t>«Молчановский район»</w:t>
            </w:r>
          </w:p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>
                <w:iCs/>
              </w:rPr>
              <w:t>от «08» декабря 2017 № 5</w:t>
            </w:r>
          </w:p>
          <w:p>
            <w:pPr>
              <w:pStyle w:val="Normal"/>
              <w:ind w:firstLine="56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Cs/>
              </w:rPr>
              <w:t>ПЛАН</w:t>
            </w:r>
          </w:p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работы контрольно – счетного орган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муниципального образования «Молчановский район» на 2018 год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                </w:t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4961"/>
              <w:gridCol w:w="2268"/>
              <w:gridCol w:w="1644"/>
            </w:tblGrid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№ </w:t>
                  </w:r>
                  <w:r>
                    <w:rPr>
                      <w:b/>
                      <w:iCs/>
                    </w:rPr>
                    <w:t>п/п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Ответственный исполни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исполнения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одготовка отчета о работе контрольно-счетного органа «Молчановский район» за 2017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.А.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 годового отчета  об исполнении бюджета муниципального образования «Молчановский район» за 2017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-2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 годового отчета  об исполнении бюджета Суйгинского сельского поселения за 2017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 годового отчета  об исполнении бюджета Молчановского сельского поселения за 2017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 годового отчета  об исполнении бюджета Наргинского сельского поселения за 2017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 годового отчета  об исполнении бюджета Тунгусовского сельского поселения за 2017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 годового отчета  об исполнении бюджета Могочинского сельского поселения за 2017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2 квартал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оверка муниципального бюджетного образовательного учреждения дополнительного образования «Дом детского творчества» на соответствие его деятельности Федеральному закону №7-ФЗ «О некоммерческих организациях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оверка финансово-хозяйственной деятельности муниципального образования «Суйгинское сельское поселение» за 2017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3 - 4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Проверка целевого и эффективного использования средств муниципального бюджетного образовательного учреждения дополнительного образования детей «Молчановская детская музыкальная школа» в 2017 году по муниципальной программе </w:t>
                  </w:r>
                  <w:r>
                    <w:rPr>
                      <w:b/>
                      <w:bCs/>
                    </w:rPr>
                    <w:t>«</w:t>
                  </w:r>
                  <w:r>
                    <w:rPr>
                      <w:bCs/>
                    </w:rPr>
                    <w:t>Развитие культуры и туризма в Молчановском районе на 2017-2022 годы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3 - 4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Подготовка заключения на проект решения Думы Молчановского района «Об утверждении бюджета муниципального образования «Молчановский район» на 2019 год»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Подготовка заключения на проект решения Совета Молчановского сельского поселения «Об утверждении бюджета муниципального образования «Молчановское сельское поселение» на 2019 год»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.А.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Подготовка заключения на проект решения Совета Тунгусовского сельского поселения «Об утверждении бюджета муниципального образования «Тунгусовское сельское поселение» на 2019 год»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.А.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Подготовка заключения на проект решения Совета Наргинского сельского поселения «Об утверждении бюджета муниципального образования «Наргинское сельское поселение» на 2019 год»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.А.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Подготовка заключения на проект решения Совета Могочинского сельского поселения «Об утверждении бюджета муниципального образования «Могочинское сельское поселение» на 2019 год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.А.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Подготовка заключения на проект решения Совета Суйгинского сельского поселения «Об утверждении бюджета муниципального образования «Суйгинское сельское поселение» на 2019 год»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.А.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 квартал</w:t>
                  </w:r>
                </w:p>
              </w:tc>
            </w:tr>
          </w:tbl>
          <w:p>
            <w:pPr>
              <w:pStyle w:val="Normal"/>
              <w:ind w:firstLine="567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/>
      </w:pPr>
      <w:r>
        <w:rPr>
          <w:iCs/>
        </w:rPr>
        <w:t xml:space="preserve">И.о. председателя </w:t>
      </w:r>
      <w:r>
        <w:rPr/>
        <w:t xml:space="preserve">Контрольно-счетного органа </w:t>
      </w:r>
    </w:p>
    <w:p>
      <w:pPr>
        <w:pStyle w:val="Normal"/>
        <w:ind w:firstLine="567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rPr/>
      </w:pPr>
      <w:r>
        <w:rPr/>
        <w:t>«Молчановский район»                                                                                М.В. Пашк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color w:val="000000"/>
      <w:spacing w:val="-6"/>
      <w:sz w:val="24"/>
      <w:shd w:fill="FFFFFF" w:val="clea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4:00Z</dcterms:created>
  <dc:creator>KosDuma</dc:creator>
  <dc:description/>
  <cp:keywords/>
  <dc:language>en-US</dc:language>
  <cp:lastModifiedBy>KosDuma</cp:lastModifiedBy>
  <cp:lastPrinted>2018-02-20T09:38:00Z</cp:lastPrinted>
  <dcterms:modified xsi:type="dcterms:W3CDTF">2018-10-25T09:41:00Z</dcterms:modified>
  <cp:revision>26</cp:revision>
  <dc:subject/>
  <dc:title/>
</cp:coreProperties>
</file>