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14» декабря 2022 г.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23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01.03.2022 № 8 «Об утверждении Положения о Контрольно – счетном органе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23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</w:rPr>
        <w:t>Председатель К</w:t>
      </w:r>
      <w:r>
        <w:rPr/>
        <w:t xml:space="preserve">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олчановский район»                                                                                          Н.М.Ткаченко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14» декабря 2022 г. № 13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23 год</w:t>
            </w:r>
          </w:p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одготовка отчета о работе Контрольно-счетного органа  муниципального образования «Молчановский район»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нализ и мониторинг бюджетного процесса в муниципальном образовании «Молчановский район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trike/>
                    </w:rPr>
                  </w:pPr>
                  <w:r>
                    <w:rPr>
                      <w:iCs/>
                      <w:color w:val="000000"/>
                    </w:rPr>
                    <w:t xml:space="preserve">Выборочная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Экспертиза проектов решений Думы Молчановского района «О внесении изменений в бюджет муниципального образования «Молчановский район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Экспертиза проектов муниципальных правовых актов в части, касающейся расходных обязательств муниципального образования «Молчановский район», экспертиза муниципальных программ (проектов муниципальных програм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пекто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Тунгусов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Суйгин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нешняя проверка годового отчета об исполнении бюджета Наргинского сельского поселения за 2022 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униципального образования «Молчановский район»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гочин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лчановского сельского поселения за 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у в МСОШ № 1», а так же принятия мер по устранению причин и условий возникновения нарушений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верка целевого и эффективного использования средств на оплату труда  в муниципальном образовании «Тунгусовское сельское поселение»  в 2022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 xml:space="preserve"> 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целевого и эффективного использования средств на оплату труда  в муниципальном образовании «Наргинское сельское поселение»  в 2021 году», а так же принятия мер по устранению причин и условий возникновения наруш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trike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верка использования средств  субсидии муниципальному образованию «Могочинское сельское поселение» на обеспечение условий для развития физической культуры и массового спорта в 2022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Думы Молчановского района «Об утверждении бюджета муниципального образования «Молчановский район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Наргинского сельского поселения «Об утверждении бюджета муниципального образования «Нарг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Могочинского сельского поселения «Об утверждении бюджета муниципального образования «Могоч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Суйгинского сельского поселения «Об утверждении бюджета муниципального образования «Суйгин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Тунгусовского сельского поселения «Об утверждении бюджета муниципального образования «Тунгусов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Экспертиза проекта решения Совета Молчановского сельского поселения «Об утверждении бюджета муниципального образования «Молчановское сельское поселение» на 2024 год и на плановый период 2025 и 2026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дение оперативного анализа исполнения и контроля за организацией исполнения бюджета муниципального образования «Молчановский район» в 2023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ежекварталь- но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23.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ормирование, утверждение плана работы Контрольно-счетного органа муниципального образования «Молчановский район» на 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частие в работе депутатских комиссий и заседаниях Думы Молчанов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частие в семинарах, совещаниях, видеоконференциях, учебах, проводимых Счетной палатой Томской области, Советом муниципальных образований Томской области, Союзом муниципальных контрольно-счетных орга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о приглашениям (в течение года)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информации о деятельности КСО по запросам Счетной палаты Томской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50:00Z</dcterms:created>
  <dc:creator>KosDuma</dc:creator>
  <dc:description/>
  <cp:keywords/>
  <dc:language>en-US</dc:language>
  <cp:lastModifiedBy>KosDuma</cp:lastModifiedBy>
  <cp:lastPrinted>2023-01-20T15:40:00Z</cp:lastPrinted>
  <dcterms:modified xsi:type="dcterms:W3CDTF">2024-12-06T03:04:00Z</dcterms:modified>
  <cp:revision>7</cp:revision>
  <dc:subject/>
  <dc:title/>
</cp:coreProperties>
</file>