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28» декабря 2023 г.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24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 решением Думы Молчановского района от 01.03.2022 № 8 «Об утверждении Положения о Контрольно – счетном органе муниципального образования «Молчановский район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24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</w:rPr>
        <w:t>Председатель К</w:t>
      </w:r>
      <w:r>
        <w:rPr/>
        <w:t xml:space="preserve">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олчановский район»                                                                                          Н.М.Ткаченко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28» декабря 2023 г. № 15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24 год</w:t>
            </w:r>
          </w:p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Наимено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Подготовка отчета о работе Контрольно-счетного органа  муниципального образования «Молчановский район»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полугодие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6" w:leader="none"/>
                    </w:tabs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нализ и мониторинг бюджетного процесса в муниципальном образовании «Молчано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strike/>
                    </w:rPr>
                  </w:pPr>
                  <w:r>
                    <w:rPr>
                      <w:iCs/>
                      <w:color w:val="000000"/>
                    </w:rPr>
                    <w:t xml:space="preserve">Выборочная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3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Экспертиза решений органов местного самоуправления об установлении ставок налога на имущество физических лиц в целях анализа поступлений в  консолидированный бюджет  Томской области. Мониторинг  снижения количества объектов капитального строительства, расположенных на территориях  муниципального образования «Молчановский район», имеющих кадастровую стоимость, но не имеющих оформленного права владения (параллельное экспертно-аналитическое мероприятие с Контрольно-счетной Палатой Томской област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 xml:space="preserve"> 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  <w:color w:val="000000"/>
                    </w:rPr>
                    <w:t>Проведение внешней проверки годовой бюджетной отчетности главных администраторов (распорядителей) бюджетных средств муниципального образования «Молчановский район» за 2023 год (выборочн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Тунгусовского сельского поселения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-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гочинского сельского поселения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нешняя проверка годового отчета об исполнении бюджета Наргинского сельского поселения за 2023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униципального образования «Молчановский район»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Суйгинского сельского поселения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годового отчета об исполнении бюджета Молчановского сельского поселения за 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 xml:space="preserve">II </w:t>
                  </w:r>
                  <w:r>
                    <w:rPr>
                      <w:iCs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в МАОУ «Молчановская СОШ № 2», а так же принятие мер по устранению причин и условий возникновения нарушений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верка целевого и эффективного использования средств на оплату труда  в муниципальном образовании «Суйгинское сельское поселение»  в 2023 год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>-</w:t>
                  </w:r>
                  <w:r>
                    <w:rPr>
                      <w:iCs/>
                      <w:lang w:val="en-US"/>
                    </w:rPr>
                    <w:t xml:space="preserve"> 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highlight w:val="yellow"/>
                    </w:rPr>
                  </w:pPr>
                  <w:r>
                    <w:rPr>
                      <w:iCs/>
                      <w:color w:val="000000"/>
                    </w:rPr>
                    <w:t>Проверка устранения нарушений, выявленных по результатам проведения контрольного мероприятия: «Проверка целевого и эффективного использования средств на оплату труда  в муниципальном образовании «Тунгусовское сельское поселение»  в 2022 году», а так же принятие мер по устранению причин и условий возникновения наруш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trike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Контроль за законностью и эффективностью   использования средств  бюджета муниципального образования «Молчановский район» в 2023 году, направленных на выплату заработной платы в МБДОУ детский сад «Малыш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М.Ткач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Думы Молчановского района «Об утверждении бюджета муниципального образования «Молчановский район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25 год и на плановый период 2026 и 2027 год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highlight w:val="yellow"/>
                    </w:rPr>
                  </w:pPr>
                  <w:r>
                    <w:rPr>
                      <w:iCs/>
                    </w:rPr>
                    <w:t>Экспертиза проектов муниципальных правовых актов в части, касающейся расходных обязательств муниципального образования «Молчановский район», экспертиза проектов муниципальных правовых актов, приводящих к изменению доходов бюджета Молчановского района, а также муниципальных программ (проектов муниципальных програм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о мере поступления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ведение оперативного анализа исполнения и контроля за организацией исполнения бюджета муниципального образования «Молчановский район» в 2024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ежекварталь- но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24.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рмирование, утверждение плана работы Контрольно-счетного органа муниципального образования «Молчановский район» на 2025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Участие в работе депутатских комиссий и заседаниях Думы Молчанов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Участие в семинарах, совещаниях, видеоконференциях, учебах, проводимых Счетной палатой Томской области, Советом муниципальных образований Томской области, Союзом муниципальных контрольно-счетных орга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о приглашениям (в течение года)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готовка информации о деятельности КСО по запросам Счетной палаты Томской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М. Ткаченк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1:00Z</dcterms:created>
  <dc:creator>KosDuma</dc:creator>
  <dc:description/>
  <cp:keywords/>
  <dc:language>en-US</dc:language>
  <cp:lastModifiedBy>KosDuma</cp:lastModifiedBy>
  <cp:lastPrinted>2024-06-28T12:17:00Z</cp:lastPrinted>
  <dcterms:modified xsi:type="dcterms:W3CDTF">2024-11-28T05:28:00Z</dcterms:modified>
  <cp:revision>47</cp:revision>
  <dc:subject/>
  <dc:title/>
</cp:coreProperties>
</file>