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3591"/>
      </w:tblGrid>
      <w:tr>
        <w:trPr>
          <w:trHeight w:val="96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                                                                                                              № 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контрольно – счетного органа  муниципального образования «Молчановский район» на  2017 год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решением Думы Молчановского района от 28.11.2014 года № 47 «Об утверждении Положения о контрольно – счетном органе  муниципального образования «Молчановский район», </w:t>
            </w:r>
          </w:p>
          <w:p>
            <w:pPr>
              <w:pStyle w:val="Normal"/>
              <w:ind w:right="2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ind w:left="1027" w:hanging="426"/>
              <w:jc w:val="both"/>
              <w:rPr/>
            </w:pPr>
            <w:r>
              <w:rPr>
                <w:sz w:val="28"/>
                <w:szCs w:val="28"/>
              </w:rPr>
              <w:t>Утвердить план работы контрольно – счетного органа муниципального образования «Молчановский район» на 2017 год 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suppressAutoHyphens w:val="false"/>
              <w:spacing w:lineRule="atLeast" w:line="0"/>
              <w:ind w:left="1027" w:hanging="426"/>
              <w:jc w:val="both"/>
              <w:rPr/>
            </w:pPr>
            <w:r>
              <w:rPr>
                <w:sz w:val="28"/>
                <w:szCs w:val="28"/>
              </w:rPr>
              <w:t>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olchanov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suppressAutoHyphens w:val="false"/>
              <w:spacing w:lineRule="atLeast" w:line="0"/>
              <w:ind w:left="1027" w:hanging="426"/>
              <w:jc w:val="both"/>
              <w:rPr/>
            </w:pPr>
            <w:r>
              <w:rPr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1027" w:right="283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                                                                            М.Т. Лагута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Ю.Ю.Сальков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8" w:leader="none"/>
                <w:tab w:val="left" w:pos="7567" w:leader="none"/>
              </w:tabs>
              <w:ind w:left="6271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8" w:leader="none"/>
                <w:tab w:val="left" w:pos="7567" w:leader="none"/>
              </w:tabs>
              <w:ind w:left="6271" w:hanging="425"/>
              <w:rPr/>
            </w:pPr>
            <w:r>
              <w:rPr>
                <w:color w:val="000000"/>
                <w:sz w:val="28"/>
                <w:szCs w:val="28"/>
              </w:rPr>
              <w:t>Думы Молчан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8" w:leader="none"/>
                <w:tab w:val="left" w:pos="7567" w:leader="none"/>
              </w:tabs>
              <w:ind w:left="6271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12.2016 № 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ты контрольно – 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Молчановский район» на 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</w:p>
          <w:tbl>
            <w:tblPr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5670"/>
              <w:gridCol w:w="1985"/>
              <w:gridCol w:w="1502"/>
            </w:tblGrid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Ответствен ный исполнитель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исполне ния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отчета о работе контрольно-счетного органа «Молчановский район» за 2016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шняя проверка  годового отчета  об исполнении бюджета муниципального образования «Молчановский район» за 2016 год. Внешняя проверка бюджетной отчетности главных администраторов бюджетных средств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-2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шняя проверка  годового отчета  об исполнении бюджета Суйгинского сельского поселения за 2016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шняя проверка  годового отчета  об исполнении бюджета Молчановского сельского поселения за 2016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шняя проверка  годового отчета  об исполнении бюджета Наргинского сельского поселения за 2016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шняя проверка  годового отчета  об исполнении бюджета Тунгусовского сельского поселения за 2016 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шняя проверка  годового отчета  об исполнении бюджета Могочинского сельского поселения за 2016 год</w:t>
                  </w:r>
                </w:p>
                <w:p>
                  <w:pPr>
                    <w:pStyle w:val="Style20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рка целевого и эффективного использования средств бюджета муниципального образования «Молчановский район» муниципальным бюджетным учреждением культуры «Молчановская межпоселенческая централизованная библиотечная система» на выплату заработной платы в 2016 году</w:t>
                  </w:r>
                </w:p>
                <w:p>
                  <w:pPr>
                    <w:pStyle w:val="Style20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роль за состоянием муниципального долга в рамках муниципальной программы «Повышение  эффективности управления муниципальным долгом муниципального образования «Молчановский район» на 2014 - 2017 годы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-3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рка соблюдения условий, целей и порядка получения субсидий на развитие личного подсобного хозяйства на содержание коров получателями средств бюджета муниципального образования «Молчановский район» в 2016 году (выборочно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Аудит в сфере закупок товаров, работ, услуг для обеспечения государственных и муниципальных нужд в части использования бюджетных средств муниципальных бюджетных образовательных учреждений Молчановского района (выборочно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4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дготовка заключения на проект решения Думы Молчановского района «Об утверждении бюджета муниципального образования «Молчановский район» на 2018 год»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дготовка заключения на проект решения Совета Молчановского сельского поселения «Об утверждении бюджета муниципального образования «Молчановское сельское поселение» на 2018 год»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дготовка заключения на проект решения Совета Тунгусовского сельского поселения «Об утверждении бюджета муниципального образования «Тунгусовское сельское поселение» на 2018 год»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дготовка заключения на проект решения Совета Наргинского сельского поселения «Об утверждении бюджета муниципального образования «Наргинское сельское поселение» на 2018 год»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готовка заключения на проект решения Совета Могочинского сельского поселения «Об утверждении бюджета муниципального образования «Могочинское сельское поселение» на 2018 го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квартал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дготовка заключения на проект решения Совета Суйгинского сельского поселения «Об утверждении бюджета муниципального образования «Суйгинское сельское поселение» на 2018 год»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квартал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                                                                             М.Т. Лагута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center"/>
        <w:rPr>
          <w:color w:val="000000"/>
        </w:rPr>
      </w:pPr>
      <w:r>
        <w:rPr>
          <w:color w:val="000000"/>
        </w:rPr>
        <w:t>Пояснительная записка к проекту решения Думы Молчановского района «Об утверждении плана работы контрольно – счетного органа  муниципального образования «Молчановский район» на 2017 год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Так, в  соответствии  со статьей 3  решения Думы Молчановского района от 28.11.2014 № 47 «Об утверждении Положения о контрольно – счетном органе  муниципального образования «Молчановский район»  председатель контрольно-счетного органа представляет на утверждение Думы Молчановского района проект плана работы на 2017 год контрольно-счетного органа муниципального образования «Молчановский район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ект внесен – Контрольно-счетным органом </w:t>
      </w:r>
      <w:r>
        <w:rPr/>
        <w:t>муниципального образования «Молчановский район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Исполнитель – </w:t>
      </w:r>
      <w:r>
        <w:rPr/>
        <w:t xml:space="preserve">председатель контрольно-счетного органа </w:t>
      </w:r>
      <w:r>
        <w:rPr>
          <w:color w:val="000000"/>
        </w:rPr>
        <w:t>муниципального образования «Молчановский район» Ткаченко Н.М.</w:t>
      </w:r>
    </w:p>
    <w:p>
      <w:pPr>
        <w:pStyle w:val="Normal"/>
        <w:jc w:val="both"/>
        <w:rPr/>
      </w:pPr>
      <w:r>
        <w:rPr>
          <w:color w:val="000000"/>
        </w:rPr>
        <w:t xml:space="preserve">Докладчик – </w:t>
      </w:r>
      <w:r>
        <w:rPr/>
        <w:t xml:space="preserve">председатель контрольно-счетного органа </w:t>
      </w:r>
      <w:r>
        <w:rPr>
          <w:color w:val="000000"/>
        </w:rPr>
        <w:t>муниципального образования «Молчановский район» Ткаченко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531" w:right="567" w:gutter="0" w:header="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3"/>
        </w:tabs>
        <w:ind w:left="1823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6:00Z</dcterms:created>
  <dc:creator>FEDOTOVAA</dc:creator>
  <dc:description/>
  <cp:keywords/>
  <dc:language>en-US</dc:language>
  <cp:lastModifiedBy>KosDuma</cp:lastModifiedBy>
  <cp:lastPrinted>2017-01-11T09:58:00Z</cp:lastPrinted>
  <dcterms:modified xsi:type="dcterms:W3CDTF">2017-01-11T02:58:00Z</dcterms:modified>
  <cp:revision>7</cp:revision>
  <dc:subject/>
  <dc:title> </dc:title>
</cp:coreProperties>
</file>