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Контрольно-счетного орган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униципального образования «Молчановский район» за 2022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2 статьи 23 Положения о Контрольно-счетном органе муниципального образования «Молчановский район» (далее – КСО), утвержденного Решением Думы Молчановского района от 01.03.2022 № 8 (далее - Положение о КСО) подготовлен настоящий отчет о работе КСО за 2022 год (далее - Отчет)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 Задачи и функци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2022 году Контрольно-счетный орган осуществлял свою деятельность на основе годового плана работы, утвержденного распоряжением Контрольно-счетного органа от 27.12.2021 № 7. План работы был сформирован с учетом направлений деятельности, определенных Регламентом Контрольно-счетного органа и исполнен в полном объе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нтрольные мероприятия КСО распространяются на органы местного самоуправления и муниципальные органы, муниципальные учреждения Молчановского района, а также иные организации, если они используют имущество, находящееся в муниципальной собственности Молчановского района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2</w:t>
      </w:r>
      <w:r>
        <w:rPr>
          <w:b/>
          <w:bCs/>
          <w:color w:val="000000"/>
        </w:rPr>
        <w:t>. Основные направления деятельности Контрольно-счетного органа муниципального образования «Молчановский район» в 2022 году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ышение уровня внешнего муниципального финансового контроля, предупреждение и устранение нарушений законодательства, анализ процедур бюджетного процесса, практическое оказание помощи субъектам проверок в устранении недостатков в работе являются приоритетными направлениями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отчетном периоде Контрольно-счетным органом обеспечена реализация целей и задач, возложенных на нее в соответствии с утвержденным Планом работы на 2022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В соответствии со статьей 12 Положения о КСО Контрольно-счетным органом осуществлялся комплекс контрольных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 целевое использование бюджетных средств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ритетом в деятельности КСО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22 году было проведено 16 мероприятий, в том числе 4 контрольных и 12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color w:val="000000"/>
        </w:rPr>
        <w:t>Сотрудники КСО в 2022 году проходили обучение и принимали участие в семинарах, вебинарах, учебах Совета муниципальных образований,</w:t>
      </w:r>
      <w:r>
        <w:rPr>
          <w:sz w:val="26"/>
          <w:szCs w:val="26"/>
        </w:rPr>
        <w:t xml:space="preserve"> </w:t>
      </w:r>
      <w:r>
        <w:rPr/>
        <w:t>Союза муниципальных контрольно-счетных органов</w:t>
      </w:r>
      <w:r>
        <w:rPr>
          <w:bCs/>
          <w:color w:val="000000"/>
        </w:rPr>
        <w:t xml:space="preserve"> и </w:t>
      </w:r>
      <w:r>
        <w:rPr/>
        <w:t>Департамента по профилактике коррупционных и иных правонарушений по применению законодательства о противодействии коррупции в органах местного самоуправления и направления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имо контрольных и экспертно-аналитических мероприятий была проведена  работа по приведению действующих муниципальных нормативных правовых актов, регулирующих деятельность КСО, в соответствие с изменившимся законодательством Российской Федерации и регистрацией Контрольно-счетного органа муниципального образования «Молчановский район» в качестве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исполнения положений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КСО создал официальные страницы в одноклассниках и в Контакте, где размещается информация о деятельности КСО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1. Экспертно-аналитическая деятельно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Экспертно-аналитические мероприятия были направлен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соблюдение бюджетного процесс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обеспечение системы контроля, реализуемой в 2022 году на стадии последующего контроля, в рамках проведения внешней проверки годового отчета об исполнении бюджета муниципального образования «Молчановский район» за 2021 год,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«Молчановский район» за 2021 год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обеспечение системы контроля, реализуемой в 2022 году на стадии предварительного контроля, в рамках проведения экспертизы проектов районного бюджета и бюджетов сельских поселений на 2023 и на плановый период 2024 и 2025 г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 каждому экспертно-аналитическому мероприятию подготовлены Заключения, которые направлены в представительные органы и главам муниципальных образований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я об основных результатах экспертно - аналитических мероприятий отражена в Таблице 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нализ основных </w:t>
      </w:r>
      <w:r>
        <w:rPr>
          <w:b/>
          <w:color w:val="000000"/>
        </w:rPr>
        <w:t>результатах экспертно - аналитических мероприятий</w:t>
      </w:r>
      <w:r>
        <w:rPr>
          <w:b/>
        </w:rPr>
        <w:t>, выявленных Контрольно-счетным органом в 2022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180"/>
        <w:gridCol w:w="1644"/>
        <w:gridCol w:w="15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Э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замеч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едложений и рекоменд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учтены предложения и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 годового отчета об исполнении бюджета МО «Молчановский район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лчановское СП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Наргинское СП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Тунгусовское СП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Суйгинское СП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гочинское СП»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внешним проверкам  годовых отчетов об исполнении местных бюджетов з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ий район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ое СП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Наргинское СП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Тунгусовское СП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Суйгинское СП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гочинское СП»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экспертизам проектов местных бюджетов на 2023 год и на плановый период 2024 и 2025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ных экспертно - аналитических мероприятий выя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52 нарушений и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ано 41 предложение и рекомендации, 30 из которых учтены при приняти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рушений в суммовом выражении не выявлено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ных экспертно-аналитических мероприятий следует отметить, что проекты решений о бюджете, об исполнении бюджетов внесены на рассмотрение как Думы Молчановского района, так и Советов сельских поселений с соблюдением сроков, установленных статьей 185 и статьей 264.4 Бюджетного Кодекса Российской Федерации и Положениями «О бюджетном процессе».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и материалы, представленные для рассмотрения Проектов бюджета, не в полной мере соответствуют по форме и содержанию требованиям статей 184.1 и 184.2 Бюджетного Кодекса РФ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проведения внешней проверки </w:t>
      </w:r>
      <w:r>
        <w:rPr>
          <w:bCs/>
          <w:color w:val="000000"/>
        </w:rPr>
        <w:t>годового отчета об исполнении бюджета муниципального образования «Молчановский район» нарушений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МО «Молчановский район» на 2021 год от 28.12.2020 № 47, не выявле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роведения внешней проверки отчетов об исполнении бюджета в 3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х поселен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 не выявле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вух поселениях пояснительная записка к проекту решения и проект решения не соответствует друг другу.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2. Контрольные мероприят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В соответствии с планом работы в 2022 году проведено 4 контрольных мероприятия, в результате которых выявлено финансовых нарушений на </w:t>
      </w:r>
      <w:r>
        <w:rPr/>
        <w:t>260 883,72</w:t>
      </w:r>
      <w:r>
        <w:rPr>
          <w:color w:val="000000"/>
        </w:rPr>
        <w:t xml:space="preserve"> рублей. Объем проверенных средств местных бюджетов составил 22 968 589,78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зультаты, полученные в ходе проведения контрольных мероприятий, представлены в Таблице № 2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основных в</w:t>
      </w:r>
      <w:r>
        <w:rPr>
          <w:b/>
          <w:color w:val="000000"/>
        </w:rPr>
        <w:t>идов нарушений</w:t>
      </w:r>
      <w:r>
        <w:rPr>
          <w:b/>
        </w:rPr>
        <w:t>, выявленных Контрольно-счетным органом в 2022 году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Группа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умма нарушений,  тыс.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целев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эффективн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омерн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арушения и недост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Проверка использования средств субсидии на компенсацию расходов по организации электроснабжения от дизельных электростанций, выделенных в 2020 году Суйгинскому сельскому поселению</w:t>
      </w:r>
      <w:r>
        <w:rPr>
          <w:b/>
          <w:bCs/>
          <w:iCs/>
          <w:color w:val="000000"/>
        </w:rPr>
        <w:t>»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ходе контрольного мероприятия установлено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редства субсидии, предоставленные в 2020 году бюджету муниципального образования «Суйгинское сельское поселение», на компенсацию расходов по организации электроснабжения от дизельных электростанций были освоены в полном объеме по целевому назначению согласно п. 1.1 Соглашения от 04.03.2020 г. № 2С «О предоставлении субсидии бюджету муниципального образования «Суйгинское сельское поселение» из бюджета муниципального образования «Молчановский район» на компенсацию расходов по организации электроснабжения от дизельных электростанций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Средства субсидии предоставлены в пределах бюджетных ассигнований, предусмотренных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 лимитов бюджетных обязательств, доведенных главному распорядителю средств бюджета муниципального образования «Молчановский район», согласно п. 3.1 Соглашения от 04.03.2020г. № 2С «О предоставлении субсидии из бюджета муниципального образования «Молчановский район» бюджету муниципального образования «Суйгинское сельское поселение» на компенсацию расходов по организации электроснабжения от дизельных электростан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убсидия из бюджета муниципального образования «Суйгинское сельское поселение» предоставлена получателю Субсидии ИП Суханову О.Н. в объеме доведенных бюджетных ассигнований и лимитов бюджетных обязательств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/>
        <w:t>Средства Субсидии в полном объёме были направлены на исполнение условий предоставления Субсидии. Нарушений в соблюдении условий, целей и порядка предоставления Субсидии в целях возмещения затрат и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 не установлено. При проверке освоения Субсидии нецелевого использования средств не выявлено.</w:t>
      </w:r>
    </w:p>
    <w:p>
      <w:pPr>
        <w:pStyle w:val="Normal"/>
        <w:ind w:firstLine="567"/>
        <w:jc w:val="both"/>
        <w:rPr/>
      </w:pPr>
      <w:r>
        <w:rPr/>
        <w:t>Контрольно-счетный орган рекомендовал  Администрации Суйгинского сельского поселения проводить обязательную проверку соблюдения условий, целей и порядка предоставления Субсидии их получателями в соответствии с п.4.1. Порядка предоставления Субсидии, утвержденного постановлением Администрации Суйгинского сельского поселения от 24.03.2020 № 10. А также усилить внутренний контроль за предоставлением оригиналов первичных учетных документов, своевременным и полным представлением отчетных форм от Получателя Субси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 1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ия контрольного мероприятия выявлено, что выплаты компенсаций расходов на оплату стоимости проезда и провоза багажа к месту использования отпуска и обратно работникам МАОУ «Молчановская СОШ № 1» производились с нарушением условий и порядка, предусмотренных Трудовым Кодексом Российской Федерации и Положением. </w:t>
      </w:r>
    </w:p>
    <w:p>
      <w:pPr>
        <w:pStyle w:val="Normal"/>
        <w:ind w:firstLine="567"/>
        <w:jc w:val="both"/>
        <w:rPr/>
      </w:pPr>
      <w:r>
        <w:rPr/>
        <w:t xml:space="preserve">1. Заявление на выплату компенсации расходов на оплату стоимости проезда к месту отпуска и обратно у одного работника не соответствует п.10 Положения. </w:t>
      </w:r>
    </w:p>
    <w:p>
      <w:pPr>
        <w:pStyle w:val="Normal"/>
        <w:ind w:firstLine="567"/>
        <w:jc w:val="both"/>
        <w:rPr/>
      </w:pPr>
      <w:r>
        <w:rPr/>
        <w:t>2. В нарушение пункта 9.1 Положения во многих документах, подтверждающих расходы работников Учреждения, отсутствуют чеки (выписки) банка, подтверждающие совершенные операции с использованием банковской карты. Отсутствуют или распечатаны не полностью маршрутные квитанции электронного авиабилета на бумажном носителе, где указана стоимость перелета по заявленному в авансовом отчете маршруту.</w:t>
      </w:r>
    </w:p>
    <w:p>
      <w:pPr>
        <w:pStyle w:val="Normal"/>
        <w:ind w:firstLine="567"/>
        <w:jc w:val="both"/>
        <w:rPr/>
      </w:pPr>
      <w:r>
        <w:rPr/>
        <w:t xml:space="preserve">3. В документах, подтверждающих расходы на эксплуатацию личного транспорта работников Учреждения, отсутствуют: </w:t>
      </w:r>
    </w:p>
    <w:p>
      <w:pPr>
        <w:pStyle w:val="Normal"/>
        <w:ind w:firstLine="567"/>
        <w:jc w:val="both"/>
        <w:rPr/>
      </w:pPr>
      <w:r>
        <w:rPr/>
        <w:t>копии водительских удостоверений собственников транспортных средств;</w:t>
      </w:r>
    </w:p>
    <w:p>
      <w:pPr>
        <w:pStyle w:val="Normal"/>
        <w:ind w:firstLine="567"/>
        <w:jc w:val="both"/>
        <w:rPr/>
      </w:pPr>
      <w:r>
        <w:rPr/>
        <w:t>копия свидетельства о браке (т.к. личный транспорт должен принадлежать только работнику или супругу (супруге) работника Учреждения);</w:t>
      </w:r>
    </w:p>
    <w:p>
      <w:pPr>
        <w:pStyle w:val="Normal"/>
        <w:ind w:firstLine="567"/>
        <w:jc w:val="both"/>
        <w:rPr/>
      </w:pPr>
      <w:r>
        <w:rPr/>
        <w:t>копии инструкций (руководства) по эксплуатации соответствующих транспортных средств.</w:t>
      </w:r>
    </w:p>
    <w:p>
      <w:pPr>
        <w:pStyle w:val="Normal"/>
        <w:ind w:firstLine="567"/>
        <w:jc w:val="both"/>
        <w:rPr/>
      </w:pPr>
      <w:r>
        <w:rPr/>
        <w:t>Из представленных документов следует, что модели транспортных средств работников Учреждения отсутствуют в перечне, установленном распоряжением Минтранса России от 14.03.2008 г. № АМ-23-р «О введении в действие методических рекомендаций «Нормы расхода топлив и смазочных материалов на автомобильном транспорте».Также Учреждением приняты к учету технические характеристики транспортного средства, не соответствующие транспортному средству работника, так как относятся к иной модели.</w:t>
      </w:r>
    </w:p>
    <w:p>
      <w:pPr>
        <w:pStyle w:val="Normal"/>
        <w:ind w:firstLine="567"/>
        <w:jc w:val="both"/>
        <w:rPr/>
      </w:pPr>
      <w:r>
        <w:rPr/>
        <w:t xml:space="preserve">Расстояние, представленное в справках на расчет проезда не соответствует данным интернет-сайта </w:t>
      </w:r>
      <w:hyperlink r:id="rId2">
        <w:r>
          <w:rPr>
            <w:rStyle w:val="InternetLink"/>
          </w:rPr>
          <w:t>https://www.avtodispetche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В нарушение пункта 5 Положения произведена компенсация расходов на дополнительные услуги, а именно: выбор места, добровольная страховка при покупке авиабилетов, страховой сбор при оформлении электронного билета. </w:t>
      </w:r>
    </w:p>
    <w:p>
      <w:pPr>
        <w:pStyle w:val="Normal"/>
        <w:ind w:firstLine="567"/>
        <w:jc w:val="both"/>
        <w:rPr/>
      </w:pPr>
      <w:r>
        <w:rPr/>
        <w:t>5. Согласно части 2 статьи 325 ТК РФ стоимость проезда и провоза багажа к месту использования отпуска работника и обратно оплачивается работнику и неработающим членам его семьи, фактически проживающим с работником (мужу, жене, несовершеннолетним детям, в том числе усыновленным). Учреждением компенсированы расходы на проезд к месту проведения отпуска и обратно несовершеннолетнего ребенка, находящегося на возмездном воспитании (под опекой), а также несовершеннолетнего ребенка, фактически не проживающего с работником.</w:t>
      </w:r>
    </w:p>
    <w:p>
      <w:pPr>
        <w:pStyle w:val="Normal"/>
        <w:ind w:firstLine="567"/>
        <w:jc w:val="both"/>
        <w:rPr/>
      </w:pPr>
      <w:r>
        <w:rPr/>
        <w:t>6. В нарушении пункта 11 Положения принят авансовый отчет работника Учреждения с нарушением сроков (3 рабочих дня).</w:t>
      </w:r>
    </w:p>
    <w:p>
      <w:pPr>
        <w:pStyle w:val="Normal"/>
        <w:ind w:firstLine="567"/>
        <w:jc w:val="both"/>
        <w:rPr/>
      </w:pPr>
      <w:r>
        <w:rPr/>
        <w:t>7. Не соблюдается пункт 8 Положения, которым предусмотрена компенсация стоимости проезда только к одному месту использования отпуска и обратно.</w:t>
      </w:r>
    </w:p>
    <w:p>
      <w:pPr>
        <w:pStyle w:val="Normal"/>
        <w:ind w:firstLine="567"/>
        <w:jc w:val="both"/>
        <w:rPr/>
      </w:pPr>
      <w:r>
        <w:rPr/>
        <w:t>8. Учреждением необоснованно дважды приняты к учету и компенсированы расходы работников по 2 авансовым отчетам на сумму 4 304,20 руб.</w:t>
      </w:r>
    </w:p>
    <w:p>
      <w:pPr>
        <w:pStyle w:val="Normal"/>
        <w:ind w:firstLine="567"/>
        <w:jc w:val="both"/>
        <w:rPr/>
      </w:pPr>
      <w:r>
        <w:rPr/>
        <w:t>9. В нарушение п. 10 Положения в заявлениях работников Учреждения не указаны необходимые сведения для предоставления отпуска.</w:t>
      </w:r>
    </w:p>
    <w:p>
      <w:pPr>
        <w:pStyle w:val="Normal"/>
        <w:ind w:firstLine="567"/>
        <w:jc w:val="both"/>
        <w:rPr/>
      </w:pPr>
      <w:r>
        <w:rPr/>
        <w:t xml:space="preserve">10. Во многих авансовых отчетах документы, принятые к учету, не соответствуют по номерам, наименованиям, датам и маршрутам (билеты) приложенных документов, подтверждающих расходы. </w:t>
      </w:r>
    </w:p>
    <w:p>
      <w:pPr>
        <w:pStyle w:val="Normal"/>
        <w:ind w:firstLine="567"/>
        <w:jc w:val="both"/>
        <w:rPr/>
      </w:pPr>
      <w:r>
        <w:rPr/>
        <w:t>11. При проверке реализации решения Думы Молчановского района от 28.05.2015 г. № 23 установлена сумма неправомерного расходования бюджетных средств в размере 202 793,51 рубля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По результатам контрольного мероприятия директору учреждения </w:t>
      </w:r>
      <w:r>
        <w:rPr/>
        <w:t xml:space="preserve">МАОУ «Молчановская СОШ № 1» </w:t>
      </w:r>
      <w:r>
        <w:rPr>
          <w:color w:val="000000"/>
          <w:lang w:val="en-US" w:eastAsia="en-US"/>
        </w:rPr>
        <w:t>вынесено представление об устранении нарушений от 30.09.2022 № 38.</w:t>
      </w:r>
    </w:p>
    <w:p>
      <w:pPr>
        <w:pStyle w:val="Normal"/>
        <w:ind w:firstLine="567"/>
        <w:jc w:val="both"/>
        <w:rPr/>
      </w:pPr>
      <w:r>
        <w:rPr/>
        <w:t>Руководителем приняты</w:t>
      </w:r>
      <w:r>
        <w:rPr>
          <w:lang w:val="en-US" w:eastAsia="en-US"/>
        </w:rPr>
        <w:t xml:space="preserve"> меры к привлечению работников, допустивших установленные в ходе проверки нарушения, устранению недостатков и нарушений, отмеченных в акте проверки. Бухгалтерий Учреждения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документов, подтверждающих расходы на проезд.  По результатам контрольного мероприятия предоставлено подтверждающих документов на сумму 108 041,87 рублей. В бюджет муниципального образования «Молчановский район» восстановлены </w:t>
      </w:r>
      <w:r>
        <w:rPr/>
        <w:t xml:space="preserve">бюджетные средства в размере </w:t>
      </w:r>
      <w:r>
        <w:rPr>
          <w:b/>
        </w:rPr>
        <w:t>80 191,34</w:t>
      </w:r>
      <w:r>
        <w:rPr/>
        <w:t xml:space="preserve"> рубл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«</w:t>
      </w:r>
      <w:r>
        <w:rPr>
          <w:b/>
          <w:bCs/>
          <w:color w:val="000000"/>
        </w:rPr>
        <w:t>Проверка целевого и эффективного использования средств на оплату труда  в муниципальном образовании «Наргинское сельское поселение»  в 2021 году</w:t>
      </w:r>
      <w:r>
        <w:rPr>
          <w:b/>
          <w:iCs/>
          <w:color w:val="000000"/>
        </w:rPr>
        <w:t>»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проведения контрольного мероприятия выявлено: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 нарушение  части  2 статьи 9 Закона Томской области от 06.05.2009 </w:t>
        <w:br/>
        <w:t>№ 68-ОЗ (ред. от 12.07.2022)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Уставом Наргинского сельского поселения не установлен «Порядок и условия предоставления ежегодного дополнительного оплачиваемого отпуска лицам, замещающим муниципальные должн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Несоответствие Устава Наргинского сельского поселения и учредительных документов Администрации Наргинского сельского поселения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Несоответствие Устава Наргинского сельского поселения и нормативно-правовых актов Администрации Наргинского поселения по оплате труда работников по должности служащих и профессии рабочих. Распоряжение от 23.12.2010 № 181/1 и Распоряжение от 23.12.2010 № 181/2  признать утратившим силу и принять Постановлениями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4. </w:t>
      </w:r>
      <w:r>
        <w:rPr>
          <w:bCs/>
          <w:iCs/>
          <w:color w:val="000000"/>
        </w:rPr>
        <w:t>Не разработан и не принят Порядок выплаты материальной помощи</w:t>
      </w:r>
      <w:r>
        <w:rPr>
          <w:bCs/>
          <w:color w:val="000000"/>
        </w:rPr>
        <w:t xml:space="preserve"> в соответствии с Положением об оплате труда лиц, замещающих должности муниципальной службы  в муниципальном образовании «Наргинское сельское поселение»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В нарушение п. 5.4. Коллективного договора  не приняты  Положения о материальном стимулировании муниципальных служащих и Положения о стимулирующих выплатах служащим и работникам, выполняющим техническое обеспечение деятельност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 Пункт 5.9. Коллективного договора не соответствуют Трудовому Кодексу Российской Федерац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В Наргинском сельском поселении не принят  нормативно-правовой акт «Об утверждении Положения об оплате труда лиц, замещающих  муниципальные должности в муниципальном образовании «Наргинское сельское поселение» для оплата труда Главы Наргинского сельского по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8. Штатное расписание, штатная численность на 2021 год, а также Положение о порядке оплаты труда работников по должности служащих и профессии рабочих Администрации Наргинского сельского  поселения не приведена в соответствие с Положением о порядке оплаты труда работников по должности служащих и профессии рабочих Администрации Молчановского района, принятым постановлением Администрации Молчановского района от 06.04.2010 № 154 (в редакции от 31.10.2019 № 701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9. Выявлено несоответствие наименования должностей  с нормативно-правовыми актам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0. В распоряжениях об изменении должностных окладов, распоряжениях по личному составу необходимо ссылаться на нормативный документ с реквизитами, являющийся основанием для издания распоряж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1.  Первичные учетные документы (карточка-справка по ф. 0504417), не заполнена в соответствии с Методическими указаниями по применению форм первичных учетных документов и формированию регистров бухучета (приказ Министерства финансов Российской Федерации от 30 марта 2015 года № 52н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 xml:space="preserve">12. Согласно </w:t>
      </w:r>
      <w:hyperlink r:id="rId3">
        <w:r>
          <w:rPr>
            <w:rStyle w:val="InternetLink"/>
            <w:bCs/>
            <w:color w:val="000000"/>
          </w:rPr>
          <w:t>статье 136</w:t>
        </w:r>
      </w:hyperlink>
      <w:r>
        <w:rPr>
          <w:bCs/>
          <w:color w:val="000000"/>
        </w:rPr>
        <w:t xml:space="preserve"> Трудового Кодекса Российской Федерации оплата отпуска производится не позднее чем за три календарных дня до его начала, что не всегда соблюд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3. Не создана комиссия для установления надбавки за выслугу лет при поступлении на муниципальную службу и при ее прохожден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4. В распоряжениях на выплату годовой премии работникам размер премии указан только лишь с начислением районного коэффициент, что противоречит пункту 2 раздела 2 Положения об оплате труда лиц, замещающих должности муниципальной службы в муниципальном образовании «Наргинское сельское поселение», утвержденного решением Совета Наргинского сельского поселения от 29.01.2016 № 3.</w:t>
      </w:r>
    </w:p>
    <w:p>
      <w:pPr>
        <w:pStyle w:val="4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 При проверке начисления заработной платы в 2021 году установлено следующее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сумма неправомерного расходования бюджетных средств составила 57 769,15 рублей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 сумма неэффективного использования бюджетных средств составила 321,06 рублей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контрольного мероприятия главе Наргинского сельского поселения вынесено представление об устранении нарушений от 18.11.2022 № 43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информации, представленной Наргинским сельским поселением, приняты меры по устранению недостатков и нарушений, отмеченных в акте проверки. Бухгалтерий Учреждения устранены нарушения, отмеченные в акте в части заполнения первичных учетных документов, внесены изменения в акты об оказании услуг по договорам ГПХ. Нормативная база поселения по оплате труда приводится в соответствие с  действующей нормативно-правовой базой. В коллективный договор и Устав Наргинского сельского поселения будут внесены изменения при уточнении. В бюджет восстановлена переплата по заработной плате в размере 13 327,49 рублей.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Проверка использования средств субсидии муниципальному образованию «Молчановское сельское поселение» на обеспечение условий для развития физической культуры и массового спорта в 2021 году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между Департаментом по молодежной политике, физической культуре и спорту Томской области и Администрацией Молчановского района заключено Соглашение о предоставлении из областного бюджета бюджету муниципального образования «Молчановский район» субсидии на обеспечение условий для развития физической культуры и массового спор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едельный уровень софинансирования из областного бюджета (в процентах) объема расходного обязательства муниципального образования Томской области на обеспечение условий для развития физической культуры и массового спорта, </w:t>
      </w:r>
      <w:r>
        <w:rPr>
          <w:bCs/>
          <w:u w:val="single"/>
        </w:rPr>
        <w:t>составляет 95 %.</w:t>
      </w:r>
    </w:p>
    <w:p>
      <w:pPr>
        <w:pStyle w:val="Normal"/>
        <w:ind w:firstLine="567"/>
        <w:jc w:val="both"/>
        <w:rPr/>
      </w:pPr>
      <w:r>
        <w:rPr/>
        <w:t>Расходы Молчановского сельского поселения составили  912,022 тыс. руб. – на оплату труда инструкторов; 64,778 тыс. руб. – на приобретение спортивного инвентаря и оборудования для физкультурно-оздоровительной и спортивно-массовой работы (наградная продукция, сетка теннисная, ракетки для настольного тенниса, мячи волейбольные и баскетбольные, палки для скандинавской ходьбы и другое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На обеспечение условий для развития физической культуры и массового спорта в 2021 году из средств бюджета Молчановского района выделено Субсидии Молчановскому сельскому поселению в размере 975 862,39 рублей (средства областного бюджета). Израсходовано средств областного бюджета  928 000,00 рублей  и средств местного бюджета 48 800,00 рублей, что соответствует уровню софинансирования 5%. Итого  расходы составили 976 800,00 рубле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 Неиспользованный остаток средств областного бюджета  составил 47 862,39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Таким образом, средства Субсидии на обеспечение условий для развития физической культуры и массового спорта, предоставленные Молчановскому сельскому поселению в 2021 году, освоены не в полном объеме. Возврат неиспользованных средств Субсидии в бюджет муниципального образования «Молчановский район» в размере 47 862,39 рублей произведен платежным поручением по заявке Молчановского сельского поселения от 02 марта 2022 года № 00303-22-603920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и проверке освоения Субсидии нецелевого использования средств не выявл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По результатам контрольных мероприятий, проведенных в 2022 году, направлено 2 представления об устранении нарушений. Изложенные требования были приняты к исполнению согласно полученным уведомлениям от проверяемых учреждений. </w:t>
      </w:r>
      <w:r>
        <w:rPr>
          <w:bCs/>
          <w:color w:val="000000"/>
        </w:rPr>
        <w:t>Выявленные в ходе проверок нарушения устранены, неустранимые замечания были приняты к сведению для недопущения в дальнейшей работе.</w:t>
      </w: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по результатам контрольных мероприятий и экспертно-аналитических мероприятий доступна на официальном сайте муниципального образования «Молчановский район» /</w:t>
      </w:r>
      <w:hyperlink r:id="rId4">
        <w:r>
          <w:rPr>
            <w:rStyle w:val="InternetLink"/>
            <w:color w:val="000000"/>
          </w:rPr>
          <w:t>http://www.molchanovo.ru/</w:t>
        </w:r>
      </w:hyperlink>
      <w:r>
        <w:rPr>
          <w:color w:val="000000"/>
        </w:rPr>
        <w:t xml:space="preserve"> (вкладка «Органы местного самоуправления»/«Контрольно-счетный орган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го орган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олчановский район»</w:t>
        <w:tab/>
        <w:tab/>
        <w:tab/>
        <w:tab/>
        <w:tab/>
        <w:tab/>
        <w:tab/>
        <w:tab/>
        <w:t>Н.М. Ткаченко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spacing w:val="-10"/>
      <w:sz w:val="28"/>
      <w:szCs w:val="28"/>
      <w:shd w:fill="FFFFFF" w:val="clear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todispetcher.ru/" TargetMode="External"/><Relationship Id="rId3" Type="http://schemas.openxmlformats.org/officeDocument/2006/relationships/hyperlink" Target="consultantplus://offline/ref=139066B7216B1679E766BEAC24F6D49256CCDB6E7CBACADD56BDD204F5B84172EAA4EEBEADD73AE328F726047F16E31A92F6AD9C4963BF34JCZ5K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KosDuma</dc:creator>
  <dc:description/>
  <cp:keywords/>
  <dc:language>en-US</dc:language>
  <cp:lastModifiedBy>KosDuma</cp:lastModifiedBy>
  <cp:lastPrinted>2023-02-12T13:02:00Z</cp:lastPrinted>
  <dcterms:modified xsi:type="dcterms:W3CDTF">2023-03-03T08:28:00Z</dcterms:modified>
  <cp:revision>32</cp:revision>
  <dc:subject/>
  <dc:title/>
</cp:coreProperties>
</file>