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Контрольно-счетного орган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униципального образования «Молчановский район» за 2023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2 статьи 23 Положения о Контрольно-счетном органе муниципального образования «Молчановский район» (далее – КСО), утвержденного Решением Думы Молчановского района от 01.03.2022 № 8 (далее - Положение о КСО) подготовлен настоящий отчет о работе КСО за 2023 год (далее - Отчет)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 Задачи и функци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2023 году Контрольно-счетный орган осуществлял свою деятельность на основе годового плана работы, утвержденного распоряжением Контрольно-счетного органа от 14.12.2022 № 13. План работы был сформирован с учетом направлений деятельности, определенных Регламентом Контрольно-счетного органа и исполнен в полном объе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нтрольные мероприятия КСО распространяются на органы местного самоуправления и муниципальные органы, муниципальные учреждения Молчановского района, а также иные организации, если они используют имущество, находящееся в муниципальной собственности Молчановского района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2</w:t>
      </w:r>
      <w:r>
        <w:rPr>
          <w:b/>
          <w:bCs/>
          <w:color w:val="000000"/>
        </w:rPr>
        <w:t>. Основные направления деятельности Контрольно-счетного органа муниципального образования «Молчановский район» в 2023 году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ышение уровня внешнего муниципального финансового контроля, предупреждение и устранение нарушений законодательства, анализ процедур бюджетного процесса, практическое оказание помощи субъектам проверок в устранении недостатков в работе являются приоритетными направлениями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отчетном периоде Контрольно-счетным органом обеспечена реализация целей и задач, возложенных на нее в соответствии с утвержденным Планом работы на 2023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В соответствии со статьей 12 Положения о КСО Контрольно-счетным органом осуществлялся комплекс контрольных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 целевое использование бюджетных средств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ритетом в деятельности КСО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23 году было проведено 5 контрольных и 21 экспертно-аналитическое мероприятие, в том числе 12 экспертно-аналитических мероприятий – в рамках внешней проверки годового отчета об исполнении бюджета муниципального образования «Молчановский район» и бюджетов поселений за 2022 год и проектов бюджетов на 2024 и на плановый период 2025 и 2026 годов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color w:val="000000"/>
        </w:rPr>
        <w:t>Сотрудники КСО в 2023 году проходили обучение и принимали участие в семинарах, вебинарах, учебах Совета муниципальных образований,</w:t>
      </w:r>
      <w:r>
        <w:rPr>
          <w:sz w:val="26"/>
          <w:szCs w:val="26"/>
        </w:rPr>
        <w:t xml:space="preserve"> </w:t>
      </w:r>
      <w:r>
        <w:rPr/>
        <w:t>Союза муниципальных контрольно-счетных органов</w:t>
      </w:r>
      <w:r>
        <w:rPr>
          <w:bCs/>
          <w:color w:val="000000"/>
        </w:rPr>
        <w:t xml:space="preserve"> и </w:t>
      </w:r>
      <w:r>
        <w:rPr/>
        <w:t>Департамента по профилактике коррупционных и иных правонарушений по применению законодательства о противодействии коррупции в органах местного самоуправления и направления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мимо контрольных и экспертно-аналитических мероприятий была проведена  работа по приведению действующих муниципальных нормативных правовых актов, регулирующих деятельность КСО, в соответствие с изменившимся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исполнения положений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КСО создал официальные страницы в одноклассниках, в Контакте и Телеграм-канале, где размещается информация о деятельности КСО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1. Экспертно-аналитическая деятельно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Экспертно-аналитические мероприятия были направлен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соблюдение бюджетного процесс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обеспечение системы контроля, реализуемой в 2023 году на стадии последующего контроля, в рамках проведения внешней проверки годового отчета об исполнении бюджета муниципального образования «Молчановский район» за 2022 год,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«Молчановский район» за 2022 год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обеспечение системы контроля, реализуемой в 2023 году на стадии предварительного контроля, в рамках проведения экспертизы проектов районного бюджета и бюджетов сельских поселений на 2024 и на плановый период 2025 и 2026 го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 каждому экспертно-аналитическому мероприятию подготовлены Заключения, которые направлены в представительные органы и главам муниципальных образований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я об основных результатах экспертно - аналитических мероприятий отражена в Таблице 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нализ основных </w:t>
      </w:r>
      <w:r>
        <w:rPr>
          <w:b/>
          <w:color w:val="000000"/>
        </w:rPr>
        <w:t>результатах экспертно - аналитических мероприятий</w:t>
      </w:r>
      <w:r>
        <w:rPr>
          <w:b/>
        </w:rPr>
        <w:t>, выявленных Контрольно-счетным органом в 2023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6"/>
        <w:gridCol w:w="1739"/>
        <w:gridCol w:w="1620"/>
        <w:gridCol w:w="1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Э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едложений и рекоменд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учтены предложения и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 годового отчета об исполнении бюджета МО «Молчановский район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лчановское СП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66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Наргинское СП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Тунгусовское СП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Суйгинское СП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гочинское СП»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761" w:leader="none"/>
              </w:tabs>
              <w:autoSpaceDE w:val="false"/>
              <w:rPr/>
            </w:pPr>
            <w:r>
              <w:rPr/>
              <w:tab/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76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внешним проверкам  годовых отчетов об исполнении местных бюджетов за 2022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ий район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ое СП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Наргинское СП» на 2024 год и на плановый период 2025 и 2025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Тунгусовское СП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Суйгинское СП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гочинское СП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экспертизам проектов местных бюджетов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1 от 24.01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2 от 23.03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3 от 09.06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4 от 24.07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5 от 23.10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6 от 27.11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3 год и на плановый период 2024 и 2025 годов 7 от 22.12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экспертизам проектов о внесении изменений в бюджет МО «Молчановский район» на 2023 год и на плановый период 2024 и 2025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 от 29.12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2 от 29.12.2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экспертизам проектов  постановлений о внесении изменений в муниципальные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ных экспертно - аналитических мероприятий выя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52 нарушений и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ано 42 предложения и рекомендаций,  которые учтены при приняти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ений в суммовом выражении 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ных экспертно-аналитических мероприятий следует отметить, что проекты решений о бюджете, об исполнении бюджетов внесены на рассмотрение как Думы Молчановского района, так и Советов сельских поселений с соблюдением сроков, установленных статьей 185 и статьей 264.4 Бюджетного Кодекса Российской Федерации и Положениями «О бюджетном процессе».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и материалы, представленные для рассмотрения Проектов бюджета, не в полной мере соответствуют по форме и содержанию требованиям статей 184.1 и 184.2 Бюджетного Кодекса РФ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проведения внешней проверки </w:t>
      </w:r>
      <w:r>
        <w:rPr>
          <w:bCs/>
          <w:color w:val="000000"/>
        </w:rPr>
        <w:t>годового отчета об исполнении бюджета муниципального образования «Молчановский район» нарушений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МО «Молчановский район» на 2022 год от 27.12.2021 № 40, не выявле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роведения внешней проверки отчетов об исполнении бюджета в од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чаний не выявлено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рех поселениях пояснительная записка к проекту решения и проект решения не соответствует друг другу и еще в одном поселении 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я  не содержал пункт о вступлении в силу решения.</w:t>
      </w:r>
    </w:p>
    <w:p>
      <w:pPr>
        <w:pStyle w:val="Style22"/>
        <w:spacing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 w:eastAsia="ru-RU"/>
        </w:rPr>
        <w:t>Проведен оперативный анализ исполнения и контроля за организацией исполнения бюджета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«Молчановский район» за 1,2,3 кварталы 2023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2. Контрольные мероприят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В соответствии с планом работы в 2023 году проведено 5 контрольных мероприятий, в результате которых выявлено финансовых нарушений на </w:t>
      </w:r>
      <w:r>
        <w:rPr/>
        <w:t>291 658,75</w:t>
      </w:r>
      <w:r>
        <w:rPr>
          <w:color w:val="000000"/>
        </w:rPr>
        <w:t xml:space="preserve"> рублей. Объем проверенных средств местных бюджетов составил 6 564 821,61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зультаты, полученные в ходе проведения контрольных мероприятий, представлены в Таблице № 2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основных в</w:t>
      </w:r>
      <w:r>
        <w:rPr>
          <w:b/>
          <w:color w:val="000000"/>
        </w:rPr>
        <w:t>идов нарушений</w:t>
      </w:r>
      <w:r>
        <w:rPr>
          <w:b/>
        </w:rPr>
        <w:t>, выявленных Контрольно-счетным органом в 2023 году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Группа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умма нарушений,  тыс.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целев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эффективн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омерн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арушения и недост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</w:t>
      </w:r>
      <w:r>
        <w:rPr>
          <w:b/>
          <w:iCs/>
        </w:rPr>
        <w:t>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в МАОУ «Молчановская СОШ № 2</w:t>
      </w:r>
      <w:r>
        <w:rPr>
          <w:b/>
          <w:bCs/>
          <w:iCs/>
          <w:color w:val="000000"/>
        </w:rPr>
        <w:t>»</w:t>
      </w:r>
      <w:r>
        <w:rPr>
          <w:b/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ия контрольного мероприятия выявлено, что выплаты компенсаций расходов на оплату стоимости проезда и провоза багажа к месту использования отпуска и обратно работникам МАОУ «Молчановская СОШ № 2» производились с нарушением условий и порядка, предусмотренных Трудовым Кодексом Российской Федерации и Положением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ходе контрольного мероприятия установлено:</w:t>
      </w:r>
    </w:p>
    <w:p>
      <w:pPr>
        <w:pStyle w:val="Normal"/>
        <w:ind w:firstLine="567"/>
        <w:jc w:val="both"/>
        <w:rPr/>
      </w:pPr>
      <w:r>
        <w:rPr/>
        <w:t>1. В нарушение пункта 10 Положения письменные заявления о компенсации расходов на оплату стоимости проезда и провоза багажа к месту использования отпуска и обратно представляются работниками с нарушением сроков. Также, в данных заявлениях не всегда указываются: предполагаемое место использования отпуска работника, виды транспортных средств, которыми предполагается воспользоваться, предполагаемый маршрут следования, примерная стоимость проезда. Не на всех заявлениях указана дата и подпись о согласовании руководител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В нарушение подпункта 1 пункта 5 Положения к</w:t>
      </w:r>
      <w:r>
        <w:rPr>
          <w:b/>
        </w:rPr>
        <w:t xml:space="preserve"> </w:t>
      </w:r>
      <w:r>
        <w:rPr/>
        <w:t>учету приняты и компенсированы расходы работника на легковое транспортное средство – такси в общей сумме 1000 рублей по маршруту Молчаново-Томск-Молчаново, что является неправомерным расходованием бюджетных средств.</w:t>
      </w:r>
    </w:p>
    <w:p>
      <w:pPr>
        <w:pStyle w:val="Normal"/>
        <w:ind w:firstLine="567"/>
        <w:jc w:val="both"/>
        <w:rPr/>
      </w:pPr>
      <w:r>
        <w:rPr/>
        <w:t>3. В нарушение пункта 7 Положения приняты к учету и компенсированы расходы работника на бензин для личного транспорта от места проживания до аэропорта и обратно (Молчаново-Томск-Богашево-Томск-Молчаново), что не является местом отпуска работника, а понимается как промежуточный пункт проезда. Исходя из условия Положения, что компенсация расходов является целевой выплатой, а компенсация на проезд личным транспортом производится именно к месту отпуска и обратно, Учреждением произведена компенсация расходов при проезде личным транспортом на общую сумму 1 878,00 рублей неправомерно.</w:t>
      </w:r>
    </w:p>
    <w:p>
      <w:pPr>
        <w:pStyle w:val="Normal"/>
        <w:ind w:firstLine="567"/>
        <w:jc w:val="both"/>
        <w:rPr/>
      </w:pPr>
      <w:r>
        <w:rPr/>
        <w:t>4. В нарушение условий Положения Учреждением неправомерно компенсированы расходы работника на дополнительную платную услугу авиакомпании – выбор места в салоне при покупке авиабилетов на себя и ребенка по маршруту Томск-Москва-Томск на сумму 1 296,00 рублей.</w:t>
      </w:r>
    </w:p>
    <w:p>
      <w:pPr>
        <w:pStyle w:val="Normal"/>
        <w:ind w:firstLine="567"/>
        <w:jc w:val="both"/>
        <w:rPr/>
      </w:pPr>
      <w:r>
        <w:rPr/>
        <w:t xml:space="preserve">При проверке реализации решения Думы Молчановского района от 28.05.2015 г. №23 установлена сумма неправомерного расходования бюджетных средств в общем размере </w:t>
      </w:r>
      <w:r>
        <w:rPr>
          <w:b/>
        </w:rPr>
        <w:t>4 174,00 рубля.</w:t>
      </w:r>
    </w:p>
    <w:p>
      <w:pPr>
        <w:pStyle w:val="Normal"/>
        <w:ind w:firstLine="567"/>
        <w:jc w:val="both"/>
        <w:rPr/>
      </w:pPr>
      <w:r>
        <w:rPr/>
        <w:t>По результатам проведения контрольного мероприятия Контрольно-счетный орган муниципального образования «Молчановский район» рекомендовал Учреждению:</w:t>
      </w:r>
    </w:p>
    <w:p>
      <w:pPr>
        <w:pStyle w:val="Normal"/>
        <w:ind w:firstLine="567"/>
        <w:jc w:val="both"/>
        <w:rPr/>
      </w:pPr>
      <w:r>
        <w:rPr/>
        <w:t>1) усилить внутренний контроль в Учреждении за правильным начислением компенсационных выплат работникам с соблюдением всех условий, предусмотренных в Положении, а также своевременным предоставлением работниками документов, необходимых для компенсационных выплат в соответствии с Положе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lang w:val="en-US" w:eastAsia="en-US"/>
        </w:rPr>
      </w:pPr>
      <w:r>
        <w:rPr/>
        <w:t xml:space="preserve">2) неправомерное расходование средств местного бюджета </w:t>
      </w:r>
      <w:r>
        <w:rPr>
          <w:bCs/>
        </w:rPr>
        <w:t xml:space="preserve">в сумме </w:t>
      </w:r>
      <w:r>
        <w:rPr>
          <w:b/>
        </w:rPr>
        <w:t>4 174,00 рубля</w:t>
      </w:r>
      <w:r>
        <w:rPr/>
        <w:t xml:space="preserve"> восстанови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еры к привлечению работников, допустивших установленные в ходе проверки нарушения,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kern w:val="2"/>
        </w:rPr>
        <w:t>По результатам контрольного мероприятия директору</w:t>
      </w:r>
      <w:r>
        <w:rPr/>
        <w:t xml:space="preserve"> МАОУ «Молчановская СОШ № 2» </w:t>
      </w:r>
      <w:r>
        <w:rPr>
          <w:kern w:val="2"/>
        </w:rPr>
        <w:t xml:space="preserve">вынесено представление об устранении нарушений от 17.02.2023 № 5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Бухгалтерий Учреждения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документов, подтверждающих расходы на проезд.  По результатам контрольного мероприятия в бюджет муниципального образования «Молчановский район» восстановлены </w:t>
      </w:r>
      <w:r>
        <w:rPr/>
        <w:t xml:space="preserve">бюджетные средства в размере </w:t>
      </w:r>
      <w:r>
        <w:rPr>
          <w:b/>
        </w:rPr>
        <w:t>4 174,00</w:t>
      </w:r>
      <w:r>
        <w:rPr/>
        <w:t xml:space="preserve"> рубл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2. «Проверка устранения нарушений, выявленных по результатам проведения контрольного мероприятия: 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1», а так же принятие мер по устранению причин и условий возникновения нарушений».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>
          <w:color w:val="000000"/>
        </w:rPr>
        <w:t>Проверка устранения нарушений, выявленных по результатам проведения контрольного мероприятия (Акт № 2 от 12.09.2022)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о статьями 146, 325, 326 Трудового Кодекса Российской Федерации (далее – ТК РФ) Думой Молчановского района принято решение № 23 от 28 мая 2015 года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(далее – Положение). Проверка действий Учреждения по выплате компенсации расходов на соответствие Положению показала, что условия и порядок выплаты компенсации расходов Учреждением соблюдается не в полной мере. 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>Нарушения пунктов 1-9, 11-13, отмеченных в</w:t>
      </w:r>
      <w:r>
        <w:rPr>
          <w:b/>
          <w:color w:val="000000"/>
        </w:rPr>
        <w:t xml:space="preserve"> </w:t>
      </w:r>
      <w:r>
        <w:rPr>
          <w:color w:val="000000"/>
        </w:rPr>
        <w:t>Акте № 2 от 12.09.2022, устранены полностью.</w:t>
      </w:r>
    </w:p>
    <w:p>
      <w:pPr>
        <w:pStyle w:val="TextBodyIndent"/>
        <w:ind w:left="0" w:firstLine="567"/>
        <w:jc w:val="both"/>
        <w:rPr/>
      </w:pPr>
      <w:r>
        <w:rPr>
          <w:color w:val="000000"/>
        </w:rPr>
        <w:t>Нарушения в пункте 10 устранены частично. В связи с увольнением сотрудника 08.12.2021 года (Приказ №110/лс от 06.12.2021г.  расторжение трудового договора  по инициативе работника, пункт 3 части первой статьи 77 ТК РФ) нет возможности для возмещения фактически произведенных расходов на оплату стоимости израсходованного топли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ind w:firstLine="567"/>
        <w:jc w:val="both"/>
        <w:rPr/>
      </w:pPr>
      <w:bookmarkStart w:id="0" w:name="_Hlk149908829"/>
      <w:r>
        <w:rPr/>
        <w:t xml:space="preserve">МАОУ «Молчановская СОШ №1» </w:t>
      </w:r>
      <w:bookmarkEnd w:id="0"/>
      <w:r>
        <w:rPr/>
        <w:t>устранены недостатки, нарушения отмеченные Актом проверки от 12.09.2022г., предоставлено подтверждающих документов на сумму 108 041,87 рублей,  неправомерные расходы внесены в кассу учреждения МАОУ «Молчановская СОШ №1» в сумме 80 341 рубля 34 копейки и возвращены в бюджет Молчановского района, что подтверждается платежными поручениями №3375 от 29.03.2023г. на сумму 80 191 (восемьдесят тысяч сто девяноста один) рубль 34 копейки, №14558 от 02.11.2023г. на сумму 150 (сто пятьдесят) рублей 00 копеек.</w:t>
      </w:r>
    </w:p>
    <w:p>
      <w:pPr>
        <w:pStyle w:val="Normal"/>
        <w:ind w:firstLine="567"/>
        <w:jc w:val="both"/>
        <w:rPr/>
      </w:pPr>
      <w:r>
        <w:rPr/>
        <w:t xml:space="preserve">Положение (в редакции решений Думы Молчановского района от 28.05.2015 № 23, от 27.07.2017 № 31, от 27.05.2021 № 19, от 15.06.2023 № 31, актуальное решение от 28.05.2015 № 23) размещено на сайте школы </w:t>
      </w:r>
      <w:hyperlink r:id="rId2">
        <w:r>
          <w:rPr>
            <w:rStyle w:val="InternetLink"/>
          </w:rPr>
          <w:t>http://mol-mlschool1.edu.tomsk.ru/</w:t>
        </w:r>
      </w:hyperlink>
      <w:r>
        <w:rPr/>
        <w:t xml:space="preserve"> в разделе иные документы http://mol-mlschool1.edu.tomsk.ru/inye-dokumenty/.</w:t>
      </w:r>
    </w:p>
    <w:p>
      <w:pPr>
        <w:pStyle w:val="Normal"/>
        <w:ind w:firstLine="567"/>
        <w:jc w:val="both"/>
        <w:rPr/>
      </w:pPr>
      <w:r>
        <w:rPr/>
        <w:t xml:space="preserve">В коллективе проведена работа по предупреждению и обсуждению данного Положения, работники </w:t>
      </w:r>
      <w:bookmarkStart w:id="1" w:name="_Hlk149909116"/>
      <w:r>
        <w:rPr/>
        <w:t xml:space="preserve">МАОУ «Молчановская СОШ №1» </w:t>
      </w:r>
      <w:bookmarkEnd w:id="1"/>
      <w:r>
        <w:rPr/>
        <w:t>информированы о том, что планируя проезд и провоз багажа к месту использования отпуска и обратно, стоит обратить внимание на Положение, оформить все подтверждающие документы согласно Положению. В случае возникновения вопросов обратиться в бухгалтерию МАОУ «Молчановская СОШ №1» за разъяснени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, выявленные по результатам проведения контрольного мероприятия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0-2021 годах в МАОУ «Молчановская СОШ №1» а так же принятие мер по устранению причин и условий возникновения нарушений», Учреждением устране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галтерией Учреждения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документов, подтверждающих расходы на проезд.  По результатам контрольного мероприятия предоставлено подтверждающих документов на сумму 108 041,87 рублей. В бюджет муниципального образования «Молчановский район» восстановлены бюджетные средства в размере 80 191,34 руб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b/>
          <w:b/>
          <w:iCs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iCs/>
          <w:color w:val="000000"/>
        </w:rPr>
        <w:t>«</w:t>
      </w:r>
      <w:r>
        <w:rPr>
          <w:b/>
        </w:rPr>
        <w:t>Проверка целевого и эффективного использования средств на выплату заработной платы в Администрации Тунгусовского сельского поселения в 2022 году</w:t>
      </w:r>
      <w:r>
        <w:rPr>
          <w:b/>
          <w:iCs/>
          <w:color w:val="000000"/>
        </w:rPr>
        <w:t>»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езультате проведения контрольного мероприятия выявле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есоответствие Устава Тунгусовского сельского поселения и учредительных документов Администрации Тунгус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2. Пункты 4.1.,4.15., 5.7. Коллективного договора не соответствуют </w:t>
      </w:r>
      <w:r>
        <w:rPr/>
        <w:t>Трудовому Кодексу Российской Федераци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</w:t>
      </w:r>
      <w:r>
        <w:rPr>
          <w:rStyle w:val="Emphasis"/>
          <w:i w:val="false"/>
        </w:rPr>
        <w:t xml:space="preserve"> Решение Совета Тунгусовского сельского поселения от 05.08.2020 № 10 «Об утверждении Положения об оплате труда лиц, замещающих муниципальные должности в Тунгусовском сельском поселении» необходимо привести в соответствие с Законом Томской области от 06.05.2009 № 68-ОЗ </w:t>
      </w:r>
      <w:r>
        <w:rPr/>
        <w:t>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rStyle w:val="Emphasis"/>
          <w:i w:val="false"/>
        </w:rPr>
        <w:t xml:space="preserve"> и Законом Томской области от 09.10.2007 года № 223-ОЗ «О муниципальных должностях в Томской области»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4. Постановление Администрации Тунгусовского сельского поселения от 30.10.2019 года № 57 «</w:t>
      </w:r>
      <w:r>
        <w:rPr>
          <w:rStyle w:val="Emphasis"/>
          <w:i w:val="false"/>
        </w:rPr>
        <w:t>Об утверждении Положения о порядке оплаты труда работников по должности служащих и профессии рабочих Администрации Тунгусовского сельского поселения</w:t>
      </w:r>
      <w:r>
        <w:rPr>
          <w:lang w:val="en-US" w:eastAsia="en-US"/>
        </w:rPr>
        <w:t>» должно содержать конкретный размер должностного оклада по должностям, а не диапазон окладов. Наименование должностей во всех нормативно-правовых актах, первичных учетных документах и локальных документах не соответствуют друг другу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/>
        <w:t xml:space="preserve">5. </w:t>
      </w:r>
      <w:r>
        <w:rPr>
          <w:rStyle w:val="Emphasis"/>
          <w:i w:val="false"/>
        </w:rPr>
        <w:t>Постановление Администрации Тунгусовского сельского поселения от 27.07.2020 № 43 «Об утверждении Положения о выплатах стимулирующего характера работникам, осуществляющим техническое обеспечение деятельности» не приведено в соответствие с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6. В нарушение п.2 ст. 27-1 Устава Тунгусовского сельского поселения не р</w:t>
      </w:r>
      <w:r>
        <w:rPr>
          <w:lang w:val="en-US" w:eastAsia="en-US"/>
        </w:rPr>
        <w:t xml:space="preserve">азработан Порядок и условия </w:t>
      </w:r>
      <w:r>
        <w:rPr/>
        <w:t>предоставления ежегодного дополнительного оплачиваемого отпуска лицам, замещающим муниципальные должности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7. Наименование должностей в штатном расписании и распоряжениях о выплате премий, табеле учета рабочего времени, карточках-справках не соответствует должностям, предусмотренным Положением об оплате труда </w:t>
      </w:r>
      <w:r>
        <w:rPr>
          <w:i/>
          <w:lang w:val="en-US" w:eastAsia="en-US"/>
        </w:rPr>
        <w:t xml:space="preserve">(«уборщик служебного помещения» и «уборщик производственного помещения»). 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Наименование  надбавок, размер окладов и  ежемесячного денежного поощрения в штатном расписании и Положении об оплате труда лиц, замещающих должности муниципальной службы в муниципальном образовании «Тунгусовское сельское поселение» от 29.01.2016 № 1 привести в соответствие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lang w:val="en-US" w:eastAsia="en-US"/>
        </w:rPr>
        <w:t xml:space="preserve">8.  В нарушение </w:t>
      </w:r>
      <w:r>
        <w:rPr/>
        <w:t>приказа Министерства финансов Российской Федерации от 30 марта 2015 года № 52н</w:t>
      </w:r>
      <w:r>
        <w:rPr>
          <w:iCs/>
          <w:lang w:val="en-US" w:eastAsia="en-US"/>
        </w:rPr>
        <w:t xml:space="preserve"> «Методические указания по применению форм первичных учетных документов и формированию регистров бухучета» первичные учетные документы (штатное расписание, табель учета рабочего времени</w:t>
      </w:r>
      <w:r>
        <w:rPr/>
        <w:t xml:space="preserve"> по ф. 0504421</w:t>
      </w:r>
      <w:r>
        <w:rPr>
          <w:iCs/>
          <w:lang w:val="en-US" w:eastAsia="en-US"/>
        </w:rPr>
        <w:t>, карточка-справка</w:t>
      </w:r>
      <w:r>
        <w:rPr/>
        <w:t xml:space="preserve"> по ф. 0504417</w:t>
      </w:r>
      <w:r>
        <w:rPr>
          <w:iCs/>
          <w:lang w:val="en-US" w:eastAsia="en-US"/>
        </w:rPr>
        <w:t>, записка-расчет при исчислении среднего заработка</w:t>
      </w:r>
      <w:r>
        <w:rPr/>
        <w:t xml:space="preserve"> при предоставлении отпуска, увольнении и других случаях (ф. 0504425</w:t>
      </w:r>
      <w:r>
        <w:rPr>
          <w:iCs/>
          <w:lang w:val="en-US" w:eastAsia="en-US"/>
        </w:rPr>
        <w:t>) не соответствуют указаниям по их заполнению.</w:t>
      </w:r>
      <w:r>
        <w:rPr/>
        <w:t xml:space="preserve"> А также карточка-справка (лицевые счета), распоряжения о предоставлении отпуска не расшифровывают вид предоставляемого отпуска (дополнительный: за ненормируемый рабочий день, северный, за стаж работы).</w:t>
      </w:r>
    </w:p>
    <w:p>
      <w:pPr>
        <w:pStyle w:val="Normal"/>
        <w:autoSpaceDE w:val="false"/>
        <w:ind w:firstLine="567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9. </w:t>
      </w:r>
      <w:r>
        <w:rPr>
          <w:lang w:val="en-US" w:eastAsia="en-US"/>
        </w:rPr>
        <w:t>Карточки -справки не ведутся отдельно по разным должностям у одного работ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lang w:val="en-US" w:eastAsia="en-US"/>
        </w:rPr>
        <w:t xml:space="preserve">10. Согласно </w:t>
      </w:r>
      <w:hyperlink r:id="rId3">
        <w:r>
          <w:rPr>
            <w:rStyle w:val="InternetLink"/>
            <w:lang w:val="en-US" w:eastAsia="en-US"/>
          </w:rPr>
          <w:t>статье 136</w:t>
        </w:r>
      </w:hyperlink>
      <w:r>
        <w:rPr>
          <w:lang w:val="en-US" w:eastAsia="en-US"/>
        </w:rPr>
        <w:t xml:space="preserve"> Трудового Кодекса Российской Федерации оплата отпуска производится не позднее чем за три календарных дня до его начала, что не всегда соблюдается в Тунгусовском сельском поселении.</w:t>
      </w:r>
    </w:p>
    <w:p>
      <w:pPr>
        <w:pStyle w:val="Normal"/>
        <w:autoSpaceDE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11. При начислении заработной платы общеотраслевых профессий рабочих первого уровня в январе 2022 года неверно применен минимальный размер оплаты труда (излишне начислен). </w:t>
      </w:r>
    </w:p>
    <w:p>
      <w:pPr>
        <w:pStyle w:val="4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right="52"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12. При проверке начисления заработной платы в 2022 году установлена  сумма неправомерного расходования бюджетных средств (переплата по заработной плате), которая составила 26 601,03 рублей.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 результатам контрольного мероприятия главе Тунгусовского сельского поселения вынесено представление об устранении нарушений от 14.12.2023 № 65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По информации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ставленной Тунгусовским сельски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поселением, приняты меры по устранению недостатков и нарушений, отмеченных в акте проверки. Разработан проект по внесению изменений в Устав, разработан новый Коллективный договор, который приведен в соответствие с Трудовым кодексом Российской Федерации. Наименование должностей в штатном расписании приведено в соответствие с Положением об оплате труда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Бухгалтерией Учреждения устранены нарушения, отмеченные в акте в части заполнения первичных учетных документов, расшифровки вида предоставляемого отпуска, карточки-справки ведутся по разным должностям отдельно. В бюджет восстановлена переплата по заработной плате в размере 26 601,03 рублей.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«</w:t>
      </w:r>
      <w:r>
        <w:rPr>
          <w:rFonts w:cs="Times New Roman" w:ascii="Times New Roman" w:hAnsi="Times New Roman"/>
          <w:b/>
          <w:sz w:val="24"/>
          <w:szCs w:val="24"/>
        </w:rPr>
        <w:t>Проверка устранения нарушений, выявленных по результатам проведения контрольного мероприятия: Проверка целевого и эффективного использования средств на оплату труда в муниципальном образовании «Наргинское сельское поселение в 2021 году», а так же принятие мер по устранению причин и условий возникновения наруш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iCs/>
        </w:rPr>
        <w:t>Проверка устранения нарушений, выявленных по результатам проведения контрольного мероприятия (Акт № 3 от 28.10.2022)</w:t>
      </w:r>
    </w:p>
    <w:p>
      <w:pPr>
        <w:pStyle w:val="Normal"/>
        <w:autoSpaceDE w:val="false"/>
        <w:ind w:firstLine="567"/>
        <w:jc w:val="center"/>
        <w:rPr>
          <w:bCs/>
          <w:iCs/>
          <w:color w:val="365F91"/>
        </w:rPr>
      </w:pPr>
      <w:r>
        <w:rPr>
          <w:bCs/>
          <w:iCs/>
          <w:color w:val="365F91"/>
        </w:rPr>
      </w:r>
    </w:p>
    <w:p>
      <w:pPr>
        <w:pStyle w:val="TextBodyIndent"/>
        <w:spacing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Нарушения пунктов 1-11, 13-14, отмеченных в Акте № 3 от 28.10.2022, устранены полностью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рушения пункта 12 приняты к сведению для дальнейшего недопущения в работе. Нарушения пункта 15 устранены частично. </w:t>
      </w:r>
      <w:r>
        <w:rPr>
          <w:rStyle w:val="Emphasis"/>
          <w:i w:val="false"/>
        </w:rPr>
        <w:t>Сумма переплаты по заработной плате специалиста по закупкам в размере 2830,29 рублей удержать невозможно в связи с увольнением специалиста (распоряжение 21-К от 18.08.2021). Остальная сумма переплаты по заработной плате возмещена в бюджет в размере 10236,17 рублей.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Замечание по распоряжениям о поощрении, которые должны содержать и районный коэффициент и северную надбавку учтено в 2022 году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Сумма неэффективного использования бюджетных средств в сумме 321,06 рублей,</w:t>
      </w:r>
      <w:r>
        <w:rPr/>
        <w:t xml:space="preserve"> перечисленные на обязательное страхование от несчастных случаев по договорам гражданско-правового характера в размере 0,2% являются неэффективным использованием бюджетных средств восстановлена справками по расход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ind w:firstLine="567"/>
        <w:jc w:val="both"/>
        <w:rPr/>
      </w:pPr>
      <w:r>
        <w:rPr/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 № 3 от 28.10.2022. </w:t>
      </w:r>
    </w:p>
    <w:p>
      <w:pPr>
        <w:pStyle w:val="Normal"/>
        <w:ind w:firstLine="567"/>
        <w:jc w:val="both"/>
        <w:rPr/>
      </w:pPr>
      <w:r>
        <w:rPr/>
        <w:t>Бухгалтерией поселения устранены нарушения, отмеченные в акте № 3 от 28.10.2022, усилен внутренний контроль в Учреждении за правильным и своевременным отражением в нормативных и первичных учетных документах наименования должностей работников, разработкой  необходимых нормативно-правовых актов и их актуализацией.</w:t>
      </w:r>
      <w:r>
        <w:rPr>
          <w:color w:val="365F91"/>
          <w:lang w:val="en-US" w:eastAsia="en-US"/>
        </w:rPr>
        <w:t xml:space="preserve"> </w:t>
      </w:r>
      <w:r>
        <w:rPr>
          <w:lang w:val="en-US" w:eastAsia="en-US"/>
        </w:rPr>
        <w:t xml:space="preserve">Коллективный договор приведен в соответствие с </w:t>
      </w:r>
      <w:r>
        <w:rPr/>
        <w:t>Трудовым Кодексом Российской Федерации, приняты</w:t>
      </w:r>
      <w:r>
        <w:rPr>
          <w:b/>
        </w:rPr>
        <w:t xml:space="preserve"> </w:t>
      </w:r>
      <w:r>
        <w:rPr/>
        <w:t xml:space="preserve"> Положения о материальном стимулировании муниципальных служащих и Положения о стимулирующих выплатах служащим и работникам, выполняющим техническое обеспечение деятельности.</w:t>
      </w:r>
      <w:r>
        <w:rPr>
          <w:color w:val="365F91"/>
        </w:rPr>
        <w:t xml:space="preserve"> </w:t>
      </w:r>
      <w:r>
        <w:rPr/>
        <w:t>Положение о порядке оплаты труда работников по должности служащих и профессии рабочих Администрации Наргинского сельского  поселения</w:t>
      </w:r>
      <w:r>
        <w:rPr>
          <w:lang w:val="en-US" w:eastAsia="en-US"/>
        </w:rPr>
        <w:t xml:space="preserve"> приведено в соответствие с Положением о порядке оплаты труда работников по должности служащих и профессии рабочих Администрации Молчановского района, принятым </w:t>
      </w:r>
      <w:r>
        <w:rPr>
          <w:bCs/>
          <w:lang w:val="en-US" w:eastAsia="en-US"/>
        </w:rPr>
        <w:t xml:space="preserve">постановлением Администрации Молчановского района </w:t>
      </w:r>
      <w:r>
        <w:rPr>
          <w:lang w:val="en-US" w:eastAsia="en-US"/>
        </w:rPr>
        <w:t>от 06.04.2010 № 154.</w:t>
      </w:r>
      <w:r>
        <w:rPr/>
        <w:t xml:space="preserve"> Устав Наргинского сельского поселения приведен в соответствие с</w:t>
      </w:r>
      <w:r>
        <w:rPr>
          <w:lang w:val="en-US" w:eastAsia="en-US"/>
        </w:rPr>
        <w:t xml:space="preserve">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/>
        <w:t>. Предоставлены подтверждающие документы, неправомерные расходы возмещены учреждением в сумме 10 236,17 рублей, неэффективное использование бюджетных средств по договорам гражданско-правового характера восстановлено справками по расхода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коллективе руководителем Учреждения проведена работа, а именно заседание круглого стола среди работников поселения по недопущению в дальнейшей работе выявленных нарушений по результатам контрольного мероприят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>По результатам проведения проверки</w:t>
      </w:r>
      <w:r>
        <w:rPr/>
        <w:t xml:space="preserve">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Normal"/>
        <w:ind w:firstLine="567"/>
        <w:jc w:val="both"/>
        <w:rPr/>
      </w:pPr>
      <w:r>
        <w:rPr>
          <w:kern w:val="2"/>
        </w:rPr>
        <w:t>Нарушения, выявленные по результатам проведения контрольного мероприятия «</w:t>
      </w:r>
      <w:r>
        <w:rPr/>
        <w:t>Проверка устранения нарушений, выявленных по результатам проведения контрольного мероприятия: Проверка целевого и эффективного использования средств на оплату труда в муниципальном образовании «Наргинское сельское поселение в 2021 году</w:t>
      </w:r>
      <w:r>
        <w:rPr>
          <w:kern w:val="2"/>
        </w:rPr>
        <w:t>»,</w:t>
      </w:r>
      <w:r>
        <w:rPr/>
        <w:t xml:space="preserve"> а так же принятие мер по устранению причин и условий возникновения нарушений»</w:t>
      </w:r>
      <w:r>
        <w:rPr>
          <w:kern w:val="2"/>
        </w:rPr>
        <w:t>, Учреждением устранены.</w:t>
      </w:r>
    </w:p>
    <w:p>
      <w:pPr>
        <w:pStyle w:val="Normal"/>
        <w:ind w:firstLine="567"/>
        <w:jc w:val="both"/>
        <w:rPr/>
      </w:pPr>
      <w:r>
        <w:rPr/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роверка использования средств субсидии муниципальному образованию «Могочинское сельское поселение» на обеспечение условий для развития физической культуры и массового спорта в 2022 году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Томской области от 27.09.2019 № 345а «Об утверждении государственной программы «Развитие молодежной политики, физической культуры и спорта в Томской области» между Департаментом по молодежной политике, физической культуре и спорту Томской области и Администрацией Молчановского района заключе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оглашение о предоставлении из областного бюджета бюджету муниципального образования «Молчановский район» субсидии на обеспечение условий для развития физической культуры и массового спорта от 14.02.2022 № 42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лее – Соглашение от 14.02.2022 № 42), доп. соглашение от 27.10.2022 № 1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гласно решению Думы Молчановского района от 27.12.2021 года № 40 «Об утверждении бюджета муниципального образования «Молчановский район» на 2022 год и на плановый период 2023 и 2024 годов» и доп. соглашению от 27.10.2022 № 1 общий объем бюджетных ассигнований, предусмотренных в бюджете Молчановского района на финансовое обеспечение расходных обязательств, в целях софинансирования которых предоставляется Субсидия, установлен в размер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 394,6 тыс. рублей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из них размер Субсидии муниципальному образованию Могочинское сельское поселение (далее – Могочинское сельское поселение) в 2022 году</w:t>
      </w: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ставляет 610,6 тыс. рублей. (с учетом доп. соглашений  - 641,6 тыс. рублей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, предусмотренных в бюджете Могочинского сельского поселения в 2022 году на финансовое обеспечение расходных обязательств, в целях софинансирования которых предоставляется Субсидия, составляет </w:t>
      </w:r>
      <w:r>
        <w:rPr>
          <w:rFonts w:cs="Times New Roman" w:ascii="Times New Roman" w:hAnsi="Times New Roman"/>
          <w:b/>
          <w:sz w:val="24"/>
          <w:szCs w:val="24"/>
        </w:rPr>
        <w:t>675,4 тыс. рублей</w:t>
      </w:r>
      <w:r>
        <w:rPr>
          <w:rFonts w:cs="Times New Roman" w:ascii="Times New Roman" w:hAnsi="Times New Roman"/>
          <w:sz w:val="24"/>
          <w:szCs w:val="24"/>
        </w:rPr>
        <w:t xml:space="preserve">. Из них средства бюджета Могочинского сельского поселения составляют </w:t>
      </w:r>
      <w:r>
        <w:rPr>
          <w:rFonts w:cs="Times New Roman" w:ascii="Times New Roman" w:hAnsi="Times New Roman"/>
          <w:b/>
          <w:sz w:val="24"/>
          <w:szCs w:val="24"/>
        </w:rPr>
        <w:t xml:space="preserve">33,8 тыс. рублей </w:t>
      </w:r>
      <w:r>
        <w:rPr>
          <w:rFonts w:cs="Times New Roman" w:ascii="Times New Roman" w:hAnsi="Times New Roman"/>
          <w:sz w:val="24"/>
          <w:szCs w:val="24"/>
        </w:rPr>
        <w:t>(5,0 %)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03.11.2022 № 178 «О внесении изменений в решение Совета Могочинского сельского поселения от 29.12.2021 года № 144 «Об утверждении бюджета муниципального образования Могочинское сельское поселение на 2022 год и на плановый период 2023 и 2024 годов» также внесены изменения на 2022 год по показателям расходов бюджета Могочинского сельского поселения по разделу 1100 «</w:t>
      </w:r>
      <w:r>
        <w:rPr>
          <w:rFonts w:cs="Times New Roman" w:ascii="Times New Roman" w:hAnsi="Times New Roman"/>
          <w:bCs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sz w:val="24"/>
          <w:szCs w:val="24"/>
        </w:rPr>
        <w:t>» в рамках муниципальной программы «Развитие молодежной политики, физической культуры и спорта в Молчановском районе на 2017-2024 годы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редельный уровень софинансирования из областного бюджета (в процентах) объема расходного обязательства муниципального образования Томской области на обеспечение условий для развития физической культуры и массового спорта, </w:t>
      </w:r>
      <w:r>
        <w:rPr>
          <w:bCs/>
          <w:u w:val="single"/>
        </w:rPr>
        <w:t>составляет 95 %.</w:t>
      </w:r>
    </w:p>
    <w:p>
      <w:pPr>
        <w:pStyle w:val="Normal"/>
        <w:ind w:firstLine="567"/>
        <w:jc w:val="both"/>
        <w:rPr>
          <w:bCs/>
          <w:iCs/>
          <w:color w:val="365F91"/>
        </w:rPr>
      </w:pPr>
      <w:r>
        <w:rPr/>
        <w:t xml:space="preserve">Расходы Могочинского сельского поселения составили </w:t>
      </w:r>
      <w:r>
        <w:rPr>
          <w:b/>
        </w:rPr>
        <w:t>627 151,80 рублей</w:t>
      </w:r>
      <w:r>
        <w:rPr/>
        <w:t xml:space="preserve"> - на оплату труда инструкторов; </w:t>
      </w:r>
      <w:r>
        <w:rPr>
          <w:b/>
        </w:rPr>
        <w:t>48 216,62</w:t>
      </w:r>
      <w:r>
        <w:rPr/>
        <w:t xml:space="preserve"> рублей - на приобретение спортивного инвентаря и оборудования для физкультурно-оздоровительной и спортивно-массовой работы (мяч гимнастический, сетка волейбольная, манишка двухсторонняя, мяч футбольный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65F91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обеспечение условий для развития физической культуры и массового спорта в 2022 году </w:t>
      </w:r>
      <w:r>
        <w:rPr>
          <w:rFonts w:cs="Times New Roman" w:ascii="Times New Roman" w:hAnsi="Times New Roman"/>
          <w:sz w:val="24"/>
          <w:szCs w:val="24"/>
        </w:rPr>
        <w:t>из средств бюджета Молчановского района выделено Субсидии Могочинскому сельскому поселению в размере 641 600,00 рублей (средства областного бюджета). Израсходовано средств областного бюджета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41 600,00</w:t>
      </w:r>
      <w:r>
        <w:rPr>
          <w:rFonts w:cs="Times New Roman" w:ascii="Times New Roman" w:hAnsi="Times New Roman"/>
          <w:sz w:val="24"/>
          <w:szCs w:val="24"/>
        </w:rPr>
        <w:t xml:space="preserve"> рублей  и средст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33 768,42</w:t>
      </w:r>
      <w:r>
        <w:rPr>
          <w:rFonts w:cs="Times New Roman" w:ascii="Times New Roman" w:hAnsi="Times New Roman"/>
          <w:sz w:val="24"/>
          <w:szCs w:val="24"/>
        </w:rPr>
        <w:t xml:space="preserve"> рублей, что соответствует уровню софинансирования 5%. Итого </w:t>
      </w:r>
      <w:r>
        <w:rPr>
          <w:rFonts w:cs="Times New Roman" w:ascii="Times New Roman" w:hAnsi="Times New Roman"/>
          <w:b/>
          <w:sz w:val="24"/>
          <w:szCs w:val="24"/>
        </w:rPr>
        <w:t>675 368,42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  <w:r>
        <w:rPr>
          <w:rFonts w:cs="Times New Roman" w:ascii="Times New Roman" w:hAnsi="Times New Roman"/>
          <w:color w:val="365F91"/>
          <w:sz w:val="24"/>
          <w:szCs w:val="24"/>
        </w:rPr>
        <w:t xml:space="preserve"> 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средства Субсидии на обеспечение условий для развития физической культуры и массового спорта, предоставленные Могочинскому сельскому поселению в 2022 году, освоены в полном объеме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проверке освоения Субсидии нецелевого использования средств не выявлено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cs="Times New Roman"/>
          <w:b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 результатам контрольных мероприятий, проведенных в 2023 году, направлено 2 представления об устранении нарушений. Изложенные требования были приняты к исполнению согласно полученным уведомлениям от проверяемых учреждений. </w:t>
      </w:r>
      <w:r>
        <w:rPr>
          <w:bCs/>
          <w:color w:val="000000"/>
        </w:rPr>
        <w:t>Выявленные в ходе проверок нарушения устранены, неустранимые замечания были приняты к сведению для недопущения в дальнейшей работе.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Главе Молчановского района было направлено письмо с рекомендациями Контрольно-счетного органа муниципального образования «Молчановский район» по результатам проведенных контрольных мероприятий внести изменения в Положение о компенсации расходов на оплату стоимости проезда и провоза багажа к месту использования отпуска и обратно. Рекомендации были учтены и изменения внесены Решением Думы Молчановского района от 15.06.2023 № 31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по результатам контрольных мероприятий и экспертно-аналитических мероприятий доступна на новом официальном сайте муниципального образования «Молчановский район» /</w:t>
      </w:r>
      <w:hyperlink r:id="rId4">
        <w:r>
          <w:rPr>
            <w:rStyle w:val="InternetLink"/>
          </w:rPr>
          <w:t>http://molchanovo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ru/</w:t>
        </w:r>
      </w:hyperlink>
      <w:r>
        <w:rPr>
          <w:color w:val="000000"/>
        </w:rPr>
        <w:t xml:space="preserve"> (вкладка «Органы местного самоуправления»/«Контрольно-счетный орган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го орган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олчановский район»</w:t>
        <w:tab/>
        <w:tab/>
        <w:tab/>
        <w:tab/>
        <w:tab/>
        <w:tab/>
        <w:tab/>
        <w:tab/>
        <w:t>Н.М. Ткаченко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spacing w:val="-10"/>
      <w:sz w:val="28"/>
      <w:szCs w:val="28"/>
      <w:shd w:fill="FFFFFF" w:val="clear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l-mlschool1.edu.tomsk.ru/" TargetMode="External"/><Relationship Id="rId3" Type="http://schemas.openxmlformats.org/officeDocument/2006/relationships/hyperlink" Target="consultantplus://offline/ref=139066B7216B1679E766BEAC24F6D49256CCDB6E7CBACADD56BDD204F5B84172EAA4EEBEADD73AE328F726047F16E31A92F6AD9C4963BF34JCZ5K" TargetMode="External"/><Relationship Id="rId4" Type="http://schemas.openxmlformats.org/officeDocument/2006/relationships/hyperlink" Target="http://molchanovo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6:00Z</dcterms:created>
  <dc:creator>KosDuma</dc:creator>
  <dc:description/>
  <cp:keywords/>
  <dc:language>en-US</dc:language>
  <cp:lastModifiedBy>KosDuma</cp:lastModifiedBy>
  <cp:lastPrinted>2024-07-25T09:43:00Z</cp:lastPrinted>
  <dcterms:modified xsi:type="dcterms:W3CDTF">2024-07-25T05:46:00Z</dcterms:modified>
  <cp:revision>117</cp:revision>
  <dc:subject/>
  <dc:title/>
</cp:coreProperties>
</file>