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тчет</w:t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о работе Контрольно-счетного органа</w:t>
      </w:r>
    </w:p>
    <w:p>
      <w:pPr>
        <w:pStyle w:val="Normal"/>
        <w:shd w:fill="FFFFFF" w:val="clear"/>
        <w:jc w:val="center"/>
        <w:textAlignment w:val="baseline"/>
        <w:rPr>
          <w:color w:val="000000"/>
        </w:rPr>
      </w:pPr>
      <w:r>
        <w:rPr>
          <w:b/>
          <w:bCs/>
          <w:color w:val="000000"/>
        </w:rPr>
        <w:t>муниципального образования «Молчановский район» за 2024 год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 и пунктом 2 статьи 23 Положения о Контрольно-счетном органе муниципального образования «Молчановский район» (далее – КСО), утвержденного Решением Думы Молчановского района от 01.03.2022 № 8 (далее - Положение о КСО) подготовлен настоящий отчет о работе КСО за 2024 год (далее - Отчет)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1. Задачи и функции Контрольно-счетного органа муниципального образования «Молчановский район»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2024 году Контрольно-счетный орган осуществлял свою деятельность на основе годового плана работы, утвержденного распоряжением Контрольно-счетного органа от 28.12.2023 № 15. План работы был сформирован с учетом направлений деятельности, определенных Регламентом Контрольно-счетного органа и исполнен в полном объеме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Контрольные мероприятия КСО распространяются на органы местного самоуправления и муниципальные органы, муниципальные учреждения Молчановского района, а также иные организации, если они используют имущество, находящееся в муниципальной собственности Молчановского района. 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color w:val="000000"/>
          <w:highlight w:val="lightGray"/>
        </w:rPr>
      </w:pPr>
      <w:r>
        <w:rPr>
          <w:b/>
          <w:color w:val="000000"/>
          <w:highlight w:val="lightGray"/>
        </w:rPr>
      </w:r>
    </w:p>
    <w:p>
      <w:pPr>
        <w:pStyle w:val="Normal"/>
        <w:shd w:fill="FFFFFF" w:val="clear"/>
        <w:jc w:val="center"/>
        <w:textAlignment w:val="baseline"/>
        <w:rPr/>
      </w:pPr>
      <w:r>
        <w:rPr>
          <w:b/>
          <w:color w:val="000000"/>
        </w:rPr>
        <w:t>2</w:t>
      </w:r>
      <w:r>
        <w:rPr>
          <w:b/>
          <w:bCs/>
          <w:color w:val="000000"/>
        </w:rPr>
        <w:t>. Основные направления деятельности Контрольно-счетного органа муниципального образования «Молчановский район» в 2024 году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  <w:highlight w:val="lightGray"/>
        </w:rPr>
      </w:pPr>
      <w:r>
        <w:rPr>
          <w:b/>
          <w:bCs/>
          <w:color w:val="000000"/>
          <w:highlight w:val="lightGray"/>
        </w:rPr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Повышение уровня внешнего муниципального финансового контроля, предупреждение и устранение нарушений законодательства, анализ процедур бюджетного процесса, практическое оказание помощи субъектам проверок в устранении недостатков в работе являются приоритетными направлениями деятельности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отчетном периоде Контрольно-счетным органом обеспечена реализация целей и задач, возложенных на нее в соответствии с утвержденным Планом работы на 2024 год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В соответствии со статьей 12 Положения о КСО Контрольно-счетным органом осуществлялся комплекс контрольных и экспертно-аналитических мероприятий, результаты которых позволили оценить действенность мер, принимаемых органами исполнительной власти, проверить эффективность и целевое использование бюджетных средств. 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риоритетом в деятельности КСО являлось обеспечение прозрачности бюджетного процесса и повышение эффективности использования бюджетных средств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2024 году было проведено 5 контрольных и 36 экспертно-аналитических мероприятий, в том числе 13 экспертно-аналитических мероприятий – в рамках внешней проверки годового отчета об исполнении бюджета муниципального образования «Молчановский район» и бюджетов поселений за 2023 год и проектов бюджетов на 2025 и на плановый период 2026 и 2027 годов, 1 параллельное мероприятие с Контрольно-счетной Палатой Томской области, 7 экспертиз на внесение изменений в бюджет, 15 экспертиз на внесение изменений в муниципальные программы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bCs/>
          <w:color w:val="000000"/>
        </w:rPr>
        <w:t>Сотрудники КСО в 2024 году проходили обучение и принимали участие в семинарах, вебинарах, учебах Совета муниципальных образований Томской области,</w:t>
      </w:r>
      <w:r>
        <w:rPr>
          <w:sz w:val="26"/>
          <w:szCs w:val="26"/>
        </w:rPr>
        <w:t xml:space="preserve"> </w:t>
      </w:r>
      <w:r>
        <w:rPr/>
        <w:t>Союза муниципальных контрольно-счетных органов</w:t>
      </w:r>
      <w:r>
        <w:rPr>
          <w:bCs/>
          <w:color w:val="000000"/>
        </w:rPr>
        <w:t xml:space="preserve"> и </w:t>
      </w:r>
      <w:r>
        <w:rPr/>
        <w:t>Департамента по профилактике коррупционных и иных правонарушений по применению законодательства о противодействии коррупции в органах местного самоуправления и направлениям внешнего муниципального финансового контрол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целях исполнения положений Федерального закона от 14.07.2022 №270-ФЗ «О внесении изменений в Федеральный закон «Об обеспечении доступа к информации о деятельности государственных органов и органов местного самоуправления» КСО размещает информацию о деятельности на официальные страницах в одноклассниках, в Контакте и Телеграм-канале.</w:t>
      </w:r>
    </w:p>
    <w:p>
      <w:pPr>
        <w:pStyle w:val="Normal"/>
        <w:shd w:fill="FFFFFF" w:val="clear"/>
        <w:ind w:firstLine="567"/>
        <w:jc w:val="both"/>
        <w:textAlignment w:val="baseline"/>
        <w:rPr>
          <w:bCs/>
          <w:color w:val="000000"/>
          <w:highlight w:val="lightGray"/>
        </w:rPr>
      </w:pPr>
      <w:r>
        <w:rPr>
          <w:bCs/>
          <w:color w:val="000000"/>
          <w:highlight w:val="lightGray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1. Экспертно-аналитическая деятельность</w:t>
      </w:r>
    </w:p>
    <w:p>
      <w:pPr>
        <w:pStyle w:val="Normal"/>
        <w:shd w:fill="FFFFFF" w:val="clear"/>
        <w:ind w:firstLine="567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Экспертно-аналитические мероприятия были направлены: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соблюдение бюджетного процесса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- на обеспечение системы контроля, реализуемой в 2024 году на стадии последующего контроля, в рамках проведения внешней проверки годового отчета об исполнении бюджета муниципального образования «Молчановский район» за 2023 год, внешней проверки главных администраторов доходов бюджета и внешней проверки годовых отчетов об исполнении бюджетов сельских поселений муниципального образования «Молчановский район» за 2023 год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- на обеспечение системы контроля, реализуемой в 2024 году на стадии предварительного контроля, в рамках проведения экспертизы проектов районного бюджета и бюджетов сельских поселений на 2025 и на плановый период 2026 и 2027 годов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- на проведение экспертизы проектов муниципальных правовых актов в части, касающейся расходных обязательств муниципального образования «Молчановский район», экспертизы проектов муниципальных правовых актов, приводящих к изменению доходов бюджета Молчановского района, а также муниципальных программ (проектов муниципальных программ);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 xml:space="preserve">- на </w:t>
      </w:r>
      <w:r>
        <w:rPr/>
        <w:t>проведение оперативного анализа исполнения и контроля за организацией исполнения бюджета Молчановского района в текущем финансовом году, ежеквартальное представление информации о ходе исполнения бюджета Молчановского района в Думу Молчановского района и Главе Молчановского района;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/>
        <w:t>- на осуществление контроля за состоянием муниципального внутреннего долга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 каждому экспертно-аналитическому мероприятию подготовлены Заключения, которые направлены в представительные органы и главам муниципальных образований Молчановского района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Информация об основных результатах экспертно - аналитических мероприятий отражена в Таблице  № 1.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/>
        <w:t>Таблица № 1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 xml:space="preserve">Анализ основных </w:t>
      </w:r>
      <w:r>
        <w:rPr>
          <w:b/>
          <w:color w:val="000000"/>
        </w:rPr>
        <w:t>результатах экспертно - аналитических мероприятий</w:t>
      </w:r>
      <w:r>
        <w:rPr>
          <w:b/>
        </w:rPr>
        <w:t>, выявленных Контрольно-счетным органом в 2024 год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4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026"/>
        <w:gridCol w:w="1739"/>
        <w:gridCol w:w="1620"/>
        <w:gridCol w:w="1549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color w:val="000000"/>
              </w:rPr>
              <w:t>Наименование Э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замеча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предложений и рекомендаций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з них учтены предложения и рекомендации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проверка  годового отчета об исполнении бюджета МО «Молчановский район»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Молчановское СП»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90" w:leader="none"/>
                <w:tab w:val="center" w:pos="666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Наргинское СП»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Тунгусовское СП»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Суйгинское СП»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МО «Могочинское СП»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761" w:leader="none"/>
              </w:tabs>
              <w:autoSpaceDE w:val="false"/>
              <w:rPr/>
            </w:pPr>
            <w:r>
              <w:rPr/>
              <w:tab/>
              <w:t>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75" w:leader="none"/>
                <w:tab w:val="center" w:pos="761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внешним проверкам  годовых отчетов об исполнении местных бюджетов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лчановский район»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лчановское СП»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Наргинское СП»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Тунгусовское СП»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Суйгинское СП»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бюджета МО «Могочинское СП»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22"/>
              </w:rPr>
              <w:t>Итого по экспертизам проектов местных бюджетов на 2025 год и на плановый период 2026 и 2027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22.01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22.03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28.05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30.08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28.10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10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о внесении изменений в бюджет МО «Молчановский район» на 2024 год и на плановый период 2025 и 2026 годов 1 от 25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 по экспертизам проектов о внесении изменений в бюджет МО «Молчановский район» на 2024 год и на плановый период 2025 и 2026 год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 от 04.03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 от 28.03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2 от 04.03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3 от 24.05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4 от 04.03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5 от 26.06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6 от 27.06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7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7 от 18.11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8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8 от 23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9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9 от 23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0 от 23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1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1 от 23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2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2 от 26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3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3 от 26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4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тиза проекта  постановления о внесении изменений в муниципальную программу 14 от 28.12.2024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экспертизам проектов  постановлений о внесении изменений в муниципальные программы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5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нешняя проверка годового отчета об исполнении бюджета Думы Молчановского района за 2023 год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6.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араллельное ЭАМ с КСП ТО «</w:t>
            </w:r>
            <w:r>
              <w:rPr>
                <w:color w:val="000000"/>
                <w:spacing w:val="-4"/>
                <w:sz w:val="20"/>
                <w:szCs w:val="20"/>
              </w:rPr>
              <w:t>Экспертиза решений органов местного самоуправления об установлении ставок налога на имущество физических лиц в целях анализа поступлений в  консолидированный бюджет  Томской области. Мониторинг  снижения количества объектов капитального строительства, расположенных на территориях  муниципального образования «Молчановский район», имеющих кадастровую стоимость, но не имеющих оформленного права владения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Итого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8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77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о результатам проведенных экспертно - аналитических мероприятий выявлено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85 нарушений и замеча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дано 83 предложения и рекомендации, 77 из которых учтены при принятии решений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нарушений в суммовом выражении нет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По результатам проведенных экспертно-аналитических мероприятий следует отметить, что проекты решений о бюджете, об исполнении бюджетов внесены на рассмотрение как Думы Молчановского района, так и Советов сельских поселений с соблюдением сроков, установленных статьей 185 и статьей 264.4 Бюджетного Кодекса Российской Федерации и Положениями «О бюджетном процессе».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кументы и материалы, представленные для рассмотрения Проектов бюджета, соответствуют требованиям статей 184.1 и 184.2 Бюджетного Кодекса РФ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</w:rPr>
        <w:t xml:space="preserve">По результатам проведения внешней проверки </w:t>
      </w:r>
      <w:r>
        <w:rPr>
          <w:bCs/>
          <w:color w:val="000000"/>
        </w:rPr>
        <w:t>годового отчета об исполнении бюджета муниципального образования «Молчановский район» нарушений законодательства, приводящих к недостоверности отчетности, а также фактов нарушения текстовых норм и бюджетных назначений, установленных решением о бюджете МО «Молчановский район» на 2023 год от 27.12.2022 № 56, не выявлено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о результатам проведения внешней проверки отчетов об исполнении бюджета во всех </w:t>
      </w:r>
      <w:r>
        <w:rPr>
          <w:rFonts w:cs="Times New Roman" w:ascii="Times New Roman" w:hAnsi="Times New Roman"/>
          <w:color w:val="000000"/>
          <w:sz w:val="24"/>
          <w:szCs w:val="24"/>
        </w:rPr>
        <w:t>сельских поселениях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были выявлены замечания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результатам проведения экспертиз проектов о внесении изменений в бюджет МО Молчановский район выявлено 5 замечаний, которые учтены при принятии решений. </w:t>
      </w:r>
    </w:p>
    <w:p>
      <w:pPr>
        <w:pStyle w:val="ConsPlusNormal1"/>
        <w:ind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результатам проведения экспертиз проектов  постановлений о внесении изменений в муниципальные программы выявлено 1 замечание, которое учтено при принятии нормативно-правового акта.</w:t>
      </w:r>
    </w:p>
    <w:p>
      <w:pPr>
        <w:pStyle w:val="ConsPlusNormal1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дготовлены аналитические записки об исполнении бюджета муниципального образования «Молчановский район» за 1,2,3 квартал 2024 года.</w:t>
      </w:r>
    </w:p>
    <w:p>
      <w:pPr>
        <w:pStyle w:val="ConsPlusNormal1"/>
        <w:ind w:firstLine="567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2024 году совместно с КСП ТО было проведено экспертно-аналитическое мероприятие </w:t>
      </w:r>
      <w:r>
        <w:rPr>
          <w:rFonts w:cs="Times New Roman" w:ascii="Times New Roman" w:hAnsi="Times New Roman"/>
          <w:i/>
          <w:color w:val="000000"/>
          <w:spacing w:val="-4"/>
          <w:sz w:val="24"/>
          <w:szCs w:val="24"/>
        </w:rPr>
        <w:t>«Экспертиза решений органов местного самоуправления об установлении ставок налога на имущество физических лиц в целях анализа поступлений в  консолидированный бюджет  Томской области. Мониторинг  снижения количества объектов капитального строительства, расположенных на территориях  муниципального образования «Молчановский район», имеющих кадастровую стоимость, но не имеющих оформленного права владения»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Выводы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color w:val="000000"/>
          <w:kern w:val="2"/>
        </w:rPr>
      </w:pPr>
      <w:r>
        <w:rPr>
          <w:color w:val="000000"/>
          <w:kern w:val="2"/>
        </w:rPr>
        <w:t>Решения об установлении налога на имущество физических лиц и ставок налога приняты во всех сельских поселениях Молчановского района.</w:t>
      </w:r>
    </w:p>
    <w:p>
      <w:pPr>
        <w:pStyle w:val="Normal"/>
        <w:snapToGrid w:val="false"/>
        <w:ind w:firstLine="567"/>
        <w:jc w:val="both"/>
        <w:rPr/>
      </w:pPr>
      <w:r>
        <w:rPr/>
        <w:t>По состоянию на 1 января 2024 года во всех сельских поселениях  Молчановского района  решения  об установлении пониженных (регрессивных) ставок по налогу на имущество физических лиц для объектов недвижимости с высокой кадастровой стоимостью отменены.</w:t>
      </w:r>
    </w:p>
    <w:p>
      <w:pPr>
        <w:pStyle w:val="Normal"/>
        <w:autoSpaceDE w:val="false"/>
        <w:ind w:firstLine="567"/>
        <w:jc w:val="both"/>
        <w:rPr/>
      </w:pPr>
      <w:r>
        <w:rPr/>
        <w:t>Однако в 3 сельских поселениях Молчановского района на 1 января 2024 года установлены пониженные ставки по налогу на имущество для объектов налогообложения, включенных  в перечень, определяемый в соответствии с пунктом 7 статьи  378.2 НК РФ:</w:t>
      </w:r>
      <w:r>
        <w:rPr>
          <w:strike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/>
        <w:t>1. Могочинском СП – 1,3%;</w:t>
      </w:r>
    </w:p>
    <w:p>
      <w:pPr>
        <w:pStyle w:val="Normal"/>
        <w:autoSpaceDE w:val="false"/>
        <w:ind w:firstLine="567"/>
        <w:jc w:val="both"/>
        <w:rPr/>
      </w:pPr>
      <w:r>
        <w:rPr/>
        <w:t>2. Наргинском СП – 0,3%</w:t>
      </w:r>
    </w:p>
    <w:p>
      <w:pPr>
        <w:pStyle w:val="Normal"/>
        <w:autoSpaceDE w:val="false"/>
        <w:ind w:firstLine="567"/>
        <w:jc w:val="both"/>
        <w:rPr/>
      </w:pPr>
      <w:r>
        <w:rPr/>
        <w:t>3. Суйгинском СП – 1,5%.</w:t>
      </w:r>
    </w:p>
    <w:p>
      <w:pPr>
        <w:pStyle w:val="Normal"/>
        <w:autoSpaceDE w:val="false"/>
        <w:ind w:firstLine="567"/>
        <w:jc w:val="both"/>
        <w:rPr/>
      </w:pPr>
      <w:r>
        <w:rPr/>
        <w:t>Применение режима пониженных ставок в данных поселениях является одной из мер стимулирующего характера для собственников коммерческих объектов в целях обеспечения населения товарами первой необходимости. Необходимость применения режима пониженных ставок по налогу на имущество физических лиц вызвана отдаленностью населенных пунктов с затрудненной транспортной доступностью в отдельные периоды.</w:t>
      </w:r>
    </w:p>
    <w:p>
      <w:pPr>
        <w:pStyle w:val="Normal"/>
        <w:autoSpaceDE w:val="false"/>
        <w:ind w:firstLine="567"/>
        <w:jc w:val="both"/>
        <w:rPr/>
      </w:pPr>
      <w:r>
        <w:rPr/>
        <w:t>В 4 сельских поселениях Молчановского района налоговые ставки по налогу на имущество физических лиц установлены в размерах, превышающие уровень ставок, установленный подпунктом 1 пункта 2 статьи 406 НК РФ (0,1%):</w:t>
      </w:r>
    </w:p>
    <w:p>
      <w:pPr>
        <w:pStyle w:val="Normal"/>
        <w:autoSpaceDE w:val="false"/>
        <w:ind w:firstLine="567"/>
        <w:jc w:val="both"/>
        <w:rPr/>
      </w:pPr>
      <w:r>
        <w:rPr/>
        <w:t>1. Молчановском СП – 0,3%;</w:t>
      </w:r>
    </w:p>
    <w:p>
      <w:pPr>
        <w:pStyle w:val="Normal"/>
        <w:autoSpaceDE w:val="false"/>
        <w:ind w:firstLine="567"/>
        <w:jc w:val="both"/>
        <w:rPr/>
      </w:pPr>
      <w:r>
        <w:rPr/>
        <w:t>2. Могочинском СП – 0,2%;</w:t>
      </w:r>
    </w:p>
    <w:p>
      <w:pPr>
        <w:pStyle w:val="Normal"/>
        <w:autoSpaceDE w:val="false"/>
        <w:ind w:firstLine="567"/>
        <w:jc w:val="both"/>
        <w:rPr/>
      </w:pPr>
      <w:r>
        <w:rPr/>
        <w:t>3. Наргинском СП – 0,2%;</w:t>
      </w:r>
    </w:p>
    <w:p>
      <w:pPr>
        <w:pStyle w:val="Normal"/>
        <w:autoSpaceDE w:val="false"/>
        <w:ind w:firstLine="567"/>
        <w:jc w:val="both"/>
        <w:rPr/>
      </w:pPr>
      <w:r>
        <w:rPr/>
        <w:t>4. Тунгусовском СП – 0,3%.</w:t>
      </w:r>
    </w:p>
    <w:p>
      <w:pPr>
        <w:pStyle w:val="Normal"/>
        <w:autoSpaceDE w:val="false"/>
        <w:ind w:firstLine="567"/>
        <w:jc w:val="both"/>
        <w:rPr/>
      </w:pPr>
      <w:r>
        <w:rPr/>
        <w:t>Во всех сельских поселениях  Молчановского района налоговая льгота применяется на основании и в порядке, предусмотренных статьей 407 Налогового кодекса Российской Федерации.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Тунгусовском сельском поселении Молчановского района установлена в дополнение к статье 407 Налогового кодекса Российской Федерации налоговая льгота для следующих категорий налогоплательщиков: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) дети, оставшиеся без попечения родителей, и дети-сироты, указанные в 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 декабря 1996 года N 159-ФЗ «О дополнительных гарантиях по социальной поддержке детей-сирот и детей, оставшихся без попечения родителей»;</w:t>
      </w:r>
    </w:p>
    <w:p>
      <w:pPr>
        <w:pStyle w:val="Style2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) лица из числа детей-сирот и детей, оставшихся без попечения родителей, указанные в 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статье 1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Федерального закона от 21 декабря 1996 года N 159-ФЗ «О дополнительных гарантиях по социальной поддержке детей-сирот и детей, оставшихся без попечения родителей», обучающиеся в общеобразовательных организациях, а также по имеющим государственную аккредитацию образовательным программам среднего профессионального образования или высшего образования по очной форме обучения до достижения ими возраста 23 лет.</w:t>
      </w:r>
    </w:p>
    <w:p>
      <w:pPr>
        <w:pStyle w:val="Normal"/>
        <w:ind w:firstLine="567"/>
        <w:jc w:val="both"/>
        <w:rPr/>
      </w:pPr>
      <w:r>
        <w:rPr/>
        <w:t xml:space="preserve">В Молчановском районе на </w:t>
      </w:r>
      <w:r>
        <w:rPr>
          <w:b/>
        </w:rPr>
        <w:t>1 мая 2024 года</w:t>
      </w:r>
      <w:r>
        <w:rPr/>
        <w:t xml:space="preserve"> проведена работа в отношении </w:t>
      </w:r>
      <w:r>
        <w:rPr>
          <w:b/>
        </w:rPr>
        <w:t>1492</w:t>
      </w:r>
      <w:r>
        <w:rPr/>
        <w:t xml:space="preserve"> объектов недвижимости из 1496 ранее учтенных объектов недвижимости, в отношении которых требовалось провести мероприятия по выявлению их правообладателей. Из них  229 объектов внесены в ЕГРН, 383 объекта сняты с кадастрового учета, остальные 880 объектов проанализированы, из них 326 объекта не попадают под действия закона № 518–ФЗ, 108 земельных участков, госсобственность на которые не разграничена, 20 объектов с установленной связью с «родительским объектом», 2 объекта поставлены на учет в качестве бесхозяйных недвижимых вещей, в отношении 424 объектов недвижимости продолжается работа по выявлению их правообладателей, постановке или снятию с кадастрового учета.</w:t>
      </w:r>
    </w:p>
    <w:p>
      <w:pPr>
        <w:pStyle w:val="Style26"/>
        <w:spacing w:lineRule="auto" w:line="264"/>
        <w:ind w:left="0" w:firstLine="567"/>
        <w:jc w:val="both"/>
        <w:rPr/>
      </w:pPr>
      <w:r>
        <w:rPr>
          <w:lang w:eastAsia="zh-CN" w:bidi="hi-IN"/>
        </w:rPr>
        <w:t>В соответс</w:t>
      </w:r>
      <w:r>
        <w:rPr>
          <w:lang w:val="ru-RU" w:eastAsia="zh-CN" w:bidi="hi-IN"/>
        </w:rPr>
        <w:t>т</w:t>
      </w:r>
      <w:r>
        <w:rPr>
          <w:lang w:eastAsia="zh-CN" w:bidi="hi-IN"/>
        </w:rPr>
        <w:t>вии с информацией управления Росреестра по Томской области уровень результативности работ по выявлению правообладателей ранее учтенных объектов недвижимости по состоянию на 01.04.2024 по Молчановскому району составляет 51%, по состоянию на 01.05.2024 – 60,1%, что выше средне областного показателя (51%)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sz w:val="24"/>
          <w:szCs w:val="24"/>
          <w:lang w:eastAsia="zh-CN" w:bidi="hi-IN"/>
        </w:rPr>
      </w:r>
    </w:p>
    <w:p>
      <w:pPr>
        <w:pStyle w:val="Normal"/>
        <w:shd w:fill="FFFFFF" w:val="clear"/>
        <w:jc w:val="center"/>
        <w:textAlignment w:val="baseline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  <w:t>2.2. Контрольные мероприятия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В соответствии с планом работы в 2024 году проведено 5 контрольных мероприятий, в результате которых выявлено финансовых нарушений на 199</w:t>
      </w:r>
      <w:r>
        <w:rPr/>
        <w:t> 245,60</w:t>
      </w:r>
      <w:r>
        <w:rPr>
          <w:color w:val="000000"/>
        </w:rPr>
        <w:t xml:space="preserve"> рублей. Объем проверенных средств местных бюджетов составил 26 903 485,59 руб.</w:t>
      </w:r>
    </w:p>
    <w:p>
      <w:pPr>
        <w:pStyle w:val="Normal"/>
        <w:shd w:fill="FFFFFF" w:val="clear"/>
        <w:ind w:firstLine="567"/>
        <w:jc w:val="both"/>
        <w:textAlignment w:val="baseline"/>
        <w:rPr/>
      </w:pPr>
      <w:r>
        <w:rPr>
          <w:color w:val="000000"/>
        </w:rPr>
        <w:t>Результаты, полученные в ходе проведения контрольных мероприятий, представлены в Таблице № 2.</w:t>
      </w:r>
    </w:p>
    <w:p>
      <w:pPr>
        <w:pStyle w:val="Normal"/>
        <w:widowControl w:val="false"/>
        <w:autoSpaceDE w:val="false"/>
        <w:jc w:val="right"/>
        <w:rPr/>
      </w:pPr>
      <w:r>
        <w:rPr/>
        <w:t>Таблица № 2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нализ основных в</w:t>
      </w:r>
      <w:r>
        <w:rPr>
          <w:b/>
          <w:color w:val="000000"/>
        </w:rPr>
        <w:t>идов нарушений</w:t>
      </w:r>
      <w:r>
        <w:rPr>
          <w:b/>
        </w:rPr>
        <w:t>, выявленных Контрольно-счетным органом в 2024 году</w:t>
      </w:r>
    </w:p>
    <w:tbl>
      <w:tblPr>
        <w:tblW w:w="95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2551"/>
        <w:gridCol w:w="1488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Группа наруш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Сумма нарушений,  тыс. руб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оля, %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Нецелевое использование бюджетных средств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color w:val="000000"/>
              </w:rPr>
              <w:t>Неэффективное использование бюджетных средств, тыс. 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правомерное использование бюджетных сред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рочие нарушения и недостат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се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99,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100,0</w:t>
            </w:r>
          </w:p>
        </w:tc>
      </w:tr>
    </w:tbl>
    <w:p>
      <w:pPr>
        <w:pStyle w:val="Normal"/>
        <w:shd w:fill="FFFFFF" w:val="clear"/>
        <w:ind w:left="567" w:hanging="0"/>
        <w:jc w:val="both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textAlignment w:val="baseline"/>
        <w:rPr/>
      </w:pPr>
      <w:r>
        <w:rPr>
          <w:b/>
        </w:rPr>
        <w:t>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МАУК «ММЦНТиД» в 2023 году».</w:t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В ходе контрольного мероприятия установлено: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 xml:space="preserve">1. В нарушение пункта 10 Положения  работниками не заполнены письменные заявления о компенсации расходов на оплату стоимости проезда и провоза багажа к месту использования отпуска и обратно с указанием предполагаемого места использования отпуска работника, виды транспортных средств, которыми предполагается воспользоваться, предполагаемый маршрут следования, примерная стоимость проезда. 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риложенное заявление об оплате льготного проезда заведующего Суйгинского ДТ и Д   не содержит даты заявления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2. В нарушение пункта 9.1. Положения в авансовом отчете необходимо указывать электронный проездной документ как на самого работника, так и на членов семьи, так и на багаж (авансовый отчет 21 от 24.07.2023)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авансовом отчете  № 22 от 25.08.2023 номер и даты подтверждающих документов не соответствуют фактически предоставленным документам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3. В нарушение подпункта 4 пункта 5 Положения в документах главного бухгалтера при оплате стоимости проезда личным транспортом к аэропорту отсутствуют следующие документы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копия документа, подтверждающего право владения и (или) использования транспортного средств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копия водительского удостоверения работника или его супруга (супруги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копия свидетельства о браке (т.к. личный транспорт должен принадлежать только работнику или супругу (супруге) работника Учреждения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) копия инструкции (руководства) по эксплуатации соответствующего транспортного средства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 нарушение пункта 9 Положения основанием для компенсации расходов за пределы Российской Федерации по туристической путевке в авансовом отчете 24 от 28.08.2023  не приложена туристическая путевка (договор с туроператором или турагентом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4. В нарушение </w:t>
      </w:r>
      <w:r>
        <w:fldChar w:fldCharType="begin"/>
      </w:r>
      <w:r>
        <w:rPr>
          <w:rStyle w:val="InternetLink"/>
          <w:color w:val="000000"/>
        </w:rPr>
        <w:instrText xml:space="preserve"> HYPERLINK "https://gosfinansy.ru/" \l "/document/99/901765862/ZAP1VQ43EO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а 7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ункта 1 статьи 422, пункта 1 статьи 217 Налогового Кодекса и </w:t>
      </w:r>
      <w:r>
        <w:fldChar w:fldCharType="begin"/>
      </w:r>
      <w:r>
        <w:rPr>
          <w:rStyle w:val="InternetLink"/>
          <w:color w:val="000000"/>
        </w:rPr>
        <w:instrText xml:space="preserve"> HYPERLINK "https://gosfinansy.ru/" \l "/document/99/901713539/XA00MDC2NU/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подпункте 8</w:t>
      </w:r>
      <w:r>
        <w:rPr>
          <w:rStyle w:val="InternetLink"/>
          <w:color w:val="000000"/>
        </w:rPr>
        <w:fldChar w:fldCharType="end"/>
      </w:r>
      <w:r>
        <w:rPr>
          <w:color w:val="000000"/>
        </w:rPr>
        <w:t> пункта 1 статьи 20.2 Закона от 24.07.1998 № 125-ФЗ, часть компенсации стоимости перелета по территории Российской Федерации, а именно от аэропорта, открытого для международных сообщений,  в котором работник проходит пограничный контроль и вылетает до места фактического пересечения государственной границы Российской Федерации, выплаченная работнику компенсация, должна облагаться страховыми взносами и НДФЛ. 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Выплата компенсации расходов по авансовому отчету 24 от 28.08.2023 является неправомерной: не удержан и не перечислен НДФЛ в размере 4642 рубля и страховые взносы в размере 10 783,27 рубле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При проверке реализации решения Думы Молчановского района от 28.05.2015 г. №23 установлена сумма неправомерного расходования бюджетных средств в общем размере 15 515,27 рублей.</w:t>
      </w:r>
    </w:p>
    <w:p>
      <w:pPr>
        <w:pStyle w:val="TextBodyIndent"/>
        <w:spacing w:before="0" w:after="0"/>
        <w:ind w:left="0" w:firstLine="567"/>
        <w:jc w:val="both"/>
        <w:rPr>
          <w:color w:val="000000"/>
        </w:rPr>
      </w:pPr>
      <w:r>
        <w:rPr>
          <w:color w:val="000000"/>
        </w:rPr>
        <w:t>По результатам контрольного мероприятия директору МАУК «ММЦНТиД» вынесено представление об устранении нарушений от 29.03.2024 № 17.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 xml:space="preserve">Учреждением устранены нарушения, отмеченные в акте, усилен внутренний контроль за правильным и своевременным начислением компенсационных выплат работникам, а также своевременным предоставлением работниками документов, подтверждающих расходы на проезд. По результатам контрольного мероприятия предоставлены недостающие подтверждающие документы. В бюджет муниципального образования «Молчановский район» восстановлены </w:t>
      </w:r>
      <w:r>
        <w:rPr/>
        <w:t>бюджетные средства в размере 15 515,27 руб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  <w:color w:val="000000"/>
        </w:rPr>
        <w:t xml:space="preserve">2. </w:t>
      </w:r>
      <w:r>
        <w:rPr>
          <w:b/>
        </w:rPr>
        <w:t>«Проверка целевого и эффективного использования средств на выплату заработной платы в муниципальном образовании «Суйгинское сельское поселение» в 2023 году»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В результате проведения контрольного мероприятия выявлено:</w:t>
      </w:r>
    </w:p>
    <w:p>
      <w:pPr>
        <w:pStyle w:val="Normal"/>
        <w:widowControl w:val="false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. Р</w:t>
      </w:r>
      <w:r>
        <w:rPr>
          <w:bCs/>
          <w:color w:val="000000"/>
        </w:rPr>
        <w:t>ешение Совета Суйгинского сельского поселения от 20.06.2022 года № 10/1 «</w:t>
      </w:r>
      <w:r>
        <w:rPr>
          <w:bCs/>
          <w:iCs/>
          <w:color w:val="000000"/>
        </w:rPr>
        <w:t>О внесении изменений в решение Совета Суйгинского сельского поселения от 23.11.2012 № 31 «Об установлении размера оплаты труда  Главы Суйгинского сельского поселения</w:t>
      </w:r>
      <w:r>
        <w:rPr>
          <w:bCs/>
          <w:color w:val="000000"/>
        </w:rPr>
        <w:t xml:space="preserve">» не соответствует Закону Томской области от 06.05.2009 № 68-ОЗ </w:t>
      </w:r>
      <w:r>
        <w:rPr>
          <w:bCs/>
          <w:iCs/>
          <w:color w:val="000000"/>
        </w:rPr>
        <w:t>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bCs/>
          <w:color w:val="000000"/>
        </w:rPr>
        <w:t>.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2. Пункты 2.1.2, 4.6., 5.6., 5.9  Коллективного договора не соответствуют Трудовому Кодексу Российской Федерации, а так же не дополнены разделом «9. Социальные гарантии беременным женщинам, лицам с семейными обязанностями, членам семей мобилизованным». Пункт 4.14 Коллективного договора не соответствует статьей 139 ТК РФ (расчет среднего заработка)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>3.</w:t>
      </w:r>
      <w:r>
        <w:rPr>
          <w:bCs/>
          <w:color w:val="000000"/>
        </w:rPr>
        <w:t xml:space="preserve"> Решение Совета Суйгинского сельского поселения 25.06.2013 № 23 «Об утверждении Положения об оплате труда лиц, замещающих муниципальные должности в Суйгинском сельском поселении» не соответствует Закону Томской области от 06.05.2009 № 68-ОЗ </w:t>
      </w:r>
      <w:r>
        <w:rPr>
          <w:bCs/>
          <w:iCs/>
          <w:color w:val="000000"/>
        </w:rPr>
        <w:t>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>
          <w:bCs/>
          <w:color w:val="000000"/>
        </w:rPr>
        <w:t xml:space="preserve"> и Закону Томской области от 09.10.2007 года № 223-ОЗ «О муниципальных должностях в Томской области».</w:t>
      </w:r>
    </w:p>
    <w:p>
      <w:pPr>
        <w:pStyle w:val="Normal"/>
        <w:ind w:firstLine="567"/>
        <w:jc w:val="both"/>
        <w:rPr/>
      </w:pPr>
      <w:r>
        <w:rPr>
          <w:bCs/>
          <w:iCs/>
          <w:color w:val="000000"/>
        </w:rPr>
        <w:t xml:space="preserve">4. </w:t>
      </w:r>
      <w:r>
        <w:rPr>
          <w:bCs/>
          <w:color w:val="000000"/>
        </w:rPr>
        <w:t xml:space="preserve">Решение Совета Суйгинского сельского поселения от 29.03.2013 № 5 «Об утверждении Положения об оплате труда лиц, замещающих должности муниципальной службы  Суйгинского сельского поселения» с изменениями от 28.12.2019 № 17 не изменено в связи с индексацией окладов на 1,055 с 01.10.2023 года. И соответственно штатное расписание тоже. </w:t>
      </w:r>
    </w:p>
    <w:p>
      <w:pPr>
        <w:pStyle w:val="Normal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 xml:space="preserve">5. Постановление Администрации Суйгинского сельского поселения от 02.12.2010 № 93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Суйгинского сельского поселения» с изменениями от  26.06.2023 года № 9/1 и Постановление Администрации Суйгинского сельского поселения от 10.12.2010 № 94 «Об утверждении Положения о порядке оплаты труда работников  по должности служащих и профессии рабочих Администрации Суйгинского сельского поселения» с изменениями от 26.07.2022 № 15/3 не изменено на основании Постановления Администрации Молчановского района от 11.09.2023 № 553 в связи с  индексацией окладов на 1,055 с 01.10.2023 года. И соответственно штатное расписание тоже. 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iCs/>
          <w:color w:val="000000"/>
        </w:rPr>
        <w:t xml:space="preserve">6. Постановление Администрации </w:t>
      </w:r>
      <w:r>
        <w:rPr>
          <w:bCs/>
          <w:color w:val="000000"/>
        </w:rPr>
        <w:t>Суйгинского</w:t>
      </w:r>
      <w:r>
        <w:rPr>
          <w:bCs/>
          <w:iCs/>
          <w:color w:val="000000"/>
        </w:rPr>
        <w:t xml:space="preserve"> сельского поселения от 10.12.2010 года № 94 «</w:t>
      </w:r>
      <w:r>
        <w:rPr>
          <w:bCs/>
          <w:color w:val="000000"/>
        </w:rPr>
        <w:t>Об утверждении Положения о порядке оплаты труда работников по должности служащих и профессии рабочих Администрации Суйгинского сельского поселения</w:t>
      </w:r>
      <w:r>
        <w:rPr>
          <w:bCs/>
          <w:iCs/>
          <w:color w:val="000000"/>
        </w:rPr>
        <w:t>» должно содержать конкретный размер должностного оклада по должностям, а не диапазон окладов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7. В нарушение Приказа Минфина России от 30.12.2017 N 274н (ред. от 30.01.2021) «Об утверждении федерального стандарта бухгалтерского учета для организаций государственного сектора «Учетная политика, оценочные значения и ошибки» в связи с введением федеральных стандартов учетная политика Суйгинского сельского поселения не изменена. 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8. Наименование должностей в штатном расписании и распоряжениях о выплате премий, табеле учета рабочего времени, карточках-справках не соответствует должностям, предусмотренным Положением об оплате труда («водитель автомобиля» и «сторож», «инженер-землеустроитель») и Приказу Министерства здравоохранения и социального развития Российской Федерации от 29.05.2008 № 247н «Об утверждении профессиональных квалификационных групп общеотраслевых должностей руководителей, специалистов и служащих», Приказу от 29.05.2008 № 248н «Об утверждении профессиональных групп общеотраслевых профессий рабочих». В Приложении 1 к штатному расписанию установлен   не размер должностного оклада Главы поселения, а количество расчетных единиц.</w:t>
      </w:r>
    </w:p>
    <w:p>
      <w:pPr>
        <w:pStyle w:val="Normal"/>
        <w:autoSpaceDE w:val="false"/>
        <w:ind w:firstLine="567"/>
        <w:jc w:val="both"/>
        <w:rPr>
          <w:bCs/>
          <w:color w:val="000000"/>
        </w:rPr>
      </w:pPr>
      <w:r>
        <w:rPr>
          <w:bCs/>
          <w:color w:val="000000"/>
        </w:rPr>
        <w:t>9. Размеры должностных окладов и ежемесячного денежного содержания, а так же  размеры окладов за  классный чин, утвержденные в штатном расписании на 2023 год, не соответствуют размерам должностных окладов и ежемесячного денежного содержания, а так же  размерам окладов за  классный чин, предусмотренных Решением Совета Суйгинского сельского поселения от 29.03.2013 № 5 «Об утверждении Положения об оплате труда лиц, замещающих должности муниципальной службы  Суйгинского сельского поселения»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0.  В нарушение приказа Министерства финансов Российской Федерации от 30 марта 2015 года № 52н «Методические указания по применению форм первичных учетных документов и формированию регистров бухучета» первичные учетные документы (штатное расписание, табель учета рабочего времени по ф. 0504421, карточка-справка по ф. 0504417 не соответствуют указаниям по их заполнению. А также карточка-справка (лицевые счета) не отражает изменения по окладам и надбавкам после поступления на работу (указаны только первоначальные)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firstLine="567"/>
        <w:jc w:val="both"/>
        <w:rPr/>
      </w:pPr>
      <w:r>
        <w:rPr>
          <w:bCs/>
          <w:iCs/>
          <w:color w:val="000000"/>
        </w:rPr>
        <w:t xml:space="preserve">11. Согласно </w:t>
      </w:r>
      <w:hyperlink r:id="rId4">
        <w:r>
          <w:rPr>
            <w:rStyle w:val="InternetLink"/>
            <w:bCs/>
            <w:iCs/>
            <w:color w:val="000000"/>
          </w:rPr>
          <w:t>статье 136</w:t>
        </w:r>
      </w:hyperlink>
      <w:r>
        <w:rPr>
          <w:bCs/>
          <w:iCs/>
          <w:color w:val="000000"/>
        </w:rPr>
        <w:t xml:space="preserve"> Трудового Кодекса Российской Федерации оплата отпуска производится не позднее чем за три календарных дня до его начала, что не всегда соблюдается в Суйгинском сельском поселении.</w:t>
      </w:r>
    </w:p>
    <w:p>
      <w:pPr>
        <w:pStyle w:val="Normal"/>
        <w:autoSpaceDE w:val="false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12. При начислении заработной платы работнику, осуществляющиему полномочия по первичному воинскому учету на территориях, где отсутствуют военные комиссариаты в декабре 2023 года неверно рассчитан минимальный размер оплаты труда (излишне начислен). </w:t>
      </w:r>
    </w:p>
    <w:p>
      <w:pPr>
        <w:pStyle w:val="Normal"/>
        <w:ind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3. В нарушение ст. 32.1. Устава Суйгинского сельского поселения Главе поселения предоставляется ежегодный дополнительный оплачиваемый отпуск в количестве 15 календарных дней (по факту 14 календарных дней).</w:t>
      </w:r>
    </w:p>
    <w:p>
      <w:pPr>
        <w:pStyle w:val="TextBodyIndent"/>
        <w:spacing w:before="0" w:after="0"/>
        <w:ind w:left="0" w:firstLine="567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14. При проверке начисления заработной платы в 2023 году установлена  сумма неправомерного расходования бюджетных средств, которая составила 15 553,97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lang w:val="en-US" w:eastAsia="en-US"/>
        </w:rPr>
        <w:t xml:space="preserve">По результатам контрольного мероприятия главе Суйгинского сельского поселения вынесено представление об устранении нарушений от 23.10.2024 № 58. </w:t>
      </w:r>
    </w:p>
    <w:p>
      <w:pPr>
        <w:pStyle w:val="4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right="52" w:firstLine="567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информации, представленной Суйгинским сельским поселением, приняты меры по устранению недостатков и нарушений, отмеченных в акте проверки. Бухгалтерий Учреждения устранены нарушения, отмеченные в акте в части заполнения первичных учетных документов. Разработан проект Учетной политики в связи с введением федеральных стандартов. Нормативная база поселения по оплате труда приводится в соответствие с  действующим законодательством. В Коллективный договор внесены изменения. В бюджет восстановлена переплата и недоплата по заработной плате в размере 15 553,97 рублей.</w:t>
      </w:r>
    </w:p>
    <w:p>
      <w:pPr>
        <w:pStyle w:val="TextBodyIndent"/>
        <w:spacing w:before="0" w:after="0"/>
        <w:ind w:left="0" w:firstLine="567"/>
        <w:jc w:val="both"/>
        <w:rPr>
          <w:rFonts w:ascii="Times New Roman" w:hAnsi="Times New Roman" w:eastAsia="Times New Roman" w:cs="Times New Roman"/>
          <w:bCs/>
          <w:iCs/>
          <w:color w:val="000000"/>
          <w:sz w:val="24"/>
          <w:szCs w:val="24"/>
        </w:rPr>
      </w:pPr>
      <w:r>
        <w:rPr>
          <w:rFonts w:eastAsia="Times New Roman" w:cs="Times New Roman"/>
          <w:bCs/>
          <w:iCs/>
          <w:color w:val="000000"/>
          <w:sz w:val="24"/>
          <w:szCs w:val="24"/>
        </w:rPr>
      </w:r>
    </w:p>
    <w:p>
      <w:pPr>
        <w:pStyle w:val="TextBodyIndent"/>
        <w:spacing w:before="0" w:after="0"/>
        <w:ind w:left="0" w:firstLine="567"/>
        <w:jc w:val="both"/>
        <w:rPr>
          <w:b/>
          <w:b/>
        </w:rPr>
      </w:pPr>
      <w:r>
        <w:rPr>
          <w:b/>
        </w:rPr>
        <w:t>3. «Контроль за законностью и эффективностью   использования средств  бюджета муниципального образования «Молчановский район» в 2023 году, направленных на выплату заработной платы в МБДОУ детский сад «Малыш»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В результате проведения контрольного мероприятия выявлено:</w:t>
      </w:r>
    </w:p>
    <w:p>
      <w:pPr>
        <w:pStyle w:val="TextBodyIndent"/>
        <w:spacing w:before="0" w:after="0"/>
        <w:ind w:left="0" w:firstLine="567"/>
        <w:jc w:val="both"/>
        <w:rPr>
          <w:iCs/>
          <w:color w:val="000000"/>
        </w:rPr>
      </w:pPr>
      <w:r>
        <w:rPr>
          <w:iCs/>
          <w:color w:val="000000"/>
        </w:rPr>
        <w:t>1. Приняты к учету ненадлежаще оформленные бухгалтерские документы: Журнал операций № 5 за январь 2023 года подписан бухгалтером простым карандашом, бухгалтерские справки за 9 месяцев 2023 года подписаны исполнителем без расшифровки подписи. Нумерация документов к авансовому отчету  не соответствует записям в авансовом отчете. Штатное расписание Учреждения рекомендуется заполнять в соответствии с методическими рекомендациям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2. Положением об оплате труда МБДОУ д/с «Малыш» не утверждены оклады и некоторые виды стимулирующих выплат, а именно: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надбавки за квалификационные категории педагогическим работникам;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премия за выполненную работу по итогам работы за месяц, квартал, полугодие, девять месяцев, год;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премия за качество выполняемых работ;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- премия за выполнение особо важных и срочных работ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3. Привести пункт 8 раздела 2 Положения об оплате труда МБДОУ д/с «Малыш» в соответствие с системой оплаты труда муниципальных образовательных учреждений Молчановского района, где установлено, что размеры должностных окладов работников Учреждения устанавливаются постановлениями Администрации Молчановского района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4. Пунктом 3 раздела 5 Положения об оплате труда МБДОУ д/с «Малыш» предусмотрена стимулирующая надбавка молодым специалистам со стажем работы до 3-х лет в размере, утвержденном локально-нормативными актами Администрации Молчановского района Томской области. Однако, ссылка на данное постановление не актуальна, т.к. Положением о системе оплаты труда образовательных учреждений Молчановского района (Постановление Администрации Молчановского района от 27.08.2009 № 377) данная надбавка не предусмотрена, но данный вид надбавки закреплен частью 1 статьи 21 Закона Томской области от 12.08.2013 № 149-ОЗ «Об образовании в Томской области». Соответственно, пункт 3 раздела 5 Положения об оплате труда МБДОУ д/с «Малыш» необходимо изложить в новой редакции со ссылкой на Закон Томской области от 12.08.2013 № 149-ОЗ «Об образовании в Томской области»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5. Нумерацию пунктов раздела 2 Положения об оплате труда МБДОУ д/с «Малыш» необходимо привести в соответствие (пропущен пункт 7). Также нумерацию пунктов раздела 5 необходимо привести в соответствие (пункт 2 повторяется дважды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  <w:color w:val="000000"/>
        </w:rPr>
        <w:t>6. Штатным расписанием на 01.01.2023 г. не предусмотрена должность «подсобный рабочий» - 0,25 ст., тогда как данную должность занимает завхоз в порядке совместительства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iCs/>
          <w:color w:val="000000"/>
        </w:rPr>
        <w:t>7. В январе 2023 г. неправомерно произведена выплата молодому специалисту (воспитателю) в размере 1 800,00 руб. Указанная надбавка в соответствии со статьей 21 Закона Томской области от 12.08.2013 № 149-ОЗ «Об образовании в Томской области» начисляется и выплачивается независимо от фактически отработанного времени (при условии, что фактически отработанное время имело место в оплачиваемом календарном месяце) в сроки, установленные для выплаты заработной платы. Согласно табелю учета рабочего времени фактически отработанных дней в январе не было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iCs/>
          <w:color w:val="000000"/>
        </w:rPr>
        <w:t>8. Не всем сотрудникам Учреждения произведены перерасчеты за январь 2023 г. на новые оклады, установленные постановлениями Администрации Молчановского района от 27.08.2009 № 377 «Об утверждении Положения о системе оплаты труда работников муниципальных образовательных учреждений Молчановского района» (в редакции постановления от 10.02.2023 г. № 60) и от 15.03.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 (в редакции постановления от 10.02.2023 г. № 61), распространяющими свое действие на правоотношения, возникшие с 01.01.2023 г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iCs/>
          <w:color w:val="000000"/>
        </w:rPr>
        <w:t>9. Постановлением Администрации Молчановского района от 27.08.2009 № 377 «Об утверждении Положения о системе оплаты труда работников муниципальных образовательных учреждений Молчановского района» по должности «помощник воспитателя» оклад был увеличен на 454,00 руб. На 5,5 ставок помощников воспитателей в январе 2023 года недоплата составила 4 494,60 руб. (с учетом районного коэффициента и северной надбавки).</w:t>
      </w:r>
    </w:p>
    <w:p>
      <w:pPr>
        <w:pStyle w:val="Normal"/>
        <w:suppressAutoHyphens w:val="true"/>
        <w:snapToGrid w:val="false"/>
        <w:ind w:firstLine="567"/>
        <w:jc w:val="both"/>
        <w:rPr/>
      </w:pPr>
      <w:r>
        <w:rPr>
          <w:iCs/>
          <w:color w:val="000000"/>
        </w:rPr>
        <w:t>10. Постановлением Администрации Молчановского района от 15.03.2010 № 99 «Об утверждении размеров окладов (должностных окладов) и надбавок стимулирующего характера по общеотраслевым должностям руководителей, специалистов, служащих и общеотраслевым профессиям рабочих муниципальных учреждений, финансируемых из бюджета Молчановского района» по должностям «повар», «сторож-дворник», «завхоз», «подсобный рабочий», «рабочий по комплексному обслуживанию зданий», «швея-кастелянша» оклады были увеличены. Таким образом, недоплата по окладам за январь 2023 года составила 10 800,45 руб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>11. Установлены необоснованные выплаты за совмещение должностей. Сумма переплаты за совмещение 0,5 ставки по должности «старший воспитатель» составила 66 725,33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>12. Вместе с тем, в проверяемом периоде заведующей Учреждения не начислялись компенсационные выплаты за работу в сельской местности, предусмотренные постановлением Администрации Молчановского района от 27.08.2009 № 377 «Об утверждении Положения о системе оплаты труда работников муниципальных образовательных учреждений Молчановского района»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13. Несоответствие  тарификационных списков и штатного расписания на 01.01.2023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14. Анализ Положения о выплатах стимулирующего характера показал наличие задвоенности некоторых критериев, установленных для определения эффективности труда педагогических работников. Так, Положением о стимулирующих выплатах предусмотрена персональная выплата за стаж работы и Положением об оплате труда МБДОУ д/с «Малыш» установлена надбавка за стаж работы (выслугу лет) в денежном эквиваленте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К тому же, установлено, что фактически персональные выплаты педагогам по стажу работы выплачиваются вразрез самому Положению о выплатах стимулирующего характера. Так, разделом 8 Положения о выплатах стимулирующего характера установлена фиксированная персональная выплата за стаж от 20 лет и выше – 8000 руб. независимо от количества набранных баллов. Согласно представленным документам данные выплаты производились педагогическим работникам с общим стажем работы свыше 20 лет, но в размере 6000 рублей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color w:val="000000"/>
        </w:rPr>
        <w:t xml:space="preserve">15. Положением о выплатах стимулирующего характера установлен критерий для оценивания результативности труда педагогов «Замещение педагогами друг друга на время отпусков, болезни, командировок» с соответствующим количеством баллов за определенные периоды выполнения данного условия к стимулированию. Также разделом 4 Положения об оплате труда МБДОУ д/с «Малыш» предусмотрена доплата за совмещение должностей временно отсутствующего работника без освобождения от работы, определенной трудовым договором. Размер доплаты устанавливается по соглашению сторон трудового договора с учетом содержания и (или) объема дополнительной работы. </w:t>
      </w:r>
    </w:p>
    <w:p>
      <w:pPr>
        <w:pStyle w:val="Normal"/>
        <w:autoSpaceDE w:val="false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 xml:space="preserve">Следует отметить, что Коллективным договором, Положением об оплате труда МБДОУ д/с «Малыш» не установлены конкретные размеры данной доплаты как для педагогических работников, так и для остального персонала Учреждения. Для педагогических работников трудовыми договорами установлен диапазон доплаты от 40 % до 50 % оклада, что недопустимо. Также отсутствует уточнение – оклада замещаемого или замещающего сотрудника. Размер доплаты за совмещение устанавливается приказами Учреждения. Следовательно, конкретные размеры надбавок должны быть зафиксированы в заключенном с работником трудовом договоре и предусмотрены в Положении об оплате труда МБДОУ д/с «Малыш» (Коллективном договоре). 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16. Положением о выплатах стимулирующего характера дважды предусмотрена выплата по одному и тому же критерию по балльной системе и в виде фиксированной суммы: «Педагог является основным воспитателем в группе» - 7 баллов и «Выплата основному воспитателю» - 3000 руб.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Аналогичная ситуация по критерию «Размещение публикаций на сайте ДОУ» - 2 балла и «Ведение сайта МБДОУ» - 2 500 руб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Также задвоенность наблюдается по критериям «Ремонт (выход в отпуске)» - 3 балла и «Ремонтные работы: участие в ремонте ДОУ» - 30 баллов (все дни). Критерий «Ремонт (выход в отпуске)» с начислением баллов за счет выплат стимулирующего характера недопустим для применения работникам, которые фактически находятся в отпуске.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Следует отметить, что необъективно за счет стимулирующих выплат оплачивать работу, которая предусмотрена должностными обязанностями (критерий «Своевременное и качественное предоставление Администрации информационных материалов и отчетности»)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17. Рейтинговые листы с критериями оценки качества и результативности труда не соответствуют требованиям Положения о выплатах стимулирующего характера. По информации, содержащейся в них, невозможно определить персонально за какие выполненные критерии в месяце какое количество баллов начислено. В рейтинговых листах указаны только общее количество набранных баллов по каждому работнику, и суммы по критериям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ab/>
        <w:t>18. Следует отметить о низкой информативности представленных протоколов заседаний Комиссии по распределению стимулирующих выплат (далее – Комиссия). Не отмечено количество присутствующих членов Комиссии, тем самым невозможно определить правомочность проведения заседаний Комиссии. Не отражена информация о проведении голосования (количество голосов «за», «против», «воздержался»), тем самым невозможно определить правомочность принятия решений коллегиальным органом. Также протоколы не подписаны председателем Комиссии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>19. В приказах о распределении стимулирующих выплат не указывается период (месяц), за который распределяются данные выплаты. Также, рекомендуется в приказах о распределении стимулирующих выплат из средств субсидии на достижение целевых показателей по плану мероприятий («Дорожная карта») прописывать все реквизиты нормативных актов, на которые ссылается Учреждение, как на основание для выплат.</w:t>
      </w:r>
    </w:p>
    <w:p>
      <w:pPr>
        <w:pStyle w:val="Normal"/>
        <w:ind w:firstLine="567"/>
        <w:jc w:val="both"/>
        <w:rPr/>
      </w:pPr>
      <w:r>
        <w:rPr>
          <w:iCs/>
          <w:color w:val="000000"/>
        </w:rPr>
        <w:t xml:space="preserve">20. Положением о выплатах стимулирующего характера установлено, что выплаты стимулирующего характера во время нахождения работника в ежегодном отпуске (и иных отпусках), в период временной нетрудоспособности не назначаются, что не всегда соблюдалось. </w:t>
      </w:r>
    </w:p>
    <w:p>
      <w:pPr>
        <w:pStyle w:val="Normal"/>
        <w:ind w:firstLine="567"/>
        <w:jc w:val="both"/>
        <w:rPr>
          <w:iCs/>
          <w:color w:val="000000"/>
        </w:rPr>
      </w:pPr>
      <w:r>
        <w:rPr>
          <w:iCs/>
          <w:color w:val="000000"/>
        </w:rPr>
        <w:t>Общая сумма неправомерного расходования средств местного бюджета составила 137 491,33 рублей.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По результатам контрольного мероприятия руководителю Учреждения вынесено представление об устранении нарушений от 26.12.2024 № 92.</w:t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«Проверка устранения нарушений, выявленных по результатам проведения контрольного мероприятия: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в МАОУ «Молчановская СОШ № 2»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рка устранения нарушений, выявленных по результатам проведения контрольного мероприятия (Акт № 1 от 13.02.2023).</w:t>
      </w:r>
    </w:p>
    <w:p>
      <w:pPr>
        <w:pStyle w:val="TextBodyIndent"/>
        <w:spacing w:before="0" w:after="0"/>
        <w:ind w:left="0" w:firstLine="567"/>
        <w:jc w:val="both"/>
        <w:rPr/>
      </w:pPr>
      <w:r>
        <w:rPr>
          <w:color w:val="000000"/>
        </w:rPr>
        <w:t xml:space="preserve">В соответствии со статьями 146, 325, 326 Трудового Кодекса Российской Федерации (далее – ТК РФ) Думой Молчановского района принято решение № 23 от 28 мая 2015 года «Об утверждении Положения о </w:t>
      </w:r>
      <w:r>
        <w:rPr>
          <w:iCs/>
          <w:color w:val="000000"/>
        </w:rPr>
        <w:t>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(далее – Положение</w:t>
      </w:r>
      <w:r>
        <w:rPr>
          <w:color w:val="000000"/>
        </w:rPr>
        <w:t>).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верка действий Учреждения по выплате компенсации расходов на соответствие Положению показала, что условия и порядок выплаты компенсации расходов Учреждением соблюдается не в полной мере. </w:t>
      </w:r>
    </w:p>
    <w:p>
      <w:pPr>
        <w:pStyle w:val="TextBodyIndent"/>
        <w:ind w:left="0" w:firstLine="567"/>
        <w:jc w:val="both"/>
        <w:rPr>
          <w:color w:val="000000"/>
        </w:rPr>
      </w:pPr>
      <w:r>
        <w:rPr>
          <w:color w:val="000000"/>
        </w:rPr>
        <w:t>Нарушения пунктов 3,6 отмеченных в</w:t>
      </w:r>
      <w:r>
        <w:rPr>
          <w:b/>
          <w:color w:val="000000"/>
        </w:rPr>
        <w:t xml:space="preserve"> </w:t>
      </w:r>
      <w:r>
        <w:rPr>
          <w:color w:val="000000"/>
        </w:rPr>
        <w:t>Акте № 1 от 13.02.2023, устранены полностью. Нарушения пунктов 1,2,4,5 по заявлениям с нарушением сроков, приняты к сведению и учтены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ятия мер по устранению причин и условий возникновения нарушений</w:t>
      </w:r>
    </w:p>
    <w:p>
      <w:pPr>
        <w:pStyle w:val="Normal"/>
        <w:ind w:firstLine="567"/>
        <w:jc w:val="both"/>
        <w:rPr/>
      </w:pPr>
      <w:bookmarkStart w:id="0" w:name="_Hlk149908829"/>
      <w:r>
        <w:rPr/>
        <w:t xml:space="preserve">МАОУ «Молчановская СОШ №2» </w:t>
      </w:r>
      <w:bookmarkEnd w:id="0"/>
      <w:r>
        <w:rPr/>
        <w:t>устранены недостатки, нарушения отмеченные Актом проверки от 13.02.2023, неправомерные расходы внесены в кассу учреждения МАОУ «Молчановская СОШ №2» в сумме 4 174 рубля и возвращены в бюджет Молчановского района, что подтверждается платежным поручением № 3400 от 29.03.2023г. на сумму 4 174 (четыре тысячи сто семьдесят четыре) рубля  00 копеек.</w:t>
      </w:r>
    </w:p>
    <w:p>
      <w:pPr>
        <w:pStyle w:val="Normal"/>
        <w:ind w:firstLine="567"/>
        <w:jc w:val="both"/>
        <w:rPr/>
      </w:pPr>
      <w:r>
        <w:rPr/>
        <w:t xml:space="preserve">Положение от 28.05.2015 № 23 (в редакции решений Думы Молчановского района от 27.07.2017 № 31, от 27.05.2021 № 19, от 15.06.2023 № 31, от 27.07.2023 № 38) размещено на сайте школы </w:t>
      </w:r>
      <w:hyperlink r:id="rId5">
        <w:r>
          <w:rPr>
            <w:rStyle w:val="InternetLink"/>
          </w:rPr>
          <w:t>https://sh2-molchanovo-r69.gosweb.gosuslugi.ru</w:t>
        </w:r>
      </w:hyperlink>
      <w:r>
        <w:rPr/>
        <w:t>.</w:t>
      </w:r>
    </w:p>
    <w:p>
      <w:pPr>
        <w:pStyle w:val="Normal"/>
        <w:ind w:firstLine="567"/>
        <w:jc w:val="both"/>
        <w:rPr/>
      </w:pPr>
      <w:r>
        <w:rPr/>
        <w:t xml:space="preserve">С сотрудниками учреждения проведена работа по правилам использования компенсации расходов на оплату стоимости проезда и провоза багажа к месту использования отпуска и обратно, компенсации расходов, связанных с переездом, согласно, Положения. Работники МАОУ «Молчановская СОШ №2»  информированы и предупреждены о том, что планируя ежегодный оплачиваемый отпуск с правом льготного проезда, обязаны предоставлять документоведу заявления не нарушая сроки, прописанные в данном Положении, бухгалтерии предоставлять все подтверждающие документы для компенсации расходов, согласно Положения. 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результатам проведения проверки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Normal"/>
        <w:ind w:firstLine="567"/>
        <w:jc w:val="both"/>
        <w:rPr/>
      </w:pPr>
      <w:r>
        <w:rPr/>
        <w:t>Нарушения, выявленные по результатам проведения контрольного мероприятия «Проверка реализации решения Думы Молчановского района от 28.05.2015 г. № 23 «Об утверждении Положения о размере, условиях и порядке компенсации расходов на оплату стоимости проезда и провоза багажа к месту использования отпуска и обратно, а также расходов, связанных с переездом, лицам, работающим в органах местного самоуправления, муниципальных учреждениях, расположенных в Молчановском районе и членам их семей» в 2022 году в МАОУ «Молчановская СОШ №2», а так же принятие мер по устранению причин и условий возникновения нарушений», Учреждением приняты к сведению и устранены.</w:t>
      </w:r>
    </w:p>
    <w:p>
      <w:pPr>
        <w:pStyle w:val="Normal"/>
        <w:ind w:firstLine="567"/>
        <w:jc w:val="both"/>
        <w:rPr/>
      </w:pPr>
      <w:r>
        <w:rPr/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. </w:t>
      </w:r>
    </w:p>
    <w:p>
      <w:pPr>
        <w:pStyle w:val="Normal"/>
        <w:ind w:firstLine="567"/>
        <w:jc w:val="both"/>
        <w:rPr/>
      </w:pPr>
      <w:r>
        <w:rPr/>
        <w:t>Бухгалтерий Учреждения устранены нарушения, отмеченные в акте, усилен внутренний контроль за правильным и своевременным начислением компенсационных выплат работникам, а также своевременным предоставлением работниками заявлений о компенсации расходов, в том числе указанием данных, предусмотренных п. 10 Положения.  По результатам контрольного мероприятия в бюджет муниципального образования «Молчановский район» восстановлены бюджетные средства в размере 4 174,00 рубля.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autoSpaceDE w:val="false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«Проверка устранения нарушений, выявленных по результатам проведения контрольного мероприятия: «Проверка целевого и эффективного использования средств на выплату заработной платы в Администрации Тунгусовского сельского поселения в 2022 году», а так же принятие мер по устранению причин и условий возникновения нарушений»</w:t>
      </w:r>
    </w:p>
    <w:p>
      <w:pPr>
        <w:pStyle w:val="TextBodyIndent"/>
        <w:spacing w:before="0" w:after="0"/>
        <w:ind w:left="0" w:firstLine="567"/>
        <w:jc w:val="both"/>
        <w:rPr>
          <w:iCs/>
        </w:rPr>
      </w:pPr>
      <w:r>
        <w:rPr>
          <w:iCs/>
        </w:rPr>
        <w:t>Проверка устранения нарушений, выявленных по результатам проведения контрольного мероприятия (Акт № 4 от 30.11.2023)</w:t>
      </w:r>
    </w:p>
    <w:p>
      <w:pPr>
        <w:pStyle w:val="TextBodyIndent"/>
        <w:spacing w:before="0" w:after="0"/>
        <w:ind w:left="0" w:firstLine="567"/>
        <w:jc w:val="both"/>
        <w:rPr>
          <w:lang w:val="en-US" w:eastAsia="en-US"/>
        </w:rPr>
      </w:pPr>
      <w:r>
        <w:rPr>
          <w:lang w:val="en-US" w:eastAsia="en-US"/>
        </w:rPr>
        <w:t>Нарушения пунктов 1-9, 11-12, отмеченных в Акте № 4 от 30.11.2023, устранены полностью.</w:t>
      </w:r>
    </w:p>
    <w:p>
      <w:pPr>
        <w:pStyle w:val="Normal"/>
        <w:ind w:firstLine="567"/>
        <w:jc w:val="both"/>
        <w:rPr>
          <w:rStyle w:val="Emphasis"/>
          <w:i w:val="false"/>
          <w:i w:val="false"/>
        </w:rPr>
      </w:pPr>
      <w:r>
        <w:rPr>
          <w:lang w:val="en-US" w:eastAsia="en-US"/>
        </w:rPr>
        <w:t xml:space="preserve">Нарушения пункта 10 приняты к сведению для дальнейшего недопущения в работе. </w:t>
      </w:r>
    </w:p>
    <w:p>
      <w:pPr>
        <w:pStyle w:val="Normal"/>
        <w:autoSpaceDE w:val="false"/>
        <w:ind w:firstLine="567"/>
        <w:jc w:val="both"/>
        <w:rPr>
          <w:b/>
          <w:b/>
          <w:lang w:val="en-US" w:eastAsia="en-US"/>
        </w:rPr>
      </w:pPr>
      <w:r>
        <w:rPr>
          <w:lang w:val="en-US" w:eastAsia="en-US"/>
        </w:rPr>
        <w:t>Замечания по распоряжениям об оплате труда, которые должны содержать ссылку на нормативный правовой акт, учтены в 2024 году.</w:t>
      </w:r>
    </w:p>
    <w:p>
      <w:pPr>
        <w:pStyle w:val="Normal"/>
        <w:ind w:firstLine="567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Принятия мер по устранению причин и условий возникновения нарушений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 xml:space="preserve">Руководителем приняты меры к привлечению работников, допустивших установленные в ходе проверки нарушения, устранению недостатков и нарушений, отмеченных в акте проверки № 4 от 30.11.2023. </w:t>
      </w:r>
    </w:p>
    <w:p>
      <w:pPr>
        <w:pStyle w:val="Normal"/>
        <w:ind w:firstLine="567"/>
        <w:jc w:val="both"/>
        <w:rPr/>
      </w:pPr>
      <w:r>
        <w:rPr>
          <w:lang w:val="en-US" w:eastAsia="en-US"/>
        </w:rPr>
        <w:t>Учреждением устранены недостатки, нарушения отмеченные Актом проверки от 30.11.2023, п</w:t>
      </w:r>
      <w:r>
        <w:rPr/>
        <w:t>редоставлены подтверждающие документы,</w:t>
      </w:r>
      <w:r>
        <w:rPr>
          <w:lang w:val="en-US" w:eastAsia="en-US"/>
        </w:rPr>
        <w:t xml:space="preserve"> неправомерные расходы возмещены по заявлениям работников в сумме 26 601,03 рубль. У</w:t>
      </w:r>
      <w:r>
        <w:rPr/>
        <w:t>силен внутренний контроль за правильным и своевременным отражением в нормативных и первичных учетных документах наименования должностей работников, разработкой  необходимых нормативно-правовых актов и их актуализацией.</w:t>
      </w:r>
      <w:r>
        <w:rPr>
          <w:color w:val="365F91"/>
          <w:lang w:val="en-US" w:eastAsia="en-US"/>
        </w:rPr>
        <w:t xml:space="preserve"> </w:t>
      </w:r>
      <w:r>
        <w:rPr>
          <w:lang w:val="en-US" w:eastAsia="en-US"/>
        </w:rPr>
        <w:t xml:space="preserve">Коллективный договор приведен в соответствие с </w:t>
      </w:r>
      <w:r>
        <w:rPr/>
        <w:t>Трудовым Кодексом Российской Федерации. Устав Тунгусовского сельского поселения приведен в соответствие с</w:t>
      </w:r>
      <w:r>
        <w:rPr>
          <w:lang w:val="en-US" w:eastAsia="en-US"/>
        </w:rPr>
        <w:t xml:space="preserve"> Законом Томской области от 06.05.2009 № 68-ОЗ «О гарантиях деятельности депутатов представительных органов муниципальных образований, выборных должностных лиц местного самоуправления, лиц, замещающих муниципальные должности, в Томской области»</w:t>
      </w:r>
      <w:r>
        <w:rPr/>
        <w:t xml:space="preserve">. </w:t>
      </w:r>
      <w:r>
        <w:rPr>
          <w:lang w:val="en-US" w:eastAsia="en-US"/>
        </w:rPr>
        <w:t xml:space="preserve">Приведены в соответствие с действующим законодательством нормативные правовые акты по оплате труда и первичные учетные документы.  </w:t>
      </w:r>
    </w:p>
    <w:p>
      <w:pPr>
        <w:pStyle w:val="Normal"/>
        <w:ind w:firstLine="567"/>
        <w:jc w:val="both"/>
        <w:rPr/>
      </w:pPr>
      <w:r>
        <w:rPr>
          <w:kern w:val="2"/>
        </w:rPr>
        <w:t>По результатам проведения проверки</w:t>
      </w:r>
      <w:r>
        <w:rPr/>
        <w:t xml:space="preserve"> на основании представленных Учреждением документов Контрольно-счетный орган муниципального образования «Молчановский район» пришел к следующим выводам:</w:t>
      </w:r>
    </w:p>
    <w:p>
      <w:pPr>
        <w:pStyle w:val="Normal"/>
        <w:ind w:firstLine="567"/>
        <w:jc w:val="both"/>
        <w:rPr/>
      </w:pPr>
      <w:r>
        <w:rPr/>
        <w:t>Нарушения, выявленные по результатам проведения контрольного мероприятия «Проверка целевого и эффективного использования средств на выплату заработной платы в Администрации Тунгусовского сельского поселения в 2022 году», а так же принятие мер по устранению причин и условий возникновения нарушений», Учреждением приняты к сведению и устранены.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контрольного мероприятия главе Тунгусовского сельского поселения направлен акт от 25.12.2024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textAlignment w:val="baseline"/>
        <w:rPr>
          <w:color w:val="000000"/>
        </w:rPr>
      </w:pPr>
      <w:r>
        <w:rPr>
          <w:color w:val="000000"/>
        </w:rPr>
        <w:t>По результатам контрольных мероприятий, проведенных в 2024 году, направлено 3 представления об устранении нарушений.</w:t>
      </w:r>
      <w:r>
        <w:rPr>
          <w:b/>
        </w:rPr>
        <w:t xml:space="preserve"> </w:t>
      </w:r>
      <w:r>
        <w:rPr>
          <w:color w:val="000000"/>
        </w:rPr>
        <w:t xml:space="preserve">Изложенные требования были приняты к исполнению согласно полученным уведомлениям от проверяемых учреждений. </w:t>
      </w:r>
      <w:r>
        <w:rPr>
          <w:bCs/>
          <w:color w:val="000000"/>
        </w:rPr>
        <w:t>Выявленные в ходе проверок нарушения устранены, неустранимые замечания были приняты к сведению для недопущения в дальнейшей работе.</w:t>
      </w:r>
      <w:r>
        <w:rPr>
          <w:color w:val="000000"/>
        </w:rPr>
        <w:t> </w:t>
      </w:r>
      <w:r>
        <w:rPr/>
        <w:t>К одному специалисту Учреждения применены меры дисциплинарного взыска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Информация по результатам контрольных мероприятий и экспертно-аналитических мероприятий доступна на официальном сайте муниципального образования Молчановский район /</w:t>
      </w:r>
      <w:hyperlink r:id="rId6">
        <w:r>
          <w:rPr>
            <w:rStyle w:val="InternetLink"/>
          </w:rPr>
          <w:t>http://www.molchanovo.gosuslugi.ru/</w:t>
        </w:r>
      </w:hyperlink>
      <w:r>
        <w:rPr>
          <w:color w:val="000000"/>
        </w:rPr>
        <w:t xml:space="preserve"> (вкладка «Официально»/«Контрольно-счетный орган муниципального образования»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Контрольно-счетного органа 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Молчановский район»</w:t>
        <w:tab/>
        <w:tab/>
        <w:tab/>
        <w:tab/>
        <w:tab/>
        <w:tab/>
        <w:tab/>
        <w:tab/>
        <w:t>Н.М. Ткаченко</w:t>
      </w:r>
    </w:p>
    <w:sectPr>
      <w:footerReference w:type="default" r:id="rId7"/>
      <w:footerReference w:type="first" r:id="rId8"/>
      <w:type w:val="nextPage"/>
      <w:pgSz w:w="11906" w:h="16838"/>
      <w:pgMar w:left="1701" w:right="850" w:gutter="0" w:header="0" w:top="1134" w:footer="70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94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644" w:hanging="360"/>
      </w:pPr>
      <w:rPr>
        <w:rFonts w:ascii="Wingdings" w:hAnsi="Wingdings" w:cs="Wingdings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b w:val="false"/>
      <w:color w:val="548DD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SimSun;宋体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2">
    <w:name w:val="Обычный (веб) Знак2"/>
    <w:qFormat/>
    <w:rPr>
      <w:rFonts w:ascii="Arial Unicode MS" w:hAnsi="Arial Unicode MS" w:eastAsia="Arial Unicode MS" w:cs="Arial Unicode MS"/>
      <w:sz w:val="24"/>
      <w:szCs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sz w:val="28"/>
      <w:szCs w:val="28"/>
      <w:lang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Стандартный HTML Знак"/>
    <w:basedOn w:val="Style13"/>
    <w:qFormat/>
    <w:rPr>
      <w:rFonts w:ascii="Courier New" w:hAnsi="Courier New" w:eastAsia="Courier New" w:cs="Courier New"/>
      <w:lang w:val="en-US"/>
    </w:rPr>
  </w:style>
  <w:style w:type="character" w:styleId="Style17">
    <w:name w:val="Основной текст_"/>
    <w:basedOn w:val="Style13"/>
    <w:qFormat/>
    <w:rPr>
      <w:sz w:val="23"/>
      <w:szCs w:val="23"/>
      <w:shd w:fill="FFFFFF" w:val="clear"/>
    </w:rPr>
  </w:style>
  <w:style w:type="character" w:styleId="1">
    <w:name w:val="Заголовок №1_"/>
    <w:basedOn w:val="Style13"/>
    <w:qFormat/>
    <w:rPr>
      <w:spacing w:val="-10"/>
      <w:sz w:val="28"/>
      <w:szCs w:val="28"/>
      <w:shd w:fill="FFFFFF" w:val="clear"/>
    </w:rPr>
  </w:style>
  <w:style w:type="character" w:styleId="Style18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Без интервала Знак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8"/>
    </w:rPr>
  </w:style>
  <w:style w:type="character" w:styleId="Style21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8"/>
      <w:szCs w:val="28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both"/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4">
    <w:name w:val="Основной текст4"/>
    <w:basedOn w:val="Normal"/>
    <w:qFormat/>
    <w:pPr>
      <w:widowControl w:val="false"/>
      <w:shd w:fill="FFFFFF" w:val="clear"/>
      <w:spacing w:lineRule="atLeast" w:line="0" w:before="480" w:after="300"/>
      <w:jc w:val="both"/>
    </w:pPr>
    <w:rPr>
      <w:rFonts w:ascii="Calibri" w:hAnsi="Calibri" w:eastAsia="Calibri" w:cs="Calibri"/>
      <w:sz w:val="23"/>
      <w:szCs w:val="23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0" w:after="300"/>
      <w:jc w:val="both"/>
      <w:outlineLvl w:val="0"/>
    </w:pPr>
    <w:rPr>
      <w:rFonts w:ascii="Calibri" w:hAnsi="Calibri" w:eastAsia="Calibri" w:cs="Calibri"/>
      <w:spacing w:val="-10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4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Style26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Style2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nicipal.garant.ru/document?id=10035206&amp;sub=1" TargetMode="External"/><Relationship Id="rId3" Type="http://schemas.openxmlformats.org/officeDocument/2006/relationships/hyperlink" Target="http://municipal.garant.ru/document?id=10035206&amp;sub=1" TargetMode="External"/><Relationship Id="rId4" Type="http://schemas.openxmlformats.org/officeDocument/2006/relationships/hyperlink" Target="consultantplus://offline/ref=139066B7216B1679E766BEAC24F6D49256CCDB6E7CBACADD56BDD204F5B84172EAA4EEBEADD73AE328F726047F16E31A92F6AD9C4963BF34JCZ5K" TargetMode="External"/><Relationship Id="rId5" Type="http://schemas.openxmlformats.org/officeDocument/2006/relationships/hyperlink" Target="https://sh2-molchanovo-r69.gosweb.gosuslugi.ru/" TargetMode="External"/><Relationship Id="rId6" Type="http://schemas.openxmlformats.org/officeDocument/2006/relationships/hyperlink" Target="http://www.molchanovo.gosuslugi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8:45:00Z</dcterms:created>
  <dc:creator>KosDuma</dc:creator>
  <dc:description/>
  <cp:keywords/>
  <dc:language>en-US</dc:language>
  <cp:lastModifiedBy>KosDuma</cp:lastModifiedBy>
  <cp:lastPrinted>2023-02-12T13:02:00Z</cp:lastPrinted>
  <dcterms:modified xsi:type="dcterms:W3CDTF">2025-06-09T10:05:00Z</dcterms:modified>
  <cp:revision>113</cp:revision>
  <dc:subject/>
  <dc:title/>
</cp:coreProperties>
</file>