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jc w:val="center"/>
        <w:textAlignment w:val="baseline"/>
        <w:rPr>
          <w:rFonts w:ascii="Arial" w:hAnsi="Arial" w:eastAsia="Times New Roman" w:cs="Arial"/>
          <w:sz w:val="24"/>
          <w:szCs w:val="24"/>
          <w:lang w:eastAsia="ru-RU"/>
        </w:rPr>
      </w:pPr>
      <w:r>
        <w:rPr>
          <w:rFonts w:eastAsia="Times New Roman" w:cs="Arial" w:ascii="inherit;Times New Roman" w:hAnsi="inherit;Times New Roman"/>
          <w:b/>
          <w:bCs/>
          <w:sz w:val="24"/>
          <w:szCs w:val="24"/>
          <w:lang w:eastAsia="ru-RU"/>
        </w:rPr>
        <w:t>Отчет о работе Контрольно-счетного органа муниципального образования «Молчановский район» за 2018 год</w:t>
      </w:r>
    </w:p>
    <w:p>
      <w:pPr>
        <w:pStyle w:val="Normal"/>
        <w:shd w:fill="F5F5F5" w:val="clear"/>
        <w:spacing w:lineRule="auto" w:line="240" w:before="0" w:after="24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5F5F5" w:val="clear"/>
        <w:spacing w:lineRule="auto" w:line="240" w:before="0" w:after="240"/>
        <w:ind w:firstLine="567"/>
        <w:jc w:val="both"/>
        <w:textAlignment w:val="baseline"/>
        <w:rPr/>
      </w:pPr>
      <w:r>
        <w:rPr>
          <w:rFonts w:eastAsia="Times New Roman" w:cs="Times New Roman" w:ascii="Times New Roman" w:hAnsi="Times New Roman"/>
          <w:sz w:val="24"/>
          <w:szCs w:val="24"/>
          <w:lang w:eastAsia="ru-RU"/>
        </w:rPr>
        <w:t>В соответствии с № 6-ФЗ «Об общих принципах организации деятельности контрольно-счетных органов субъектов Российской Федерации и муниципальных образований» и пунктом 3 статьи 20  Положения Контрольно-счетного органа муниципального образования «Молчановский район» (далее – КСО), утвержденного Решением Думы Молчановского района от 28.11.2014 № 47 (далее - Положение о КСО) подготовлен настоящий отчет о работе КСО за 2018 год (далее - Отчет).</w:t>
      </w:r>
      <w:r>
        <w:rPr>
          <w:rFonts w:eastAsia="Times New Roman" w:cs="Arial" w:ascii="Arial" w:hAnsi="Arial"/>
          <w:sz w:val="24"/>
          <w:szCs w:val="24"/>
          <w:lang w:eastAsia="ru-RU"/>
        </w:rPr>
        <w:t> </w:t>
      </w:r>
    </w:p>
    <w:p>
      <w:pPr>
        <w:pStyle w:val="Normal"/>
        <w:shd w:fill="F5F5F5" w:val="clear"/>
        <w:spacing w:lineRule="auto" w:line="240" w:before="0" w:after="0"/>
        <w:ind w:left="360" w:hanging="0"/>
        <w:jc w:val="center"/>
        <w:textAlignment w:val="baseline"/>
        <w:rPr>
          <w:rFonts w:ascii="Arial" w:hAnsi="Arial" w:eastAsia="Times New Roman" w:cs="Arial"/>
          <w:sz w:val="24"/>
          <w:szCs w:val="24"/>
          <w:lang w:eastAsia="ru-RU"/>
        </w:rPr>
      </w:pPr>
      <w:r>
        <w:rPr>
          <w:rFonts w:eastAsia="Times New Roman" w:cs="Arial" w:ascii="inherit;Times New Roman" w:hAnsi="inherit;Times New Roman"/>
          <w:b/>
          <w:bCs/>
          <w:sz w:val="24"/>
          <w:szCs w:val="24"/>
          <w:lang w:eastAsia="ru-RU"/>
        </w:rPr>
        <w:t>1.Задачи и функции Контрольно-счетного органа муниципального образования «Молчановский район».</w:t>
      </w:r>
    </w:p>
    <w:p>
      <w:pPr>
        <w:pStyle w:val="Normal"/>
        <w:shd w:fill="F5F5F5" w:val="clear"/>
        <w:spacing w:lineRule="auto" w:line="240" w:before="0" w:after="240"/>
        <w:ind w:firstLine="567"/>
        <w:jc w:val="both"/>
        <w:textAlignment w:val="baseline"/>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Times New Roman" w:ascii="Times New Roman" w:hAnsi="Times New Roman"/>
          <w:sz w:val="24"/>
          <w:szCs w:val="24"/>
          <w:lang w:eastAsia="ru-RU"/>
        </w:rPr>
        <w:t>В 2018 году Контрольно-счетный орган осуществлял свою деятельность на основе годового плана работы, утвержденного распоряжением Контрольно-счетного органа от 08.12.2017 № 5. План работы был сформирован с учетом направлений деятельности, определенных Регламентом Контрольно-счетного органа и исполнен в полном объеме.</w:t>
      </w:r>
    </w:p>
    <w:p>
      <w:pPr>
        <w:pStyle w:val="Normal"/>
        <w:shd w:fill="F5F5F5" w:val="clear"/>
        <w:spacing w:lineRule="auto" w:line="240" w:before="0" w:after="240"/>
        <w:ind w:firstLine="567"/>
        <w:jc w:val="both"/>
        <w:textAlignment w:val="baseline"/>
        <w:rPr/>
      </w:pPr>
      <w:r>
        <w:rPr>
          <w:rFonts w:eastAsia="Times New Roman" w:cs="Times New Roman" w:ascii="Times New Roman" w:hAnsi="Times New Roman"/>
          <w:sz w:val="24"/>
          <w:szCs w:val="24"/>
          <w:lang w:eastAsia="ru-RU"/>
        </w:rPr>
        <w:t>Контрольные мероприятия КСО распространяются на органы местного самоуправления и муниципальные органы, муниципальные учреждения Молчановского района, а также иные организации, если они используют имущество, находящееся в муниципальной собственности Молчановского района. </w:t>
      </w:r>
    </w:p>
    <w:p>
      <w:pPr>
        <w:pStyle w:val="Normal"/>
        <w:shd w:fill="F5F5F5" w:val="clear"/>
        <w:spacing w:lineRule="auto" w:line="240" w:before="0" w:after="0"/>
        <w:ind w:left="36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bCs/>
          <w:sz w:val="24"/>
          <w:szCs w:val="24"/>
          <w:lang w:eastAsia="ru-RU"/>
        </w:rPr>
        <w:t xml:space="preserve">. Основные направления деятельности Контрольно-счетного органа </w:t>
      </w:r>
      <w:r>
        <w:rPr>
          <w:rFonts w:eastAsia="Times New Roman" w:cs="Arial" w:ascii="inherit;Times New Roman" w:hAnsi="inherit;Times New Roman"/>
          <w:b/>
          <w:bCs/>
          <w:sz w:val="24"/>
          <w:szCs w:val="24"/>
          <w:lang w:eastAsia="ru-RU"/>
        </w:rPr>
        <w:t>муниципального образования «Молчановский район» в</w:t>
      </w:r>
      <w:r>
        <w:rPr>
          <w:rFonts w:eastAsia="Times New Roman" w:cs="Times New Roman" w:ascii="Times New Roman" w:hAnsi="Times New Roman"/>
          <w:b/>
          <w:bCs/>
          <w:sz w:val="24"/>
          <w:szCs w:val="24"/>
          <w:lang w:eastAsia="ru-RU"/>
        </w:rPr>
        <w:t xml:space="preserve"> 2018 году</w:t>
      </w:r>
    </w:p>
    <w:p>
      <w:pPr>
        <w:pStyle w:val="Normal"/>
        <w:shd w:fill="F5F5F5" w:val="clear"/>
        <w:spacing w:lineRule="auto" w:line="240" w:before="0" w:after="240"/>
        <w:ind w:firstLine="567"/>
        <w:jc w:val="both"/>
        <w:textAlignment w:val="baseline"/>
        <w:rPr/>
      </w:pPr>
      <w:r>
        <w:rPr>
          <w:rFonts w:eastAsia="Times New Roman" w:cs="Times New Roman" w:ascii="Times New Roman" w:hAnsi="Times New Roman"/>
          <w:sz w:val="24"/>
          <w:szCs w:val="24"/>
          <w:lang w:eastAsia="ru-RU"/>
        </w:rPr>
        <w:t>В соответствии с пунктом 1 статьи 17 Положения о КСО Контрольно-счетным органом осуществлялся комплекс контрольных и экспертно-аналитических мероприятий,  результаты которых позволили оценить действенность мер, принимаемых органами исполнительной власти, проверить эффективность использования бюджетных средств. Приоритетом в деятельности КСО являлось обеспечение прозрачности бюджетного процесса и повышение эффективности использования бюджетных средств.</w:t>
      </w:r>
    </w:p>
    <w:p>
      <w:pPr>
        <w:pStyle w:val="Normal"/>
        <w:shd w:fill="F5F5F5"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Экспертно-аналитическая деятельность</w:t>
      </w:r>
    </w:p>
    <w:p>
      <w:pPr>
        <w:pStyle w:val="Normal"/>
        <w:shd w:fill="F5F5F5" w:val="clear"/>
        <w:spacing w:lineRule="auto" w:line="240" w:before="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ким образом, в  2018 году было проведено 17 мероприятий, в том числе 5 контрольных и 12 экспертно-аналитических.</w:t>
      </w:r>
    </w:p>
    <w:p>
      <w:pPr>
        <w:pStyle w:val="Normal"/>
        <w:shd w:fill="F5F5F5" w:val="clear"/>
        <w:spacing w:lineRule="auto" w:line="24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аналитические мероприятия были  направлены:</w:t>
      </w:r>
    </w:p>
    <w:p>
      <w:pPr>
        <w:pStyle w:val="Normal"/>
        <w:shd w:fill="F5F5F5" w:val="clear"/>
        <w:spacing w:lineRule="auto" w:line="24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блюдение бюджетного процесса;</w:t>
      </w:r>
    </w:p>
    <w:p>
      <w:pPr>
        <w:pStyle w:val="Normal"/>
        <w:shd w:fill="F5F5F5" w:val="clear"/>
        <w:spacing w:lineRule="auto" w:line="24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еспечение системы контроля, реализуемой в 2018 году на  стадии предварительного контроля, в рамках проведения экспертизы проектов районного бюджета на 2019 и плановый период 2020-2021 годов и  бюджетов сельских поселений на 2019 год.</w:t>
      </w:r>
    </w:p>
    <w:p>
      <w:pPr>
        <w:pStyle w:val="Normal"/>
        <w:shd w:fill="F5F5F5" w:val="clear"/>
        <w:spacing w:lineRule="auto" w:line="24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еспечение системы контроля, реализуемой в 2018 году на стадии последующего контроля, в рамках проведения внешней проверки годового отчета об исполнении бюджета муниципального образования «Молчановский район» за 2017 год, внешней проверки главных администраторов  доходов бюджета и внешней проверки годовых отчетов об исполнении бюджетов сельских поселений муниципального образования «Молчановский район» за 2017 год. По каждому экспертно-аналитическому мероприятию подготовлено Заключение.</w:t>
      </w:r>
    </w:p>
    <w:p>
      <w:pPr>
        <w:pStyle w:val="Normal"/>
        <w:shd w:fill="F5F5F5" w:val="clear"/>
        <w:spacing w:lineRule="auto" w:line="240" w:before="0" w:after="24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экспертно-аналитических мероприятий следует отметить, что проекты решений внесены на рассмотрение  как Думы Молчановского района, так и Советам сельских поселений с соблюдением сроков, установленных статьей 185 Бюджетного Кодекса Российской Федерации и Положением «О бюджетном процессе» (до 15 ноября). Документы и материалы,  представленные для рассмотрения Проектов бюджета, в полной мере соответствуют по форме и содержанию требованиям статей 184.1 и 184.2 Бюджетного Кодекса РФ. В Отчете о работе КСО за 2018 год можно ознакомиться с перечнем выявленных в ходе проверок ошибок конкретно по каждому Проекту, а также ознакомится с  рядом рекомендаций для устранения недочетов и неточностей. Здесь мне хотелось бы озвучить лишь общие недочеты, которые были допущены в Проектах бюджета и в приложениях к ним.  Редактирование Проектов бюджета сельских поселений на 2019 год требуется в соответствии с Приказом Министерства Финансов №65н от 01.07.2013 «Об утверждении указаний о порядке применения бюджетной классификации». В каждом заключении указано о необходимости редактирования по тексту пояснительной записки к проекту бюджета, среднесрочного финансового плана, а именно- указывать верные номера приложений, плановые периоды, соответствие данных среднесрочного финансового плана Проекту бюджета. В проекте решения «Об утверждении бюджета муниципального образования «Могочинское сельское поселение» необходимо утвердить дефицит(профицит) бюджета, а в проекте Тунгусовского сельского поселения  необходимо в Среднесрочном финансовом плане отразить верхний предел муниципального долга на 1 января 2020 года.</w:t>
      </w:r>
    </w:p>
    <w:p>
      <w:pPr>
        <w:pStyle w:val="Normal"/>
        <w:shd w:fill="F5F5F5" w:val="clear"/>
        <w:spacing w:lineRule="auto" w:line="240" w:before="0" w:after="24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проведени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внешней проверки</w:t>
      </w:r>
      <w:r>
        <w:rPr>
          <w:rFonts w:eastAsia="Times New Roman" w:cs="Times New Roman" w:ascii="Times New Roman" w:hAnsi="Times New Roman"/>
          <w:sz w:val="24"/>
          <w:szCs w:val="24"/>
          <w:lang w:eastAsia="ru-RU"/>
        </w:rPr>
        <w:t xml:space="preserve"> годового отчета об исполнении  бюджета муниципального образования «Молчановский район» и проверки отчетов об исполнении бюджетов сельских поселений, то КСО подтверждает достоверность данных, представленных в виде годовой бюджетной отчетности. Однако выявлены расхождения по тексту и было рекомендовано привести таблицы Приложений в соответствие с утвержденным планом по сводной бюджетной росписи и с отчетом об исполнении бюджета за 2017 год. Молчановскому сельскому поселению рекомендовано привести наименование Приложений с текстовой частью Проекта, коды бюджетной классификации, указанные в приложении к Проекту привести в соответствие с Приказом Министерства финансов №65-н от 01.07.2013 «Об утверждении указаний о порядке применения бюджетной классификации».  </w:t>
      </w:r>
    </w:p>
    <w:p>
      <w:pPr>
        <w:pStyle w:val="Normal"/>
        <w:shd w:fill="F5F5F5" w:val="clear"/>
        <w:spacing w:lineRule="auto" w:line="240" w:before="0" w:after="0"/>
        <w:ind w:left="360" w:hanging="0"/>
        <w:textAlignment w:val="baseline"/>
        <w:rPr>
          <w:rFonts w:ascii="Arial" w:hAnsi="Arial" w:eastAsia="Times New Roman" w:cs="Arial"/>
          <w:sz w:val="24"/>
          <w:szCs w:val="24"/>
          <w:lang w:eastAsia="ru-RU"/>
        </w:rPr>
      </w:pPr>
      <w:r>
        <w:rPr>
          <w:rFonts w:eastAsia="Times New Roman" w:cs="Arial" w:ascii="inherit;Times New Roman" w:hAnsi="inherit;Times New Roman"/>
          <w:b/>
          <w:bCs/>
          <w:sz w:val="24"/>
          <w:szCs w:val="24"/>
          <w:lang w:eastAsia="ru-RU"/>
        </w:rPr>
        <w:t>4.2.  Контрольные мероприятия.</w:t>
      </w:r>
    </w:p>
    <w:p>
      <w:pPr>
        <w:pStyle w:val="Normal"/>
        <w:shd w:fill="F5F5F5" w:val="clear"/>
        <w:spacing w:lineRule="auto" w:line="240" w:before="0" w:after="240"/>
        <w:ind w:firstLine="360"/>
        <w:jc w:val="both"/>
        <w:textAlignment w:val="baseline"/>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Times New Roman" w:ascii="Times New Roman" w:hAnsi="Times New Roman"/>
          <w:sz w:val="24"/>
          <w:szCs w:val="24"/>
          <w:lang w:eastAsia="ru-RU"/>
        </w:rPr>
        <w:t xml:space="preserve">В соответствии с планом работы в 2018 году проведено 5 контрольных мероприятия, в результате которых выявлено финансовых нарушений на </w:t>
      </w:r>
      <w:r>
        <w:rPr>
          <w:rFonts w:eastAsia="Times New Roman" w:cs="Times New Roman" w:ascii="Times New Roman" w:hAnsi="Times New Roman"/>
          <w:b/>
          <w:sz w:val="24"/>
          <w:szCs w:val="24"/>
          <w:lang w:eastAsia="ru-RU"/>
        </w:rPr>
        <w:t>187 625,48</w:t>
      </w:r>
      <w:r>
        <w:rPr>
          <w:rFonts w:eastAsia="Times New Roman" w:cs="Times New Roman" w:ascii="Times New Roman" w:hAnsi="Times New Roman"/>
          <w:sz w:val="24"/>
          <w:szCs w:val="24"/>
          <w:lang w:eastAsia="ru-RU"/>
        </w:rPr>
        <w:t xml:space="preserve"> рублей</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Объем проверенных средств местных бюджетов составил </w:t>
      </w:r>
      <w:r>
        <w:rPr>
          <w:rFonts w:cs="Times New Roman" w:ascii="Times New Roman" w:hAnsi="Times New Roman"/>
          <w:b/>
          <w:sz w:val="24"/>
          <w:szCs w:val="24"/>
        </w:rPr>
        <w:t xml:space="preserve">48 642 810,38 </w:t>
      </w:r>
      <w:r>
        <w:rPr>
          <w:rFonts w:eastAsia="Times New Roman" w:cs="Times New Roman" w:ascii="Times New Roman" w:hAnsi="Times New Roman"/>
          <w:sz w:val="24"/>
          <w:szCs w:val="24"/>
          <w:lang w:eastAsia="ru-RU"/>
        </w:rPr>
        <w:t>руб. О результатах, полученных в ходе проведения контрольных мероприятий хотелось бы остановиться немного подробнее.</w:t>
      </w:r>
    </w:p>
    <w:p>
      <w:pPr>
        <w:pStyle w:val="Normal"/>
        <w:shd w:fill="F5F5F5" w:val="clear"/>
        <w:spacing w:lineRule="auto" w:line="240" w:before="0" w:after="24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оверка целевого использования субсидий на приобретение многоквартирных домов в с. Молчаново и с. Тунгусово Молчановского района Томской области в 2017 го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подпрограммы «Улучшение жилищных условий работников бюджетной сферы»» муниципальной программы «Создание условий для устойчивого экономического развития Молчановского района на 2017-2022 годы», утвержденной Постановлением Администрации Молчановского района  30.12.2016  г. № 668 был разработан  пилотный проект «Бюджетный дом» (изменения от 14.07.2017 г. №468). Цель данного проекта заключается в привлечении на село специалистов бюджетных учреждений социальной сферы (образование, здравоохранение, культура, лесное хозяйство, физическая культура и спорт, ветеринария, социальная защита, занятость населения, материнство и детство) через улучшение их жилищных усло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партаментом архитектуры и строительства Томской области были заключены соглашения от 19.07.2017 года № 60 и № 61 о предоставлении субсидий из областного бюджета на приобретение многоквартирных домов в с. Тунгусово и с. Молчаново Молчановского района Томской области. Предметом соглашений является предоставление субсидий из областного бюджета муниципальному образованию «Молчановский район» в общей сумме 10 000,00 тыс. руб. (5 000,00 тыс. руб. по каждому соглашению) при условии использования субсидии по целевому назначению и софинансировании за счет средств местного бюджета в размера 1 215,00 тыс. руб. по каждому соглашению. Софинансирование из областного бюджета установлено на уровне не более 80,4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 60 от 19.07.2017 г. были внесены изменения. Размер софинансирования из средств местного бюджета изменился до 1 %. Софинансирование из областного бюджета установлено на уровне 99%.</w:t>
      </w:r>
    </w:p>
    <w:p>
      <w:pPr>
        <w:pStyle w:val="Normal"/>
        <w:tabs>
          <w:tab w:val="clear" w:pos="708"/>
          <w:tab w:val="left" w:pos="-142" w:leader="none"/>
          <w:tab w:val="left" w:pos="0" w:leader="none"/>
        </w:tabs>
        <w:spacing w:lineRule="auto" w:line="240" w:before="0" w:after="0"/>
        <w:ind w:firstLine="426"/>
        <w:jc w:val="both"/>
        <w:rPr/>
      </w:pPr>
      <w:r>
        <w:rPr>
          <w:rFonts w:eastAsia="Times New Roman" w:cs="Times New Roman" w:ascii="Times New Roman" w:hAnsi="Times New Roman"/>
          <w:sz w:val="24"/>
          <w:szCs w:val="24"/>
          <w:lang w:eastAsia="ru-RU"/>
        </w:rPr>
        <w:t xml:space="preserve">МКУ «Отделом по управлению муниципальным имуществом» Администрации Молчановского района 31.07.2017 г. было размещено 2 извещения об электронном аукционе </w:t>
      </w:r>
      <w:r>
        <w:rPr>
          <w:rFonts w:eastAsia="Times New Roman" w:cs="Times New Roman" w:ascii="Times New Roman" w:hAnsi="Times New Roman"/>
          <w:b/>
          <w:sz w:val="24"/>
          <w:szCs w:val="24"/>
          <w:lang w:eastAsia="ru-RU"/>
        </w:rPr>
        <w:t>на приобретение жилых помещений для муниципальных нужд МО «Молчановский район».</w:t>
      </w:r>
    </w:p>
    <w:p>
      <w:pPr>
        <w:pStyle w:val="Normal"/>
        <w:spacing w:lineRule="auto" w:line="240" w:before="0" w:after="0"/>
        <w:ind w:firstLine="535"/>
        <w:jc w:val="both"/>
        <w:rPr/>
      </w:pPr>
      <w:r>
        <w:rPr>
          <w:rFonts w:eastAsia="Times New Roman" w:cs="Times New Roman" w:ascii="Times New Roman" w:hAnsi="Times New Roman"/>
          <w:sz w:val="24"/>
          <w:szCs w:val="24"/>
          <w:lang w:eastAsia="ru-RU"/>
        </w:rPr>
        <w:t xml:space="preserve">Победителем электронного аукциона стал ООО «Асиножилстрой», с которым и были заключены 2 Муниципальных контракта № Ф.2017.357984  на сумму 2 080,00 тыс. руб. каждый. Предмет контракта (объект закупки): </w:t>
      </w:r>
      <w:r>
        <w:rPr>
          <w:rFonts w:eastAsia="Times New Roman" w:cs="Times New Roman" w:ascii="Times New Roman" w:hAnsi="Times New Roman"/>
          <w:b/>
          <w:sz w:val="24"/>
          <w:szCs w:val="24"/>
          <w:lang w:eastAsia="ru-RU"/>
        </w:rPr>
        <w:t>жилой дом блокированной застройки</w:t>
      </w:r>
      <w:r>
        <w:rPr>
          <w:rFonts w:eastAsia="Times New Roman" w:cs="Times New Roman" w:ascii="Times New Roman" w:hAnsi="Times New Roman"/>
          <w:sz w:val="24"/>
          <w:szCs w:val="24"/>
          <w:lang w:eastAsia="ru-RU"/>
        </w:rPr>
        <w:t xml:space="preserve">, кадастровый номер 70:10:0100019:995. </w:t>
      </w:r>
      <w:r>
        <w:rPr>
          <w:rFonts w:eastAsia="Times New Roman" w:cs="Times New Roman" w:ascii="Times New Roman" w:hAnsi="Times New Roman"/>
          <w:b/>
          <w:i/>
          <w:sz w:val="24"/>
          <w:szCs w:val="24"/>
          <w:lang w:eastAsia="ru-RU"/>
        </w:rPr>
        <w:t>Адрес объекта недвижимости: Томская обл., Молчановский р-н.,  с. Тунгусово, ул. Центральная, д.11. и д.11-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инансирование из средств местного бюджета было исполнено в сумме 208,00 тыс. руб. Субсидия из областного бюджета составила 1 872,00 тыс. руб.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им образом, целевые средства из областного бюджета в размере  3 744,00 тыс. руб. были освоены в сентябре 2017 года. Средства в сумме 416,00 тыс. руб. составили софинансирование из местного бюджета. Вследствие составления дополнительных соглашений  сумма софинансирования из местного бюджета была утверждена в размере 41,6 тыс. руб., а субсидирование из областного бюджета в размере 4 118,4 тыс. руб.  Дополнительное субсидирование на приобретение многоквартирного дома в с. Тунгусово в размере 374,4 тыс. руб. поступило в бюджет Молчановского района (были восстановлены средства местного бюдже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приобретения </w:t>
      </w:r>
      <w:r>
        <w:rPr>
          <w:rFonts w:eastAsia="Times New Roman" w:cs="Times New Roman" w:ascii="Times New Roman" w:hAnsi="Times New Roman"/>
          <w:b/>
          <w:sz w:val="24"/>
          <w:szCs w:val="24"/>
          <w:lang w:eastAsia="ru-RU"/>
        </w:rPr>
        <w:t>многоквартирного дома в с. Молчаново</w:t>
      </w:r>
      <w:r>
        <w:rPr>
          <w:rFonts w:eastAsia="Times New Roman" w:cs="Times New Roman" w:ascii="Times New Roman" w:hAnsi="Times New Roman"/>
          <w:sz w:val="24"/>
          <w:szCs w:val="24"/>
          <w:lang w:eastAsia="ru-RU"/>
        </w:rPr>
        <w:t xml:space="preserve">, при соблюдении условий соглашения № 61 от 19.07.2017 года, 20.11.2017 г . в проведен электронный аукцион, где признан победителем ООО «Асиножилстрой», с которым были заключены 2 мун. контракта.  </w:t>
      </w:r>
    </w:p>
    <w:p>
      <w:pPr>
        <w:pStyle w:val="Normal"/>
        <w:spacing w:lineRule="auto" w:line="240" w:before="0" w:after="0"/>
        <w:ind w:firstLine="535"/>
        <w:jc w:val="both"/>
        <w:rPr/>
      </w:pPr>
      <w:r>
        <w:rPr>
          <w:rFonts w:eastAsia="Times New Roman" w:cs="Times New Roman" w:ascii="Times New Roman" w:hAnsi="Times New Roman"/>
          <w:sz w:val="24"/>
          <w:szCs w:val="24"/>
          <w:lang w:eastAsia="ru-RU"/>
        </w:rPr>
        <w:t xml:space="preserve">Предмет контракта № Ф.2017.543211 (объект закупки): </w:t>
      </w:r>
      <w:r>
        <w:rPr>
          <w:rFonts w:eastAsia="Times New Roman" w:cs="Times New Roman" w:ascii="Times New Roman" w:hAnsi="Times New Roman"/>
          <w:b/>
          <w:sz w:val="24"/>
          <w:szCs w:val="24"/>
          <w:lang w:eastAsia="ru-RU"/>
        </w:rPr>
        <w:t>жилое помещение (часть многоквартирного дома – квартира)</w:t>
      </w:r>
      <w:r>
        <w:rPr>
          <w:rFonts w:eastAsia="Times New Roman" w:cs="Times New Roman" w:ascii="Times New Roman" w:hAnsi="Times New Roman"/>
          <w:sz w:val="24"/>
          <w:szCs w:val="24"/>
          <w:lang w:eastAsia="ru-RU"/>
        </w:rPr>
        <w:t xml:space="preserve">, кадастровый номер 70:10:0101002:1270. Адрес объекта недвижимости: </w:t>
      </w:r>
      <w:r>
        <w:rPr>
          <w:rFonts w:eastAsia="Times New Roman" w:cs="Times New Roman" w:ascii="Times New Roman" w:hAnsi="Times New Roman"/>
          <w:b/>
          <w:i/>
          <w:sz w:val="24"/>
          <w:szCs w:val="24"/>
          <w:lang w:eastAsia="ru-RU"/>
        </w:rPr>
        <w:t>Томская обл., Молчановский р-н.,  с. Молчаново, ул. Светлая, д.19А, к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 кв.2.</w:t>
      </w:r>
      <w:r>
        <w:rPr>
          <w:rFonts w:eastAsia="Times New Roman" w:cs="Times New Roman" w:ascii="Times New Roman" w:hAnsi="Times New Roman"/>
          <w:sz w:val="24"/>
          <w:szCs w:val="24"/>
          <w:lang w:eastAsia="ru-RU"/>
        </w:rPr>
        <w:t xml:space="preserve"> Объект недвижимости жилой площадью 67,2 кв.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я из областного бюджета на приобретение многоквартирного дома в с. Молчаново была перечислена 18.12.2017 г. в размере 5 791,5 тыс. руб.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ства в сумме 58,5 тыс. руб. составили софинансирование из местного бюджета, условия п.п.1.1. дополнительного соглашения № 2 от 04.12.2017 г. соблюде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униципального образования «Молчановский район», выделенные на реализацию государственной программы «Обеспечение доступности жилья и улучшение качества жилищных условий населения Томской области» в полном объёме были направлены на исполнение обязательст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При проверке освоения субсидий на приобретение многоквартирных домов в с. Молчаново и с. Тунгусово Молчановского района Томской области в 2017 году нецелевого использования средств не выявлено.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верка муниципального бюджетного образовательного учреждения дополнительного образования «Дом детского творчества» с. Молчанова на соответствие его деятельности Федеральному закону №7-ФЗ «О некоммерческих организациях»</w:t>
      </w:r>
    </w:p>
    <w:p>
      <w:pPr>
        <w:pStyle w:val="4"/>
        <w:shd w:fill="auto" w:val="clear"/>
        <w:spacing w:lineRule="auto" w:line="240" w:before="0" w:after="0"/>
        <w:ind w:right="20" w:firstLine="567"/>
        <w:rPr/>
      </w:pPr>
      <w:r>
        <w:rPr>
          <w:rFonts w:eastAsia="Times New Roman" w:cs="Times New Roman" w:ascii="Times New Roman" w:hAnsi="Times New Roman"/>
          <w:sz w:val="24"/>
          <w:szCs w:val="24"/>
        </w:rPr>
        <w:t>Учредителем Муниципальное бюджетное образовательное учреждение дополнительного образования «Дом детского творчества» с. Молчанова (далее – Учреждение) является Администрация Молчановского района Томской области. Функции и полномочия учредителя в соответствии с нормативными правовыми актами органов местного самоуправления Молчановского района исполняет муниципальное казенное учреждение «Управление образования Администрации Молчановского района Томской области» (далее – Управление образования). Финансовое обеспечение выполнения муниципального задания Учреждения осуществляется в виде субсидий из бюджета Молчановского район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оведения контрольного мероприятия в Учреждении было выявлено ряд нарушений Федерального закона № 7-ФЗ «О некоммерческих организациях»: пункта 3.3 статьи 32, статьи 14, статьи 24.  </w:t>
      </w:r>
    </w:p>
    <w:p>
      <w:pPr>
        <w:pStyle w:val="Normal"/>
        <w:shd w:fill="FFFFFF" w:val="clear"/>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контрольно-счетный орган выявлено:</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ость указанных сведений в пункте 1.1 Устава МБОУ ДО «ДДТ» с. Молчанова (указано недействующее наименование организации, неверные данные о дате ее созда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таве МБОУ ДО «ДДТ» с. Молчанова  сокращение «Учредитель» применимо к двум субъектам, что влечет за собой неясность в компетенции Администрации Молчановского района и Управления образования Администрации Молчановского района.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Администрации Молчановского района и Управления образования Администрации Молчановского района  регламентированы одним  разделом «Учредитель» (Раздел 4 Устава МБОУ ДО «ДДТ» с. Молчанова) и не разграничены между данными субъектам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2 пункта 2.8 Устава МБОУ ДО «ДДТ» с. Молчанова перечень видов деятельности МБОУ ДО «ДДТ» с. Молчанова не является полным, исчерпывающим, в нарушение действующего законодательств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публикованных документов на официальном сайте о деятельности государственных (муниципальных) учреждений не соответствует их содержанию.</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едоставления отчета об исполнении муниципального задания не соответствует пункту 2.1 раздела «Контроль исполнения муниципального задания и требования к отчетност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регистрации локальных актов (при выборочном методе проверки выявлено нарушение срока регистрации коллективного договора), нарушение сроков размещение информации на официальном сайте.</w:t>
      </w:r>
    </w:p>
    <w:p>
      <w:pPr>
        <w:pStyle w:val="11"/>
        <w:keepNext w:val="true"/>
        <w:keepLines/>
        <w:shd w:fill="auto" w:val="clear"/>
        <w:spacing w:lineRule="auto" w:line="240" w:before="0" w:after="0"/>
        <w:ind w:left="20" w:right="52" w:firstLine="547"/>
        <w:rPr/>
      </w:pPr>
      <w:r>
        <w:rPr>
          <w:rFonts w:eastAsia="Times New Roman" w:cs="Times New Roman" w:ascii="Times New Roman" w:hAnsi="Times New Roman"/>
          <w:spacing w:val="0"/>
          <w:sz w:val="24"/>
          <w:szCs w:val="24"/>
        </w:rPr>
        <w:t xml:space="preserve">Контрольно-счетный орган муниципального образования «Молчановский район»  направил Представление №17 от 20.07.2018г МБОУ ДО «ДДТ» с.Молчанова с рекомендациями  об устранении недостатков и нарушений, отмеченных в настоящем акте. В ответ Контрольно-счетным органом было получено Уведомление от 20.08.2018г. о принятых мерах согласно Представлению, - а именно: </w:t>
      </w:r>
    </w:p>
    <w:p>
      <w:pPr>
        <w:pStyle w:val="Style19"/>
        <w:spacing w:before="0" w:after="0"/>
        <w:ind w:firstLine="567"/>
        <w:jc w:val="both"/>
        <w:rPr>
          <w:lang w:val="ru-RU" w:eastAsia="ru-RU"/>
        </w:rPr>
      </w:pPr>
      <w:r>
        <w:rPr>
          <w:lang w:val="ru-RU" w:eastAsia="ru-RU"/>
        </w:rPr>
        <w:t>1) Планируется внести изменения в Устав для устранения замечаний, указанных в акте проверки.</w:t>
      </w:r>
    </w:p>
    <w:p>
      <w:pPr>
        <w:pStyle w:val="Style19"/>
        <w:spacing w:before="0" w:after="0"/>
        <w:ind w:firstLine="567"/>
        <w:jc w:val="both"/>
        <w:rPr>
          <w:lang w:val="ru-RU" w:eastAsia="ru-RU"/>
        </w:rPr>
      </w:pPr>
      <w:r>
        <w:rPr>
          <w:lang w:val="ru-RU" w:eastAsia="ru-RU"/>
        </w:rPr>
        <w:t>2) Выполнена работа по опубликованию документов на официальном сайте о деятельности государственных (муниципальных) учреждений, которые соответствуют их содержанию.</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а к сведению и исполнению информация о периодичности предоставления отчета об исполнении муниципального задания и информация о нарушении сроков регистрации локальных актов и сроков размещения на официальном сайте.</w:t>
      </w:r>
    </w:p>
    <w:p>
      <w:pPr>
        <w:pStyle w:val="Style19"/>
        <w:spacing w:before="0" w:after="0"/>
        <w:jc w:val="center"/>
        <w:rPr>
          <w:b/>
          <w:b/>
          <w:lang w:val="ru-RU" w:eastAsia="ru-RU"/>
        </w:rPr>
      </w:pPr>
      <w:r>
        <w:rPr>
          <w:b/>
          <w:lang w:val="ru-RU" w:eastAsia="ru-RU"/>
        </w:rPr>
        <w:t>3. Проверка финансово – хозяйственной деятельности муниципального образования «Суйгинское сельское поселение» за 2017 год.</w:t>
      </w:r>
    </w:p>
    <w:p>
      <w:pPr>
        <w:pStyle w:val="Normal"/>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рка финансово – хозяйственной деятельности муниципального образования «Суйгинское сельское поселение» за 2017 год» были выявлены следующие недочеты и наруш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ая политика для целей налогообложения должна применяться с 1 января года, следующего за годом ее утвержд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ётной политике не установлен порядок расчётов с подотчётными лицами путём перечисления денежных средств на банковские счета физических лиц – сотрудников муниципального образования «Суйгинское сельское поселен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рректная формулировка в распоряжении о предоставлении отпуска «за замещение должности муниципальной службы» лицу, замещающему муниципальную должност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авомерная замена части ежегодного основного оплачиваемого отпуска, не превышающего 28 календарных дней денежной компенсацией;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значное определение надбавок на  доплату, определенную  п.5.8. Коллективного договор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плату за совмещение профессий не начисляется северная надбавка и районный коэффици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обходимо не допускать расхождений и исправлений в первичных документах. Немаловажным фактором недопущения нарушений является проведение внутреннего контроля, то есть систематически нужно проверять правильность оформления первичных документов и в случае обнаружения ошибок или неточностей своевременно их исправля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го расходования бюджетных средств  в проверяемом периоде проверкой  не у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онтрольно-счетный орган муниципального образования «Молчановский район»  направил Представление №21 от 30.10.2018 Главе Суйгинского сельского поселения с рекомендациями  об устранении недостатков и нарушений, отмеченных в настоящем акт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 xml:space="preserve">По результатам рассмотрения   акта проверки и  представления  Администрацией Суйгинского сельского поселения приняты меры по устранению выявленных нару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чания по учетной политике учтены. В настоящее время разрабатывается проект распоряжения Администрации Суйгинского сельского поселения «Об утверждении учетной политики» в новой редакции с датой утверждения до 30 декабря 2018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тено замечание по предоставлению дополнительного отпуска лицу, замещающему муниципальную должность. с 01.01.2018 используется правильная формулировка в распоряжениях о предоставлении отпу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авомерная замена части ежегодного основного оплачиваемого отпуска, не превышающего 28 календарных дней, денежной компенсацией применялась, так как статья 126 ТК РФ прямо не указывает на то, что компенсирован может быть только дополнительный отпуск. Сложилось ошибочное мнение, что допускается компенсация любой части отпуска, превышающей 28 календарных дней. В дальнейшем будут использоваться рекомендации контрольно-счетного органа по данному вопросу.</w:t>
      </w:r>
    </w:p>
    <w:p>
      <w:pPr>
        <w:pStyle w:val="Style19"/>
        <w:jc w:val="both"/>
        <w:rPr/>
      </w:pPr>
      <w:r>
        <w:rPr>
          <w:b/>
          <w:lang w:val="ru-RU" w:eastAsia="ru-RU"/>
        </w:rPr>
        <w:t>4. Проверка целевого использования иных межбюджетных трансфертов, предоставленных в 2018 году муниципальному образованию Наргинское сельское поселение на поддержку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 на 2018-2022 год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приоритетного проекта "Формирование комфортной городской среды" по направлению стратегического развития Российской Федерации "ЖКХ и городская среда была утверждена государственная программа «Формирование комфортной городской среды Томской области на 2018-2022 годы».  Целью государственной программы является повышение качества и комфорта городской среды на территории Томской области. </w:t>
      </w:r>
    </w:p>
    <w:p>
      <w:pPr>
        <w:pStyle w:val="Normal"/>
        <w:ind w:firstLine="567"/>
        <w:jc w:val="both"/>
        <w:rPr/>
      </w:pPr>
      <w:r>
        <w:rPr>
          <w:rFonts w:eastAsia="Times New Roman" w:cs="Times New Roman" w:ascii="Times New Roman" w:hAnsi="Times New Roman"/>
          <w:sz w:val="24"/>
          <w:szCs w:val="24"/>
          <w:lang w:eastAsia="ru-RU"/>
        </w:rPr>
        <w:t>В рамках реализации приоритетного проекта на территории муниципального образования «Молчановский район» в целях совершенствования системы комплексного благоустройства Наргинским сельским поселением утверждена муниципальная программа «Формирование комфортной городской среды  на 2018 - 2022 годы» на территории муниципального образования «Наргинское сельское поселени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му образованию «Молчановский район» предоставлена субсидий из областного бюджета  бюджету в общей сумме 550 000,00  руб., в том числе из федерального бюджета 456 500,00 руб., из областного бюджета 93 500,00 руб. при условии использования субсидии по целевому назначению, а также софинансирования за счет средств местного бюджета в размере 8 500,00 руб.</w:t>
      </w:r>
    </w:p>
    <w:p>
      <w:pPr>
        <w:pStyle w:val="Normal"/>
        <w:ind w:firstLine="567"/>
        <w:jc w:val="both"/>
        <w:rPr/>
      </w:pPr>
      <w:r>
        <w:rPr>
          <w:rFonts w:eastAsia="Times New Roman" w:cs="Times New Roman" w:ascii="Times New Roman" w:hAnsi="Times New Roman"/>
          <w:sz w:val="24"/>
          <w:szCs w:val="24"/>
          <w:lang w:eastAsia="ru-RU"/>
        </w:rPr>
        <w:t xml:space="preserve">В соответствии с планом реализации муниципальной программы на 2018 год – </w:t>
      </w:r>
      <w:r>
        <w:rPr>
          <w:rFonts w:eastAsia="Times New Roman" w:cs="Times New Roman" w:ascii="Times New Roman" w:hAnsi="Times New Roman"/>
          <w:b/>
          <w:i/>
          <w:sz w:val="24"/>
          <w:szCs w:val="24"/>
          <w:lang w:eastAsia="ru-RU"/>
        </w:rPr>
        <w:t>это благоустройство одной дворовой территории многоквартирных домов (ремонт дворовых проездов, ограждение территории, освещение, тротуары, туалет, скамейки) по ул. Олега Кошевого д.2, д.6, а также благоустройство одной общественной территории -  ограждение территории,  освещение, пешеходные дорожки, скамейки, урны сквера отдыха на ул.Карла Маркса 30б в с. Нарг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Наргинского сельского поселения на выполнение работ по благоустройству дворовых территорий заключены два муниципальных контракта до ста тысяч рублей в соответствии с  п.4-5 ч.1 ст.93 Федерального Закона 44-ФЗ, из них:</w:t>
      </w:r>
    </w:p>
    <w:p>
      <w:pPr>
        <w:pStyle w:val="Normal"/>
        <w:jc w:val="both"/>
        <w:rPr/>
      </w:pPr>
      <w:r>
        <w:rPr>
          <w:rFonts w:eastAsia="Times New Roman" w:cs="Times New Roman" w:ascii="Times New Roman" w:hAnsi="Times New Roman"/>
          <w:sz w:val="24"/>
          <w:szCs w:val="24"/>
          <w:lang w:eastAsia="ru-RU"/>
        </w:rPr>
        <w:t xml:space="preserve">- муниципальный контракт от 04.06.2018г. № 09-2018 </w:t>
      </w:r>
      <w:r>
        <w:rPr>
          <w:rFonts w:eastAsia="Times New Roman" w:cs="Times New Roman" w:ascii="Times New Roman" w:hAnsi="Times New Roman"/>
          <w:b/>
          <w:sz w:val="24"/>
          <w:szCs w:val="24"/>
          <w:lang w:eastAsia="ru-RU"/>
        </w:rPr>
        <w:t>с ООО «Водов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 выполнение работ по благоустройству дворовых территорий многоквартирных домов (1 этап) по адресу: Томская обл., Молчановский р-н., с.Нарга, ул. О.Кошевого, д.2, д.6 на сумму 95 564,90 руб.</w:t>
      </w:r>
      <w:r>
        <w:rPr>
          <w:rFonts w:eastAsia="Times New Roman" w:cs="Times New Roman" w:ascii="Times New Roman" w:hAnsi="Times New Roman"/>
          <w:sz w:val="24"/>
          <w:szCs w:val="24"/>
          <w:lang w:eastAsia="ru-RU"/>
        </w:rPr>
        <w:t>;</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униципальный контракт от 25.04.2018г. № 302 СМ-ТЦ/2018 с ООО «Томский Центр Ценообразования Строительства» на оказание услуг по проверке достоверности определения сметной стоимости на сумму 720,00 руб.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й контроль и надзор за качеством и выполнением работ по объекту «Благоустройство дворовой территории многоквартирных домов (1 этап) по адресу: Томская обл., Молчановский р-н., с.Нарга, ул. О.Кошевого, д.2, д.6» осуществлял ООО «Центр дорожных технологий и строительных материалов» Стоимость услуг составила </w:t>
      </w:r>
      <w:r>
        <w:rPr>
          <w:rFonts w:eastAsia="Times New Roman" w:cs="Times New Roman" w:ascii="Times New Roman" w:hAnsi="Times New Roman"/>
          <w:b/>
          <w:sz w:val="24"/>
          <w:szCs w:val="24"/>
          <w:lang w:eastAsia="ru-RU"/>
        </w:rPr>
        <w:t>1 891,00</w:t>
      </w:r>
      <w:r>
        <w:rPr>
          <w:rFonts w:eastAsia="Times New Roman" w:cs="Times New Roman" w:ascii="Times New Roman" w:hAnsi="Times New Roman"/>
          <w:sz w:val="24"/>
          <w:szCs w:val="24"/>
          <w:lang w:eastAsia="ru-RU"/>
        </w:rPr>
        <w:t xml:space="preserve"> руб.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блюдения п.2.2.21-2.2.24 Соглашения № 17С от 23.03.2018 г. Администрацией Наргинского сельского поселения было организованно общественное обсуждение дизайн-проекта благоустройства дворовой территории многоквартирных домов по ул. О.Кошевого, д.2, д.6. Акт приемки выполненных работ трудового участия граждан  от 27.07.2018 г. на сумму 982,00 руб. (1% от сметной стоимости, согласно п.2.21, п.2.22 Соглашения № 17С от 23.03.2018 г.).</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Наргинского сельского поселения на выполнение работ по благоустройству общественной территории заключено три муниципальных контракта на общую сумму 454 695,1 руб.</w:t>
      </w:r>
    </w:p>
    <w:p>
      <w:pPr>
        <w:pStyle w:val="Normal"/>
        <w:ind w:firstLine="567"/>
        <w:jc w:val="both"/>
        <w:rPr/>
      </w:pPr>
      <w:r>
        <w:rPr>
          <w:rFonts w:eastAsia="Times New Roman" w:cs="Times New Roman" w:ascii="Times New Roman" w:hAnsi="Times New Roman"/>
          <w:sz w:val="24"/>
          <w:szCs w:val="24"/>
          <w:lang w:eastAsia="ru-RU"/>
        </w:rPr>
        <w:t xml:space="preserve">Муниципальный контракт № Ф.2018.313970 на сумму </w:t>
      </w:r>
      <w:r>
        <w:rPr>
          <w:rFonts w:eastAsia="Times New Roman" w:cs="Times New Roman" w:ascii="Times New Roman" w:hAnsi="Times New Roman"/>
          <w:b/>
          <w:sz w:val="24"/>
          <w:szCs w:val="24"/>
          <w:lang w:eastAsia="ru-RU"/>
        </w:rPr>
        <w:t>449 364,06 руб.</w:t>
      </w:r>
      <w:r>
        <w:rPr>
          <w:rFonts w:eastAsia="Times New Roman" w:cs="Times New Roman" w:ascii="Times New Roman" w:hAnsi="Times New Roman"/>
          <w:sz w:val="24"/>
          <w:szCs w:val="24"/>
          <w:lang w:eastAsia="ru-RU"/>
        </w:rPr>
        <w:t xml:space="preserve"> заключен  с ООО "Мир" 03.07.2018 г.  Предмет контракта (объект закупки): благоустройство общественной территории «Сквер» (1 этап) по адресу: Томская обл., Молчановский р-н., с. Нарга., ул. К. Маркса, 30б. </w:t>
      </w:r>
    </w:p>
    <w:p>
      <w:pPr>
        <w:pStyle w:val="Normal"/>
        <w:ind w:firstLine="567"/>
        <w:jc w:val="both"/>
        <w:rPr/>
      </w:pPr>
      <w:r>
        <w:rPr>
          <w:rFonts w:eastAsia="Times New Roman" w:cs="Times New Roman" w:ascii="Times New Roman" w:hAnsi="Times New Roman"/>
          <w:sz w:val="24"/>
          <w:szCs w:val="24"/>
          <w:lang w:eastAsia="ru-RU"/>
        </w:rPr>
        <w:t xml:space="preserve">Муниципальный контракт от 18.09.2018г. б/н с ООО «Мир» на выполнение работ по изготовлению скамейки шириной 1,5 высотой 0,8 м. Цена настоящего муниципального контракта составляет </w:t>
      </w:r>
      <w:r>
        <w:rPr>
          <w:rFonts w:eastAsia="Times New Roman" w:cs="Times New Roman" w:ascii="Times New Roman" w:hAnsi="Times New Roman"/>
          <w:b/>
          <w:sz w:val="24"/>
          <w:szCs w:val="24"/>
          <w:lang w:eastAsia="ru-RU"/>
        </w:rPr>
        <w:t>3 531,04 руб.</w:t>
      </w:r>
      <w:r>
        <w:rPr>
          <w:rFonts w:eastAsia="Times New Roman" w:cs="Times New Roman" w:ascii="Times New Roman" w:hAnsi="Times New Roman"/>
          <w:sz w:val="24"/>
          <w:szCs w:val="24"/>
          <w:lang w:eastAsia="ru-RU"/>
        </w:rPr>
        <w:t xml:space="preserve">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от 25.04.2018г. № 301 СМ-ТЦ/2018 с ООО «ТЦЦС» на оказание услуг по проверке достоверности определения сметной стоимости на сумму 1800,00 руб.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ный контроль и надзор за качеством и выполнением работ по объекту осуществлял ООО «Центр дорожных технологий и строительных материалов»  Стоимость услуг составила </w:t>
      </w:r>
      <w:r>
        <w:rPr>
          <w:rFonts w:cs="Times New Roman" w:ascii="Times New Roman" w:hAnsi="Times New Roman"/>
          <w:b/>
          <w:sz w:val="24"/>
          <w:szCs w:val="24"/>
        </w:rPr>
        <w:t>8 149,00 руб</w:t>
      </w:r>
      <w:r>
        <w:rPr>
          <w:rFonts w:cs="Times New Roman" w:ascii="Times New Roman" w:hAnsi="Times New Roman"/>
          <w:sz w:val="24"/>
          <w:szCs w:val="24"/>
        </w:rPr>
        <w:t xml:space="preserve">.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соблюдения п.2.2.21-2.2.24 Соглашения № 17С от 23.03.2018 г. Администрацией Наргинского сельского поселения было организованно общественное обсуждение дизайн-проекта благоустройства общественной территории «Сквер» по ул. К.Маркса, 30б.  В соответствии с Протоколом №2 от 16.03.2018 г. по результатам общественного обсуждения заинтересованными лицами с. Нарга было организованны уборка и погрузка в телегу мусора, а также обрезка и погрузка в телегу сучьев. Акт приемки выполненных работ трудового участия граждан  от 31.08.2018 г. на сумму 4162,00 руб.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ные межбюджетные трансферты, предоставленные в 2018 году муниципальному образованию «Наргинское сельское поселение» на поддержку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 на 2018-2022 годы» были освоены в полном объеме по целевому назначению до 01.10.2018 г., что соответствует условиям пп.2.2.33 п.2.2 Соглашения № 17С от 23.03.2018 г. При проверке освоения субсидии нецелевого использования средств не выявлено.</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autoSpaceDE w:val="false"/>
        <w:ind w:firstLine="21"/>
        <w:jc w:val="both"/>
        <w:rPr>
          <w:rFonts w:ascii="Times New Roman" w:hAnsi="Times New Roman" w:cs="Times New Roman"/>
          <w:b/>
          <w:b/>
          <w:sz w:val="24"/>
          <w:szCs w:val="24"/>
        </w:rPr>
      </w:pPr>
      <w:r>
        <w:rPr>
          <w:rFonts w:cs="Times New Roman" w:ascii="Times New Roman" w:hAnsi="Times New Roman"/>
          <w:b/>
          <w:sz w:val="24"/>
          <w:szCs w:val="24"/>
        </w:rPr>
        <w:t>5. Проверка целевого и эффективного использования средств муниципального бюджетного образовательного учреждения дополнительного образования «Молчановская детская музыкальная школа» в 2017 году по муниципальной программе «Развитие культуры и туризма в Молчановском районе на 2017-2022 годы».</w:t>
      </w:r>
    </w:p>
    <w:p>
      <w:pPr>
        <w:pStyle w:val="Normal"/>
        <w:shd w:fill="FFFFFF" w:val="clear"/>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ия контрольного мероприятия выявлено:</w:t>
      </w:r>
    </w:p>
    <w:p>
      <w:pPr>
        <w:pStyle w:val="Normal"/>
        <w:shd w:fill="FFFFFF" w:val="clear"/>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язательная к размещению на официальном сайте информация, согласно  приложения к Приказу Министерства финансов  Российской Федерации от 21.07.2011 г. №86н («Порядок предоставления информации государственными (муниципальными) учреждениями, ее размещения на официальном сайте в сети Интернет и ведения указанного сайта»), не в полной мере соответствует информации, размещенной МБОУ ДО «Молчановская ДМШ» на данном сайте; </w:t>
      </w:r>
    </w:p>
    <w:p>
      <w:pPr>
        <w:pStyle w:val="Normal"/>
        <w:shd w:fill="FFFFFF" w:val="clear"/>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соблюдены сроки размещения информации на официальном сайте, согласно Приказу Министерства финансов Российской Федерации от 21.07.2011 г. №86н;</w:t>
      </w:r>
    </w:p>
    <w:p>
      <w:pPr>
        <w:pStyle w:val="Normal"/>
        <w:shd w:fill="FFFFFF" w:val="clear"/>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реждение  не использует для учета рабочего времени табель по ф. 0504421, утвержденный приказом Министерства финансов Российской Федерации от 30 марта 2015 года № 52н для органов государственной власти (государственными органами), органов местного самоуправления, органов управления государственными внебюджетными фондами, государственных (муниципальных) учреждений;</w:t>
      </w:r>
    </w:p>
    <w:p>
      <w:pPr>
        <w:pStyle w:val="Normal"/>
        <w:shd w:fill="FFFFFF" w:val="clear"/>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ставлении штатного расписания МБОУ ДО «Молчановская ДМШ»  не заполняются все необходимые реквизиты, а так же наименование организации в шапке Унифицированной формы №Т-3, не соответствует учредительным документам;</w:t>
      </w:r>
    </w:p>
    <w:p>
      <w:pPr>
        <w:pStyle w:val="Normal"/>
        <w:shd w:fill="FFFFFF" w:val="clear"/>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карточки-справки по ф. 0504417 (лицевые счета) не заносятся данные, устанавливающие изменение размера стажа, оклада сотрудников на основании штатных расписаний;</w:t>
      </w:r>
    </w:p>
    <w:p>
      <w:pPr>
        <w:pStyle w:val="Normal"/>
        <w:shd w:fill="FFFFFF" w:val="clear"/>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едоставлении отпуска, увольнении и в других случаях не составляется записка-расчет по ф. 0504425 в соответствии с  приказом Министерства финансов Российской Федерации от 30 марта 2015 года № 52н  при исчислении среднего заработк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счетный орган муниципального образования «Молчановский район»  направил Представление № 36 от 29.12.2018 МБОУ ДО «Молчановская ДМШ» с рекомендациями об устранении недостатков и нарушений, отмеченных в настоящем акте. </w:t>
      </w:r>
    </w:p>
    <w:p>
      <w:pPr>
        <w:pStyle w:val="Normal"/>
        <w:ind w:firstLine="567"/>
        <w:jc w:val="both"/>
        <w:rPr/>
      </w:pPr>
      <w:r>
        <w:rPr>
          <w:rFonts w:eastAsia="Times New Roman" w:cs="Times New Roman" w:ascii="Times New Roman" w:hAnsi="Times New Roman"/>
          <w:sz w:val="24"/>
          <w:szCs w:val="24"/>
          <w:lang w:eastAsia="ru-RU"/>
        </w:rPr>
        <w:t xml:space="preserve">По результатам рассмотрения акта проверки и представления МБОУ ДО «Молчановская ДМШ» приняты меры по устранению выявленных нарушений: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ы к сведению замечания по поводу размещения информации на официальном сайте в соответствии с приказом Министерства финансов Российской Федерации от 21.07.2011 г. № 86н и сроков ее размещения. В дальнейшем Отчеты об исполнении муниципального задания и план финансово - хозяйственной деятельности Учреждения будут размещены на официальном сайте в полном объеме и в установленные сроки.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2019 года применяется табель учета рабочего времени по ф. 0504421.</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аботе будет использоваться записка-расчет по ф. 0504425 , карточки-справки по ф. 0504417 дополнены необходимыми реквизитам и в дальнейшем будут заполняться в соответствии с приказом Министерства финансов Российской Федерации от 30 марта 2015 года № 52н. В штатные расписания внесены номер и дата заполнения, а также наименование Учреждения соответствует учредительным документам.</w:t>
      </w:r>
    </w:p>
    <w:p>
      <w:pPr>
        <w:pStyle w:val="Normal"/>
        <w:shd w:fill="F5F5F5" w:val="clear"/>
        <w:spacing w:lineRule="auto" w:line="240" w:before="0" w:after="0"/>
        <w:ind w:firstLine="567"/>
        <w:jc w:val="both"/>
        <w:textAlignment w:val="baseline"/>
        <w:rPr/>
      </w:pPr>
      <w:r>
        <w:rPr>
          <w:rFonts w:eastAsia="Times New Roman" w:cs="Times New Roman" w:ascii="Times New Roman" w:hAnsi="Times New Roman"/>
          <w:b/>
          <w:sz w:val="24"/>
          <w:szCs w:val="24"/>
          <w:lang w:eastAsia="ru-RU"/>
        </w:rPr>
        <w:t>По результатам контрольных мероприятий, проведенных в 2018 году, направлено 3 представления об устранении нарушений. Изложенные требования были приняты к сведению и исполнению согласно полученным уведомлениям от проверяемых учреждений.</w:t>
      </w:r>
    </w:p>
    <w:p>
      <w:pPr>
        <w:pStyle w:val="Normal"/>
        <w:shd w:fill="F5F5F5" w:val="clear"/>
        <w:spacing w:lineRule="auto" w:line="240" w:before="0" w:after="0"/>
        <w:ind w:firstLine="567"/>
        <w:jc w:val="both"/>
        <w:textAlignment w:val="baseline"/>
        <w:rPr/>
      </w:pPr>
      <w:r>
        <w:rPr>
          <w:rFonts w:eastAsia="Times New Roman" w:cs="Times New Roman" w:ascii="Times New Roman" w:hAnsi="Times New Roman"/>
          <w:b/>
          <w:bCs/>
          <w:sz w:val="24"/>
          <w:szCs w:val="24"/>
          <w:lang w:eastAsia="ru-RU"/>
        </w:rPr>
        <w:t>Выявленные  в ходе проверок нарушения устранены, неустранимые  замечания были  приняты к сведению для недопущения в дальнейшей работе.</w:t>
      </w:r>
      <w:r>
        <w:rPr>
          <w:rFonts w:eastAsia="Times New Roman" w:cs="Arial" w:ascii="Arial" w:hAnsi="Arial"/>
          <w:sz w:val="24"/>
          <w:szCs w:val="24"/>
          <w:lang w:eastAsia="ru-RU"/>
        </w:rPr>
        <w:t> </w:t>
      </w:r>
    </w:p>
    <w:p>
      <w:pPr>
        <w:pStyle w:val="Normal"/>
        <w:shd w:fill="F5F5F5" w:val="clear"/>
        <w:spacing w:lineRule="auto" w:line="240" w:before="0" w:after="24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2">
    <w:name w:val="Обычный (веб) Знак2"/>
    <w:qFormat/>
    <w:rPr>
      <w:rFonts w:ascii="Times New Roman" w:hAnsi="Times New Roman" w:eastAsia="Times New Roman" w:cs="Times New Roman"/>
      <w:sz w:val="24"/>
      <w:szCs w:val="24"/>
    </w:rPr>
  </w:style>
  <w:style w:type="character" w:styleId="Style18">
    <w:name w:val="Основной текст_"/>
    <w:basedOn w:val="Style14"/>
    <w:qFormat/>
    <w:rPr>
      <w:sz w:val="23"/>
      <w:szCs w:val="23"/>
      <w:shd w:fill="FFFFFF" w:val="clear"/>
    </w:rPr>
  </w:style>
  <w:style w:type="character" w:styleId="1">
    <w:name w:val="Заголовок №1_"/>
    <w:basedOn w:val="Style14"/>
    <w:qFormat/>
    <w:rPr>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480" w:after="300"/>
      <w:jc w:val="both"/>
    </w:pPr>
    <w:rPr>
      <w:sz w:val="23"/>
      <w:szCs w:val="23"/>
    </w:rPr>
  </w:style>
  <w:style w:type="paragraph" w:styleId="11">
    <w:name w:val="Заголовок №1"/>
    <w:basedOn w:val="Normal"/>
    <w:qFormat/>
    <w:pPr>
      <w:widowControl w:val="false"/>
      <w:shd w:fill="FFFFFF" w:val="clear"/>
      <w:spacing w:lineRule="atLeast" w:line="0" w:before="0" w:after="300"/>
      <w:jc w:val="both"/>
      <w:outlineLvl w:val="0"/>
    </w:pPr>
    <w:rPr>
      <w:spacing w:val="-1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5:30:00Z</dcterms:created>
  <dc:creator>KosDuma</dc:creator>
  <dc:description/>
  <cp:keywords/>
  <dc:language>en-US</dc:language>
  <cp:lastModifiedBy>DocDuma</cp:lastModifiedBy>
  <cp:lastPrinted>2018-03-22T09:48:00Z</cp:lastPrinted>
  <dcterms:modified xsi:type="dcterms:W3CDTF">2019-05-15T11:01:00Z</dcterms:modified>
  <cp:revision>7</cp:revision>
  <dc:subject/>
  <dc:title/>
</cp:coreProperties>
</file>