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Отчет о работе Контрольно-счетного органа муниципального образования «Молчановский район» за 2020 год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№ 6-ФЗ «Об общих принципах организации деятельности контрольно-счетных органов субъектов Российской Федерации и муниципальных образований» и пунктом 3 статьи 20 Положения Контрольно-счетного органа муниципального образования «Молчановский район» (далее – КСО), утвержденного Решением Думы Молчановского района от 28.11.2014 № 47 (далее - Положение о КСО) подготовлен настоящий отчет о работе КСО за 2020 год (далее - Отчет)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1. Задачи и функци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2020 году Контрольно-счетный орган осуществлял свою деятельность на основе годового плана работы, утвержденного распоряжением Контрольно-счетного органа от 27.12.2019 № 10. План работы был сформирован с учетом направлений деятельности, определенных Регламентом Контрольно-счетного органа и исполнен в полном объе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Контрольные мероприятия КСО распространяются на органы местного самоуправления и муниципальные органы, муниципальные учреждения Молчановского района, а также иные организации, если они используют имущество, находящееся в муниципальной собственности Молчановского района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. Основные направления деятельности Контрольно-счетного органа муниципального образования «Молчановский район» в 2020 году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уровня внешнего муниципального финансового контроля, предупреждение и устранение нарушений законодательства, анализ процедур бюджетного процесса, практическое оказание помощи субъектам проверок в устранении недостатков в работе являются приоритетными направлениями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отчетном периоде Контрольно-счетным органом обеспечена реализация целей и задач, возложенных на нее в соответствии с утвержденным Планом работы на 2020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соответствии с пунктом 1 статьи 17 Положения о КСО Контрольно-счетным органом осуществлялся комплекс контрольных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 бюджетных средств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оритетом в деятельности КСО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2.1. Экспертно-аналитическая деятельность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 </w:t>
      </w:r>
      <w:r>
        <w:rPr/>
        <w:t>Таким образом, в 2020 году было проведено 20 мероприятий, в том числе 8 контрольных и 12 экспертно-аналитически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Экспертно-аналитические мероприятия были направле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на соблюдение бюджетного процесс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на обеспечение системы контроля, реализуемой в 2020 году на стадии предварительного контроля, в рамках проведения экспертизы проектов районного бюджета и бюджетов сельских поселений на 2021 и на плановый период 2022 и 2023 год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на обеспечение системы контроля, реализуемой в 2020 году на стадии последующего контроля, в рамках проведения внешней проверки годового отчета об исполнении бюджета муниципального образования «Молчановский район» за 2019 год,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«Молчановский район» за 2019 год. По каждому экспертно-аналитическому мероприятию подготовлены Заключения, которые направлены в представительный орган и Главам муниципальных образований Молчановского района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ных экспертно-аналитических мероприятий следует отметить, что проекты решений о бюджете внесены на рассмотрение как Думы Молчановского района, так и Советам сельских поселений с соблюдением сроков, установленных статьей 185 Бюджетного Кодекса Российской Федерации и Положениями «О бюджетном процессе» (до 15 ноября). Документы и материалы, представленные для рассмотрения Проектов бюджета, в полной мере соответствуют по форме и содержанию требованиям статей 184.1 и 184.2 Бюджетного Кодекса РФ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ектах бюджетов сельских поселений в нарушении части 3 статьи 184.1 БК РФ решением о бюджете не утверждены общий объем бюджетных ассигнований, направляемых на исполнение публичных нормативных обязательств; общий объем условно утверждаемых расходов, указано о необходимости редактирования по тексту пояснительной записки к проекту бюджета, а именно- указывать верные номера приложений, плановые периоды. Все проекты бюджетов составлены на трехлетний период и полностью перешли на составление бюджета по программно- целевому принципу 2 муниципальных образования: бюджет МО «Молчановский район», бюджет МО «Молчановское сель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проведения внешней проверки </w:t>
      </w:r>
      <w:r>
        <w:rPr>
          <w:bCs/>
        </w:rPr>
        <w:t>годового отчета об исполнении бюджета муниципального образования «Молчановский район» подготовлено Заключение от 29.04.2020 года, которое направлено Думе Молчановского района, Главе Молчан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МО «Молчановский район» на 2019 год от 27.12.2018 № 39, не выявле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внешней проверки отчетов об исполнении бюджетов сельских поселений Могочинскому сельскому поселению, Наргинскому сельскому поселению рекомендовано привести наименование Приложений с текстовой частью Проекта, коды бюджетной классификации, указанные в приложении к Проекту привести в соответствие с Приказом Министерства финансов РФ от 08.06.2018 № 132н «О порядке формирования и применения кодов бюджетной классификации РФ, их структуре и принципах</w:t>
      </w:r>
      <w:r>
        <w:rPr>
          <w:rFonts w:cs="Times New Roman" w:ascii="Times New Roman" w:hAnsi="Times New Roman"/>
          <w:sz w:val="24"/>
          <w:szCs w:val="24"/>
        </w:rPr>
        <w:t xml:space="preserve"> на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ия внешней проверки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нгусовского сельского поселения замечаний не выявл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2.2. Контрольные мероприят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 xml:space="preserve">В соответствии с планом работы в 2020 году проведено 8 контрольных мероприятия, в результате которых выявлено финансовых нарушений на 597 451,81 рублей. Объем проверенных средств местных бюджетов составил 146 623 013,01 руб. Результаты, полученные в ходе проведения контрольных мероприятий, представлены далее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«Проверка целевого использования иных межбюджетных трансфертов, предоставленных в 2019 году бюджету муниципального образования Молчановское сельское поселение,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4.2012 N 350 «О федеральной целевой программе «Развитие водохозяйственного комплекса Российской Федерации в 2012 - 2020 годах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4.2014 N 318 «Об утверждении государственной программы Российской Федерации «Развитие лесного хозяйства» на 2013 - 2020 годы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3.04.2014 N 119а «Об утверждении Порядка принятия решений о разработке государственных программ Томской области, их формирования и реализации и о внесении изменения в постановление Администрации Томской области от 22.06.2012 N 237а» было принято постановление Администрации Томской области от 02.12.2014 № 448а (ред. от 16.12.2019) «Об утверждении государственной программы «Воспроизводство и использование природных ресурсов Томской области»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партаментом природных ресурсов и охраны окружающей среды Томской области было заключено Соглашение от 16.09.2019 г. № 36 о предоставлении в 2019 году субсидии из областного бюджета бюджету муниципального образования «Молчановский район»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ом Соглашения является предоставление субсидий из областного бюджета бюджету муниципального образования «Молчановский район» в размере 540 000,00 руб. при условии использования субсидии по целевому назначению, а также обеспечение финансирования за счет средств местного бюджета в 2019 году в размере 540 000,00 руб. Софинансирование из областного бюджета установлено на уровне 50,0%.</w:t>
      </w:r>
    </w:p>
    <w:p>
      <w:pPr>
        <w:pStyle w:val="Normal"/>
        <w:snapToGrid w:val="false"/>
        <w:ind w:firstLine="567"/>
        <w:jc w:val="both"/>
        <w:rPr/>
      </w:pPr>
      <w:r>
        <w:rPr/>
        <w:t>В соответствии с планом реализации муниципальной программы на 2019 год – это приобретение/изготовление металлических и/или пластиковых контейнеров объемом не менее 0,75 куб.м. и не более 1,5 куб. м. на 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 в размере 543,0 тыс.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Муниципальным образованием Молчановское сельское поселение </w:t>
      </w:r>
      <w:r>
        <w:rPr>
          <w:bCs/>
          <w:iCs/>
        </w:rPr>
        <w:t xml:space="preserve">08.10.2019 г. было размещено извещение об электронном аукционе </w:t>
      </w:r>
      <w:r>
        <w:rPr/>
        <w:t xml:space="preserve">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. </w:t>
      </w:r>
    </w:p>
    <w:p>
      <w:pPr>
        <w:pStyle w:val="Normal"/>
        <w:ind w:firstLine="567"/>
        <w:jc w:val="both"/>
        <w:rPr/>
      </w:pPr>
      <w:r>
        <w:rPr/>
        <w:t xml:space="preserve">С победителем электронного аукциона по закупке № 0165300004119000007 был заключен муниципальный контракт № 0165300004119000007 от 05.11.2019 г. на сумму 948 600,00 тыс. руб. </w:t>
      </w:r>
    </w:p>
    <w:p>
      <w:pPr>
        <w:pStyle w:val="Normal"/>
        <w:ind w:firstLine="567"/>
        <w:jc w:val="both"/>
        <w:rPr/>
      </w:pPr>
      <w:r>
        <w:rPr/>
        <w:t>Доставка товара и Приемка товара была осуществлена 19.12.2019 года по товарной накладной 187 от 09.12.2019, подписанной 19.12.2019 года и Акту приема-передачи товара от 09.12.2019 года. Количество приобретенных контейнеров – 120 шт. на сумму 948 600,00 рублей.</w:t>
      </w:r>
    </w:p>
    <w:p>
      <w:pPr>
        <w:pStyle w:val="Normal"/>
        <w:ind w:firstLine="567"/>
        <w:jc w:val="both"/>
        <w:rPr/>
      </w:pPr>
      <w:r>
        <w:rPr/>
        <w:t>По результатам электронного аукциона по закупке № 0165300004119000007 размер экономии составил 131 400,00 рублей (1 080 000,00- 948 600,00), в том числе 65 700,00 рублей – средства областного бюджета.</w:t>
      </w:r>
    </w:p>
    <w:p>
      <w:pPr>
        <w:pStyle w:val="Normal"/>
        <w:ind w:firstLine="567"/>
        <w:jc w:val="both"/>
        <w:rPr/>
      </w:pPr>
      <w:r>
        <w:rPr/>
        <w:t>В связи с чем был заключен прямой договор поставки 167 от 24.10.2019 на сумму 134 385,00 рублей с индивидуальным предпринимателем Бырыгановым Самей Руслановичем на приобретение еще 17 контейнеров по цене 7 905,0 рублей.</w:t>
      </w:r>
    </w:p>
    <w:p>
      <w:pPr>
        <w:pStyle w:val="Normal"/>
        <w:ind w:firstLine="567"/>
        <w:jc w:val="both"/>
        <w:rPr/>
      </w:pPr>
      <w:r>
        <w:rPr/>
        <w:t xml:space="preserve">Всего расходы муниципального образования Молчановское сельское поселение в 2019 году на </w:t>
      </w:r>
      <w:r>
        <w:rPr>
          <w:lang w:eastAsia="ar-SA"/>
        </w:rPr>
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составили 1 082, 985 тыс. рублей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оставленные муниципальному образованию «Молчановское сельское поселение» в рамках Соглашения от 16.09.2019 г. № 36 о предоставлении в 2019 году субсидии из областного бюдж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юджету муниципального образования «Молчановский район»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и Соглашения 37С от 16.08.2019 о предоставлении в 2019 году бюджету муниципального образования Молчановское сельское поселение иного межбюджетного трансферта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использованы по целевому назначению в полном объеме, условия предоставления субсидии и иных межбюджетных трансфертов соблюд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«Проверка целевого использования субсидии из областного бюджета, предоставленных в 2019 году бюджету муниципального образования «Молчановский район»,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епартаментом природных ресурсов и охраны окружающей среды Томской области 22 июля 2019 года было заключено Соглашение № 29 с муниципальным образованием «Молчановский район» о предоставлении в 2019 году субсидии из областного бюджета бюджету муниципального образования «Молчановский район»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 (далее – Соглашение).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ом данного Соглашения является предоставление субсидий из областного бюджета муниципальному образованию «Молчановский район» на оборудование муниципальных полигонов средствами измерения массы твердых коммунальных отходов в общей сумме 999 900,00 рублей, при условии использования субсидии по целевому назначению и софинансировании за счет средств местного бюджета в размере 100,00 рублей. Софинансирование из областного бюджета установлено на уровне не более 99,99 %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Извещение о проведении электронного аукциона на поставку автомобильных весов с оказанием услуг по устройству основания для установки весов, доставке, установке, монтажу, настройке и обучению лиц, осуществляющих использование и обслуживание, было размещено 16.07.2019 г. – МКУ «ОУМИ» Администрации Молчановского района. </w:t>
      </w:r>
    </w:p>
    <w:p>
      <w:pPr>
        <w:pStyle w:val="Normal"/>
        <w:ind w:firstLine="567"/>
        <w:jc w:val="both"/>
        <w:rPr/>
      </w:pPr>
      <w:r>
        <w:rPr/>
        <w:t>Муниципальный контракт № 01653000144190000200001 на сумму 945 000,00 рублей заключен 13 августа 2019 года. Акт сдачи-приемки оказанных услуг от 30 сентября 2019 года, которым подтверждается исполнение обязательств Поставщика по поставке товара и оказанию услуг, а также товарная накладная от 30 сентября 2019 года подписаны Заказчиком 15 октября 2019 года после осуществления приемки товара и услуг в соответствии с пунктами 6.1 и 6.5 Контракта. Функциональные, технические и качественные характеристики, эксплуатационные характеристики услуг соответствуют техническому заданию и условиям Контракта (п. 2 Акта сдачи-приемк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лата поставленного товара и оказанных услуг произведена в срок, предусмотренный пунктом 2.2 Контра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рка использования средств субсидии, предоставленных в 2019 году муниципальному образованию «Молчановский район» из бюджета Томской области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, показала, что средства в полном объёме были направлены на 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проверке освоения субсидии нецелевого использования средств не выя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3. «Проверка организации бюджетного процесса в муниципальном образовании «Могочинское сельское поселение»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ходе проведения контрольного</w:t>
      </w:r>
      <w:r>
        <w:rPr>
          <w:bCs/>
          <w:iCs/>
          <w:color w:val="000000"/>
        </w:rPr>
        <w:t xml:space="preserve"> мероприятия</w:t>
      </w:r>
      <w:r>
        <w:rPr>
          <w:color w:val="000000"/>
        </w:rPr>
        <w:t xml:space="preserve"> «</w:t>
      </w:r>
      <w:r>
        <w:rPr>
          <w:iCs/>
          <w:color w:val="000000"/>
        </w:rPr>
        <w:t xml:space="preserve">Проверка организации бюджетного процесса в муниципальном образовании «Могочинское сельское поселение» </w:t>
      </w:r>
      <w:r>
        <w:rPr>
          <w:color w:val="000000"/>
        </w:rPr>
        <w:t>установлено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е по всем вопросам, регулирующим организацию бюджетного процесса, приняты муниципальные правовые акты органами МСУ. Выборочный анализ предоставленных нормативных актов показывает, что изменения, вносимые в федеральное и региональное бюджетное законодательство, регулирующее бюджетный процесс не отражены в действующих нормативных актах поселения, во многих нормативных актах указаны ссылки на недействующие нормативные акты. КСО считает, что Администрации Могочинского сельского поселения необходимо выверить действующие нормативные акты на соответствие федеральному и региональному законодательству и внести в них изменения, так же необходимо разработать и принять недостающие нормативно-правовые акты с соблюдением строгого контроля за актуализацией муниципальных правовых а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3. Нарушения в </w:t>
      </w:r>
      <w:r>
        <w:rPr>
          <w:bCs/>
          <w:color w:val="000000"/>
        </w:rPr>
        <w:t xml:space="preserve">соблюдении этапов бюджетного процесса: </w:t>
      </w:r>
      <w:r>
        <w:rPr>
          <w:color w:val="000000"/>
        </w:rPr>
        <w:t>составление проекта бюджета; рассмотрение и утверждение бюджета; исполнение бюджета по доходам, расходам и источникам финансирования дефицита бюджета не выявле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рушение порядка официального опубликования муниципальных правовых актов, и как следствие – несвоевременное вступление его в сил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color w:val="000000"/>
        </w:rPr>
        <w:t>В нарушение статьи 221 БК РФ</w:t>
      </w:r>
      <w:r>
        <w:rPr>
          <w:color w:val="000000"/>
        </w:rPr>
        <w:t xml:space="preserve"> не установлен порядок составления, утверждения и ведения бюджетной сме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На этапе «к</w:t>
      </w:r>
      <w:r>
        <w:rPr>
          <w:bCs/>
          <w:color w:val="000000"/>
        </w:rPr>
        <w:t>онтроль за исполнением бюджета» установлено, то</w:t>
      </w:r>
      <w:r>
        <w:rPr>
          <w:color w:val="000000"/>
        </w:rPr>
        <w:t xml:space="preserve"> проверки, ревизии, обследования в проверяемом периоде администрацией поселения не проводили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 нарушение пункта 20.3 статьи 20 Положения о бюджетном процессе ежеквартальные отчеты в КСО не предоставля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нарушение пункта 4 статьи 14 Устава Могочинского сельского поселения результаты (протоколы) проведения публичных слушаний не</w:t>
      </w:r>
      <w:r>
        <w:rPr>
          <w:bCs/>
          <w:color w:val="000000"/>
        </w:rPr>
        <w:t xml:space="preserve"> опубликова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Контрольно-счетный орган муниципального образования «Молчановский район» направил Представление № 12 от 06.04.2020 Главе </w:t>
      </w:r>
      <w:r>
        <w:rPr>
          <w:color w:val="000000"/>
        </w:rPr>
        <w:t>Могочинског</w:t>
      </w:r>
      <w:r>
        <w:rPr/>
        <w:t xml:space="preserve">о сельского поселения с рекомендациями об устранении недостатков и нарушений, отмеченных в акте.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По результатам рассмотрения акта проверки и представления Администрацией Могочинского сельского поселения приняты меры по устранению выявленных нарушений, а именно разработаны и приняты недостающие нормативно-правовые акты, регулирующее бюджетный процесс, изменения в положение о бюджетном процессе решением Совета Могочинского сельского поселения № 94 от 24.09.2020 «О внесении изменений в решение Совета Могочинского сельского поселения от 23.06.2020 № 91 «Об утверждении Положения о бюджетном процессе в Могочинском сельском поселении»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4. «Проверка организации бюджетного процесса в муниципальном образовании «Наргинское сельское поселени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ходе проведения контрольного мероприятия «Проверка организации бюджетного</w:t>
      </w:r>
      <w:r>
        <w:rPr>
          <w:iCs/>
        </w:rPr>
        <w:t xml:space="preserve"> процесса в муниципальном образовании «Наргинское сельское поселение» </w:t>
      </w:r>
      <w:r>
        <w:rPr/>
        <w:t>установлено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. Большинство стат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Уставу Наргинского сельского поселения, следовательно, требуют существенной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 Не по всем вопросам, регулирующим организацию бюджетного процесса, приняты нормативно-правовые акты органами МСУ Нарг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Изменения, вносимые в федеральное и региональное бюджетное законодательство, регулирующее бюджетный процесс, не отражены в действующих нормативных актах Наргин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Некоторые нормативные акты противоречат друг другу. Так, согласно </w:t>
      </w:r>
      <w:r>
        <w:rPr>
          <w:bCs/>
          <w:iCs/>
        </w:rPr>
        <w:t>Положению о порядке и сроках составления проекта бюджета Наргинского сельского поселения (постановление от 08.05.2013 № 16) полномочия по непосредственному составлению проекта бюджета Наргинского сельского поселения возложены на главного специалиста администрации</w:t>
      </w:r>
      <w:r>
        <w:rPr/>
        <w:t xml:space="preserve"> </w:t>
      </w:r>
      <w:r>
        <w:rPr>
          <w:bCs/>
          <w:iCs/>
        </w:rPr>
        <w:t>Наргинского сельского поселения (ответственного за ведение финансового учета). В соответствии с Положением о бюджетном процессе и Уставом Наргинского сельского поселения данные полномочия осуществляет финансовый отдел Администрации Нарг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КСО считает, что Администрации Наргинского сельского поселения необходимо выверить действующие нормативные акты на соответствие федеральному и региональному законодательству и внести в них необходимые изменения. Также необходимо разработать и принять недостающие НПА с соблюдением строгого контроля за их актуализац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Часть НПА, находящихся в разработке в момент настоящего контрольного мероприятия, были утверждены администрацией Нарг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ыявлены нарушения в части сроков начала работы над проектом бюджета, предусмотренных пунктом 3 статьи 14 Положения о бюджетном процессе, а также нарушение сроков назначения публичных слушаний, предусмотренных пунктом 1.7 Положения о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На этапе «к</w:t>
      </w:r>
      <w:r>
        <w:rPr>
          <w:bCs/>
        </w:rPr>
        <w:t>онтроль за исполнением бюджета» установлено, то</w:t>
      </w:r>
      <w:r>
        <w:rPr/>
        <w:t xml:space="preserve"> проверки, ревизии, обследования в проверяемом периоде администрацией поселения не проводилис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Контрольно-счетный орган направил Представление № 29 от 20.08.2020 Главе Наргинс</w:t>
      </w:r>
      <w:r>
        <w:rPr>
          <w:color w:val="000000"/>
        </w:rPr>
        <w:t>ког</w:t>
      </w:r>
      <w:r>
        <w:rPr/>
        <w:t xml:space="preserve">о сельского поселения с рекомендациями об устранении недостатков и нарушений, отмеченных в акте. </w:t>
      </w:r>
    </w:p>
    <w:p>
      <w:pPr>
        <w:pStyle w:val="Style20"/>
        <w:ind w:left="0" w:firstLine="567"/>
        <w:jc w:val="both"/>
        <w:rPr/>
      </w:pPr>
      <w:r>
        <w:rPr/>
        <w:t>По результатам рассмотрения  акта проверки и представления Администрацией Наргинс</w:t>
      </w:r>
      <w:r>
        <w:rPr>
          <w:color w:val="000000"/>
        </w:rPr>
        <w:t>ког</w:t>
      </w:r>
      <w:r>
        <w:rPr/>
        <w:t xml:space="preserve">о сельского поселения приняты меры по устранению выявленных нарушений, а именно </w:t>
      </w:r>
      <w:r>
        <w:rPr>
          <w:color w:val="000000"/>
        </w:rPr>
        <w:t>разработаны и приняты недостающие нормативно-правовые акты, регулирующее бюджетный процесс,</w:t>
      </w:r>
      <w:r>
        <w:rPr/>
        <w:t xml:space="preserve"> внесены изменения в положение о бюджетном процессе, утвержденного решением Совета Наргинс</w:t>
      </w:r>
      <w:r>
        <w:rPr>
          <w:color w:val="000000"/>
        </w:rPr>
        <w:t>ког</w:t>
      </w:r>
      <w:r>
        <w:rPr/>
        <w:t>о сельского поселения № 10 от 10.07.2020 «Об утверждении Положения о бюджетном процессе в муниципальном образовании Наргинское сельское поселение»» (в редакции от 22.09.2020 № 22). Проведена работа со специалистами на предмет усиления контроля за организацией бюджетного процесса, соблюдения сроков в работе по составлению, рассмотрению и утверждению проекта бюджета, назначению публичных слушаний, официального опубликования результатов проведения слушаний, официального опубликования муниципальных правовых актов в Наргинском поселении, по итогам контрольного мероприятия за ненадлежащее выполнение своих должностных обязанностей объявлено замечание специалисту 1 категории. Внесено изменение в Устав Наргинского сельского поселения (Решение Совета Наргинского сельского поселения №12 от 03.07.2020г.) в п.5 статьи 34.</w:t>
      </w:r>
    </w:p>
    <w:p>
      <w:pPr>
        <w:pStyle w:val="Style2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center"/>
        <w:rPr/>
      </w:pPr>
      <w:r>
        <w:rPr>
          <w:b/>
        </w:rPr>
        <w:t>5. Проверка целевого и эффективного использования средств на выплату заработной платы в Администрации Тунгусовского сельского поселения в 2019 го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ходе проведения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есоответствие Устава Тунгусовского сельского поселения и актуальной редакции Устава, размещенной на официальном сайте Администрации Тунгус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есоответствие Устава Тунгусовского сельского поселения и учредительных документов Администрации Тунгус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3. В нарушение пункта 8 раздела 2 Положения об оплате труда лиц, замещающих должности муниципальной службы в муниципальном образовании «Тунгусовское сельское поселение» не разработан и не принят Порядок выплаты материальной помощи.</w:t>
      </w:r>
    </w:p>
    <w:p>
      <w:pPr>
        <w:pStyle w:val="Normal"/>
        <w:ind w:firstLine="567"/>
        <w:jc w:val="both"/>
        <w:rPr/>
      </w:pPr>
      <w:r>
        <w:rPr/>
        <w:t>4. В нарушение п. 5.3. Коллективного договора не приняты Положения о материальном стимулировании муниципальных служащих и Положения о стимулирующих выплатах служащим и работникам, выполняющим техническое обеспечение деятельности.</w:t>
      </w:r>
    </w:p>
    <w:p>
      <w:pPr>
        <w:pStyle w:val="Normal"/>
        <w:ind w:firstLine="567"/>
        <w:jc w:val="both"/>
        <w:rPr/>
      </w:pPr>
      <w:r>
        <w:rPr/>
        <w:t>5. Пункты 4.6., 4.7., 5.8. Коллективного договора не соответствуют Трудовому Кодексу Российской Федерации.</w:t>
      </w:r>
    </w:p>
    <w:p>
      <w:pPr>
        <w:pStyle w:val="Normal"/>
        <w:ind w:firstLine="567"/>
        <w:jc w:val="both"/>
        <w:rPr/>
      </w:pPr>
      <w:r>
        <w:rPr/>
        <w:t>6. В Тунгусовском сельском поселении не принят нормативно-правовой акт «Об утверждении Положения об оплате труда лиц, замещающих муниципальные должности в муниципальном образовании «Тунгусовское сельское поселение» для оплата труда Главы Тунгус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7. Решение Совета Тунгусовского сельского поселения от 28.11.2019 № 14 «О расчетной единице» противоречит Закону Томской области от 5 августа 2011 года №157-ОЗ «О расчетной единице».</w:t>
      </w:r>
    </w:p>
    <w:p>
      <w:pPr>
        <w:pStyle w:val="Normal"/>
        <w:ind w:firstLine="567"/>
        <w:jc w:val="both"/>
        <w:rPr/>
      </w:pPr>
      <w:r>
        <w:rPr/>
        <w:t>8. Постановление Администрации Тунгусовского сельского поселения от 30.10.2019 года № 57 «</w:t>
      </w:r>
      <w:r>
        <w:rPr>
          <w:iCs/>
        </w:rPr>
        <w:t>Об утверждении Положения о порядке оплаты труда работников по должности служащих и профессии рабочих Администрации Тунгусовского сельского поселения</w:t>
      </w:r>
      <w:r>
        <w:rPr/>
        <w:t>» должно содержать конкретный размер должностного оклада по должностям, а не диапазон окладов. Наименование должностей во всех нормативно-правовых актах, первичных учетных документах и локальных документах не соответствуют друг другу.</w:t>
      </w:r>
    </w:p>
    <w:p>
      <w:pPr>
        <w:pStyle w:val="Normal"/>
        <w:ind w:firstLine="567"/>
        <w:jc w:val="both"/>
        <w:rPr/>
      </w:pPr>
      <w:r>
        <w:rPr/>
        <w:t>9. В нарушении п.2 ст. 27-1 Устава Тунгусовского сельского поселения не разработан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В нарушение части 2 </w:t>
      </w:r>
      <w:r>
        <w:rPr>
          <w:iCs/>
        </w:rPr>
        <w:t xml:space="preserve">статьи 11 Трудового кодекса </w:t>
      </w:r>
      <w:r>
        <w:rPr/>
        <w:t>Российской Федерации</w:t>
      </w:r>
      <w:r>
        <w:rPr>
          <w:iCs/>
        </w:rPr>
        <w:t xml:space="preserve"> оплата труда</w:t>
      </w:r>
      <w:r>
        <w:rPr/>
        <w:t xml:space="preserve"> инструкторов устанавливается </w:t>
      </w:r>
      <w:r>
        <w:rPr>
          <w:iCs/>
        </w:rPr>
        <w:t>нормативными правовыми актами органов местного самоуправления (</w:t>
      </w:r>
      <w:r>
        <w:rPr/>
        <w:t>не утверждена штатная численность, штатное расписание на 2019 год). Работодателем инструктора по спорту оформлены лишь по трудовым договорам.</w:t>
      </w:r>
    </w:p>
    <w:p>
      <w:pPr>
        <w:pStyle w:val="Normal"/>
        <w:ind w:firstLine="567"/>
        <w:jc w:val="both"/>
        <w:rPr/>
      </w:pPr>
      <w:r>
        <w:rPr/>
        <w:t>А также оплата труда кочегаров (при условии их приема на штатные должности по трудовым договорам).</w:t>
      </w:r>
    </w:p>
    <w:p>
      <w:pPr>
        <w:pStyle w:val="Normal"/>
        <w:ind w:firstLine="567"/>
        <w:jc w:val="both"/>
        <w:rPr/>
      </w:pPr>
      <w:r>
        <w:rPr/>
        <w:t>11. Не внесены изменения в Учетную политику в связи с введением федеральных стандартов в соответствии с Приказом Минфина России от 30.12.2017 N 274н (ред. от 19.12.2019)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В нарушение </w:t>
      </w:r>
      <w:hyperlink r:id="rId6">
        <w:r>
          <w:rPr>
            <w:rStyle w:val="InternetLink"/>
          </w:rPr>
          <w:t>п. 9 ст. 226</w:t>
        </w:r>
      </w:hyperlink>
      <w:r>
        <w:rPr/>
        <w:t>, ст. 431 части второй Налогового кодекса Российской Федерации уплата страховых взносов в размере, превышающем начисление, действующим законодательством Российской Федерации не предусмотрена. Перечислять НДФЛ до его непосредственного удержания из доходов физического лица (так называемая уплата налога авансом) нельзя, так как уплаченные в бюджет суммы будут рассматриваться не в качестве налога, а как денежные средства налогового агента, то их нельзя будет зачесть в счет предстоящих платежей по налог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при отсутствии обязательств допущено неправомерное расходование бюджетных средств в 2019 году в сумме 11 тыс. 475 руб. 89 коп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3. В нарушение трудового и гражданского кодексов Российской Федерации кочегары в Администрацию Тунгусовского сельского поселения приняты по трудовым договорам без утвержденной штатной численности и штатного расписания и их оплата производилась по КОСГУ 223 «Коммунальные услуги» без наличия договоров гражданско-правового характера и актов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4. Первичные учетные документы (штатное расписание, табель учета рабочего времени по ф. 0504421, карточка-справка по ф. 0504417, записка-расчет при исчислении среднего заработка при предоставлении отпуска, увольнении и других случаях (ф. 0504425) заполнены не в соответствии с Методическими указаниями по применению форм первичных учетных документов и формированию регистров бухучета (приказ Министерства финансов Российской Федерации от 30 марта 2015 года № 52н). А также карточка-справка (лицевые счета), распоряжения о предоставлении отпуска не отражают вид предоставляемого отпуска (основной, дополнительный, за ненормируемый рабочий день, северный, за стаж работ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15. Согласно </w:t>
      </w:r>
      <w:hyperlink r:id="rId7">
        <w:r>
          <w:rPr>
            <w:rStyle w:val="InternetLink"/>
          </w:rPr>
          <w:t>статье 136</w:t>
        </w:r>
      </w:hyperlink>
      <w:r>
        <w:rPr/>
        <w:t xml:space="preserve"> Трудового Кодекса Российской Федерации оплата отпуска производится не позднее чем за три календарных дня до его начала, что не всегда соблюд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16. При проверке начисления заработной платы в 2019 году установлено нарушений на 479 344,26 рублей, в том числе переплата составила 11 490,52 рублей; недоплата     13 697,08 рублей; неправомерное расходование бюджетных средств 447 899,08 рублей; неэффективное использования бюджетных средств 6 257,58 рублей. </w:t>
      </w:r>
    </w:p>
    <w:p>
      <w:pPr>
        <w:pStyle w:val="TextBodyIndent"/>
        <w:spacing w:before="0" w:after="0"/>
        <w:ind w:left="0" w:firstLine="567"/>
        <w:jc w:val="both"/>
        <w:rPr>
          <w:highlight w:val="yellow"/>
        </w:rPr>
      </w:pPr>
      <w:r>
        <w:rPr/>
        <w:t xml:space="preserve">Контрольно-счетный орган муниципального образования «Молчановский район» направил Представление № 26 от 13.07.2020 Учреждению с рекомендациями об устранении недостатков и нарушений, отмеченных в акте проверк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 результатам рассмотрения  акта проверки и представления Учреждением выявленные нарушения устранены. Ведущий специалист по финансам, бухгалтерскому учету и налоговому контролю привлечена к дисциплинарной ответственности (распоряжение администрации Тунгусовского сельского поселения от 10.08.2020 № 69-К). По результатам проверки недостающие нормативно-правовые документы разработаны и приняты, а также внесены изменения в действующие нормативно-правовые акты по оплате труда, первичные учетные документы (табель учета рабочего времени, карточки-справки, штатное расписание, распоряжения по штатным работникам) приняты в 2020 году с учетом замечаний КСО. На инструктора по спорту составлено штатное расписание в 2020 году. Оплата отпусков будет производиться с учетом статьи 136 Трудового Кодекса Российской Федерации. Принята новая учетная политика администрации Тунгусовского сельского поселения на 2020 год (распоряжение от 18.06.2020 № 23). В налоговую оформлены документы на возврат излишне уплаченного налога за 2019 год в сумме 11 475,89 рублей и 06.08.2020 денежные средства поступили в бюджет Тунгусовского сельского поселения. Произведен перерасчет отпускных за 2019 год с учетом годовой премии в размере 11 171,08 рублей. Удержана излишне перечисленная премия в размере 1058,00 рублей. Сумма переплаты по КОСГУ 223 в размере 10000 рублей разнесена на КОСГУ 211. Кочегары на период отопительного сезона 2020 будут приняты по договорам гражданско-правового характера.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6. Проверка целевого использования субсидии, предоставленной в 2020 году бюджету муниципального образования «Нарг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 была утверждена государственная программа «Формирование комфортной городской среды Томской области на 2018-2022 годы». Целью государственной программы является повышение качества и комфорта городской среды на территории Томской области. </w:t>
      </w:r>
    </w:p>
    <w:p>
      <w:pPr>
        <w:pStyle w:val="Normal"/>
        <w:ind w:firstLine="567"/>
        <w:jc w:val="both"/>
        <w:rPr/>
      </w:pPr>
      <w:r>
        <w:rPr/>
        <w:t>В рамках реализации приоритетного проекта на территории муниципального образования «Молчановский район» в целях совершенствования системы комплексного благоустройства Наргинским сельским поселением утверждена муниципальная программа «Формирование комфортной городской среды на 2018 - 2022 годы» на территории муниципального образования «Наргин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, предусматриваемых в бюджете муниципального образования «Молчановский район» составляет 1 337 891,00 руб., в том числе из федерального бюджета – 1 167 978,84 руб., из областного бюджета 36 123,06 рублей, софинансирование из бюджета муниципального образования «Молчановский район» составляет 133 789,10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ланом реализации муниципальной программы на 2020 год – </w:t>
      </w:r>
      <w:r>
        <w:rPr>
          <w:b/>
          <w:i/>
        </w:rPr>
        <w:t>это благоустройство сквера отдыха (устройство пешеходных дорожек) (3 этап), благоустройство территории общего пользования- покупка спортивных тренажеров (3 этап) на ул.Карла Маркса, 30б в с. Нарг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Наргинского сельского поселения на выполнение работ по благоустройству территории общего пользования с. Нарга по адресу: ул. К. Маркса, 30б (3 этап) заключено два муниципальных контракта и один договор до шестисот тысяч рублей в соответствии с п.4 ч.1 ст.93 Федерального Закона 44-ФЗ на общую сумму 1 364 099,99 руб. (Таблица 1).</w:t>
      </w:r>
    </w:p>
    <w:p>
      <w:pPr>
        <w:pStyle w:val="ConsNormal"/>
        <w:widowControl/>
        <w:ind w:firstLine="567"/>
        <w:jc w:val="both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475"/>
        <w:gridCol w:w="36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мма (рублей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97"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6530001722000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24 719,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 территории общего пользования по адресу: с. Нарга, ул. К. Маркса, 30б (3 этап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97"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 208,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ный контроль по проверке качества работ по благоустройству территории общего пользования с. Нарга по адресу: ул. Карла Маркса, 30б (3 этап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97"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05/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3 171,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 территории общего пользования по адресу: с. Нарга, ул. К. Маркса, 30б (3 этап) приобретение спортивных тренаже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597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364 099,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им образом, субсидии из бюджета муниципального образования «Молчановский район», предоставленные в 2020 году бюджету муниципального образования «Наргинское сельское поселение» на реализацию программ современной городской среды в рамках государственной программы «Жилье и городская среда Томской области»  были освоены в полном объеме по целевому назначению, что соответствует условиям п.3.7., п.4.3. Соглашения № 15С от 30.04.2020 г. При проверке освоения субсидии нецелевого использования средств не выявл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ерка целевого использования субсидии, предоставленной в 2020 году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объем бюджетных ассигнований, предусматриваемых в бюджете муниципального образования «Молчановский район» составляет 359 513,44 руб., в том числе из федерального бюджета – 313 855,24 руб., из областного бюджета 9 706,86 рублей, софинансирование из бюджета муниципального образования «Молчановский район» составляет 33 951,34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лану основных мероприятий по реализации программы в 2020 году </w:t>
      </w:r>
      <w:r>
        <w:rPr>
          <w:b/>
          <w:i/>
        </w:rPr>
        <w:t>состоялся второй этап по благоустройству территории общего пользования в с. Могочино – «Парк культуры и отдыха», расположенный по адресу: ул. Заводская, 3 (ограждение территории, изготовление проектно-сметной документ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министрацией Могочинского сельского поселения на выполнение работ по благоустройству общественной территории заключено два муниципальных контракта на общую сумму 364 824,80 руб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униципальный контракт № 54 на сумму 358 432,80 рублей заключен 13.05.2020 г. с ООО «МИР» на благоустройство территории общего пользования в с. Могочино – «Парк культуры и отдыха» (2 этап) расположенный по адресу: ул. Заводская,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мма экономии средств по контракту составила 1 080,64 рублей (359 513,44- 358 432,80) и возвращена в вышестоящий бюджет в соответствии с доп.соглашением от 24.11.2020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униципальный контракт № 63/ск от 01.06.2020 г. с ООО «СтройЭкспертНаследие» на сумму 6 392,00 рублей на оказание услуг по проведению строительного контроля при выполнении строительно-монтажных работ на объекте «Благоустройство территории общего пользования в с. Могочино – «Парк культуры и отдыха» (2 этап) расположенный по адресу: ул. Заводская, 3»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Таким образом, субсидии, предоставленные в 2020 году муниципальному образованию «Могочинское сельское поселение» на реализацию программ формирования современной городской среды в рамках государственной программы «</w:t>
      </w:r>
      <w:r>
        <w:rPr>
          <w:iCs/>
        </w:rPr>
        <w:t>Жилье и городская среда Томской области</w:t>
      </w:r>
      <w:r>
        <w:rPr/>
        <w:t>» были освоены в полном объеме по целевому назначению согласно п. 3.7 Соглашения № 16С от 30.04.2020 г. При проверке освоения субсидии нецелевого использования средств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8. Проверка эффективности деятельности муниципального автономного учреждения культуры «Межпоселенческий методический центр народного творчества и досуга» в части законности и обоснованности оплаты труда за 2018-2020 год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В ходе проведения контрольного</w:t>
      </w:r>
      <w:r>
        <w:rPr>
          <w:bCs/>
          <w:iCs/>
          <w:color w:val="000000"/>
        </w:rPr>
        <w:t xml:space="preserve"> мероприятия</w:t>
      </w:r>
      <w:r>
        <w:rPr>
          <w:iCs/>
          <w:color w:val="000000"/>
        </w:rPr>
        <w:t xml:space="preserve"> </w:t>
      </w:r>
      <w:r>
        <w:rPr>
          <w:color w:val="000000"/>
        </w:rPr>
        <w:t>установлено следующее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lang w:val="en-US" w:eastAsia="en-US"/>
        </w:rPr>
        <w:t>1. Положение о системе оплаты труда работников муниципального автономного учреждения культуры «Межпоселенческий методический центр народного творчества и досуга», утвержденное Приказом директора от 24.10.2019 г. № 120 не соответствует Постановлению Администрации Молчановского района от 25.05.2010 № 240 (с учетом изменений) «Об утверждении  Положения о системе оплаты труда работников муниципальных  учреждений культуры «Молчановская межпоселенческая централизованная библиотечная система», «Межпоселенческий методический центр народного творчества и досуга», финансируемых из бюджета Молчановского района» и Постановлению Администрации Молчановского района от 15.03.2010 № 99 (с учетом изменений)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. При проверке размеров должностных окладов по штатному расписанию выявлены несоответствия с Положением о системе оплаты труда работников МАУК «ММЦНТиД», утвержденным Приказом директора от 24.10.2019 г. № 120. Так, размеры должностных окладов в штатном расписании от 25.03.2020 г. превышают должностные оклады, предусмотренные в Положении, таких должностей как: заведующий отделом, художественный руководитель, заместитель главного бухгалтера, бухгалтер, кассир, главный инженер, водитель автомобил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. При проверке отнесения должностей с профессионально-квалификационным группам по штатному расписанию и Положению о системе оплаты труда работников МАУК «ММЦНТиД», утвержденному Приказом директора от 24.10.2019 г. № 120 выявлены несоответствия по должностям костюмера, главного инженера, водителя, кассира, электромонтера и машиниста котельн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4. Порядок определения размеров окладов на основе соответствующих профессиональных квалификационных групп по должностям и категориям в МАУК «ММЦНТиД» не разработан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Так, в штатном расписании по должности «художник-декоратор» установлен оклад в размере 9030 рублей и оклад в размере 9678 рублей; по должности «методист» установлен оклад 9030 рублей и оклад 9679 рублей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5. В Положении о системе оплаты труда работников МАУК «ММЦНТиД», утвержденном Приказом директора от 24.10.2019 г. № 120 не установлены размеры окладов по должностям хранитель фондов и электромонтер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6. Не соблюдение пункта 8 Положения о стимулирующих надбавках. (8. Секретарь комиссии направляет заведующим отделов учреждения выписку из протокола комиссии по результатам оценки качества работы работников в течении 10 календарных дней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lang w:val="en-US" w:eastAsia="en-US"/>
        </w:rPr>
        <w:t xml:space="preserve">7. Анализ отчетности о выполнении целевых показателей за 2018-2020 годы работников Учреждения показал, что критерии оценки профессиональной деятельности не всегда соответствовали критериям, предусмотренным Положением о стимулирующих надбавках. Не все отчеты о выполнении целевых показателей за 2018 – 2020 годы содержат подписи работников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8. Коллективный договор на 2019-2022 годы с 24.10.2019 года не прошел уведомительную регистрацию в органе по труду Администрации Молчановского района в связи с отсутствием подписи от представителя работников Учреждения. А следовательно, в Учреждении этот Коллективный договор на 2019-2022 годы не действуе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lang w:val="en-US" w:eastAsia="en-US"/>
        </w:rPr>
        <w:t>9. В нарушение статьи 101 Трудового кодекса Российской Федерации 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 В Учреждении данные отпуска установлены не действующим Коллективным договором (Приложению № 1 к Коллективному договору МАУК «ММЦНТиД» на 2019-2020 годы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lang w:val="en-US" w:eastAsia="en-US"/>
        </w:rPr>
        <w:t>10. В соответствии с распоряжением Администрации Молчановского района № 197 от 18.04.2012 «О наблюдательном совете МАУК «ММЦНТиД» (в редакции № 231-р от 05.07.2017) создан наблюдательный совет в количестве 6 человек. Заседания наблюдательного совета МАУК «ММЦНТиД» по внесению изменений в план финансово- хозяйственной деятельности в 2018 и 2019 году проходили без присутствия членов наблюдательного совета и без извещения членов наблюдательного совета о времени и месте его проведения (п.4. статьи 12 Федерального закона 174-ФЗ от 03.11.2006 «Об автономных учреждениях»), а соответственно не правомочны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. При проверке начисления заработной платы в 2018-2020 годах установлено, что неправомерные расходы составили 118 107,55 рублей. Это выплаты машинистам котельной ежегодного дополнительного отпуска за ненормированный рабочий день в 2018 году, ежегодного дополнительного отпуска за работу с вредными условиями свыше 7 календарных дней в год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2. В нарушение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бухгалтерских документах отсутствует записка-расчет об исчислении среднего заработка при предоставлении отпуска, увольнении и других случаях (ф. 0504425) за 2019-2020 годы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Карточка-справка по ф. 0504417 (лицевой счет) не содержит все данные, устанавливающие изменение размера стажа, оклада сотрудников на основании штатных расписаний. А также лицевые счета не отражают вид предоставляемого отпуска (основной, дополнительный, северный, за стаж работы) на основании приказов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3. Нет локального акта (коллективного договора), определяющего вид и размер материальной помощи для любого сотрудника Учреждения. Есть факты выплаты материальной помощи в связи с дорогостоящим лечением в разных размерах.</w:t>
      </w:r>
    </w:p>
    <w:p>
      <w:pPr>
        <w:pStyle w:val="TextBodyIndent"/>
        <w:spacing w:before="0" w:after="0"/>
        <w:ind w:left="0" w:firstLine="567"/>
        <w:jc w:val="both"/>
        <w:rPr>
          <w:highlight w:val="yellow"/>
        </w:rPr>
      </w:pPr>
      <w:r>
        <w:rPr/>
        <w:t xml:space="preserve">Контрольно-счетный орган муниципального образования «Молчановский район» направил Представление № 35 от 26.10.2020 директору МАУК «ММЦНТиД» с рекомендациями об устранении недостатков и нарушений, отмеченных в акте проверк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о результатам рассмотрения  акта проверки и представления Учреждением выявленные нарушения устран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о результатам контрольных мероприятий, проведенных в 2020 году, направлено 4 представления об устранении нарушений. Изложенные требования были приняты к исполнению согласно полученным уведомлениям от проверяемых учреждений. К 2 специалистам применены меры дисциплинарного взыск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>Выявленные в ходе проверок нарушения устранены, неустранимые замечания были приняты к сведению для недопущения в дальнейшей работе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</w:t>
        <w:tab/>
        <w:tab/>
        <w:tab/>
        <w:tab/>
        <w:tab/>
        <w:t xml:space="preserve">                        Н.М. Ткаченко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color w:val="000000"/>
      <w:szCs w:val="20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Ниж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/>
      <w:color w:val="000000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eastAsia="Calibri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A4FBD07A39061A04836BFD67F9B866BDF031AE3C268E4130EF532A70F181DBC74502C8975206A3705EA51877E6B9611CE3C639F73DF97o1NEF" TargetMode="External"/><Relationship Id="rId3" Type="http://schemas.openxmlformats.org/officeDocument/2006/relationships/hyperlink" Target="consultantplus://offline/ref=BD5A4FBD07A39061A04836BFD67F9B866BDE0214E9C368E4130EF532A70F181DAE7408208B773C623710BC00C1o2NBF" TargetMode="External"/><Relationship Id="rId4" Type="http://schemas.openxmlformats.org/officeDocument/2006/relationships/hyperlink" Target="consultantplus://offline/ref=BD5A4FBD07A39061A04836BFD67F9B866BDE0415E9C468E4130EF532A70F181DAE7408208B773C623710BC00C1o2NBF" TargetMode="External"/><Relationship Id="rId5" Type="http://schemas.openxmlformats.org/officeDocument/2006/relationships/hyperlink" Target="consultantplus://offline/ref=BD5A4FBD07A39061A04828B2C013C58269D75B10EAC06AB64C5AF365F85F1E48FC345679CA322F63360EBF09CA2032C554853160806FDF94009BA914oCN7F" TargetMode="External"/><Relationship Id="rId6" Type="http://schemas.openxmlformats.org/officeDocument/2006/relationships/hyperlink" Target="consultantplus://offline/ref=A026E21E0D57209139957092DEE19B2F808DF1BC235CC8D60BD953AFEC80CA7A0EDAA950B3C770CBE1EBC1E12CF2AB993BBE453921F31E29q4FEF" TargetMode="External"/><Relationship Id="rId7" Type="http://schemas.openxmlformats.org/officeDocument/2006/relationships/hyperlink" Target="consultantplus://offline/ref=139066B7216B1679E766BEAC24F6D49256CCDB6E7CBACADD56BDD204F5B84172EAA4EEBEADD73AE328F726047F16E31A92F6AD9C4963BF34JCZ5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0:00Z</dcterms:created>
  <dc:creator>KosDuma</dc:creator>
  <dc:description/>
  <cp:keywords/>
  <dc:language>en-US</dc:language>
  <cp:lastModifiedBy>Duma</cp:lastModifiedBy>
  <cp:lastPrinted>2021-02-25T09:26:00Z</cp:lastPrinted>
  <dcterms:modified xsi:type="dcterms:W3CDTF">2021-05-19T10:27:00Z</dcterms:modified>
  <cp:revision>7</cp:revision>
  <dc:subject/>
  <dc:title/>
</cp:coreProperties>
</file>