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главны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24 году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, тротуар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,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отходы, жидки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животн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 информации, архивных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Администрацию Молчановского района в 2024 году поступило 94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5 раз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дение предприниматель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апитальный ремонт общего иму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селение из ветхого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нтроль качества учебного процес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оставление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роительство детской площадки в с. Суй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социальное развитие с. Суй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3) состояние дороги ул. Западная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4) улучшение жилищных условий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5) отлов бродячих собак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6) опека и попечительст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7) просьба об оказании материальной помощи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8) улучшение жилищных условий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9) социальная комната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10) содержание квартиры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11) не выполнение условий договора социального найма жилого помещ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12) возможность асфальтирования дороги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13) состояние дороги по ул. Ягодная с. Молчаново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14) перебои с водоснабжением в с. Колбин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5) несоответствие требованиям законно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 раз - в Аппарат Уполномоченного по правам человека в Российской Федерации по жилищному вопросу детей-сирот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2 раза - Уполномоченному при Президенте Российской Федерации по правам ребенка по вопросам восстановления прав учащихся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1 раз - в Департамент архитектуры и строительства Томской области по вопросу выдачи разреш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 раз - в Департамент ветеринарии Томской области по вопросу отлова собак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- в Военную прокуратуру Томского гарнизона по вопросу демоби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- в Департамент ЖКХ и государственного жилищного надзора по вопросу отсутствия коммунальной услуги по водоотведению в квартир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 раз - в Прокуратуру Молчановского района по вопросу бездействия сотрудников отдела опеки и попечительств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раза - в Администрацию Молчановского сельского поселения по земель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2024 году Главой Молчановского района было рассмотрено 13 обращений, из них 12 были закрыты в день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94 обращений граждан, поступивших в Администрацию Молчановского района в 2024 году, 26 обращений были направлены на рассмотрение в другие организации в соответствии с компетенцией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1-06-29T15:45:00Z</cp:lastPrinted>
  <dcterms:modified xsi:type="dcterms:W3CDTF">2025-01-14T09:53:00Z</dcterms:modified>
  <cp:revision>606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