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полугодии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главны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о 2 полугодии 2024 года, говорит статистика, предложенная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жилищных усло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одоснабжение, теплоснабжение, канализация, оплата коммунальных услуг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ги, тротуары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животны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 информации, архивных дан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Администрацию Молчановского района во 2 полугодии 2024 года поступило 48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3 раза обращались в Управление Президента РФ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селение из ветх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троль качества учебного процес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доставление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 выполнение условий договора социального найма жилого помещ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2) возможность асфальтирования дороги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3) состояние дороги по ул. Ягодная с. Молчаново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4) перебои с водоснабжением в с. Колбин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5) несоответствие требованиям законно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 раз - в Аппарат Уполномоченного по правам человека в Российской Федерации по жилищному вопросу детей-сирот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2 раза – Уполномоченному при Президенте Российской Федерации по правам ребенка по вопросам восстановления прав уча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раз - в Департамент архитектуры и строительства Томской области по вопросу выдачи разреш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 – в Департамент ветеринарии Томской области по вопросу отлова собак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 раза - в Администрацию Молчановского сельского поселения по земе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о 2 полугодии 2024 года Главой Молчановского района было рассмотрено 6 обращений, из них 6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8 обращений граждан, поступивших в Администрацию Молчановского района во 2 полугодии 2024 года, 14 обращений были направлены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6:00Z</dcterms:created>
  <dc:creator>EGPotydanskay</dc:creator>
  <dc:description/>
  <cp:keywords/>
  <dc:language>en-US</dc:language>
  <cp:lastModifiedBy>DemakovaMV</cp:lastModifiedBy>
  <cp:lastPrinted>2021-06-29T15:45:00Z</cp:lastPrinted>
  <dcterms:modified xsi:type="dcterms:W3CDTF">2025-01-14T09:55:00Z</dcterms:modified>
  <cp:revision>612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