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2-3</w:t>
      </w:r>
      <w:r>
        <w:rPr>
          <w:sz w:val="32"/>
          <w:szCs w:val="32"/>
        </w:rPr>
        <w:t xml:space="preserve"> (39-4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февраль, март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 апреля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>Решение Думы Молчановского района от 29 марта 2012 года № 10 «О внесении изменений  в бюджет Молчановского района на 2012 год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74"/>
        <w:gridCol w:w="295"/>
        <w:gridCol w:w="856"/>
        <w:gridCol w:w="942"/>
        <w:gridCol w:w="1061"/>
        <w:gridCol w:w="1064"/>
        <w:gridCol w:w="1088"/>
        <w:gridCol w:w="1042"/>
        <w:gridCol w:w="1362"/>
      </w:tblGrid>
      <w:tr>
        <w:trPr>
          <w:trHeight w:val="396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 Внести в решение Думы Молчановского района от 29.12.2011 г. № 42 "О бюджете Молчановского района на 2012 год"  следующие изменения:</w:t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) пункт 1 изложить в следующей редакции: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"1. Утвердить основные характеристики бюджета Молчановского района на 2012 год: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) общий объем доходов бюджета Молчановского района в сумме                               361 267,4 тыс. рублей, в том числе: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логовые и неналоговые доходы в сумме 67 224,4 тыс. рублей;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безвозмездные поступления от других бюджетов бюджетной системы Российской Федерации в сумме 294 043,0 тыс. рублей;</w:t>
            </w:r>
          </w:p>
        </w:tc>
      </w:tr>
      <w:tr>
        <w:trPr>
          <w:trHeight w:val="414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) общий объем расходов бюджета Молчановского района в сумме                                  372 548,4 тыс. рублей;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) дефицит бюджета Молчановского района в сумме 11 281,0 тыс. рублей.";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) в пункте 7 подпункт 3) исключить;</w:t>
            </w:r>
          </w:p>
        </w:tc>
      </w:tr>
      <w:tr>
        <w:trPr>
          <w:trHeight w:val="14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) пункт 8 изложить в следующей редакции:</w:t>
            </w:r>
          </w:p>
        </w:tc>
      </w:tr>
      <w:tr>
        <w:trPr>
          <w:trHeight w:val="1879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"8. Установ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) предельный объем муниципального долга Молчановского района на 2012 год в сумме 1900,0 тыс. рублей;</w:t>
              <w:br/>
              <w:t xml:space="preserve">                    2) верхний предел муниципального долга Молчановского района на 1 января 2013 года в сумме 1900,0 тыс. рублей, в том числе по муниципальным гарантиям в сумме 1900,0 тыс. рублей;</w:t>
              <w:br/>
              <w:t xml:space="preserve">                    3) предельный объем расходов на обслуживание муниципального долга на 2012 год в сумме 0,0 рублей;</w:t>
              <w:br/>
              <w:t xml:space="preserve">                   4) муниципальные гарантии Молчановского района в 2012 году не предоставляются.";</w:t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) дополнить пунктом 19 следующего содержания:</w:t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"19. Утвердить объем иных межбюджетных трансфертов бюджету Молчановского района из бюджетов сельских поселений Молчановского района на 2012 год согласно приложению 21 к настоящему решению.";</w:t>
            </w:r>
          </w:p>
        </w:tc>
      </w:tr>
      <w:tr>
        <w:trPr>
          <w:trHeight w:val="17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) дополнить пунктом 20 следующего содержания: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"20. Утвердить предельную штатную численность муниципальных служащих и работников муниципальных бюджетных и казенных учреждений и фонд оплаты труда с начислениями на 2012 год по муниципальному образованию "Молчановский район" согласно приложению 22 к настоящему решению.";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в приложение 5 к решению Думы Молчановского района от 29.12.2011 г. № 42 "О бюджете Молчановского района на 2012 год" после абзаца</w:t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03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"</w:t>
            </w:r>
          </w:p>
        </w:tc>
      </w:tr>
      <w:tr>
        <w:trPr>
          <w:trHeight w:val="242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абзацем следующего содержания:</w:t>
            </w:r>
          </w:p>
        </w:tc>
      </w:tr>
      <w:tr>
        <w:trPr>
          <w:trHeight w:val="7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Молчановского района Томской области"</w:t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";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) приложение 7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ежбюджетных трансфертов бюджету Молчановского района из областного бюджета на 2012 год</w:t>
            </w:r>
          </w:p>
        </w:tc>
      </w:tr>
      <w:tr>
        <w:trPr>
          <w:trHeight w:val="71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442,1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23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72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3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2000 00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603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3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4 года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терапевтического корпуса Молчановской ЦРБ в с. Молчаново Молчанов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0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станции обезжелезивания питьевой воды в с. Нарга Молчанов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лагоустройсва территор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3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кровли здания общеврачебной практики МБУЗ "Молчановская ЦРБ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 в рамках долгосрочной целевой программы "Социальное развитие села Томской области до 2014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152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3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 муниципальных образовательных учреждений Томской области в классах с наполняемостью свыше 25 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</w:t>
            </w:r>
          </w:p>
        </w:tc>
        <w:tc>
          <w:tcPr>
            <w:tcW w:w="1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-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у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озмещение затрат по внесению органических удобр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возмещение гражданам, ведущим личное подсобное хозяйство, затрат по искусственному осеменению к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3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84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49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6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7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96,1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7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7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по вопросу проведения социологических исслед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"Томская мозаика - 2011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81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1,4</w:t>
            </w:r>
          </w:p>
        </w:tc>
      </w:tr>
      <w:tr>
        <w:trPr>
          <w:trHeight w:val="2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) приложение 9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Источники финансирования </w:t>
              <w:br/>
              <w:t>дефицита бюджета Молчановского района на 2012 год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 Молчано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(тыс. руб.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6,6  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6,6";</w:t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) приложение 13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2 год </w:t>
            </w:r>
          </w:p>
        </w:tc>
      </w:tr>
      <w:tr>
        <w:trPr>
          <w:trHeight w:val="230" w:hRule="atLeast"/>
        </w:trPr>
        <w:tc>
          <w:tcPr>
            <w:tcW w:w="4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4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548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06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0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3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3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00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3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8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ликвидации муниципального учреждения "Редакция газеты "Знам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7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возмещение затрат по внесению органических удобрений)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и значимых региональных программ за счет средств областного бю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долгосрочной целевой программы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Развитие малого и среднего предпринимательства на территории Молчановского района на 2009 - 201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"Молчановский район" на 2010 - 201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493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Социальное развитие села Молчановского района Томской области до 2012 года"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районной программы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Социальное развитие села Молчановского района Томской области до 2012 года" на обеспечение жильем граждан Российской Федерации, проживающих в сельской мест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3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3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3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9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49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роведение спортивных мероприятий и физкультурно - оздоровительной рабо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1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1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89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 758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ы "Автоматизированный центр контрол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58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 - сметной документации для проведения ремонта на котельной № 6 "Кирзавод" по адресу: с. Молчаново, ул. Советская 74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муниципального образования "Молчановский район" на реконструкцию станции обезжелезивания питьевой воды в с. Нар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0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65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8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8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2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750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1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муниципального образования "Молчановский район" на строительство терапевтического корпуса Молчановской Ц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средств бюджета Молчановского района на строительство терапевтического корпуса Молчановской Ц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37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у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кровли здания общеврачебной практики МБУЗ "Молчановская ЦРБ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здоровлению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акцинопрофилактика на территории Молчановского района на 2011 - 2013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туберкулеза на территории Молчановского района на 2010 - 201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гашение кредиторской задолженности по электроэнергии по Суйгинской амбулатор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99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 - акушер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 - сметной документации для проведения ремонта Сулзатского фельдшерско - акушерского пунк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Укрепление кадрового потенциала муниципальной системы здравоохранения Молчановского района на 2012 - 2014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1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у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у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3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88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 885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рамках муниципальной целевой программы "Развитие системы дошкольного образования Молчановского района на 2009 - 201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50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5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9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3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 наполняемостью более 25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4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6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 - сметной документации на проведение ремонта в МБОУ "Молчановская средняя общеобразовательная школа № 2" для подготовки помещения под группы дошко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ов из бюджета Молчановского района  по приобретению оборудования для школьных столовы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област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61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 годы и на перспективу до 2020 год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здоровлению детей за счет средств бюджета Молчанов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7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1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 методический кабин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52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37,1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,0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1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60,4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0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,0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нтрализованная бухгалтер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10,6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6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0  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 Том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5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4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) приложение 15 к решению Думы Молчановского района от 29.12.2011г. № 42 "О бюджете Молчановского района на 2012 год" исключить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) приложение 16 к решению Думы Молчановского района от 29.12.2011г. № 42 "О бюджете Молчановского района на 2012 год" изложить в новой редакции: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спределение субвенций, передаваемых из бюджета Молчановского района бюджетам сельских поселений Молчановского района в 2012 году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170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889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0  </w:t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1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";</w:t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) приложение 17 к решению Думы Молчановского района от 29.12.2011г. № 42 "О бюджете Молчановского района на 2012 год" изложить в новой редакции: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ередаваемых из бюджета Молчановского района бюджетам сельских поселений Молчановского района в 2012 году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106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22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22,0  </w:t>
            </w:r>
          </w:p>
        </w:tc>
      </w:tr>
      <w:tr>
        <w:trPr>
          <w:trHeight w:val="215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2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3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1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21,0  </w:t>
            </w:r>
          </w:p>
        </w:tc>
      </w:tr>
      <w:tr>
        <w:trPr>
          <w:trHeight w:val="731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54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2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1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8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,3  </w:t>
            </w:r>
          </w:p>
        </w:tc>
      </w:tr>
      <w:tr>
        <w:trPr>
          <w:trHeight w:val="3245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4 года" на реконструкцию станции обезжелезивания питьевой воды в с. Нар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</w:tr>
      <w:tr>
        <w:trPr>
          <w:trHeight w:val="1066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 Молчано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,0  </w:t>
            </w:r>
          </w:p>
        </w:tc>
      </w:tr>
      <w:tr>
        <w:trPr>
          <w:trHeight w:val="1839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. Нарга, ул. Комарова, 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1777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  </w:t>
            </w:r>
          </w:p>
        </w:tc>
      </w:tr>
      <w:tr>
        <w:trPr>
          <w:trHeight w:val="1615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0  </w:t>
            </w:r>
          </w:p>
        </w:tc>
      </w:tr>
      <w:tr>
        <w:trPr>
          <w:trHeight w:val="537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</w:tr>
      <w:tr>
        <w:trPr>
          <w:trHeight w:val="876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 - сметной документации для проведения ремонта на котельной № 6 "Кирзавод" по адресу: с. Молчаново, ул. Советская 74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75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7,4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62,4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71,9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26,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3,3";</w:t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) дополнить решение Думы Молчановского района от 29.12.2011 г. № 42 "О бюджете Молчановского района на 2012 год" приложением 21 следующего содержания: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Объем иных межбюджетных трансфертов бюджету Молчановского района из бюджетов сельских поселений Молчановского района на 2012 год</w:t>
            </w:r>
          </w:p>
        </w:tc>
      </w:tr>
      <w:tr>
        <w:trPr>
          <w:trHeight w:val="2242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50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вопросам местного значения по формированию и исполнению бюджета Суйгин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9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9  </w:t>
            </w:r>
          </w:p>
        </w:tc>
      </w:tr>
      <w:tr>
        <w:trPr>
          <w:trHeight w:val="226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9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9";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) дополнить решение Думы Молчановского района от 29.12.2011г. № 42 "О бюджете Молчановского района на 2012 год" приложением 22 следующего содержания:</w:t>
            </w:r>
          </w:p>
        </w:tc>
      </w:tr>
      <w:tr>
        <w:trPr>
          <w:trHeight w:val="739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Предельная штатная численность муниципальных служащих и работников муниципальных бюджетных и казенных учреждений и фонд оплаты труда с начислениями на 2012 год по муниципальному образованию "Молчановский район"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/получателя бюджетных средств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мит численности на 2012 год ( шт. ед.)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 с начислениями                               ( тыс. руб.)</w:t>
            </w:r>
          </w:p>
        </w:tc>
      </w:tr>
      <w:tr>
        <w:trPr>
          <w:trHeight w:val="4005" w:hRule="atLeast"/>
        </w:trPr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олчановского рай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редств бюджета Молчанов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убсидий, субвенций по переданным полномочиям и иных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Администрация Молчановского района, из них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7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служащие с оплатой по МРО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02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9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1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с оплатой труда по новой систем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84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Дума Молчановского района, из них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служащие с оплатой по МРО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с оплатой труда по новой систем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Управление финансов Администрации Молчановского района, из них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служащие с оплатой по МРО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9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с оплатой труда по новой систем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ое казенное учреждение "Управление образования Администрации Молчановского района Томской области", из них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7,6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4,3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9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7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52,3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Ромашк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алыш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лчановская средняя общеобразовательная школа № 1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1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лчановская средняя общеобразовательная школа № 2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,1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огочинская средняя общеобразовательная школа имени А.С. Пушкин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ргинская средняя общеобразовате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,8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уйгинская средняя общеобразовате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улзатская средняя общеобразовате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9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унгусовская средняя общеобразовате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арафановская средняя общеобразовате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,6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коловская основная общеобразовате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олбинская начальная общеобразовате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 - Федоровская начальная общеобразовательная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Молчановская детско - юношеская спортив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ом детского творчеств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образования Администрации Молчановского района Томской области"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8,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9,3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,7  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образования, из них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служащие с оплатой по МРО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ники, с оплатой труда по новой систем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 методический кабин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7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униципальное бюджет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униципальное бюджетное учреждение культуры "Межпоселенческий методический центр народного творчества и досуга", из них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Межпоселенческий методический центр народного творчества и досуг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МБУК "Межпоселенческий методический центр народного творчества и досуг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Муниципальное бюджет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Муниципальное бюджетное учреждение здравоохранения "Молчановская центральная районная больница", из них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1,9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Молчановская центральная районная больниц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8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,7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МБУЗ "Молчановская центральная районная больниц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6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1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77,7".</w:t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. Настоящее решение вступает в силу с момента официального опубликования.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. Контроль за исполнением настоящего решения возложить на планово - бюджетную комиссию Думы Молчановского района.</w:t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А.Н. Альчик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9 марта 2012 года № 12 «</w:t>
      </w:r>
      <w:r>
        <w:rPr>
          <w:b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признании утратившим силу решения Думы Молчановского района от 26.05.2011 № 15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статьи 40 Устава Молчанов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2"/>
        <w:jc w:val="both"/>
        <w:rPr/>
      </w:pPr>
      <w:r>
        <w:rPr>
          <w:sz w:val="20"/>
          <w:szCs w:val="20"/>
        </w:rPr>
        <w:t>Признать утратившим силу решение Думы Молчановского района от 26.05.2011 № 15 «</w:t>
      </w:r>
      <w:r>
        <w:rPr>
          <w:bCs/>
          <w:sz w:val="20"/>
          <w:szCs w:val="20"/>
        </w:rPr>
        <w:t xml:space="preserve">Об </w:t>
      </w:r>
      <w:r>
        <w:rPr>
          <w:sz w:val="20"/>
          <w:szCs w:val="20"/>
        </w:rPr>
        <w:t>определении перечня и границ территорий мест массового отдыха граждан с детьми 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енных мест, в которых не допускается нахождение со слабоалкогольными напитками или пивом»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А.Н. Альчик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autoSpaceDE w:val="false"/>
        <w:ind w:firstLine="4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0 февраля 2012 года № 7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О перечне мест отбывания отдельных видов наказания»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необходимых условий для отбывания осужденными наказаний в виде обязательных, исправительных работ на территории Молчановского района, в соответствии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индивидуальных предпринимателей, осуществляющих деятельность на территории Молчановского района и по согласованию с ФБУ МРУИИ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объекты, на которых отбываются обязательные, исправительные работы, согласно прилагаемым перечням организаций, индивидуальных предпринимателей для отбывания осужденными наказаний в виде обязательных, исправительных работ на территории Молчановского района (далее – Перечень) согласно приложениям 1, 2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, индивидуальным предпринимателям, указанным в Перечнях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в установленном порядке и по согласованию с ФБУ МРУИИ № 6 УФСИН России по Томской области обеспечить отбывание осужденными обязательных, исправительных работ, назначенных по приговору суда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обеспечить контроль за отбыванием осужденными обязательных, исправительных работ, назначенных по приговору суда в соответствии с законодательством Российской Федерации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олчановского района от 14.10.2010 № 503 «О перечне организаций, индивидуальных предпринимателей для отбывания осужденными наказаний в виде обязательных, исправительных работ на территории Молчановского района»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к постановлению </w:t>
      </w:r>
    </w:p>
    <w:p>
      <w:pPr>
        <w:pStyle w:val="Normal"/>
        <w:ind w:left="46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 Молчановского района</w:t>
      </w:r>
    </w:p>
    <w:p>
      <w:pPr>
        <w:pStyle w:val="Normal"/>
        <w:ind w:left="46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02.2012 г. № 71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Перечень мест отбывания наказания в виде обязатель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Администрация Молчановского сельского поселения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Администрация Тунгусовского сельского поселения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Администрация Наргинского сельского поселения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Администрация Могочинского сельского поселения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Администрация Суйгинского сельского поселения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МБУЗ «Молчановская ЦРБ»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БУК «Молчановский межпоселенческий центр народного творчества и досуга».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  <w:t>Виды обязатель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1) Погрузочно – разгрузочные работы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2) хозяйственны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 по управлению делами М.Н. Демьянович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</w:t>
      </w:r>
    </w:p>
    <w:p>
      <w:pPr>
        <w:pStyle w:val="Normal"/>
        <w:ind w:left="48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олчановского района</w:t>
      </w:r>
    </w:p>
    <w:p>
      <w:pPr>
        <w:pStyle w:val="Normal"/>
        <w:ind w:left="46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02.2012 г. № 7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еречень мест отбывания наказания в виде исправитель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1) Администрация Молчановского сельского поселения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2) Администрация Тунгусовского сельского поселения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3) Администрация Наргинского сельского поселения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4) Администрация Могочинского сельского поселения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5) Администрация Суйгинского сельского поселения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6) МБУЗ  «Молчановская ЦРБ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) Молчановский почтамт ОСП УФСП Томской области – филиал ФГУП «Почта России»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8) ОГКУ «Наргинский Дом – интернат для престарелых и инвалидов Молчановского района»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9) ООО «Тунгусовское»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10) ООО «Молчановский водоканал»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11) СПК «Таежный»;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2) МУП «Центр поддержки малого предпринимательства и консультирования селян»;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3) МБОУ ДОД «Дом детского творчества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) крестьянское (фермерское) хозяйство Тмояна Г.П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) у индивидуального предпринимателя Шевцова Н.В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) у индивидуального предпринимателя Садковской С.В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) у индивидуального предпринимателя Скиданенко Е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 по управлению делами М.Н. Демьянович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1 марта 2012 года № 94 «</w:t>
      </w:r>
      <w:r>
        <w:rPr>
          <w:b/>
          <w:color w:val="000000"/>
          <w:sz w:val="20"/>
          <w:szCs w:val="20"/>
        </w:rPr>
        <w:t xml:space="preserve">Об утверждении программы </w:t>
      </w:r>
      <w:r>
        <w:rPr>
          <w:b/>
          <w:sz w:val="20"/>
          <w:szCs w:val="20"/>
        </w:rPr>
        <w:t>«Улучшение демографической ситуации на территории Молчановского района на 2012 – 2015 годы»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улучшения </w:t>
      </w:r>
      <w:r>
        <w:rPr>
          <w:sz w:val="20"/>
          <w:szCs w:val="20"/>
        </w:rPr>
        <w:t>демографической ситуации на территории Молчановского района</w:t>
      </w:r>
      <w:r>
        <w:rPr>
          <w:color w:val="000000"/>
          <w:sz w:val="20"/>
          <w:szCs w:val="20"/>
        </w:rPr>
        <w:t>, а также реализации на территории Молчановского района К</w:t>
      </w:r>
      <w:r>
        <w:rPr>
          <w:sz w:val="20"/>
          <w:szCs w:val="20"/>
        </w:rPr>
        <w:t>онцепции демографической политики Российской Федерации на период до 2025 года, утвержденной Указом Президента Российской Федерации от 09.10.2007 №1351, а также сводного плана мероприятий по реализации демографической политики на территории Томской области в 2011 - 2015 годах, утверждённого распоряжением Губернатора Томской области от 04.06.2010 N 176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Утвердить программу «Улучшение демографической ситуации на территории Молчановского района на 2012 – 2015 годы» согласно приложению 1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Создать межведомственную  комиссию по улучшению демографической ситуации на территории Молчановского район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остав межведомственной комиссии по улучшению демографической ситуации на территории Молчановского района согласно приложению 2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ind w:firstLine="480"/>
        <w:rPr>
          <w:sz w:val="20"/>
          <w:szCs w:val="20"/>
        </w:rPr>
      </w:pPr>
      <w:r>
        <w:rPr>
          <w:color w:val="000000"/>
          <w:sz w:val="20"/>
          <w:szCs w:val="20"/>
        </w:rPr>
        <w:t>5. Контроль за исполнением настоящего решения возложить на заместителя Главы Молчановского района по экономической политике Ю.Ю. Салькова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01.03.2012 г. № 94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ЛУЧШЕНИЕ ДЕМОГРАФИЧЕСКОЙ СИТУАЦИИ НА ТЕРРИТОРИИ МОЛЧАНОВСКОГО РАЙОНА НА 2012 – 2015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программы «Улучшение демографической ситуации на территории Молчано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2 – 2015 годы»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795"/>
      </w:tblGrid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учшение демографической ситуации на территории Молчановского района на 2012 – 2015 годы» (далее - Программа)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       </w:t>
              <w:br/>
              <w:t xml:space="preserve">правовая база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демографической политики Российской Федерации до 2025 года, утверждённая Указом Президента Российской Федерации от 09.10.2007 №1351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демографической политики на территории Томской области в 2011 - 2015 годах, утверждённый распоряжением Губернатора Томской области от 04.06.2010 N 176-р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циально-экономического развития Молчановского района Томской области на 2007-2010 гг., утверждённая Решением Думы Молчановского района от 26.07.2007 г. №57                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лчановского района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азработчики   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анализа и прогнозирования Администрации Молчановского района                                 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елью Программы является стабилизация численности населения и создание условий для её увеличения.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– 2015 годы                                       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</w:t>
              <w:br/>
              <w:t xml:space="preserve">направления и задачи      </w:t>
              <w:br/>
              <w:t xml:space="preserve">Программы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ключает мероприятия по направлениям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708"/>
                    <w:tab w:val="left" w:pos="965" w:leader="none"/>
                  </w:tabs>
                  <w:ind w:firstLine="605"/>
                  <w:jc w:val="both"/>
                  <w:rPr/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  <w:szCs w:val="20"/>
                  </w:rPr>
                  <w:instrText xml:space="preserve"> TOC \o "1-3" \h \z \u </w:instrText>
                </w:r>
                <w:r>
                  <w:rPr>
                    <w:rStyle w:val="IndexLink"/>
                    <w:sz w:val="20"/>
                    <w:szCs w:val="20"/>
                  </w:rPr>
                  <w:fldChar w:fldCharType="separate"/>
                </w:r>
                <w:hyperlink w:anchor="__RefHeading___Toc202630684">
                  <w:r>
                    <w:rPr>
                      <w:rStyle w:val="IndexLink"/>
                      <w:sz w:val="20"/>
                      <w:szCs w:val="20"/>
                    </w:rPr>
                    <w:t>Регулирование естественного движения населения</w:t>
                  </w:r>
                </w:hyperlink>
                <w:r>
                  <w:rPr>
                    <w:sz w:val="20"/>
                    <w:szCs w:val="20"/>
                  </w:rPr>
                  <w:t xml:space="preserve"> </w:t>
                </w:r>
                <w:hyperlink w:anchor="__RefHeading___Toc202630685">
                  <w:r>
                    <w:rPr>
                      <w:rStyle w:val="IndexLink"/>
                      <w:sz w:val="20"/>
                      <w:szCs w:val="20"/>
                    </w:rPr>
                    <w:t>и укрепление семьи</w:t>
                  </w:r>
                </w:hyperlink>
                <w:r>
                  <w:rPr>
                    <w:sz w:val="20"/>
                    <w:szCs w:val="20"/>
                  </w:rPr>
                  <w:t>;</w:t>
                </w:r>
              </w:p>
              <w:p>
                <w:pPr>
                  <w:pStyle w:val="Normal"/>
                  <w:tabs>
                    <w:tab w:val="clear" w:pos="708"/>
                    <w:tab w:val="left" w:pos="965" w:leader="none"/>
                  </w:tabs>
                  <w:ind w:firstLine="605"/>
                  <w:jc w:val="both"/>
                  <w:rPr/>
                </w:pPr>
                <w:hyperlink w:anchor="__RefHeading___Toc202630692">
                  <w:r>
                    <w:rPr>
                      <w:rStyle w:val="IndexLink"/>
                      <w:sz w:val="20"/>
                      <w:szCs w:val="20"/>
                    </w:rPr>
                    <w:t>2. Укрепление здоровья и увеличение продолжительности</w:t>
                  </w:r>
                </w:hyperlink>
                <w:r>
                  <w:rPr>
                    <w:sz w:val="20"/>
                    <w:szCs w:val="20"/>
                  </w:rPr>
                  <w:t xml:space="preserve"> </w:t>
                </w:r>
                <w:hyperlink w:anchor="__RefHeading___Toc202630693">
                  <w:r>
                    <w:rPr>
                      <w:rStyle w:val="IndexLink"/>
                      <w:sz w:val="20"/>
                      <w:szCs w:val="20"/>
                    </w:rPr>
                    <w:t>жизни населения</w:t>
                  </w:r>
                </w:hyperlink>
                <w:r>
                  <w:rPr>
                    <w:sz w:val="20"/>
                    <w:szCs w:val="20"/>
                  </w:rPr>
                  <w:t>;</w:t>
                </w:r>
              </w:p>
              <w:p>
                <w:pPr>
                  <w:pStyle w:val="Normal"/>
                  <w:tabs>
                    <w:tab w:val="clear" w:pos="708"/>
                    <w:tab w:val="left" w:pos="965" w:leader="none"/>
                  </w:tabs>
                  <w:ind w:firstLine="605"/>
                  <w:jc w:val="both"/>
                  <w:rPr/>
                </w:pPr>
                <w:hyperlink w:anchor="__RefHeading___Toc202630698">
                  <w:r>
                    <w:rPr>
                      <w:rStyle w:val="IndexLink"/>
                      <w:sz w:val="20"/>
                      <w:szCs w:val="20"/>
                    </w:rPr>
                    <w:t>3. Оптимизация миграционных процессов, а также стабилизация и развитие трудового потенциала района</w:t>
                  </w:r>
                </w:hyperlink>
                <w:r>
                  <w:rPr>
                    <w:sz w:val="20"/>
                    <w:szCs w:val="20"/>
                  </w:rPr>
                  <w:t>.</w:t>
                </w:r>
                <w:r>
                  <w:rPr>
                    <w:sz w:val="20"/>
                    <w:szCs w:val="20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одробно перечень мероприятий по реализации программы приведён в приложении 2 к программе.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олчановского район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МЦНТиД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Молчановская ЦРБ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ентр занятости населения Молчановского района»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ентр социальной поддержки населения Молчановского района»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нвалидов Молча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МВД России «Молчановский»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  </w:t>
              <w:br/>
              <w:t xml:space="preserve">контроля 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, в том числе контроль за сроками реализации программных мероприятий осуществляет Администрация Молчановского района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средств для реализации программы составляет 465303 тыс. руб.*         </w:t>
              <w:br/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</w:t>
              <w:br/>
              <w:t xml:space="preserve">результаты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демографической ситуации, стабилизация рождаемости на уровне 12,5 новорожденных на 1000 человек населения, увеличение к 2015 г. новорожденных до 13,5 на 1000 человек на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смертности к 2015 г. до 18,5 умерших на 1000 человек населения;</w:t>
            </w:r>
          </w:p>
          <w:p>
            <w:pPr>
              <w:pStyle w:val="ConsPlusCell"/>
              <w:widowControl/>
              <w:ind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положительного сальдо миграции.</w:t>
            </w:r>
          </w:p>
        </w:tc>
      </w:tr>
    </w:tbl>
    <w:p>
      <w:pPr>
        <w:pStyle w:val="ConsPlusNormal"/>
        <w:widowControl/>
        <w:spacing w:before="120" w:after="0"/>
        <w:ind w:firstLine="480"/>
        <w:jc w:val="both"/>
        <w:rPr/>
      </w:pPr>
      <w:r>
        <w:rPr/>
        <w:t xml:space="preserve">--------------------------------                          </w:t>
        <w:br/>
      </w:r>
      <w:r>
        <w:rPr>
          <w:rFonts w:cs="Times New Roman" w:ascii="Times New Roman" w:hAnsi="Times New Roman"/>
        </w:rPr>
        <w:t>&lt;*&gt; - Подлежит ежегодной корректировке исходя из возможностей бюджета и с учетом изменений в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Характеристика проблемы и обоснование необходимости её решения программными методами</w:t>
      </w:r>
    </w:p>
    <w:p>
      <w:pPr>
        <w:pStyle w:val="ConsPlusNormal"/>
        <w:widowControl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демографической ситуации в Молчановском районе в 2006 - 2010 гг.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ографическая ситуация, сложившаяся в Молчановском районе, в последние годы характеризуется негативными процессами. Район находится в стадии устойчивой депопуляции, под совокупным действием нескольких факторов: низкой рождаемости, высокой смертности, неблагоприятной возрастной структуры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Депопуляция сопровождается старением населения, ухудшением состояния здоровья, сокращением продолжительности жизни, оттоком из района молодежи и трудоспособного населе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firstLine="480"/>
        <w:jc w:val="both"/>
        <w:rPr>
          <w:sz w:val="20"/>
          <w:szCs w:val="20"/>
        </w:rPr>
      </w:pPr>
      <w:bookmarkStart w:id="0" w:name="RANGE!A1%3AG39"/>
      <w:bookmarkEnd w:id="0"/>
      <w:r>
        <w:rPr>
          <w:sz w:val="20"/>
          <w:szCs w:val="20"/>
        </w:rPr>
        <w:t xml:space="preserve">По Томской области по итогам 2010 года снижение численности населения наблюдается в 14 муниципальных образованиях, наибольший коэффициент убыли населения в пересчете на 1000 человек наблюдается  в Шегарском районе (-9,3), в Зырянском районе (-5,7), в Молчановском (-4,8), в Бакчарском (-3,2).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1 года постоянное население Молчановского района составило 13402 чел. (1,3% населения Томской области) и по сравнению с соответствующей датой 2006 г. уменьшилось на 1266 чел (на 8,6%). Основные демографические показатели отражены в Приложении 2 к программе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им по численности является Молчановское сельское поселение, здесь сосредоточено большинство предприятий и организаций района, наиболее развита инфраструктура для проживания. Наименьшим по численности является Суйгинское поселение, оно является наиболее труднодоступным, что вызывает множество проблем у проживающего там населения.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29"/>
        <w:gridCol w:w="1200"/>
        <w:gridCol w:w="1200"/>
        <w:gridCol w:w="1200"/>
        <w:gridCol w:w="1200"/>
        <w:gridCol w:w="12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ус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гин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чин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йгин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</w:t>
            </w:r>
          </w:p>
        </w:tc>
      </w:tr>
    </w:tbl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резе сельских поселений района сокращение численности происходит повсеместно. По состоянию на 01.01.2011 г. численность населения относительно 01.01.2006 г. значительно уменьшилась в Могочинском и Суйгинском сельских поселениях - почти на 15% в каждом, в в Наргинском – на 8,6%, Молчановском – на 6% и Тунгусовском – на 0,7%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ительное изменение численности населения в поселениях, расположенных на правобережье р. Оби, объясняется труднодоступностью этих территорий, наиболее обострёнными социально-экономическими проблемами в связи с отсутствием работы, низкой доступностью медицинских, социально-бытовых услуг, и в целом низким уровнем жизни.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 xml:space="preserve">Определяющим фактором сокращения численности населения в Молчановском районе является </w:t>
      </w:r>
      <w:r>
        <w:rPr>
          <w:rFonts w:cs="Times New Roman" w:ascii="Times New Roman" w:hAnsi="Times New Roman"/>
          <w:i/>
        </w:rPr>
        <w:t xml:space="preserve">естественная убыль </w:t>
      </w:r>
      <w:r>
        <w:rPr>
          <w:rFonts w:cs="Times New Roman" w:ascii="Times New Roman" w:hAnsi="Times New Roman"/>
        </w:rPr>
        <w:t xml:space="preserve">(превышение числа умерших над числом родившихся) и </w:t>
      </w:r>
      <w:r>
        <w:rPr>
          <w:rFonts w:cs="Times New Roman" w:ascii="Times New Roman" w:hAnsi="Times New Roman"/>
          <w:i/>
        </w:rPr>
        <w:t>незначительное сальдо миграции,</w:t>
      </w:r>
      <w:r>
        <w:rPr>
          <w:rFonts w:cs="Times New Roman" w:ascii="Times New Roman" w:hAnsi="Times New Roman"/>
        </w:rPr>
        <w:t xml:space="preserve"> при этом в последние годы наметилось некоторое снижение темпов убыли за счёт постепенного увеличения рождаемости и снижения смертности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Необходимость принятия мер по улучшению демографической ситуации отражает прогноз численности населения в Молчановском районе, составленный линейным методом, так численность населения к 2015 году составит 12819 человек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равнению с 2006 г. число родившихся в 2010 г. увеличилось на 31%, число умерших снизилось на 9,1%. Если в 2006 году число умерших превышало число родившихся в 1,9 раза, то в 2010 году этот показатель составил – 1,3. Наметившиеся положительные тенденции во многом связаны с мерами, принимаемыми на государственном уровне по реализации приоритетных национальных проектов, в частности в области здравоохранения, в котором участвует Молчановский район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такое соотношение родившихся и умерших в среднесрочной перспективе не решит проблему простого воспроизводства населения. Показатели естественной убыли населения района в два раза выше показателей убыли населения в среднем по Томской области за счёт более низкой рождаемости и более высокой смертности.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 xml:space="preserve">Решающее влияние на характер воспроизводства населения оказывает рождаемость. В Молчановском районе, как в целом по области, характер рождаемости определяет </w:t>
      </w:r>
      <w:r>
        <w:rPr>
          <w:rFonts w:cs="Times New Roman" w:ascii="Times New Roman" w:hAnsi="Times New Roman"/>
          <w:i/>
        </w:rPr>
        <w:t>однодетный тип семьи</w:t>
      </w:r>
      <w:r>
        <w:rPr>
          <w:rFonts w:cs="Times New Roman" w:ascii="Times New Roman" w:hAnsi="Times New Roman"/>
        </w:rPr>
        <w:t xml:space="preserve"> (1 – 2 ребёнка в семье). В 2010 году около 43% детей родилось по счёту в семье первыми, вторыми - 33%, третьими – 24%. Последний показатель намного выше аналогичного показателя по области (13%). Также в районе наметилась положительная тенденция к увеличению числа детей, родившимися третьими и более в семье. </w:t>
      </w:r>
    </w:p>
    <w:p>
      <w:pPr>
        <w:pStyle w:val="TextBodyIndent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Однако подъём и снижение рождаемости за последние годы во многом предопределены прошлым периодом. Основной причиной роста общего коэффициента рождаемости является вступление значительного количества молодежи в возрастные группы, обеспечивающие наибольшую долю абсолютного числа рождений (многочисленное поколение 80-х гг.). Этот благоприятный период продлится недолго, в связи с вступлением вскоре в трудоспособный возраст малочисленного поколения 90-х гг.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 xml:space="preserve">На малодетность оказывает влияние социальный процесс </w:t>
      </w:r>
      <w:r>
        <w:rPr>
          <w:rFonts w:cs="Times New Roman" w:ascii="Times New Roman" w:hAnsi="Times New Roman"/>
          <w:i/>
        </w:rPr>
        <w:t>рождения детей одинокими матерями (рождение детей вне официального брака)</w:t>
      </w:r>
      <w:r>
        <w:rPr>
          <w:rFonts w:cs="Times New Roman" w:ascii="Times New Roman" w:hAnsi="Times New Roman"/>
        </w:rPr>
        <w:t>, так в период 2006 – 2010 гг. число одиноко родивших женщин существенно не меняется и составляет около 40%. Во многом это связано с потерей обществом ценности семьи и брака, и, безусловно, сказывается на ориентации таких семей на малодетность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структура женского населения, трудовая занятость также влияют на показатели рождаемости, так по данным 2009 года, 44% женского населения – женщины репродуктивного возраста, причем 16% всех женщин работают. Более 50% женщин социально не защищены - это одинокие матери, женщины не имеющие постоянной работы, или работающие без каких-либо социальных гарантий, имеющие очень низкую заработную плату. Всё это отражается на рационе питания, ухудшении нервно-психического состояния, увеличении социально-обусловленных заболеваний, что существенно влияет на здоровье будущих поколений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облема низкой рождаемости во многом связана со стабильностью браков. Несмотря на то, что на территории Молчановского района наблюдается стабильное число регистрируемых браков и некоторое снижение числа официальных разводов, бракоразводные процессы в районе очень динамичны – на 10 браков приходится 6-7 разводов. Причём в результате разводов приблизительно в 70% случаях остаются дети. Эти показатели имеют общие базовые причины, такие как низкая ценность семьи и брака, политические и социально-экономические проблемы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sz w:val="20"/>
          <w:szCs w:val="20"/>
        </w:rPr>
        <w:t xml:space="preserve">Базовой причиной депопуляции безусловно является </w:t>
      </w:r>
      <w:r>
        <w:rPr>
          <w:i/>
          <w:sz w:val="20"/>
          <w:szCs w:val="20"/>
        </w:rPr>
        <w:t>высокий уровень смертности</w:t>
      </w:r>
      <w:r>
        <w:rPr>
          <w:sz w:val="20"/>
          <w:szCs w:val="20"/>
        </w:rPr>
        <w:t xml:space="preserve"> населения. За 2010 год показатель смертности в Молчановском районе составил 19 чел. на 1000 чел. населения, что выше среднего показателя по области (12,6 чел.)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sz w:val="20"/>
          <w:szCs w:val="20"/>
        </w:rPr>
        <w:t xml:space="preserve">Такая тенденция объясняется тем, что </w:t>
      </w:r>
      <w:r>
        <w:rPr>
          <w:i/>
          <w:sz w:val="20"/>
          <w:szCs w:val="20"/>
        </w:rPr>
        <w:t xml:space="preserve">в районе наблюдается высокая доля лиц пожилого возраста (24,2% лиц старше трудоспособного возраста), </w:t>
      </w:r>
      <w:r>
        <w:rPr>
          <w:sz w:val="20"/>
          <w:szCs w:val="20"/>
        </w:rPr>
        <w:t>а также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е на территории Молчановского района социальных учреждений (Тунгусовский детский дом, Наргинский дом – интернат для престарелых, Свято – Никольский монастырь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Основной причиной смертности населения являются болезни системы кровообращения - 57% от общего числа умерших. Немедицинские причины смертности составляют 10%, а также новообразования - 15%.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за последние 5 лет структура смертности существенно не меняется. Влияние на смертность также оказывают такие социальные факторы, как алкоголизм, как среди мужчин, так и женщин, курение, дорожно-транспортные происшествия, насильственные причины смерти (убийства, самоубийства)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 xml:space="preserve">Показателем демографического благополучия является </w:t>
      </w:r>
      <w:r>
        <w:rPr>
          <w:rFonts w:cs="Times New Roman" w:ascii="Times New Roman" w:hAnsi="Times New Roman"/>
          <w:i/>
        </w:rPr>
        <w:t xml:space="preserve">показатель младенческой смертности. </w:t>
      </w:r>
      <w:r>
        <w:rPr>
          <w:rFonts w:cs="Times New Roman" w:ascii="Times New Roman" w:hAnsi="Times New Roman"/>
        </w:rPr>
        <w:t xml:space="preserve">Преобладающей причиной младенческой смертности являются состояния, возникающие в перинатальный период и врожденные аномалии, то есть заболевания, тесно связанные со здоровьем матери. В 2010 г. коэффициент младенческой смертности был самый низкий за последние 5 лет (4,9 умерших детей на 1000 родившихся). </w:t>
      </w:r>
    </w:p>
    <w:p>
      <w:pPr>
        <w:pStyle w:val="TextBodyIndent"/>
        <w:ind w:left="0" w:firstLine="480"/>
        <w:rPr>
          <w:sz w:val="20"/>
          <w:szCs w:val="20"/>
        </w:rPr>
      </w:pPr>
      <w:r>
        <w:rPr>
          <w:sz w:val="20"/>
          <w:szCs w:val="20"/>
        </w:rPr>
        <w:t>Положительным является снижение случаев материнской смертности в последние годы. Во многом это обусловлено активной деятельностью учреждений здравоохранения. Так, большинство женщин наблюдались в учреждениях здравоохранения в связи с беременностью, при этом встали на учёт на ранних сроках беременности (до 12 недель) 66% обратившихся беременных женщин (в 2009 году - 58%)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 динамику смертности населения оказывают влияние: старение населения (почти каждый четвёртый житель района достиг пенсионного возраста), низкий уровень здоровья населения репродуктивного возраста, ухудшение качества здоровья новорожденных, рост числа социально обусловленных заболеваний (туберкулез, алкоголизм, наркомания, травмы и другие), низкий уровень жизни населения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 и отдыха населения.</w:t>
      </w:r>
    </w:p>
    <w:p>
      <w:pPr>
        <w:pStyle w:val="Normal"/>
        <w:autoSpaceDE w:val="false"/>
        <w:ind w:firstLine="480"/>
        <w:jc w:val="both"/>
        <w:rPr/>
      </w:pPr>
      <w:r>
        <w:rPr>
          <w:sz w:val="20"/>
          <w:szCs w:val="20"/>
        </w:rPr>
        <w:t xml:space="preserve">На демографические процессы в районе оказывает влияние </w:t>
      </w:r>
      <w:r>
        <w:rPr>
          <w:i/>
          <w:sz w:val="20"/>
          <w:szCs w:val="20"/>
        </w:rPr>
        <w:t>миграция населения</w:t>
      </w:r>
      <w:r>
        <w:rPr>
          <w:sz w:val="20"/>
          <w:szCs w:val="20"/>
        </w:rPr>
        <w:t>. В целом за 5 лет отрицательное сальдо миграции составило 148 чел., хотя в 2010 г. впервые произошёл прирост населения на 30 чел. Данные показатели не могут существенно повлиять на сокращающуюся численность населения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К негативным тенденциям миграционных процессов относятся: убыль населения трудоспособного возраста, а также населения моложе трудоспособного возраста. Следует также отметить, убыль населения из труднодоступных сельских поселений в более привлекательные поселения (внутрирайонная миграция)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й причины большая часть населения называет отсутствие подходящей работы, низкий уровень социально-бытового обслуживания, неразвитость сферы досуга и развлечений, низкий уровень жилищно-коммунального обслуживания. </w:t>
      </w:r>
    </w:p>
    <w:p>
      <w:pPr>
        <w:pStyle w:val="3"/>
        <w:spacing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Данные факторы оказывают влияние и на общее настроение населения, выражающееся в неуверенности в завтрашнем дне, большинство не видит будущего района, как развивающегося механизма.</w:t>
      </w:r>
    </w:p>
    <w:p>
      <w:pPr>
        <w:pStyle w:val="TextBodyIndent"/>
        <w:ind w:left="0" w:firstLine="480"/>
        <w:rPr/>
      </w:pPr>
      <w:r>
        <w:rPr>
          <w:sz w:val="20"/>
          <w:szCs w:val="20"/>
        </w:rPr>
        <w:t xml:space="preserve">Такой характер миграционного движения </w:t>
      </w:r>
      <w:r>
        <w:rPr>
          <w:i/>
          <w:sz w:val="20"/>
          <w:szCs w:val="20"/>
        </w:rPr>
        <w:t>не восполняет быстрого нарастания естественных потерь населения, не сокращает убыль населения района,</w:t>
      </w:r>
      <w:r>
        <w:rPr>
          <w:sz w:val="20"/>
          <w:szCs w:val="20"/>
        </w:rPr>
        <w:t xml:space="preserve"> способствует «старению» села и, как следствие, увеличению емкости села в отношении социальных гарантий при одновременном снижении экономической активности и потере трудовых ресурсов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sz w:val="20"/>
          <w:szCs w:val="20"/>
        </w:rPr>
        <w:t>Таким образом,</w:t>
      </w:r>
      <w:r>
        <w:rPr>
          <w:i/>
          <w:sz w:val="20"/>
          <w:szCs w:val="20"/>
        </w:rPr>
        <w:t xml:space="preserve"> основными факторами</w:t>
      </w:r>
      <w:r>
        <w:rPr>
          <w:sz w:val="20"/>
          <w:szCs w:val="20"/>
        </w:rPr>
        <w:t>, обусловившими естественную убыль населения в Молчановском районе можно отметить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ысокая смертность населения, в том числе в трудоспособном возрасте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рост заболеваемости по основным классам причин смертности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риентация семей на малодетность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оли лиц пожилого возраста, в том числе за счёт оттока молодёжи и и в целом трудоспособного населения из сельской местности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незначительные изменения сальдо миграции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целях сохранения и улучшения демографического потенциала района необходима согласованность объединенных усилий всех заинтересованных ведомств: здравоохранения, занятости, социальной защиты населения, молодежной политики, массового спорта, образования, культуры, сельских поселений, - направленных на улучшение положения семьи и детей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Цель и задачи Программы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ется стабилизация численности населения и создание предпосылок для её увеличения, формирование трудового потенциала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ConsNormal"/>
        <w:widowControl/>
        <w:numPr>
          <w:ilvl w:val="0"/>
          <w:numId w:val="8"/>
        </w:numPr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естественного движения населения и укрепление семьи;</w:t>
      </w:r>
    </w:p>
    <w:p>
      <w:pPr>
        <w:pStyle w:val="ConsNormal"/>
        <w:widowControl/>
        <w:numPr>
          <w:ilvl w:val="0"/>
          <w:numId w:val="8"/>
        </w:numPr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и увеличение продолжительности жизни населения;</w:t>
      </w:r>
    </w:p>
    <w:p>
      <w:pPr>
        <w:pStyle w:val="ConsNormal"/>
        <w:widowControl/>
        <w:numPr>
          <w:ilvl w:val="0"/>
          <w:numId w:val="8"/>
        </w:numPr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миграционных процессов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Система программных мероприятий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дробный перечень мероприятий по реализации программы, с указанием срока исполнения приведён в приложении 2 к программе.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" w:name="__RefHeading___Toc202630684"/>
      <w:r>
        <w:rPr>
          <w:rFonts w:cs="Times New Roman" w:ascii="Times New Roman" w:hAnsi="Times New Roman"/>
          <w:b w:val="false"/>
          <w:sz w:val="20"/>
          <w:szCs w:val="20"/>
        </w:rPr>
        <w:t>3.1 Регулирование естественного движения населения</w:t>
      </w:r>
      <w:bookmarkEnd w:id="1"/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bookmarkStart w:id="2" w:name="__RefHeading___Toc202630685"/>
      <w:r>
        <w:rPr>
          <w:rFonts w:cs="Times New Roman" w:ascii="Times New Roman" w:hAnsi="Times New Roman"/>
          <w:b w:val="false"/>
          <w:sz w:val="20"/>
          <w:szCs w:val="20"/>
        </w:rPr>
        <w:t>и укрепление семьи</w:t>
      </w:r>
      <w:bookmarkEnd w:id="2"/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 Охрана материнства и детства, укрепление института брака и семьи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качественной медицинской помощи женщинам в период беременности и родов в муниципальных учреждениях здравоохранения в рамках национального проекта «Здоровье», в том числе обеспечение работы школ здоровья «Школа беременных», «Клуб молодой мамы»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 распространение через местные средства массовой информации по пропаганде ценности семьи и брака, рождении детей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муниципальной целевой программы «Развитие системы дошкольного образования Молчановского района на 2009 – 2012 годы»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Закона Томской области от 16.12.2004 г. №253-ОЗ «О социальной поддержке граждан, имеющих несовершеннолетних детей»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Закона Томской области от 29.12.2007 г. №318-ОЗ «Об организации и осуществлении деятельности по опеке и попечительству в Томской обла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поддержки социально уязвимых групп населения, в том числе оказание помощи детям-инвалидам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мероприятия «Школа здоровой семьи» в образовательных учреждениях района с привлечением заинтересованных служб (в форме: круглых столов, тренингов, мониторингов, дискуссий, игр) с целью подготовки детей и молодежи к семей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районных мероприятий по вопросам семейного воспитания, в том числе родительских собраний, конкурсов рисунков ко Дню матери, семинаров, научно-практических конференций, педагогических чтений, ведение курсов «Семейное воспитание», «Половые взаимоотношения», «Правовые отношения в семье», организация тематических выставок, проведение Дней семьи, работа кружков, семейных клубов, в том числе проведение круглых столов по вопросам взаимодействия всех структур в районе по семейному воспит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 клубов молодой семьи во всех сельских поселениях, а также проведение межпоселенческих акций и мероприятий с молодыми се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мероприятий, посвященных Международному дню семьи, Международному дню защиты детей, Дню матери и пр., в том числе мероприятий с элементами народных традиций: «имя наречение», «помолвка», «серебряные», «золотые», «бриллиантовые» свадь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мероприятий по преодолению негативных явлений в детской и молодеж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профессиональной подготовки, переподготовки и повышение квалификации женщин, имеющих 2-х и более детей и выходящих (вновь устраивающихся) на работу после отпуска по уходу за ребе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я мер по сокращению безработицы среди граждан, на попечении которых находятся несовершеннолет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мониторинга демографических процессов (рождаемости, смертности, младенческой смертности)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2 Сокращение смертности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пансеризация работающих граждан в рамках национального проекта «Здоровье»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работы школ здоровья «Артериальная гипертония», «Сахарный диабет» на базе МБУЗ «Молчановская ЦРБ»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 терапевтического корпуса на базе МБУЗ «Молчановская ЦРБ»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центра акушерства, гинекологии, травматологии и диагностики на базе МБУЗ «Молчановская ЦРБ»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выездов бригад врачей в населённые пункты Молчановского района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комиссии по обеспечению безопасности дорожного движения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лексной программы </w:t>
      </w:r>
      <w:r>
        <w:rPr>
          <w:rFonts w:cs="Times New Roman" w:ascii="Times New Roman" w:hAnsi="Times New Roman"/>
          <w:color w:val="000000"/>
        </w:rPr>
        <w:t>«Профилактика правонарушений и наркомании в Молчановском районе (2011 – 2013 годы)»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информационно-пропагандистской компании по формированию здорового образа жизни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функционирования телефона доверия для населения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культурно-массовых мероприятий для социально-уязвимых групп населения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1.3 Продление продолжительности жизни лиц пожилого возраста и инвалидов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лужб участковых специалистов по социальной работе в сельских поселениях Молчановского района в целях профилактики социального неблагополучия и доступности получения социальной помощи гражданам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на территории района клубной деятельности и социокультурной реабилитации лиц пожилого возраста и инвалидов;</w:t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" w:name="__RefHeading___Toc202630692"/>
      <w:r>
        <w:rPr>
          <w:rFonts w:cs="Times New Roman" w:ascii="Times New Roman" w:hAnsi="Times New Roman"/>
          <w:b w:val="false"/>
          <w:sz w:val="20"/>
          <w:szCs w:val="20"/>
        </w:rPr>
        <w:t>3.2 Укрепление здоровья и увеличение продолжительности</w:t>
      </w:r>
      <w:bookmarkEnd w:id="3"/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bookmarkStart w:id="4" w:name="__RefHeading___Toc202630693"/>
      <w:r>
        <w:rPr>
          <w:rFonts w:cs="Times New Roman" w:ascii="Times New Roman" w:hAnsi="Times New Roman"/>
          <w:b w:val="false"/>
          <w:sz w:val="20"/>
          <w:szCs w:val="20"/>
        </w:rPr>
        <w:t>жизни населения</w:t>
      </w:r>
      <w:bookmarkEnd w:id="4"/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 Модернизация систем жилищно-коммунального обслуживания, социального и медицинского обслуживания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альной инфраструктуры Молчановского района, в том числе развитие водоснабжения и газификация сельской местности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на территории Молчановского района национального проекта «Здоровье»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долгосрочной целевой программы «Укрепление кадрового потенциала муниципальной системы здравоохранения Молчановского района на 2012 - 2014 год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репление материально-технической базы и оснащение современным медицинским оборудованием медицинских учреждений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 Профилактика заболеваемости населения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ведомственной целевой программы «Профилактика туберкулеза на территории Молчановского района на 2010-2012 годы»;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ведомственной целевой программы «Вакцинопрофилактика на территории Молчановского района на 2011-2013 годы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ониторинга состояния физического здоровья населения, в том числе детей, а также трудоспособного населения.</w:t>
      </w:r>
    </w:p>
    <w:p>
      <w:pPr>
        <w:pStyle w:val="ConsNormal"/>
        <w:widowControl/>
        <w:ind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3 Пропаганда здорового образа жизни, развитие физической культуры и спорта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физкультурно-оздоровительной и спортивно-массовой работы с детьми и подростками образовательных учреждений Молчановского район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районных летнее/зимних спортивных игр среди молодёжи и трудоспособного насе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физкультурно-массовой и спортивной работы в каждом сельском поселении района, постоянное проведение соревнований, спартакиад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спортивных мероприятий с детьми-инвалидами, спартакиад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портивной инфраструктуры на территории всех сельских поселений Молчановского район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межведомственной комиссии по пропаганде здорового образа жизни и противодействию злоупотреблению наркотическими средствами и их незаконному обор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волонтерского движения в Молчановском рай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районных конкурсов на лучшую творческую работу (рисунки, плакаты, выступления агитбригад) по пропаганде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работы в образовательных учреждениях по вопросам первичной профилактики наркомании и токсикомании, в том числе ежегодное проведение единой антинаркотической акции «Классный час», «Родительский урок»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" w:name="__RefHeading___Toc202630698"/>
      <w:bookmarkEnd w:id="5"/>
      <w:r>
        <w:rPr>
          <w:rFonts w:cs="Times New Roman" w:ascii="Times New Roman" w:hAnsi="Times New Roman"/>
          <w:b w:val="false"/>
          <w:sz w:val="20"/>
          <w:szCs w:val="20"/>
        </w:rPr>
        <w:t>3.3 Оптимизация миграционных процессов, а также стабилизация и развитие трудового потенциала района</w:t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3.1 Социально-экономическое развитие района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целевой программы «Социальное развитие села Молчановского района Томской области до 2012 года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униципальной целевой программы «Развитие малого и среднего предпринимательства на территории Молчановского района на 2009-2012 годы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долгосрочной целевой программы «Развитие малых форм хозяйствования и мелкотоварного производства на территории Молчановского района на 2011-2015 гг.»;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Соглашения о социальном партнёрстве между Администрацией Молчановского района, профсоюзами и работодателями;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региональной программы занятости населения на территории Молчановского района;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3.2 Создание условий для привлечения и закрепления на территории района населения, необходимого для экономики района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целевой программы «Социальное развитие села Молчановского района Томской области до 2012 года»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униципальной целевой программы «Предоставление молодым семьям поддержки на приобретение «строительство» жилья на территории Молчановского района на 2011 - 2015 гг.»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ежегодного плана содействия занятости населения Молчановского района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анализа рынка труда, выявление потребности в специалистах, информирование населения и работодателей о положении на рынке труда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евого набора на подготовку и повышение квалификации специалистов организаций района (муниципальный заказ на подготовку кадров)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на территории района системы среднего специального (высшего) образования, содействие в открытии филиалов учебных заведений, развитие дистанционного обучения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ечня востребованных профессий в районе на среднесрочную перспективу с целью периориентации деятельности ПУ-37 на обучение молодёжи профессиям, востребованным в районе, профессиональной ориентации молодёжи на получение востребованных професс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мониторинга и разработка прогнозов миграционных процессов в Молчановском районе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еречень мероприятий Программы демографического развития Молчановского района до 2015 года с указанием сроков и основных исполнителей представлен в приложении 1 к программе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Основные индикаторы эффективности выполнения Программы демографического развития Молчановского района до 2015 года представлены в приложении 2 к программе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Механизм реализации программы</w:t>
      </w:r>
    </w:p>
    <w:p>
      <w:pPr>
        <w:pStyle w:val="TextBody"/>
        <w:ind w:firstLine="480"/>
        <w:rPr>
          <w:sz w:val="20"/>
        </w:rPr>
      </w:pPr>
      <w:r>
        <w:rPr>
          <w:sz w:val="20"/>
        </w:rPr>
        <w:t xml:space="preserve">Основой механизма реализации Программы являются различные способы муниципального воздействия: нормативно-правовое регулирование, административные меры, методы бюджетной поддержки, а также механизмы организационной, правовой и информационной поддержки. </w:t>
      </w:r>
    </w:p>
    <w:p>
      <w:pPr>
        <w:pStyle w:val="TextBody"/>
        <w:ind w:firstLine="480"/>
        <w:rPr>
          <w:sz w:val="20"/>
        </w:rPr>
      </w:pPr>
      <w:r>
        <w:rPr>
          <w:sz w:val="20"/>
        </w:rPr>
        <w:t>Механизмы реализации Программы включает следующие элемент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Экономические механизмы воз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е и областные целевые программы, которые реализуются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е целевые программы, разрабатываемые и реализуемые в соответствии с приоритетами Программы и финансовыми возможностями  бюджета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змы привлечения средств из внебюджетных источников.</w:t>
      </w:r>
    </w:p>
    <w:p>
      <w:pPr>
        <w:pStyle w:val="21"/>
        <w:numPr>
          <w:ilvl w:val="0"/>
          <w:numId w:val="0"/>
        </w:numPr>
        <w:tabs>
          <w:tab w:val="left" w:pos="720" w:leader="none"/>
          <w:tab w:val="left" w:pos="486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2) Информационные механизмы воз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ая работа с местными средствами массовой информации, итернет-представительствами района 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руководителям организаций и предприятий района в информационно-просветительской работ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дение массовых мероприятий с привлечением общественности района. </w:t>
      </w:r>
    </w:p>
    <w:p>
      <w:pPr>
        <w:pStyle w:val="21"/>
        <w:numPr>
          <w:ilvl w:val="0"/>
          <w:numId w:val="0"/>
        </w:numPr>
        <w:tabs>
          <w:tab w:val="left" w:pos="720" w:leader="none"/>
          <w:tab w:val="left" w:pos="486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3) Правовые механизмы воз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ый закон № 131-ФЗ «Об общих принципах организации местного самоуправления в Российской Федерации», регламентирующий вопросы предметов ведения местного само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юджетный кодекс Российской Федерации, Федеральный закон № 126-ФЗ «О финансовых основах местного самоуправления в Российской Федерации», Закон Томской области № 190-ОЗ «О межбюджетных отношениях в Томской области»,  Закон Томской области № 197-ОЗ "О бюджетном процессе в Томской области" и  закон об областном бюджете на текущий год, регламентирующий положение в финансово-экономической сфере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в Молчановского района, ежегодно принимаемый бюджет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 Система управления Программой, а также организация контроля за реализацией Программы</w:t>
      </w:r>
    </w:p>
    <w:p>
      <w:pPr>
        <w:pStyle w:val="TextBody"/>
        <w:ind w:firstLine="480"/>
        <w:rPr>
          <w:sz w:val="20"/>
        </w:rPr>
      </w:pPr>
      <w:r>
        <w:rPr>
          <w:sz w:val="20"/>
        </w:rPr>
        <w:t>Организационная структура управления Программой базируется на существующей системе органов местного самоуправления Молчановского района. Общее руководство реализацией Программы осуществляется Главой Молчановского района который осуществляет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ие и утверждение проекта Программы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реализацией Программы (определение приоритетов развития, постановка целей и задач развития, принятие стратегических решений)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ходом реализации Программы.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м из основных элементов управления Программой является ежегодный План действий по реализации Программы Молчановского района (далее – План), который утверждается Главой Молчановского района. План  разрабатывается сроком на 1 год и включает основные мероприятия Программы с указанием ответственных исполнителей и сроков выполнения мероприятий. Контроль за выполнением  Плана  и подготовка отчетов о его выполнении возлагаются на отдел экономического анализа и прогнозирования Администрации Молчановского района. Отчет об исполнении мероприятий Плана ответственными исполнителями представляется по установленной форме заместителю Главы Молчановского  района по экономической политике не реже одного раза в квартал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перативного отслеживания и контроля за осуществлением Программы, своевременной корректировки механизма ее реализации и уточнения основных целевых показателей организуется система непрерывного мониторинга, обеспечивающая сопоставительный анализ фактически достигнутых результатов и прогнозно-целевых показателей Программы, а также влияние результатов реализации Программы на уровень демографического развития Молчановского район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ниторинг и оценка результатов реализации Программы осуществляются на основе показателей, приведенных в Приложении 2 к программе.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 Ожидаемые результаты Программы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ой цели и решение задач позволят обеспечить к 2015 году следующую динамику основных показателей социально-экономического развития Молчановского района (по сравнению с уровнем 2006 года)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демографической ситуации, стабилизация рождаемости на уровне 12,5 новорожденных на 1000 человек населения, увеличение к 2015 г. новорожденных до 13,5 на 1000 человек населени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нижение уровня смертности к 2015 г. до 18,5 умерших на 1000 человек населени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положительного сальдо миграции.</w:t>
      </w:r>
    </w:p>
    <w:p>
      <w:pPr>
        <w:pStyle w:val="Style13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Успешное выполнение мероприятий программы позволит в 2011 - 2015 годах снизить темпы снижения численности населения следующим образом:</w:t>
      </w:r>
    </w:p>
    <w:p>
      <w:pPr>
        <w:pStyle w:val="ConsPlusTitle"/>
        <w:widowControl/>
        <w:ind w:firstLine="4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480"/>
        <w:jc w:val="center"/>
        <w:rPr/>
      </w:pPr>
      <w:r>
        <w:rPr/>
        <w:t>Прогнозируемые показатели численности насел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1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без мероприяти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учётом реализации мероприяти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0055</wp:posOffset>
            </wp:positionH>
            <wp:positionV relativeFrom="paragraph">
              <wp:posOffset>72390</wp:posOffset>
            </wp:positionV>
            <wp:extent cx="4914900" cy="31584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Программы демографического развития Молчановского района до 2015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852"/>
        <w:gridCol w:w="852"/>
        <w:gridCol w:w="828"/>
        <w:gridCol w:w="840"/>
        <w:gridCol w:w="840"/>
        <w:gridCol w:w="840"/>
        <w:gridCol w:w="16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-ник финан-сиро-ва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ирование естественного движения населения и укрепление семь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храна материнства и детства, укрепление института брака и семь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ачественной медицинской помощи женщинам в период беременности и родов в муниципальных учреждениях здравоохранения в рамках национального проекта «Здоровье», в том числе обеспечение работы школ здоровья «Школа беременных», «Клуб молодой мам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спространение через местные средства массовой информации по пропаганде ценности семьи и брака, рождении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МЦНТи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«Развитие системы дошкольного образования Молчановского района на 2009 – 2012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Томской области от 16.12.2004 г. №253-ОЗ «О социальной поддержке граждан, имеющих несовершеннолетних дет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Центр социальной поддержки населения Молчановского района (по согласованию)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Томской области от 29.12.2007 г. №318-ОЗ «Об организации и осуществлении деятельности по опеке и попечительству в Том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5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4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держки социально уязвимых групп населения, в том числе оказание помощи детям-инвалид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Центр социальной поддержки населения Молчановского района (по согласованию)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«Школа здоровой семьи» в образовательных учреждениях района с привлечением заинтересованных служб (в форме: круглых столов, тренингов, мониторингов, дискуссий, игр) с целью подготовки детей и молодежи к семейной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по вопросам семейного воспитания, в том числе родительских собраний, конкурсов рисунков ко Дню матери, семинаров, научно-практических конференций, педагогических чтений, ведение курсов «Семейное воспитание», «Половые взаимоотношения», «Правовые отношения в семье», организация тематических выставок, проведение Дней семьи, работа кружков, семейных клубов, в том числе проведение круглых столов по вопросам взаимодействия всех структур в районе по семейному воспит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ММЦНТиД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НПО «Профессиональный лицей №37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лубов молодой семьи во всех сельских поселениях, а также проведение межпоселенческих акций и мероприятий с молодыми семь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МЦНТи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Международному дню семьи, Международному дню защиты детей, Дню матери и пр., в том числе мероприятий с элементами народных традиций: «имя наречение», «помолвка», «серебряные», «золотые», «бриллиантовые» свадь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МЦНТи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долению негативных явлений в детской и молодежной сре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Администрации Молча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 МВД России «Молчановский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одготовки, переподготовки и повышение квалификации женщин, имеющих 2-х и более детей и выходящих (вновь устраивающихся) на работу после отпуска по уходу за ребен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Молчановского района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окращению безработицы среди граждан, на попечении которых находятся несовершеннолет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Молчановского района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мографических процессов (рождаемости, смертности, младенческой смертност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Сокращение смертност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работающих граждан в рамках национального проекта «Здоровь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школ здоровья «Артериальная гипертония», «Сахарный диабе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рапевтического корпуса на базе МУЗ «Молчановская ЦРБ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а акушерства, гинекологии, травматологии и диагностики на базе МУЗ «Молчановская ЦР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ов бригад врачей в населённые пункты Молча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обеспечению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ИБДД </w:t>
            </w:r>
            <w:r>
              <w:rPr>
                <w:color w:val="000000"/>
                <w:sz w:val="20"/>
                <w:szCs w:val="20"/>
              </w:rPr>
              <w:t>МО МВД России «Молчановский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ой программы «Профилактика правонарушений и наркомании в Молчановском районе (2011 – 2013 годы)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формационно-пропагандистской компании по формированию здорового образа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телефона доверия для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Центр социальной поддержки населения Молчановского района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массовых мероприятий для социально-уязвимых групп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МЦНТиД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 Молчановского района (по согласованию)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одление продолжительности жизни лиц пожилого возраста и инвали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жб участковых специалистов по социальной работе в сельских поселениях Молчановского района в целях профилактики социального неблагополучия и доступности получения социальной помощи гражда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Молчановского района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 территории района клубной деятельности и социокультурной реабилитации лиц пожилого возраста и инвал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МЦНТиД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 (по согласованию)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крепление здоровья и увеличение продолжительности жизни населения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одернизация систем жилищно-коммунального обслуживания, социального и медицинского обслужи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Молчановского района, в том числе развитие водоснабжения и газификация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Молчановского района национального проекта «Здоровь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лгосрочной целевой программы «Укрепление кадрового потенциала муниципальной системы здравоохранения Молчановского района на 2012 - 2014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оснащение современным медицинским оборудованием медицински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филактика заболеваемости 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едомственной целевой программы «Профилактика туберкулеза на территории Молчановского района на 2010-2012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едомственной целевой программы «Вакцинопрофилактика на территории Молчановского района на 2011-2013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физического здоровья населения, в том числе детей, а также трудоспособного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Пропаганда здорового образа жизни, развитие физической культуры и спор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ной и спортивно-массовой работы с детьми и подростками образовательных учреждений Молча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; Администрации сельских поселений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летнее/зимние спортивные игры среди молодёжи и трудоспособного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массовой и спортивной работы в каждом сельском поселении района, постоянное проведение соревнований, спартаки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с детьми-инвалидами, спартакиа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на территории всех сельских поселений Молча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жведомственной комиссии по пропаганде здорового образа жизни и противодействию злоупотреблению наркотическими средствами и их незаконному оборо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онтерского движения в Молчановск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онкурсов на лучшую творческую работу (рисунки, плакаты, выступления агитбригад) по пропаганде здорового образа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лчановская ЦРБ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МЦНТиД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НПО «Профессиональный лицей №37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в образовательных учреждениях по вопросам первичной профилактики наркомании и токсикомании, в том числе ежегодное проведение единой антинаркотической акции «Классный час», «Родительский уро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тимизация миграционных процессов, а также стабилизация и развитие трудового потенциала района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Социально-экономическое развитие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Социальное развитие села Молчановского района Томской области до 2012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Развитие малого и среднего предпринимательства на территории Молчановского района на 2009-2012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лгосрочной целевой программы «Развитие малых форм хозяйствования и мелкотоварного производства на территории Молчановского района на 2011-2015 гг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глашения о социальном партнёрстве между Администрацией Молчановского района, профсоюзами и работодате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содействия занятости населения Молча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Молчановского района» (по согласованию)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здание условий для привлечения и закрепления на территории района населения, необходимого для экономики района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Социальное развитие села Молчановского района Томской области до 2012 года» по улучшению жилищных условий граждан, молодых семей и молодых специали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Предоставление молодым семьям поддержки на приобретение «строительство» жилья на территории Молчановского района на 2011 – 2015 гг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ежегодного плана содействия занятости населения Молча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Молчановского района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ынка труда, выявление потребности в специалистах, информирование населения и работодателей о положении на рынке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Молчановского района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вого набора на подготовку и повышение квалификации специалистов организаций района (муниципальный заказ на подготовку кадр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 территории района системы среднего специального (высшего) образования, содействие в открытии филиалов учебных заведений, развитие дистанционного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востребованных профессий в районе на среднесрочную перспективу с целью периориентации деятельности ПУ-37 на обучение молодёжи профессиям, востребованным в районе, профессиональной ориентации молодёжи на получение востребованных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Молчановского района»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разработка прогнозов миграционных процессов в Молчановск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за счё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олча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 по управлению делами М.Н. Демьянович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 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60"/>
        <w:gridCol w:w="1044"/>
        <w:gridCol w:w="1232"/>
      </w:tblGrid>
      <w:tr>
        <w:trPr>
          <w:trHeight w:val="255" w:hRule="atLeast"/>
        </w:trPr>
        <w:tc>
          <w:tcPr>
            <w:tcW w:w="100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ческие показатели Молчановского района за 2006 –  2010 гг.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отчетный период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- всего (на начало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город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(среднегодовая) населения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город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мужчин (на начало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женщин (на начало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моложе трудоспособного возраста (на начало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детей от 0 до 6 л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от 7 до 17 л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в трудоспособном возрасте (на начало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старше трудоспособного возраста (на начало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родивших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умерш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умерших до 1 г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ладенческой смертности (число детей, умерших в возрасте до 1 года, на 1000 родившихся живым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ая убы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ая убы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зарегистрированных браков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зарегистрированных разводов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азводов на 100 бра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населения – все население по Том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женщ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рация населения Молчанов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-убыль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2 г. № 94</w:t>
      </w:r>
    </w:p>
    <w:p>
      <w:pPr>
        <w:pStyle w:val="Style15"/>
        <w:ind w:firstLine="74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48"/>
        <w:jc w:val="center"/>
        <w:rPr>
          <w:color w:val="000000"/>
          <w:sz w:val="20"/>
        </w:rPr>
      </w:pPr>
      <w:r>
        <w:rPr>
          <w:sz w:val="20"/>
        </w:rPr>
        <w:t>Состав межведомственной комиссии по улучшению демографической ситуации на территории Молчановского района</w:t>
      </w:r>
    </w:p>
    <w:p>
      <w:pPr>
        <w:pStyle w:val="Style15"/>
        <w:ind w:firstLine="74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Style15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  <w:p>
            <w:pPr>
              <w:pStyle w:val="Style15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альков Юрий Юрьевич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tabs>
                <w:tab w:val="clear" w:pos="708"/>
                <w:tab w:val="left" w:pos="-48" w:leader="none"/>
                <w:tab w:val="left" w:pos="12" w:leader="none"/>
              </w:tabs>
              <w:snapToGrid w:val="false"/>
              <w:ind w:left="-63" w:right="-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tabs>
                <w:tab w:val="clear" w:pos="708"/>
                <w:tab w:val="left" w:pos="-48" w:leader="none"/>
                <w:tab w:val="left" w:pos="12" w:leader="none"/>
              </w:tabs>
              <w:snapToGrid w:val="false"/>
              <w:ind w:left="-63" w:right="-3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ы Молчановского района по экономической политике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шова </w:t>
            </w:r>
          </w:p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750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750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ева </w:t>
            </w:r>
          </w:p>
          <w:p>
            <w:pPr>
              <w:pStyle w:val="Style14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ия Роиле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750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прогнозирования Администрации Молчанов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Евгеньевна        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750" w:leader="none"/>
                <w:tab w:val="left" w:pos="2541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пеки и попечительства Администрации Молчанов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же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750" w:leader="none"/>
                <w:tab w:val="left" w:pos="2541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«Молчановская центральная районная больница»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 Валентина Николаев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750" w:leader="none"/>
                <w:tab w:val="left" w:pos="2541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БУ «Центр социальной поддержки населения» в Молчановском районе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чу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Дмитрие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750" w:leader="none"/>
                <w:tab w:val="left" w:pos="2541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Центр занятости населения в Молчановском районе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у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282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</w:rPr>
              <w:t>МКУ «Управление образования Администрации Молчановского района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а Тамара Николаевна 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282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У НПО «Профессиональный лицей 37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512" w:leader="none"/>
                <w:tab w:val="left" w:pos="5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до Тамара Васильевна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282" w:leader="none"/>
              </w:tabs>
              <w:snapToGrid w:val="false"/>
              <w:ind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КУ «СРЦН Молчановского района»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зов </w:t>
            </w:r>
          </w:p>
          <w:p>
            <w:pPr>
              <w:pStyle w:val="Style14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Данильбекович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tabs>
                <w:tab w:val="clear" w:pos="708"/>
                <w:tab w:val="left" w:pos="750" w:leader="none"/>
                <w:tab w:val="left" w:pos="2541" w:leader="none"/>
              </w:tabs>
              <w:snapToGrid w:val="false"/>
              <w:ind w:left="-6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а инвалидов Молчановского района (по согласованию)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олчановского района по управлению делами М.Н. Демьянович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80" w:hanging="0"/>
        <w:rPr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3 марта 2012 года № 104 «</w:t>
      </w:r>
      <w:r>
        <w:rPr>
          <w:b/>
          <w:color w:val="000000"/>
          <w:sz w:val="20"/>
          <w:szCs w:val="20"/>
        </w:rPr>
        <w:t xml:space="preserve">Об утверждении программы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О внесении изменения в Административный регламент </w:t>
      </w:r>
      <w:r>
        <w:rPr>
          <w:b/>
          <w:sz w:val="20"/>
          <w:szCs w:val="20"/>
        </w:rPr>
        <w:t>предоставления муниципальной услуги «Предоставление земельных участков для индивидуального жилищного строительства»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с действующим законодательств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482"/>
        <w:jc w:val="both"/>
        <w:rPr/>
      </w:pPr>
      <w:r>
        <w:rPr>
          <w:color w:val="000000"/>
          <w:sz w:val="20"/>
          <w:szCs w:val="20"/>
        </w:rPr>
        <w:t xml:space="preserve">Внести в </w:t>
      </w:r>
      <w:r>
        <w:rPr>
          <w:sz w:val="20"/>
          <w:szCs w:val="20"/>
        </w:rPr>
        <w:t>Административный регламент предоставления муниципальной услуги «Предоставление земельных участков для индивидуального жилищного строительства», утвержденный постановлением Администрации Молчановского района от 29.04.2011 № 194, изменение, изложив пункт 2.6 в следующей редакции:</w:t>
      </w:r>
    </w:p>
    <w:p>
      <w:pPr>
        <w:pStyle w:val="Heading2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«2.6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  <w:t>- заявление (Приложение 2);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заявителя;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  <w:t>- копия кадастрового паспорта испрашиваемого земельного участка;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  <w:t>- выписка из ЕГРП о правах на испрашиваемый земельный участок.</w:t>
      </w:r>
    </w:p>
    <w:p>
      <w:pPr>
        <w:pStyle w:val="Normal"/>
        <w:ind w:firstLine="4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, указанные в абзацах втором и третьем настоящего пункта, заявитель должен представить самостоятельно.</w:t>
      </w:r>
    </w:p>
    <w:p>
      <w:pPr>
        <w:pStyle w:val="Normal"/>
        <w:ind w:firstLine="482"/>
        <w:rPr>
          <w:color w:val="000000"/>
          <w:sz w:val="20"/>
          <w:szCs w:val="20"/>
        </w:rPr>
      </w:pPr>
      <w:r>
        <w:rPr>
          <w:sz w:val="20"/>
          <w:szCs w:val="20"/>
        </w:rPr>
        <w:t>КУМИ Администрации Молчановского района в рамках межведомственного информационного взаимодействия запрашивает документы, указанные в абзацах четвертом и пятом настоящего пункта, в соответствующих органах и организациях, если заявитель не представил их по собственной инициативе.»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5 марта 2012 года № 107 «</w:t>
      </w:r>
      <w:r>
        <w:rPr>
          <w:b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признании утратившим силу постановления Администрации Молчановского района от 03.05.2011 № 199»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с действующим законодатель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Администрации Молчановского района от 03.05.2011 № 199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9 марта 2012 года № 10 «О внесении изменений  в бюджет Молчановского района на 2012 год</w:t>
      </w:r>
      <w:r>
        <w:rPr>
          <w:b/>
          <w:color w:val="000000"/>
          <w:sz w:val="20"/>
          <w:szCs w:val="20"/>
        </w:rPr>
        <w:t>»                                                                                                                             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9 марта 2012 года № 12 «</w:t>
      </w:r>
      <w:r>
        <w:rPr>
          <w:b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признании утратившим сил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 от 26.05.2011 № 15</w:t>
      </w:r>
      <w:r>
        <w:rPr>
          <w:b/>
          <w:color w:val="000000"/>
          <w:sz w:val="20"/>
          <w:szCs w:val="20"/>
        </w:rPr>
        <w:t>»                                                                                      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0 февраля 2012 года № 71</w:t>
      </w:r>
    </w:p>
    <w:p>
      <w:pPr>
        <w:pStyle w:val="Normal"/>
        <w:rPr/>
      </w:pPr>
      <w:r>
        <w:rPr>
          <w:b/>
          <w:sz w:val="20"/>
          <w:szCs w:val="20"/>
        </w:rPr>
        <w:t>«О перечне мест отбывания отдельных видов наказания»                                                                                        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Молчановского района от 01 марта 2012 года № 94 «</w:t>
      </w:r>
      <w:r>
        <w:rPr>
          <w:b/>
          <w:color w:val="000000"/>
          <w:sz w:val="20"/>
          <w:szCs w:val="20"/>
        </w:rPr>
        <w:t xml:space="preserve">Об утверждении программы </w:t>
      </w:r>
      <w:r>
        <w:rPr>
          <w:b/>
          <w:sz w:val="20"/>
          <w:szCs w:val="20"/>
        </w:rPr>
        <w:t>«Улучшение демографической ситуации на территории Молчановского района на 2012 – 2015 годы»                                                                                                                                                                                       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3 марта 2012 года № 104 «</w:t>
      </w:r>
      <w:r>
        <w:rPr>
          <w:b/>
          <w:color w:val="000000"/>
          <w:sz w:val="20"/>
          <w:szCs w:val="20"/>
        </w:rPr>
        <w:t xml:space="preserve">Об утверждении программы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О внесении изменения в Административный регламент </w:t>
      </w:r>
      <w:r>
        <w:rPr>
          <w:b/>
          <w:sz w:val="20"/>
          <w:szCs w:val="20"/>
        </w:rPr>
        <w:t>предоставления муниципальной услуги «Предоставление земельных участков для индивидуального жилищного строительства»                  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5 марта 2012 года № 107 «</w:t>
      </w:r>
      <w:r>
        <w:rPr>
          <w:b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признании утратившим силу постановления Администрации Молчановского района от 03.05.2011 № 199»                     45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05" w:gutter="0" w:header="709" w:top="90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1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uppressAutoHyphens w:val="true"/>
      <w:ind w:left="-180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5:00Z</dcterms:created>
  <dc:creator>Tyman</dc:creator>
  <dc:description/>
  <cp:keywords/>
  <dc:language>en-US</dc:language>
  <cp:lastModifiedBy>Tyman</cp:lastModifiedBy>
  <dcterms:modified xsi:type="dcterms:W3CDTF">2012-10-02T05:21:00Z</dcterms:modified>
  <cp:revision>11</cp:revision>
  <dc:subject/>
  <dc:title/>
</cp:coreProperties>
</file>