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ЕСТНИ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ЛЧАНОВСК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фициальное изда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№ 6</w:t>
      </w:r>
      <w:r>
        <w:rPr>
          <w:sz w:val="32"/>
          <w:szCs w:val="32"/>
        </w:rPr>
        <w:t xml:space="preserve"> (4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июнь - июль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2012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фициальное печатное издание </w:t>
      </w:r>
      <w:r>
        <w:rPr>
          <w:color w:val="000000"/>
        </w:rPr>
        <w:t>для опубликования муниципальных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ых актов, обсуждения проектов муниципальных правовых актов</w:t>
      </w:r>
    </w:p>
    <w:p>
      <w:pPr>
        <w:pStyle w:val="Normal"/>
        <w:rPr>
          <w:color w:val="000000"/>
        </w:rPr>
      </w:pPr>
      <w:r>
        <w:rPr>
          <w:color w:val="000000"/>
        </w:rPr>
        <w:t>по вопросам местного значения, доведения до сведения ж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«Молчановский район»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>о социально-экономическом и культурном развитии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, о развитии его общественной инфраструктуры</w:t>
      </w:r>
    </w:p>
    <w:p>
      <w:pPr>
        <w:pStyle w:val="Normal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Молчановского района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/>
      </w:pPr>
      <w:r>
        <w:rPr/>
        <w:t>с. Молчаново, ул. Димитрова, 25,</w:t>
      </w:r>
    </w:p>
    <w:p>
      <w:pPr>
        <w:pStyle w:val="Normal"/>
        <w:jc w:val="both"/>
        <w:rPr/>
      </w:pPr>
      <w:r>
        <w:rPr/>
        <w:t>тел. 21-4-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редактор:</w:t>
      </w:r>
    </w:p>
    <w:p>
      <w:pPr>
        <w:pStyle w:val="Normal"/>
        <w:jc w:val="both"/>
        <w:rPr/>
      </w:pPr>
      <w:r>
        <w:rPr/>
        <w:t>Демьянович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раж 24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печатано в Администрации Молчановского района,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>
          <w:b/>
          <w:b/>
        </w:rPr>
      </w:pPr>
      <w:r>
        <w:rPr/>
        <w:t>с. Молчаново, ул. Димитрова,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августа 201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 ДУМЫ МОЛЧАНОВСКОГО РАЙОНА</w:t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Решение Думы Молчановского района от 28 июня 2012 года № 24 </w:t>
      </w:r>
      <w:r>
        <w:rPr>
          <w:b/>
          <w:color w:val="000000"/>
          <w:sz w:val="20"/>
          <w:szCs w:val="20"/>
        </w:rPr>
        <w:t>«Об утверждении отчета об исполнении бюджета Молчановского района за 2011 год»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унктом 2 части 10 статьи 35 Федерального закона от 06.10.2003г. № 131-ФЗ «Об общих принципах организации местного самоуправления в Российской Федерации», со статьей 264.5 Бюджетного кодекса Российской Федерации, подпунктом 2 пункта 1 статьи 22 Устава Молчановского района, со статьей 39 Положения о бюджетном устройстве и бюджетном процессе в Молчановском районе, утвержденного решением Думы Молчановского района от 18.10.2007 № 75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отчет об исполнении бюджета Молчановского района за 2011 год по доходам в сумме 337 449,2 тыс. рублей, по расходам в сумме 328 836,0 тыс. рублей и профицит 8613,2 тыс. рублей согласно приложениям  1-6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за исполнением настоящего решения возложить на планово-бюджетную комиссию Думы Молчановского района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Заместитель Председателя Думы Молчановского района М.Т. Лагу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Масленник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 к решению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ы Молчанов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4.06.2012 № 24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чет по доходам бюджета Молчановского района за 2011 год по кодам классификации доходов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140"/>
        <w:gridCol w:w="1465"/>
        <w:gridCol w:w="1276"/>
        <w:gridCol w:w="1221"/>
      </w:tblGrid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   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 (тыс.руб.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 94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 762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7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 01 00000 00 0000 000 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 706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 317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7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1 706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317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99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022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,1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00 00 0000 11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9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15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1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0 0000 11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46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,8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  03010 01 0000 11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0  </w:t>
            </w:r>
          </w:p>
        </w:tc>
      </w:tr>
      <w:tr>
        <w:trPr>
          <w:trHeight w:val="175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08 07140 01 0000 11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 действия, связанные 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1,6 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7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1 08 07140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 действия, связанные 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6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08 07150 01 0000 11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1030 05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9 04050 05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7000 00 0000 11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19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43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9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1 05000 00 0000 12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1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64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9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1 09045  05 0000 12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поступления от использования имущества,  находящегося в 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4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4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,7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00 01 0000 12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7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2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24,1 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1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4 02033 05 0000 4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7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74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1 14 06014 10 0000 4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4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9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5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7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3030 01 0000 14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5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1 16 25030 01 0000 14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 1 16 25030 01 0000 14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1 16 25060 01 0000 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 16 28000 01 0000 14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30000 01 0000 14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9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4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 1 16 90050 05 0000 14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 ущерба, зачисляемые в бюджеты муниципальных район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90050 05 0000 14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 ущерба, зачисляемые в бюджеты муниципальных район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90050 05 0000 14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 ущерба, зачисляемые в бюджеты муниципальных район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 16 90050 05 0000 14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 ущерба, зачисляемые в бюджеты муниципальных район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3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 16 90050 05 0000 14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 ущерба, зачисляемые в бюджеты муниципальных район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1 16 90050 05 0000 14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 ущерба, зачисляемые в бюджеты муниципальных район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1 16 90050 05 0000 14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 ущерба, зачисляемые в бюджеты муниципальных район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1 16 90050 05 0000 14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 ущерба, зачисляемые в бюджеты муниципальных район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6 90050 05 0000 14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 ущерба, зачисляемые в бюджеты муниципальных район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4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1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7 00000 00 0000 0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5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68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,2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5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68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,2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01000 00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10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1001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1003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 бюдже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02000 00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8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24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6,6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2 02 0200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2051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федеральной целевой программы "Жилище" на 2011 - 2015 годы в рамках подпрограммы "Обеспечение жильем молодых семей"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2 02 02085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 в рамках реализации федеральной  целевой программы "Социальное развитие села до 2012 года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жильем граждан Российской Федерации, проживающих в сельской местности в рамках реализации федеральной целевой программы "Социальное развитие села до 2012 года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2105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 муниципальных общеобразовательных учрежд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2145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2150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02150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8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2 02 02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2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2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нащение школьных автобусов аппаратурой спутниковой навигации ГЛОНАСС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2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4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2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витие инфраструктуры дошкольного образования муниципальных образований Том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2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 в рамках областной целевой программы "Социальное развитие села Томской области до 2012 года"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2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, в рамках областной целевой программы «Социальное развитие села Томской области до 2012 года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2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долгосрочной целевой программы "Повышение безопасности дорожного движения на территории Томской области в 2010 - 2013 годах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2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граммы "Профилактика детского дорожно - транспортного травматизма на территории Томской области в 2010 - 2011 годах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02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музыкальных инструментов для муниципальных образовательных учреждений дополнительного образования дете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2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2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2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проведения обучения основам энергосбережения, в рамках долгосрочной целевой программы "Энергосбережение и повышение энергетической эффективности на территории Томской области на 2010 - 2012 годы и на перспективу до 2020 года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2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одпрограммы "Школьное окно" в рамках долгосрочной целевой программы "Энергосбережение и повышение энергетической эффективности на территории Томской области на 2010 - 2012 годы и на перспективу до 2020 года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1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комплексной спортивной площадки в с. Могочино Молчановского района в рамках долгосрочной целевой программы "Развитие физической культуры и спорта в Томской области на 2011 - 2013 годы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2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благоустройства территорий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2 02999 05 0000 15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терапевтического корпуса Молчановской ЦРБ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2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долгосрочной целевой программы "Обеспечение жильем молодых семей в Томской области на 2011 - 2015 годы"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2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долгосрочной целевой программы "Развитие малого и среднего предпринимательства в Томской области на период 2011 - 2014 годы"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03000 00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5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53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7,7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3007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3015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 02 03021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ежемесячное денежное вознаграждение за  классное руководство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2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3024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3024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3024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2 02 03024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3024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3024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 в Том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,7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3024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 в отношении совершеннолетних недееспособных граждан в Том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 02 03024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9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5 2 02 03024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9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 02 03024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5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8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3024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доплат к ежемесячному вознаграждению за выполнение функций классного руководителя педагогическим работникам  муниципальных образовательных учреждений Томской области в классах с наполняемостью свыше 25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3024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3024 05 0000 151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3024 05 0000 151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,-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3024 05 0000 15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 производств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на возмещение гражданам, ведущим личное подсобное хозяйство, затрат по искусственному осеменению кор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3026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3027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8  </w:t>
            </w:r>
          </w:p>
        </w:tc>
      </w:tr>
      <w:tr>
        <w:trPr>
          <w:trHeight w:val="23" w:hRule="atLeast"/>
        </w:trPr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ежемесячной выплате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0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93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9,7  </w:t>
            </w:r>
          </w:p>
        </w:tc>
      </w:tr>
      <w:tr>
        <w:trPr>
          <w:trHeight w:val="23" w:hRule="atLeast"/>
        </w:trPr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4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1,4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3046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1 годах на срок до 8 л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03055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ёстрам скорой медицинской помощи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 02 03064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оддержку экономически значимых региональных програм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на поддержку экономически значимой региональной программы развития молочного скотоводств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04000 00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0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87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9,4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4012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2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4014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2 02 04025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2 04034 05 0001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 – технической базы медицинских учрежд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2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4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4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у стипендии Губернатора Томской области лучшим учителям муниципальных образовательных учреждений Том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3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4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имулирующие выплаты в муниципальных дошкольных образовательных учреждения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4999 05 0000 15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4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для приобретения транспортных средств для доставки сельских жителей с продукцией личных подворий из сельских поселений на ярмарки выходного дн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4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для МУК "Межпоселенческий методический центр народного творчества и досуга" на укрепление материально - технической баз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4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целевого финансового резерва Томской области для предупреждения чрезвычайных ситуаций на устройство противопожарных защитных (минерализованных) полос для защиты населенных пунктов, расположенных в лесах или в 100 метрах от ни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4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для МОУ ДОД "Молчановская детско - юношеская спортивная школа" на приобретение спортивной экипировки для юношеской баскетбольной коман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4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на софинансирование расходов для ремонта и (или) переустройства жилых помещений участников и инвалидов Великой отечественной войны 1941 - 1945 годов, тружеников тыла военных лет, лиц, награжденных знаком "Жителю блокадного Ленинграда", бывших несовершеннолетних  узников концлагерей,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 2 02 04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Администрации Томской области по ликвидации последствий стихийных бедствий и других чрезвычайных ситуаций на оказание единовременной материальной помощи жителям, пострадавшим от пожара в с. Молчано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4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для уничтожения очагов дикорастущей конопл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4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Администрации Наргинского сельского поселения на проведение капитального ремонта дома в с. Нарга, ул. Комарова, 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4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МОУ ДОД "Дом детского творчества" с. Молчаново на организацию участия учеников во Всероссийской Вахте Памяти в составе Томского поискового отряда "Патриот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5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 2 02 04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МУК "Молчановская межпоселенческая централизованная библиотечная система" на укрепление материально - технической баз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 2 02 04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МУК "Межпоселенческий методический центр народного творчества и досуга" на приобретение расходных материалов для изостудии церковных искусст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4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МОУ ДОД "Дом детского творчества" с. Молчаново для организации участия Северюгина Ивана во Всероссийской Вахте Памяти в составе Томского поискового отряда "Патриот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4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МОУ ДОД "Молчановская детско - юношеская спортивная школа" на укрепление материально - технической баз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4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МОУ ДОД "Дом детского творчества" с. Молчаново на укрепление материально - технической баз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4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МУЗ "Молчановская центральная районная больница" на укрепление материально - технической баз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4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Администрации Томской области по ликвидации последствий стихийных бедствий и других чрезвычайных ситуаций  для частичной оплаты стоимости котла и частичной оплаты стоимости его доставки в котельную по адресу: Молчановский район, с. Могочино, ул. Советская 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4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Администрации Томской области по ликвидации последствий стихийных бедствий на аварийно - восстановительные работы автомобильной дороги Молчаново - Нижняя Федоровк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4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на оплату расходов, связанных с проведением текущего ремонта помещений МОУ "Тунгусовская средняя общеобразовательная школа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4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областного фонда реформирования муниципальных финансов МО "Молчановский район"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 2 02 04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для МОУ ДОД "Молчановская детско - юношеская спортивная школа" на приобретение и установку окон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4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целевого финансового резерва Томской области для предупреждения чрезвычайных ситуаций бюджету муниципального образования "Молчановский район" на приобретение дизельгенератора АД - 100 с целью предупреждения чрезвычайных ситуаций по бесперебойной работе котельных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4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целевого финансового резерва Томской области для предупреждения чрезвычайных ситуаций бюджету муниципального образования "Молчановский район" на восстановление аварийного котла № 1 на котельной № 3 "Степная" с. Молчаново Томской област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4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для МОУ "Соколовская основная общеобразовательная школа" на укрепление материально - технической базы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4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для МУК "Межпоселенческий методический центр народного творчества и досуга" на укрепление материально - технической базы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4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для МОУ ДОД "Дом детского творчества" на приобретение жалюзи для музейной комнаты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4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теплоснабжающим организациям затрат, обусловленных незапланированным в тарифе на тепловую энергию ростом цен на уголь в муниципальных образованиях, расположенных в местностях, приравненных к районам Крайнего Север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3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4999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Администрации Томской области по ликвидации последствий стихийных бедствий и других чрезвычайных ситуаций для проведения аварийно - восстановительных работ по ликвидации чрезвычайной ситуации на водогрейном котле "Турботерм" - 3,15" в котельной по адресу: с. Молчаново, ул. Рабочая, 1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 2 18 000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 л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18 05030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 лет из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19 000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8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 2 19 05000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19 05000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19 05000 05 0000 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8 472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7 449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7  </w:t>
            </w:r>
          </w:p>
        </w:tc>
      </w:tr>
    </w:tbl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 к решению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ы Молчанов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4.06.2012 № 24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чет по доходам бюджета Молчановского района за 2011 год по кодам видов доходов, подвидов доходов, классификации операций сектора государственного управления, относящихся к доходам бюджета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346"/>
        <w:gridCol w:w="1379"/>
        <w:gridCol w:w="1244"/>
        <w:gridCol w:w="1221"/>
      </w:tblGrid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    (тыс.руб.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 (тыс.руб.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 945,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 762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7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 706,4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 317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7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706,4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317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99,2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022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,1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2000 00 0000 11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92,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15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1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2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4,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46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,8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7140 01 0000 11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 действия, связанные 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5,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28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7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0000 11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1030 05 0000 11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9 04050 05 0000 11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(по обязательствам, возникшим до 1 января 2006 года), мобилизуемый на межселенных  территориях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9 07000 00 0000 11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19,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43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9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1,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64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9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 11 05010 10 0000 12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18,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23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,9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11 05025 05 0000 120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0,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 11 05035 05 0000 12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1 623,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640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1,1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9045  05 0000 12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поступления от использования имущества,  находящегося в 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4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0,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4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,7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7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22,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24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1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33 05 0000 41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74,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74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4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9,4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5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7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3030 01 0000 14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5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30 01 0000 14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 000 01 0000 14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30000 01 0000 14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9,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4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 ущерба, зачисляемые в бюджеты муниципальных район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5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9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527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68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,2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527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68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,2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 02 01000 00 0000 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10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10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3 05 0000 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 02 02000 00 0000 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844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24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6,6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09 05 0000 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51 05 0000 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федеральной целевой программы "Жилище" на 2011 - 2015 годы в рамках подпрограммы "Обеспечение жильем молодых семей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3,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3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85 05 0000 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 в рамках реализации федеральной  целевой программы "Социальное развитие села до 2012 года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жильем граждан Российской Федерации, проживающих в сельской местности в рамках реализации федеральной целевой программы "Социальное развитие села до 2012 года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5 05 0000 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 муниципальных общеобразовательных учрежд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5 05 0000 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50 05 0000 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5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8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1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нащение школьных автобусов аппаратурой спутниковой навигации ГЛОНАС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4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витие инфраструктуры дошкольного образования муниципальных образований Томской обла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 в рамках областной целевой программы "Социальное развитие села Томской области до 2012 года"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, в рамках областной целевой программы «Социальное развитие села Томской области до 2012 года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долгосрочной целевой программы "Повышение безопасности дорожного движения на территории Томской области в 2010 - 2013 годах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граммы "Профилактика детского дорожно - транспортного травматизма на территории Томской области в 2010 - 2011 годах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музыкальных инструментов для муниципальных образовательных учреждений дополнительного образования дете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проведения обучения основам энергосбережения, в рамках долгосрочной целевой программы "Энергосбережение и повышение энергетической эффективности на территории Томской области на 2010 - 2012 годы и на перспективу до 2020 года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одпрограммы "Школьное окно" в рамках долгосрочной целевой программы "Энергосбережение и повышение энергетической эффективности на территории Томской области на 2010 - 2012 годы и на перспективу до 2020 года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1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комплексной спортивной площадки в с. Могочино Молчановского района в рамках долгосрочной целевой программы "Развитие физической культуры и спорта в Томской области на 2011 - 2013 годы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благоустройства территори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терапевтического корпуса Молчановской ЦРБ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долгосрочной целевой программы "Обеспечение жильем молодых семей в Томской области на 2011 - 2015 годы"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долгосрочной целевой программы "Развитие малого и среднего предпринимательства в Томской области на период 2011 - 2014 годы"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03000 00 0000 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592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53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7,7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7 05 0000 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05 0000 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1 05 0000 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ежемесячное денежное вознаграждение за  классное руководство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2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8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876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 в Томской обла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7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 в отношении совершеннолетних недееспособных граждан в Томской обла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5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4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5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8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доплат к ежемесячному вознаграждению за выполнение функций классного руководителя педагогическим работникам  муниципальных образовательных учреждений Томской области в классах с наполняемостью свыше 25 человек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,-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 производ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на возмещение гражданам, ведущим личное подсобное хозяйство, затрат по искусственному осеменению кор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6 05 0000 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7 05 0000 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5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8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ежемесячной выплате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025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93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9,7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90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4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1,4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46 05 0000 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1 годах на срок до 8 л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55 05 0000 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ёстрам скорой медицинской помощи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64 05 0000 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оддержку экономически значимых региональных програм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на поддержку экономически значимой региональной программы развития молочного скотовод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 02 04000 00 0000 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052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87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9,4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05 0000 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2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2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5 0000 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05 0000 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34 05 0001 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 – технической базы медицинских учрежд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6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2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у стипендии Губернатора Томской области лучшим учителям муниципальных образовательных учреждений Томской обла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3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имулирующие выплаты в муниципальных дошкольных образовательных учреждения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для приобретения транспортных средств для доставки сельских жителей с продукцией личных подворий из сельских поселений на ярмарки выходного дн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для МУК "Межпоселенческий методический центр народного творчества и досуга" на укрепление материально - технической баз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целевого финансового резерва Томской области для предупреждения чрезвычайных ситуаций на устройство противопожарных защитных (минерализованных) полос для защиты населенных пунктов, расположенных в лесах или в 100 метрах от ни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для МОУ ДОД "Молчановская детско - юношеская спортивная школа" на приобретение спортивной экипировки для юношеской баскетбольной коман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на софинансирование расходов для ремонта и (или) переустройства жилых помещений участников и инвалидов Великой отечественной войны 1941 - 1945 годов, тружеников тыла военных лет, лиц, награжденных знаком "Жителю блокадного Ленинграда", бывших несовершеннолетних  узников концлагерей,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Администрации Томской области по ликвидации последствий стихийных бедствий и других чрезвычайных ситуаций на оказание единовременной материальной помощи жителям, пострадавшим от пожара в с. Молчанов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для уничтожения очагов дикорастущей конопл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Администрации Наргинского сельского поселения на проведение капитального ремонта дома в с. Нарга, ул. Комарова, 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МОУ ДОД "Дом детского творчества" с. Молчаново на организацию участия учеников во Всероссийской Вахте Памяти в составе Томского поискового отряда "Патриот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5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МУК "Молчановская межпоселенческая централизованная библиотечная система" на укрепление материально - технической баз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МУК "Межпоселенческий методический центр народного творчества и досуга" на приобретение расходных материалов для изостудии церковных искусст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МОУ ДОД "Дом детского творчества" с. Молчаново для организации участия Северюгина Ивана во Всероссийской Вахте Памяти в составе Томского поискового отряда "Патриот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МОУ ДОД "Молчановская детско - юношеская спортивная школа" на укрепление материально - технической баз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МОУ ДОД "Дом детского творчества" с. Молчаново на укрепление материально - технической баз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МУЗ "Молчановская центральная районная больница" на укрепление материально - технической баз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Администрации Томской области по ликвидации последствий стихийных бедствий и других чрезвычайных ситуаций  для частичной оплаты стоимости котла и частичной оплаты стоимости его доставки в котельную по адресу: Молчановский район, с. Могочино, ул. Советская 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Администрации Томской области по ликвидации последствий стихийных бедствий на аварийно - восстановительные работы автомобильной дороги Молчаново - Нижняя Федоровк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на оплату расходов, связанных с проведением текущего ремонта помещений МОУ "Тунгусовская средняя общеобразовательная школа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областного фонда реформирования муниципальных финансов МО "Молчановский район"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для МОУ ДОД "Молчановская детско - юношеская спортивная школа" на приобретение и установку окон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целевого финансового резерва Томской области для предупреждения чрезвычайных ситуаций бюджету муниципального образования "Молчановский район" на приобретение дизельгенератора АД - 100 с целью предупреждения чрезвычайных ситуаций по бесперебойной работе котельных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целевого финансового резерва Томской области для предупреждения чрезвычайных ситуаций бюджету муниципального образования "Молчановский район" на восстановление аварийного котла № 1 на котельной № 3 "Степная" с. Молчаново Томской област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для МОУ "Соколовская основная общеобразовательная школа" на укрепление материально - технической базы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для МУК "Межпоселенческий методический центр народного творчества и досуга" на укрепление материально - технической базы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83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для МОУ ДОД "Дом детского творчества" на приобретение жалюзи для музейной комнаты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теплоснабжающим организациям затрат, обусловленных незапланированным в тарифе на тепловую энергию ростом цен на уголь в муниципальных образованиях, расположенных в местностях, приравненных к районам Крайнего Север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3  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Администрации Томской области по ликвидации последствий стихийных бедствий и других чрезвычайных ситуаций для проведения аварийно - восстановительных работ по ликвидации чрезвычайной ситуации на водогрейном котле "Турботерм" - 3,15" в котельной по адресу: с. Молчаново, ул. Рабочая, 1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 18 00000 00 0000 00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 л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8 05030 05 0000 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 лет из бюджетов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9 00000 00 0000 00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89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8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05 0000 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1  </w:t>
            </w:r>
          </w:p>
        </w:tc>
      </w:tr>
      <w:tr>
        <w:trPr>
          <w:trHeight w:val="23" w:hRule="atLeast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8 472,8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7 449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7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 к решению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4.06.2012 № 24</w:t>
      </w:r>
    </w:p>
    <w:p>
      <w:pPr>
        <w:pStyle w:val="Normal"/>
        <w:ind w:firstLine="4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по расходам бюджета Молчановского района за 2011 год по ведомственной структуре расходов</w:t>
      </w:r>
    </w:p>
    <w:p>
      <w:pPr>
        <w:pStyle w:val="Normal"/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08"/>
        <w:gridCol w:w="700"/>
        <w:gridCol w:w="1340"/>
        <w:gridCol w:w="1420"/>
        <w:gridCol w:w="1298"/>
      </w:tblGrid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(тыс.руб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 (тыс.руб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9 146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28 836,0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,0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 716,6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 522,7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,1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239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148,6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6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31,3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64,8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1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148,6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812,7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0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7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6,6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Молчановского район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53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35,6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,4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3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5,6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4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Молчановского район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453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 243,3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,4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89,6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05,0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9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,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,4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67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1,1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7,5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84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4,0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9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75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25,8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8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Управление образования Администрации Молчановского района Томской области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4 085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9 557,9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,2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 085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557,9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образовательное учреждение дополнительного образования детей "Молчановская детская музыкальная школа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955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89,7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8,9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55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89,7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9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ультуры "Межпоселенческий методический центр народного творчества и досуга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558,6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479,3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,1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58,6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79,3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1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ультуры "Молчановская межпоселенческая централизованная библиотечная система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614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614,5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14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14,5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здравоохранения "Молчановская центральная районная больница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632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418,7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3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632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418,7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3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Комитет по управлению муниципальным имуществом Администрации Молчановского района Томской области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6 975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974,3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17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15,7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59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59,6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0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профицит) (-,+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673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8 613,2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решению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4.06.2012 № 24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по расходам бюджета Молчановского района за 2011 год по разделам и подраздел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ассификации расходов бюдже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72"/>
        <w:gridCol w:w="495"/>
        <w:gridCol w:w="1290"/>
        <w:gridCol w:w="1232"/>
        <w:gridCol w:w="1221"/>
      </w:tblGrid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з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    (тыс.руб.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 (тыс.руб.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9 146,7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8 836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,0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 900,1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 704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4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,8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6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3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461,5 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381,2 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,6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дебная систем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82,4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75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9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2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84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60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5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7,4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7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,4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91,2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124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,3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7,1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7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9,9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9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44,2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77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8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066,1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670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,5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53,4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57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4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12,7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12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 041,4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7 447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,3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84,1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7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3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е 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032,6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8 590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1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9,9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9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54,8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89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9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173,1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093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,1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767,1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687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8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6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6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632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418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3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35,1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35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мбулаторная помощ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72,2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 471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3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93,4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81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9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3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032,6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886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,7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233,3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3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799,3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653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4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67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96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,0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7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6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ссовый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0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275,8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225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8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из районного фонда финансовой поддержки поселений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16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16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ание мер пообеспечению сбалансированности и платежеспособности бюджетов сельских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900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ндексацию фонда оплаты труда работников на 6,5 % с 01.06.2011 год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средств резервного фонда финанси-рования непредвиденных расходов Администрации Томской области на софинансирование расходов для ремонта и (или) переустройства жилых помещений участников и инвалидов Великой отечественной войны 1941 - 1945 годов, тружеников тыла военных лет, лиц, награжденных знаком "Жителю блокадного Ленинграда", бывших несовершеннолетних  узников концлагерей,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средств бюджета Молчановского района на софинансирование расходов для ремонта и (или) переустройства жилых помещений участников и инвалидов Великой отечественной войны 1941 - 1945 годов, тружеников тыла военных лет, лиц, награжденных знаком "Жителю блокадного Ленинграда", бывших несовершеннолетних  узников концлагерей,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целевого финансового резерва Томской области для предупреждения чрезвычайных ситуаций на устройство противопожарных защитных (минерализованных) полос для защиты населенных пунктов, расположенных в лесах или в 100 метрах от ни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мероприятий по областной целевой программе "Профилактика детского дорожно - транспортного травматизма на территории Томской области в 2010 - 2011 годах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средств резервного фонда Администрации Молчановского района по предупреждению и ликвидации последствий стихийных бедствий и других чрезвычайных ситуаций для возмещения понесенных расходов, связанных с перевозкой людей в период весеннего половодья 2011 год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средств резервного фонда финансирования непредвиденных расходов Администрации Молчановского района  для обустройства захоронений участников Великой Отечественной войн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Администрации Наргинского сельского поселения на проведение капитального ремонта дома в с. Нарга, ул. Комарова, 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средств целевого финансового резерва Томской области для предупреждения чрезвычайных ситуаций бюджету муниципального образования "Молчановский район" на восстановление аварийного котла № 1 на котельной № 3 "Степная" с. Молчаново Томской об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2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2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средств резервного фонда Администрации Молчановского района по предупреждению и ликвидации последствий стихийных бедствий и других чрезвычайных ситуаций для оплаты работ по сносу топол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для проведения аварийно - восстановительных работ по ликвидации чрезвычайной ситуации на водогрейном котле "Турботерм" - 3,15" в котельной по адресу: с. Молчаново, ул. Рабочая, 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профицит) (-,+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673,9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613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 к решению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24.06.2012 № 24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по источникам финансирования дефицита бюджета Молчановского района по кодам классификации источников финансирования дефицитов бюджетов за 2011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226"/>
        <w:gridCol w:w="1332"/>
        <w:gridCol w:w="1370"/>
        <w:gridCol w:w="1221"/>
      </w:tblGrid>
      <w:tr>
        <w:trPr>
          <w:trHeight w:val="23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                  (тыс. 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                      (тыс. руб.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0 00 00 00 0000 00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3,9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 613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0 00 00 0000 00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3,9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 613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0 00 00 0000 50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38 472,8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48 819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1  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0 00 0000 50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38 472,8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48 819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1  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 01 05 02 01 00 0000 5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38 472,8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48 819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1  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1 05 0000 5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38 472,8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48 819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1  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 01 05 00 00 00 0000 60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 146,7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206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3  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0 00 0000 60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 146,7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206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3  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1 00 0000 6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 146,7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206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3  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1 05 0000 6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 146,7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206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3  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 к решению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мы Молчановск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4.06.2012 № 24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по источникам финансирования дефицита бюджета Молчановского района по кодам групп, подгрупп, статей, видов источников финансирования дефицитов бюджетов за 2011 год</w:t>
      </w:r>
    </w:p>
    <w:p>
      <w:pPr>
        <w:pStyle w:val="Normal"/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603"/>
        <w:gridCol w:w="1330"/>
        <w:gridCol w:w="1349"/>
        <w:gridCol w:w="1221"/>
      </w:tblGrid>
      <w:tr>
        <w:trPr>
          <w:trHeight w:val="23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 источников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                  (тыс. руб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                      (тыс. руб.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3,9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 613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3,9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 613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38 472,8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48 819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1  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38 472,8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348 819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1  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38 472,8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48 819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1  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38 472,8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48 819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3,1  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 146,7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206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3  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 146,7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206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3  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 146,7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206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3  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 146,7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206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3  </w:t>
            </w:r>
          </w:p>
        </w:tc>
      </w:tr>
    </w:tbl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/>
      </w:pPr>
      <w:r>
        <w:rPr>
          <w:b/>
          <w:sz w:val="20"/>
          <w:szCs w:val="20"/>
        </w:rPr>
        <w:t xml:space="preserve">Решение Думы Молчановского района от 28 июня 2012 года № 25 «О внесении изменений  в решение </w:t>
      </w:r>
    </w:p>
    <w:p>
      <w:pPr>
        <w:pStyle w:val="Normal"/>
        <w:ind w:left="480" w:hanging="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Думы Молчановского района от 29.12.2011 г. № 42 «О бюджете Молчановского района на 2012 год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1. Внести в решение Думы Молчановского района от 29.12.2011 г. № 42 "О бюджете Молчановского района на 2012 год"  следующие изменения: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812"/>
        <w:gridCol w:w="187"/>
        <w:gridCol w:w="320"/>
        <w:gridCol w:w="266"/>
        <w:gridCol w:w="307"/>
        <w:gridCol w:w="708"/>
        <w:gridCol w:w="142"/>
        <w:gridCol w:w="708"/>
        <w:gridCol w:w="252"/>
        <w:gridCol w:w="708"/>
        <w:gridCol w:w="432"/>
        <w:gridCol w:w="708"/>
        <w:gridCol w:w="72"/>
        <w:gridCol w:w="1191"/>
        <w:gridCol w:w="477"/>
      </w:tblGrid>
      <w:tr>
        <w:trPr>
          <w:trHeight w:val="23" w:hRule="atLeast"/>
        </w:trPr>
        <w:tc>
          <w:tcPr>
            <w:tcW w:w="9961" w:type="dxa"/>
            <w:gridSpan w:val="15"/>
            <w:tcBorders/>
            <w:vAlign w:val="bottom"/>
          </w:tcPr>
          <w:p>
            <w:pPr>
              <w:pStyle w:val="Normal"/>
              <w:ind w:firstLine="3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ункт 1 изложить в следующей редакции: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61" w:type="dxa"/>
            <w:gridSpan w:val="15"/>
            <w:tcBorders/>
            <w:vAlign w:val="bottom"/>
          </w:tcPr>
          <w:p>
            <w:pPr>
              <w:pStyle w:val="Normal"/>
              <w:ind w:firstLine="3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1. Утвердить основные характеристики бюджета Молчановского района на 2012 год:                                                                                                     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61" w:type="dxa"/>
            <w:gridSpan w:val="15"/>
            <w:tcBorders/>
            <w:vAlign w:val="bottom"/>
          </w:tcPr>
          <w:p>
            <w:pPr>
              <w:pStyle w:val="Normal"/>
              <w:ind w:firstLine="3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ий объем доходов бюджета Молчановского района в сумме                               395 571,8 тыс. рублей, в том числе: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61" w:type="dxa"/>
            <w:gridSpan w:val="15"/>
            <w:tcBorders/>
            <w:vAlign w:val="bottom"/>
          </w:tcPr>
          <w:p>
            <w:pPr>
              <w:pStyle w:val="Normal"/>
              <w:ind w:firstLine="3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и неналоговые доходы в сумме 70 992,2 тыс. рублей;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61" w:type="dxa"/>
            <w:gridSpan w:val="15"/>
            <w:tcBorders/>
            <w:vAlign w:val="bottom"/>
          </w:tcPr>
          <w:p>
            <w:pPr>
              <w:pStyle w:val="Normal"/>
              <w:ind w:firstLine="3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возмездные поступления от других бюджетов бюджетной системы Российской Федерации в сумме 324 579,6 тыс. рублей;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61" w:type="dxa"/>
            <w:gridSpan w:val="15"/>
            <w:tcBorders/>
            <w:vAlign w:val="bottom"/>
          </w:tcPr>
          <w:p>
            <w:pPr>
              <w:pStyle w:val="Normal"/>
              <w:ind w:firstLine="3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ий объем расходов бюджета Молчановского района в сумме                                  406 330,9 тыс. рублей;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61" w:type="dxa"/>
            <w:gridSpan w:val="15"/>
            <w:tcBorders/>
            <w:vAlign w:val="bottom"/>
          </w:tcPr>
          <w:p>
            <w:pPr>
              <w:pStyle w:val="Normal"/>
              <w:ind w:firstLine="3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ефицит бюджета Молчановского района в сумме 10 759,1 тыс. рублей.";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61" w:type="dxa"/>
            <w:gridSpan w:val="15"/>
            <w:tcBorders/>
            <w:vAlign w:val="center"/>
          </w:tcPr>
          <w:p>
            <w:pPr>
              <w:pStyle w:val="Normal"/>
              <w:ind w:firstLine="3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ложение 7 к решению Думы Молчановского района от 29.12.2011 г. № 42 "О бюджете Молчановского района на 2012 год" изложить в новой редакции: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6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межбюджетных трансфертов бюджету Молчановского района из областного бюджета на 2012 год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978,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638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 02 01000 00 0000 151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844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3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3 05 0000 151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 бюджет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1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 02 02000 00 0000 151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798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05 0000 151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5 05 0000 151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5 05 0000 151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5 05 0000 151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одернизацию региональных систем общего образ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1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2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) в рамках долгосрочной целевой программы "Социальное развитие села Томской области до 2014 года"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7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терапевтического корпуса Молчановской ЦРБ в с. Молчаново Молчановского район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90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конструкция станции обезжелезивания питьевой воды в с. Нарга Молчановского района Томской обла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57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благоустройства территор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3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монт кровли здания общеврачебной практики МБУЗ "Молчановская ЦРБ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8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едоставление социальных выплат на строительство (приобретение) жилья гражданам, проживающим в сельской местности, в т.ч. молодым семьям и молодым специалистам в рамках долгосрочной целевой программы "Социальное развитие села Томской области до 2014 года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у муниципального образования "Молчановский район" на строительство сетей газоснабжения IV очереди в с. Нарг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долгосрочной целевой программы "Энергосбережение и повышение энергетической эффективности на территории Томской области на 2010 - 2012 годы и на перспективу до 2020 года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 02 03000 00 0000 151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9063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07 05 0000 151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05 0000 151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1 05 0000 151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ежемесячное денежное вознаграждение за  классное руководств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39,6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4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3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доплат к ежемесячному вознаграждению за выполнение функций классного руководителя педагогическим работникам  муниципальных образовательных учреждений Томской области в классах с наполняемостью свыше 25 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</w:t>
            </w:r>
          </w:p>
        </w:tc>
        <w:tc>
          <w:tcPr>
            <w:tcW w:w="1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2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 производ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3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возмещение затрат по внесению органических удобр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на возмещение гражданам, ведущим личное подсобное хозяйство, затрат по искусственному осеменению кор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4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гражданам , ведущим личное подсобное хозяйство, на возмещение затрат по приобретению сельскохозяйственной техники и оборуд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9,6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6 05 0000 151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7 05 0000 151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8,4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них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ежемесячной выплате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584,4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24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46 05 0000 151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1 годах на срок до 8 л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55 05 0000 151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ёстрам скорой медицинской помощ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64 05 0000 151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оддержку экономически значимых региональных программ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них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на поддержку экономически значимой региональной программы развития молочного скотовод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 02 04000 00 0000 151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31,4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05 0000 151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25 05 0000 151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,3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по вопросу проведения социологических исследова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победителям областного фестиваля народного творчества "Томская мозаика - 2011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у стипендии Губернатора Томской области молодым учителям муниципальных образовательных учреждений Томской обла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на награждение победителей и призеров в командном зачете XXVIII областных зимних сельских спортивных игр "Снежные узоры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целевого финансового резерва Томской области для предупреждения чрезвычайных ситуаций на ремонт и оборудование пожарных водоисточников и устройство противопожарных защитных полос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 л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51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 лет из бюджетов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 185,7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05000 05 0000 151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5,7";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61" w:type="dxa"/>
            <w:gridSpan w:val="15"/>
            <w:tcBorders/>
            <w:vAlign w:val="bottom"/>
          </w:tcPr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приложение 9 к решению Думы Молчановского района от 29.12.2011 г. № 42 "О бюджете Молчановского района на 2012 год" изложить в новой редакции: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6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Источники финансирования дефицита бюджета Молчановского района на 2012 год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 Молчановского район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(тыс. руб.)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59,1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и внутреннего финансирования дефицита бюджет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9,1";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61" w:type="dxa"/>
            <w:gridSpan w:val="15"/>
            <w:tcBorders/>
            <w:vAlign w:val="bottom"/>
          </w:tcPr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иложение 10 к решению Думы Молчановского района от 29.12.2011 г. № 42 "О бюджете Молчановского района на 2012 год" изложить в новой редакц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грамма приватизации (продажи) муниципального имущества Молчановского района на 201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лежащих приватизации недвижимого и движимого муниципального имущества:</w:t>
            </w:r>
          </w:p>
          <w:tbl>
            <w:tblPr>
              <w:tblW w:w="11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160"/>
              <w:gridCol w:w="1800"/>
              <w:gridCol w:w="1440"/>
              <w:gridCol w:w="1440"/>
              <w:gridCol w:w="900"/>
              <w:gridCol w:w="1440"/>
              <w:gridCol w:w="1440"/>
            </w:tblGrid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риватизируемого имуществ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нахождени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дения об учете в Реестре муниципального имущества  Молчановского район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овая стоимость основных средств по состоянию на 01.01.2012 (руб.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ый доход в районный бюджет (руб.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дения об особых условиях приватиз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помещение, 1988 года ввода в эксплуатацию, общей площадью 75,8 кв. м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Молчановский район, с. Молчаново, ул. Заводская, 24, помещение 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 699,4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2 квартал 2012 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 00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, в случае если аукцион не состоится методом публичного предложения</w:t>
                  </w:r>
                </w:p>
              </w:tc>
            </w:tr>
            <w:tr>
              <w:trPr>
                <w:trHeight w:val="1311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помещение, 1988 года ввода в эксплуатацию, общей площадью 72,0 кв. м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Молчановский район, с. Молчаново, ул. Заводская, 24, помещение 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684, 9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2 квартал 2012 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 00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, в случае если аукцион не состоится методом публичного предлож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мобиль ВАЗ -21103, 2003 года выпуска, идентификационный номер ХТА 2110303058957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Молчанов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8 64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2 квартал 2012 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 00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, в случае если аукцион не состоится методом публичного предлож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ктор ДТ -75Т, 1991 года выпуска, заводской номер 821648, № двигателя 57054, № ведущего моста 4221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Молчанов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522,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2 квартал 2012 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 00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, в случае если аукцион не состоится методом публичного предлож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рноуборочный комбайн «Нива»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-5М-1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2 года выпуска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шасси 14421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двигателя 2857769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Тунгусов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 72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2 квартал 2012 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 00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, в случае если аукцион не состоится методом публичного предлож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усеничный трактор ДТ 75 МЛ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8 года выпуска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одской номер машины (рамы) 720231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й ведущий (мосты) № 32366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вет желтый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двигателя 56587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Тунгусов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 559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2 квартал 2012 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 00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, в случае если аукцион не состоится методом публичного предлож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атка к комбайн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Тунгусов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 915,2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2 квартал 2012 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00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, в случае если аукцион не состоится методом публичного предлож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ом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Могочин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500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4 квартал 2012 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00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, в случае если аукцион не состоится методом публичного предлож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нергетический комплекс Молчановского района, в т. ч.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2 квартал 2012 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000 000,0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кцион, в случае если аукцион не состоится методом публичного предлож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8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оздушная линия </w:t>
                  </w:r>
                </w:p>
                <w:p>
                  <w:pPr>
                    <w:pStyle w:val="Normal"/>
                    <w:ind w:right="-28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электропередачи 10 кВ (диспетчерское </w:t>
                  </w:r>
                </w:p>
                <w:p>
                  <w:pPr>
                    <w:pStyle w:val="Normal"/>
                    <w:ind w:right="-28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МЧ-2, МЧ-3, МЧ-9, МЧ-11, МЧ-12), протяженностью 16,7812 км., 1969-1972 года постройк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Молчановский район, с. Молчанов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3 17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рансформаторные подстанции  10/04 кВ (диспетчерское </w:t>
                  </w:r>
                </w:p>
                <w:p>
                  <w:pPr>
                    <w:pStyle w:val="Normal"/>
                    <w:ind w:right="-28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МЧ-1-4, </w:t>
                  </w:r>
                </w:p>
                <w:p>
                  <w:pPr>
                    <w:pStyle w:val="Normal"/>
                    <w:ind w:right="-28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Ч-1-11, МЧ-2-1, МЧ-2-9, МЧ-2-10, </w:t>
                  </w:r>
                </w:p>
                <w:p>
                  <w:pPr>
                    <w:pStyle w:val="Normal"/>
                    <w:ind w:right="-288" w:hanging="0"/>
                    <w:rPr/>
                  </w:pPr>
                  <w:r>
                    <w:rPr>
                      <w:sz w:val="20"/>
                      <w:szCs w:val="20"/>
                    </w:rPr>
                    <w:t>МЧ-2-11, МЧ-2-15,</w:t>
                  </w:r>
                </w:p>
                <w:p>
                  <w:pPr>
                    <w:pStyle w:val="Normal"/>
                    <w:ind w:right="-28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Ч-3-1, МЧ-3-2, </w:t>
                  </w:r>
                </w:p>
                <w:p>
                  <w:pPr>
                    <w:pStyle w:val="Normal"/>
                    <w:ind w:right="-28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Ч-3 -3, МЧ-3-4, МЧ-3-5, </w:t>
                  </w:r>
                </w:p>
                <w:p>
                  <w:pPr>
                    <w:pStyle w:val="Normal"/>
                    <w:ind w:right="-28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Ч-3-6, МЧ-3-7, МЧ-3-9, </w:t>
                  </w:r>
                </w:p>
                <w:p>
                  <w:pPr>
                    <w:pStyle w:val="Normal"/>
                    <w:ind w:right="-28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Ч-3-13, МЧ-3-14, </w:t>
                  </w:r>
                </w:p>
                <w:p>
                  <w:pPr>
                    <w:pStyle w:val="Normal"/>
                    <w:ind w:right="-28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Ч-3-16, </w:t>
                  </w:r>
                </w:p>
                <w:p>
                  <w:pPr>
                    <w:pStyle w:val="Normal"/>
                    <w:ind w:right="-28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Ч-3-18, МЧ-3-19, </w:t>
                  </w:r>
                </w:p>
                <w:p>
                  <w:pPr>
                    <w:pStyle w:val="Normal"/>
                    <w:ind w:right="-28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Ч -3-21) с линиями электропередач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,4 кВ, протяженностью 35,8190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м., 1969-1986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да постройк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омская область, Молчановский район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Молчанов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96 542,9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рансформаторные подстанции  10/04 кВ (диспетчерские </w:t>
                  </w:r>
                </w:p>
                <w:p>
                  <w:pPr>
                    <w:pStyle w:val="Normal"/>
                    <w:ind w:right="-28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я </w:t>
                  </w:r>
                </w:p>
                <w:p>
                  <w:pPr>
                    <w:pStyle w:val="Normal"/>
                    <w:ind w:right="-28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Ч-9-1, МЧ-9-2, МЧ-9-4, </w:t>
                  </w:r>
                </w:p>
                <w:p>
                  <w:pPr>
                    <w:pStyle w:val="Normal"/>
                    <w:ind w:right="-28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Ч-9-6, МЧ-9-7,</w:t>
                  </w:r>
                </w:p>
                <w:p>
                  <w:pPr>
                    <w:pStyle w:val="Normal"/>
                    <w:ind w:right="-28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Ч-11-3, МЧ-11-11, </w:t>
                  </w:r>
                </w:p>
                <w:p>
                  <w:pPr>
                    <w:pStyle w:val="Normal"/>
                    <w:ind w:right="-28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Ч-12-3, </w:t>
                  </w:r>
                </w:p>
                <w:p>
                  <w:pPr>
                    <w:pStyle w:val="Normal"/>
                    <w:ind w:right="-28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Ч-12-11, МЧ-12-17, </w:t>
                  </w:r>
                </w:p>
                <w:p>
                  <w:pPr>
                    <w:pStyle w:val="Normal"/>
                    <w:ind w:right="-28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Ч-12-18)</w:t>
                  </w:r>
                </w:p>
                <w:p>
                  <w:pPr>
                    <w:pStyle w:val="Normal"/>
                    <w:ind w:right="-28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 линиями электропередач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,4 кВ, протяженностью 21,7623 км., 1970-1993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да постройк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Молчановский район, с. Молчанов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 968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оздушные линии электропередачи 0,4 кВ, отходящие от трансформаторных подстанций 10/0,4 кВ (диспетчерское наименование ТГ-17-4,  ТГ-17-5), протяженностью 1,2050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км., 1980 года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стройк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Молчановский район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Тунгусов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 998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highlight w:val="cyan"/>
                    </w:rPr>
                  </w:pPr>
                  <w:r>
                    <w:rPr>
                      <w:sz w:val="20"/>
                      <w:szCs w:val="20"/>
                    </w:rPr>
                    <w:t>Воздушная линия электропередач (диспетчерское наименование ТГ-14), протяженностью 2,3794 км., 1971 года постройк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Молчановский район, с. Нарг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 423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рансформаторные подстанции  10/04 кВ (диспетчерское наименование ТГ-14-4, ТГ-14-7, ТГ-14-8, ТГ-14-11, ТГ-14-12, ТГ-14-14, ТГ-14-17) с отходящими воздушными линиями электропередачи 0,4 кВ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протяженностью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18,599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0 км,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71 года постройк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Молчановский район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Нарг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 333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рансформаторные подстанции  10/04 кВ (диспетчерские наименования МГ-1-1, МГ-1-2, МГ-1-3, МГ-1-4, МГ-1-5, МГ-1-6, МГ-1-7, МГ-1-8, МГ-8-9, МГ-8-10, МГ-8-11, МГ-8-12, МГ-8-13, МГ-8-14, МГ-9- 4, МГ-9- 5, МГ-9- 6, МГ-9- 8, МГ-9- 9, МГ-9- 10, МГ-9- 11, МГ-9- 12) с линиями электропередачи 0,4 кВ, протяженностью 51,2268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м. 1983-1987 года постройк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Молчановский райо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80 051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душные линии электропередачи 10 кВ, (диспетчерское наименование МГ-1, МГ-8, МГ-9) протяженностью 37,0466 км, 1987-1988 года постройк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Молчановский район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Могочин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 232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станция 35 кВ «Могочино» с отходящей воздушной линией электропередачи 35 кВ Тунгусово – Могочино (диспетчерское наименование 3567/3577), протяженностью 11,6098 км,  2003 года постройки,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с. Могочино, ул. Советская, д.1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36 943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нии электропередач, протяженностью 0,7162 км,  1989 г. года постройк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Молчановский район, с. Молчаново, ул. Учебная, 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988,8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оружение, площадь застройки 3 кв. м., 1989 года постройк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ая область, Молчановский район, с. Молчаново, ул. Учебная, 1.строение 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210,8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форматор ТМ-160 КВА, 1990 года постройк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. Нарга, ул.  К. Маркса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«б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4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душные линии 0.4 кВ, протяженностью 0,423 км,  1968 года постройк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. Нарга, ул. К. Маркса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«б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 7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ная линия 0.4 кВ, протяженностью 0,065 км,  1986 года постройк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. Нарга, ул. К. Маркса,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«б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 72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15 000,0»;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61" w:type="dxa"/>
            <w:gridSpan w:val="15"/>
            <w:tcBorders/>
            <w:vAlign w:val="bottom"/>
          </w:tcPr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иложение 13 к решению Думы Молчановского района от 29.12.2011 г. № 42 "О бюджете Молчановского района на 2012 год" изложить в новой редакции: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6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Распределение бюджетных ассигнований по разделам, подразделам, целевым статьям и видам расходов бюджета в ведомственной структуре расходов бюджета Молчановского района на 2012 год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6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330,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16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62,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,   01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5,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,          01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5,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,          01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, 00203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5,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,          01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,  00203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9,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4     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4     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4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6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6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6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е отнесенные к другим целевым стать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мероприятий по ликвидации муниципального учреждения "Редакция газеты "Знам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Энергосбережение и повышение энергетической эффективности на территории Томской области на 2010 - 2012 годы и на перспективу до 2020 год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56,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,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4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              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5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5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гражданам, ведущим личное подсобное хозяйство, на возмещение затрат по приобретению сельскохозяйственной техники и оборудован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8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6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8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6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для осуществления отдельных государственных полномочий по государственной поддержке сельскохозяйственного производства (предоставление субсидий на возмещение затрат по внесению органических удобрений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32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ей сельск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экономически значимых региональных программ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социально - экономического развития Молчановского района Томской области на 2007 - 2012 годы на реализацию муниципальной долгосрочной целевой программы "Развитие малых форм хозяйствования и мелкотоварного производства на территории Молчановского района на 2011 - 2015 г.г.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социально - экономического развития Молчановского района Томской области на 2007 - 2012 годы на реализацию муниципальной целевой программы "Развитие малого и среднего предпринимательства на территории Молчановского района на 2009 - 201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муниципальной службы в муниципальном образовании "Молчановский район" на 2010 - 201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228,4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3 года", в т.ч.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едоставление социальных выплат на строительство (приобретение) жилья гражданам, проживающим в сельской местности, в т.ч. молодым семьям и молодым специалист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ое развитие села Томской области до 2014 год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едоставление социальных выплат на строительство (приобретение) жилья гражданам, проживающим в сельской местности, в т.ч. молодым семьям и молодым специалист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социально - экономического развития Молчановского района Томской области на 2007 - 2012 годы на реализацию муниципальной целевой программы "Социальное развитие села Молчановского района Томской области до 2012 года"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социально - экономического развития Молчановского района Томской области на 2007 - 2012 годы на реализацию районной программы "Предоставление молодым семьям муниципальной поддержки на приобретение (строительство) жилья на территории Молчановского района на 2011 -2015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социально - экономического развития Молчановского района Томской области на 2007 - 2012 годы на реализацию муниципальной целевой программы "Социальное развитие села Молчановского района Томской области до 2012 года" на обеспечение жильем граждан Российской Федерации, проживающих в сельской мест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08,4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08,4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08,4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4,4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4,4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4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4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87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87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роведение спортивных мероприятий и физкультурно - оздоровительной рабо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87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Молчанов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,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40,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,  0021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,  0021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Молчанов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20,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740,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3,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93,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3,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5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лчановского района по предупреждению и ликвидации последствий стихийных бедствий и других чрезвычайных ситу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ы "Автоматизированный центр контрол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638,6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79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газоснабжения IV очереди с. Нарга Молчанов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9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2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2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2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работ по проектно инженерным изысканиям «Газоснабжение жилых домов по ул. Советской в с. Молчаново Молчановского района Том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15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азработку проектно - сметной документации для проведения ремонта на котельной "Рабочая" по адресу: с. Молчаново, ул. Рабочая, 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софинансирование расходов из бюджета Молчановского района на строительство сетей газоснабжения IV очереди в с. Нар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7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ое развитие села Томской области до 2014 год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7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у муниципального образования "Молчановский район" на реконструкцию станции обезжелезивания питьевой воды в с. Нар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2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2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го образования "Молчановский район" на строительство сетей газоснабжения IV очереди в с. Нар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4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4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благоустройства территор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3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3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49,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9,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9,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9,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4,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670,3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3,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8,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2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4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3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0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0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460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6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6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6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дравоохран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887,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11,6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ое развитие села Томской области до 2014 год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у муниципального образования "Молчановский район" на строительство терапевтического корпуса Молчановской ЦР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3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государственной собственности бюджетным учреждения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3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,6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,6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средств бюджета Молчановского района на строительство терапевтического корпуса Молчановской ЦР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,6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государственной собственност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,6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943,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3,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3,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2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2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кровли здания общеврачебной практики МБУЗ "Молчановская ЦРБ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мероприятий по оздоровлению де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лату единовременного пособия специалистам здравоохран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Вакцинопрофилактика на территории Молчановского района на 2011 - 2013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рофилактика туберкулеза на территории Молчановского района на 2010 - 201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1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1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гашение кредиторской задолженности по электроэнергии по Суйгинской амбулатор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 - акушерские пунк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работку проектно - сметной документации для проведения ремонта Сулзатского фельдшерско - акушерского пунк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 - 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Укрепление кадрового потенциала муниципальной системы здравоохранения Молчановского района на 2012 - 2014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1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,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,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лату единовременного пособия специалистам здравоохран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 - 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18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8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8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7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 комплексной спортивной площадки в с. Могочино Молчановского района в рамках долгосрочной целевой программы "Развитие физической культуры и спорта в Томской области на 2011 - 2013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864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2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2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2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2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2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2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беспечение проведения выбор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179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3 179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2,3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2,3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рамках муниципальной целевой программы "Развитие системы дошкольного образования Молчановского района на 2009 - 201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2,3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6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36,6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09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09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2,4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9,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3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4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4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93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9,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3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93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7,6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 наполняемостью более 25 челов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99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99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,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6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работку проектно - сметной документации на проведение ремонта в МБОУ "Молчановская средняя общеобразовательная школа № 2" для подготовки помещения под группы дошко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из бюджета Молчановского района  по приобретению оборудования для школьных столовы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из бюджета Молчановского района на проведение капитального ремонта в  МКОУ "Сулзатская средняя общеобразовательная школ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из бюджета Молчановского района на приобретение автобуса в МБОУ "Молчановская средняя общеобразовательная школа № 1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нсирование расходов из бюджета Молчановского района на реализацию подпрограммы "Школьное окно" в рамках долгосрочной целевой программы "Энергосбережение и повышение энергетической эффективности на территории Томской области на 2010 - 2012 годы и на перспективу до 2020 год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емонт теплотрассы в МБОУ "Могочинская средняя общеобразовательная школа имени А.С. Пушкина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приобретение детского комплекса «Апрель» МАОУ «Тунгусовская средняя общеобразовательная школа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6,3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6,3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2,3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8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5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аварийных мероприятий в зданиях государственных и муниципальных общеобразовательных учреждений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5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5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7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1,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Губернатора Томской области молодым учителям муниципальных образовательных учреждений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одпрограммы "Школьное окно" в рамках долгосрочной целевой программы "Энергосбережение и повышение энергетической эффективности на территории Томской области на 2010 - 2012  годы и на перспективу до 2020 год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"Профилактика правонарушений и наркомании в Молчановском районе (2011 - 2013 годы)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здоровлению детей за счет средств бюджета Молчанов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,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3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7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1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о- методический кабин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299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011,0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8,0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,0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уппа хозяйственного обслужи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5299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822,2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0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1,0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7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Централизованная бухгалтер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299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74,9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6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,8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Комитет по управлению муниципальным имуществом Администрации Молчановского района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1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44,3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3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3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3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й собственност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4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,3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7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";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61" w:type="dxa"/>
            <w:gridSpan w:val="15"/>
            <w:tcBorders/>
            <w:vAlign w:val="center"/>
          </w:tcPr>
          <w:p>
            <w:pPr>
              <w:pStyle w:val="Normal"/>
              <w:ind w:firstLine="492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) приложение 17 к решению Думы Молчановского района от 29.12.2011г. № 42 "О бюджете Молчановского района на 2012 год" изложить в новой редакции: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6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Распределение иных межбюджетных трансфертов, передаваемых из бюджета Молчановского района бюджетам сельских поселений Молчановского района в 2012 году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51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ельское посе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чинское сельское поселе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ельское поселени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е сельское поселение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йгинское сельское поселе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22,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22,0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6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2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,3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,1 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4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21,0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благоустройства территорий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3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2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,1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,8 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2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20,3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) в рамках долгосрочной целевой программы "Социальное развитие села Томской области до 2014 года" на реконструкцию станции обезжелезивания питьевой воды в с. Нарг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57,8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57,8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ание мер по обеспечению сбалансированности и платежеспособности бюджетов сельских поселений Молчановского район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,0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0,0 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0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00,0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Администрации Наргинского сельского поселения на проведение капитального ремонта дома в с. Нарга, ул. Комарова, 1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95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5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4,5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,0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роительство комплексной спортивной площадки в с. Могочино Молчановского района в рамках долгосрочной целевой программы "Развитие физической культуры и спорта в Томской области на 2011 - 2013 годы"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0,0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работ по проектно инженерным изысканиям «Газоснабжение жилых домов по ул. Советской в с. Молчаново Молчановского района Томской области»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из целевого финансового резерва Томской области для предупреждения чрезвычайных ситуаций на ремонт и оборудование пожарных водоисточников и устройство противопожарных защитных полос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0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роительство сетей газоснабжения IV очереди в с. Нарга в рамках долгосрочной целевой программы "Социальное развитие села Томской области до 2014 года"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роительство сетей газоснабжения IV очереди в с. Нарга Молчановского района в рамках федеральной целевой программы "Социальное развитие села до 2013 года"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0,0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0,0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3,8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7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2,5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азработку проектно - сметной документации для проведения ремонта на котельной "Рабочая" по адресу: с. Молчаново, ул. Рабочая, 1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софинансирование расходов из бюджета Молчановского района на строительство сетей газоснабжения IV очереди в с. Нарг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беспечение проведения выборов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0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0 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373,8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30,1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095,7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73,9 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356,6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30,1".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61" w:type="dxa"/>
            <w:gridSpan w:val="15"/>
            <w:tcBorders/>
            <w:vAlign w:val="bottom"/>
          </w:tcPr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стоящее решение вступает в силу с момента официального опубликования.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61" w:type="dxa"/>
            <w:gridSpan w:val="15"/>
            <w:tcBorders/>
            <w:vAlign w:val="bottom"/>
          </w:tcPr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исполнением настоящего решения возложить на планово - бюджетную комиссию Думы Молчановского района.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Заместитель Председателя Думы Молчановского района М.Т. Лагута</w:t>
      </w:r>
    </w:p>
    <w:p>
      <w:pPr>
        <w:pStyle w:val="Normal"/>
        <w:ind w:firstLine="4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Масленников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0" w:hanging="0"/>
        <w:rPr/>
      </w:pPr>
      <w:r>
        <w:rPr>
          <w:b/>
          <w:sz w:val="20"/>
          <w:szCs w:val="20"/>
        </w:rPr>
        <w:t xml:space="preserve">Решение Думы Молчановского района от 26 июля 2012 года № 28 «О внесении изменений в решение </w:t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мы Молчановского района от 29.12.2011 г. № 42 «О бюджете Молчановского района на 2012 год»</w:t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40"/>
        <w:gridCol w:w="2700"/>
        <w:gridCol w:w="66"/>
        <w:gridCol w:w="266"/>
        <w:gridCol w:w="628"/>
        <w:gridCol w:w="275"/>
        <w:gridCol w:w="443"/>
        <w:gridCol w:w="275"/>
        <w:gridCol w:w="567"/>
        <w:gridCol w:w="275"/>
        <w:gridCol w:w="685"/>
        <w:gridCol w:w="275"/>
        <w:gridCol w:w="685"/>
        <w:gridCol w:w="275"/>
        <w:gridCol w:w="685"/>
        <w:gridCol w:w="185"/>
      </w:tblGrid>
      <w:tr>
        <w:trPr>
          <w:trHeight w:val="23" w:hRule="atLeast"/>
        </w:trPr>
        <w:tc>
          <w:tcPr>
            <w:tcW w:w="10200" w:type="dxa"/>
            <w:gridSpan w:val="16"/>
            <w:tcBorders/>
            <w:vAlign w:val="bottom"/>
          </w:tcPr>
          <w:p>
            <w:pPr>
              <w:pStyle w:val="Normal"/>
              <w:ind w:firstLine="3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 МОЛЧАНОВСКОГО РАЙОНА РЕШИЛА: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16"/>
            <w:tcBorders/>
            <w:vAlign w:val="bottom"/>
          </w:tcPr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сти в решение Думы Молчановского района от 29.12.2011 г. № 42 "О бюджете Молчановского района на 2012 год"  следующие изменения: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16"/>
            <w:tcBorders/>
            <w:vAlign w:val="bottom"/>
          </w:tcPr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ункт 1 изложить в следующей редакции: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16"/>
            <w:tcBorders/>
            <w:vAlign w:val="bottom"/>
          </w:tcPr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1. Утвердить основные характеристики бюджета Молчановского района на 2012 год:                                                                                                     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16"/>
            <w:tcBorders/>
            <w:vAlign w:val="bottom"/>
          </w:tcPr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ий объем доходов бюджета Молчановского района в сумме                               411 279,4 тыс. рублей, в том числе: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16"/>
            <w:tcBorders/>
            <w:vAlign w:val="bottom"/>
          </w:tcPr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и неналоговые доходы в сумме 74 726,8 тыс. рублей;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16"/>
            <w:tcBorders/>
            <w:vAlign w:val="bottom"/>
          </w:tcPr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возмездные поступления от других бюджетов бюджетной системы Российской Федерации в сумме 336 552,6 тыс. рублей;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16"/>
            <w:tcBorders/>
            <w:vAlign w:val="bottom"/>
          </w:tcPr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ий объем расходов бюджета Молчановского района в сумме                                  422 038,5 тыс. рублей;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16"/>
            <w:tcBorders/>
            <w:vAlign w:val="bottom"/>
          </w:tcPr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ефицит бюджета Молчановского района в сумме 10 759,1 тыс. рублей.";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16"/>
            <w:tcBorders/>
            <w:vAlign w:val="center"/>
          </w:tcPr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ложение 7 к решению Думы Молчановского района от 29.12.2011 г. № 42 "О бюджете Молчановского района на 2012 год" изложить в новой редакции: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межбюджетных трансфертов бюджету Молчановского района из областного бюджета на 2012 год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951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611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 02 01000 00 0000 151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844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3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3 05 0000 151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 бюджет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1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 02 02000 00 0000 151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198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05 0000 151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5 05 0000 151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5 05 0000 151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5 05 0000 151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одернизацию региональных систем общего образ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1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) в рамках долгосрочной целевой программы "Социальное развитие села Томской области до 2014 года"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7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терапевтического корпуса Молчановской ЦРБ в с. Молчаново Молчановского район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0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конструкция станции обезжелезивания питьевой воды в с. Нарга Молчановского района Томской обла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57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благоустройства территор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монт кровли здания общеврачебной практики МБУЗ "Молчановская ЦРБ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едоставление социальных выплат на строительство (приобретение) жилья гражданам, проживающим в сельской местности, в т.ч. молодым семьям и молодым специалистам в рамках долгосрочной целевой программы "Социальное развитие села Томской области до 2014 года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муниципального образования "Молчановский район" на строительство сетей газоснабжения IV очереди в с. Нарг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долгосрочной целевой программы "Энергосбережение и повышение энергетической эффективности на территории Томской области на 2010 - 2012 годы и на перспективу до 2020 года"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витие инфраструктуры дошкольного образования муниципальных образований Томской обла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03000 00 0000 151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4096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07 05 0000 151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05 0000 151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1 05 0000 151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ежемесячное денежное вознаграждение за  классное руководство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72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4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6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доплат к ежемесячному вознаграждению за выполнение функций классного руководителя педагогическим работникам  муниципальных образовательных учреждений Томской области в классах с наполняемостью свыше 25 человек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</w:t>
            </w:r>
          </w:p>
        </w:tc>
        <w:tc>
          <w:tcPr>
            <w:tcW w:w="9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9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2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 производст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3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возмещение затрат по внесению органических удобр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на возмещение гражданам, ведущим личное подсобное хозяйство, затрат по искусственному осеменению кор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гражданам , ведущим личное подсобное хозяйство, на возмещение затрат по приобретению сельскохозяйственной техники и оборуд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9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6 05 0000 151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7 05 0000 151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8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них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ежемесячной выплате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584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24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46 05 0000 151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1 годах на срок до 8 ле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55 05 0000 151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ёстрам скорой медицинской помощи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64 05 0000 151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оддержку экономически значимых региональных програм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них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на поддержку экономически значимой региональной программы развития молочного скотоводств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 02 04000 00 0000 151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71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05 0000 151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25 05 0000 151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21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по вопросу проведения социологических исследова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победителям областного фестиваля народного творчества "Томская мозаика - 2011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у стипендии Губернатора Томской области молодым учителям муниципальных образовательных учреждений Томской обла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на награждение победителей и призеров в командном зачете XXVIII областных зимних сельских спортивных игр "Снежные узоры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целевого финансового резерва Томской области для предупреждения чрезвычайных ситуаций на ремонт и оборудование пожарных водоисточников и устройство противопожарных защитных полос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у стипендии Губернатора Томской области лучшим учителям муниципальных образовательных учреждений Томской обла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у стипендии Губернатора Томской области обучающимся областных государственных и муниципальных образовательных учреждений Томской области, реализующих образовательные программы среднего (полного) общего образ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езервного фонда финансирования непредвиденных расходов Администрации Томской области для МБОУ ДОД "Молчановская детско - юношеская спортивная школа" на приобретение и установку окон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 ле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51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 лет из бюджетов посел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 185,7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05000 05 0000 151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5,7";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16"/>
            <w:tcBorders/>
            <w:vAlign w:val="bottom"/>
          </w:tcPr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приложение 13 к решению Думы Молчановского района от 29.12.2011 г. № 42 "О бюджете Молчановского района на 2012 год" изложить в новой редакции: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Распределение бюджетных ассигнований по разделам, подразделам, целевым статьям и видам расходов бюджета в ведомственной структуре расходов бюджета Молчановского района на 2012 год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 038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732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057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,   0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5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,          0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5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,          0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, 002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5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,          0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,  002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1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4     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4     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е отнесенные к другим целевым статьям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й собственности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мероприятий по ликвидации муниципального учреждения "Редакция газеты "Знамя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Энергосбережение и повышение энергетической эффективности на территории Томской области на 2010 - 2012 годы и на перспективу до 2020 года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29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гражданам, ведущим личное подсобное хозяйство, на возмещение затрат по приобретению сельскохозяйственной техники и оборудования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для осуществления отдельных государственных полномочий по государственной поддержке сельскохозяйственного производства (предоставление субсидий на возмещение затрат по внесению органических удобрений)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ей сельского хозяйств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грамм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экономически значимых региональных программ за счет средств областного бюджет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социально - экономического развития Молчановского района Томской области на 2007 - 2012 годы на реализацию муниципальной долгосрочной целевой программы "Развитие малых форм хозяйствования и мелкотоварного производства на территории Молчановского района на 2011 - 2015 г.г.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социально - экономического развития Молчановского района Томской области на 2007 - 2012 годы на реализацию муниципальной целевой программы "Развитие малого и среднего предпринимательства на территории Молчановского района на 2009 - 2012 годы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муниципальной службы в муниципальном образовании "Молчановский район" на 2010 - 2012 годы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233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3 года", в т.ч.: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едоставление социальных выплат на строительство (приобретение) жилья гражданам, проживающим в сельской местности, в т.ч. молодым семьям и молодым специалистам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ое развитие села Томской области до 2014 года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едоставление социальных выплат на строительство (приобретение) жилья гражданам, проживающим в сельской местности, в т.ч. молодым семьям и молодым специалистам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социально - экономического развития Молчановского района Томской области на 2007 - 2012 годы на реализацию муниципальной целевой программы "Социальное развитие села Молчановского района Томской области до 2012 года"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социально - экономического развития Молчановского района Томской области на 2007 - 2012 годы на реализацию районной программы "Предоставление молодым семьям муниципальной поддержки на приобретение (строительство) жилья на территории Молчановского района на 2011 -2015 годы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социально - экономического развития Молчановского района Томской области на 2007 - 2012 годы на реализацию муниципальной целевой программы "Социальное развитие села Молчановского района Томской области до 2012 года" на обеспечение жильем граждан Российской Федерации, проживающих в сельской мест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08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08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08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4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4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4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4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87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лчановского района  на обеспечение условий для развития физической культуры и массового спорт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Молчановск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40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,  0021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,  0021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Молчановского район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505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730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3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3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3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5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лчановского района по предупреждению и ликвидации последствий стихийных бедствий и других чрезвычайных ситуац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ы "Автоматизированный центр контроля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638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79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газоснабжения IV очереди с. Нарга Молчановского район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9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азработку проектных и  изыскательских работ  «Газоснабжение жилых домов по ул. Советской в с. Молчаново Молчановского района Томской област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рабочей документации по объекту "Техперевооружение котельной 6,0 МВт, Томская область, с. Молчаново, ул. Рабоча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софинансирование расходов из бюджета Молчановского района на строительство сетей газоснабжения IV очереди в с. Нарг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7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ое развитие села Томской области до 2014 года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7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у муниципального образования "Молчановский район" на реконструкцию станции обезжелезивания питьевой воды в с. Нарг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го образования "Молчановский район" на строительство сетей газоснабжения IV очереди в с. Нарг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03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благоустройства территор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49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9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9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9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4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 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710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4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9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3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80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4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мероприятий по подготовке к зиме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0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0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0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86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дравоохранение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941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11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средств бюджета Молчановского района на строительство терапевтического корпуса Молчановской ЦРБ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11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государственной собственности бюджетным учреждениям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ое развитие села Томской области до 2014 года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у муниципального образования "Молчановский район" на строительство терапевтического корпуса Молчановской ЦРБ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государственной собственности бюджетным учреждениям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998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8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888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632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2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кровли здания общеврачебной практики МБУЗ "Молчановская ЦРБ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мероприятий по оздоровлению дете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лату единовременного пособия специалистам здравоохран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Вакцинопрофилактика на территории Молчановского района на 2011 - 2013 годы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рофилактика туберкулеза на территории Молчановского района на 2010 - 2012 годы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гашение кредиторской задолженности по электроэнергии по Суйгинской амбулатори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 - акушерские пунк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работку проектно - сметной документации для проведения ремонта Сулзатского фельдшерско - акушерского пункт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 - акушерских пунктов, врачам, фельдшерам и медицинским сестрам скорой медицинской помощ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Укрепление кадрового потенциала муниципальной системы здравоохранения Молчановского района на 2012 - 2014 годы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1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лату единовременного пособия специалистам здравоохран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 - акушерских пунктов, врачам, фельдшерам и медицинским сестрам скорой медицинской помощ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18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8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8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7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 комплексной спортивной площадки в с. Могочино Молчановского района в рамках долгосрочной целевой программы "Развитие физической культуры и спорта в Томской области на 2011 - 2013 годы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864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8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беспечение проведения выборов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129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7 129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2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2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рамках муниципальной целевой программы "Развитие системы дошкольного образования Молчановского района на 2009 - 2012 годы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22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6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 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475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08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08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9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9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 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4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4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26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1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56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8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 наполняемостью более 25 человек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работку проектно - сметной документации на проведение ремонта в МБОУ "Молчановская средняя общеобразовательная школа № 2" для подготовки помещения под группы дошкольного образ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из бюджета Молчановского района  по приобретению оборудования для школьных столовы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из бюджета Молчановского района на проведение капитального ремонта в  МАОУ "Сулзатская средняя общеобразовательная школа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из бюджета Молчановского района на приобретение автобуса в МБОУ "Молчановская средняя общеобразовательная школа № 1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из бюджета Молчановского района на реализацию подпрограммы "Школьное окно" в рамках долгосрочной целевой программы "Энергосбережение и повышение энергетической эффективности на территории Томской области на 2010 - 2012 годы и на перспективу до 2020 год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емонт теплотрассы в МБОУ "Могочинская средняя общеобразовательная школа имени А.С. Пушкина"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детского комплекса "Апрель" в МАОУ "Тунгусовская средняя общеобразовательная школа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витие инфраструктуры дошкольного образования муниципальных образований Томской обла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работ по благоустройству территории  МБОУ "Наргинская средняя общеобразовательная школа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лату единовременного пособия специалистам образ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из бюджета Молчановского района на реконструкцию помещения МБОУ "Молчановская средняя общеобразовательная школа № 2"  под группы дошкольного образ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оборудования для группы дошкольного образования в МАОУ "Сулзатская средняя общеобразовательная школа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6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6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4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 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8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аварийных мероприятий в зданиях государственных и муниципальных общеобразовательных учреждений за счет средств областного бюджет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5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5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7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1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Губернатора Томской области лучшим учителям муниципальных образовательных учреждений Томской обла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Губернатора Томской области молодым учителям муниципальных образовательных учреждений Томской обла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стипендии Губернатора Томской области обучающимся областных государственных и муниципальных образовательных учреждений Томской области, реализующих общеобразовательные программы среднего (полного) общего образ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одпрограммы "Школьное окно" в рамках долгосрочной целевой программы "Энергосбережение и повышение энергетической эффективности на территории Томской области на 2010 - 2012  годы и на перспективу до 2020 года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"Профилактика правонарушений и наркомании в Молчановском районе (2011 - 2013 годы)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здоровлению детей за счет средств бюджета Молчановского район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3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7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о- методический кабинет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29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011,0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8,0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,0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уппа хозяйственного обслужи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29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822,2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0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,6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7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Централизованная бухгалтерия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29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74,9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6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,8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Комитет по управлению муниципальным имуществом Администрации Молчановского района Томской области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1,5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44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й собственности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8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7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";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16"/>
            <w:tcBorders/>
            <w:vAlign w:val="center"/>
          </w:tcPr>
          <w:p>
            <w:pPr>
              <w:pStyle w:val="Normal"/>
              <w:ind w:firstLine="492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) приложение 17 к решению Думы Молчановского района от 29.12.2011г. № 42 "О бюджете Молчановского района на 2012 год" изложить в новой редакции: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Распределение иных межбюджетных трансфертов, передаваемых из бюджета Молчановского района бюджетам сельских поселений Молчановского района в 2012 году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46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ельское поселе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чинское сельское посел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ельское поселе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е сельское поселе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йгинское сельское поселе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2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6,0 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2 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,3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,1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4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21,0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благоустройства территор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3,0 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2 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,1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,8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2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20,3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) в рамках долгосрочной целевой программы "Социальное развитие села Томской области до 2014 года" на реконструкцию станции обезжелезивания питьевой воды в с. Нарг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57,8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57,8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ание мер по обеспечению сбалансированности и платежеспособности бюджетов сельских поселений Молчановского район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,0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0,0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0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00,0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Администрации Наргинского сельского поселения на проведение капитального ремонта дома в с. Нарга, ул. Комарова, 1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95,0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0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5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4,5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,0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роительство комплексной спортивной площадки в с. Могочино Молчановского района в рамках долгосрочной целевой программы "Развитие физической культуры и спорта в Томской области на 2011 - 2013 годы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0,0 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0,0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азработку проектных и изыскательских работ  «Газоснабжение жилых домов по ул. Советской в с. Молчаново Молчановского района Томской области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из целевого финансового резерва Томской области для предупреждения чрезвычайных ситуаций на ремонт и оборудование пожарных водоисточников и устройство противопожарных защитных полос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0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роительство сетей газоснабжения IV очереди в с. Нарга в рамках долгосрочной целевой программы "Социальное развитие села Томской области до 2014 года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00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роительство сетей газоснабжения IV очереди в с. Нарга Молчановского района в рамках федеральной целевой программы "Социальное развитие села до 2013 года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100,0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3,8 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7 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2,5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рабочей документации по объекту "Техперевооружение котельной 6,0 МВт, Томская область, с. Молчаново, ул. Рабоча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софинансирование расходов из бюджета Молчановского района на строительство сетей газоснабжения IV очереди в с. Нарг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беспечение проведения выборов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 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0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373,8 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30,1 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095,7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73,9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3 356,6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30,1"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16"/>
            <w:tcBorders/>
            <w:vAlign w:val="bottom"/>
          </w:tcPr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стоящее решение вступает в силу со дня его официального опубликования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16"/>
            <w:tcBorders/>
            <w:vAlign w:val="bottom"/>
          </w:tcPr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исполнением настоящего решения возложить на планово - бюджетную комиссию Думы Молчановского района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Заместитель Председателя Думы Молчановского района М.Т. Лагута</w:t>
      </w:r>
    </w:p>
    <w:p>
      <w:pPr>
        <w:pStyle w:val="Normal"/>
        <w:ind w:firstLine="4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Масленников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Я АДМИНИСТРАЦИИ МОЛЧАНОВСКОГО РАЙОНА</w:t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06 июня 2012 года № 318</w:t>
      </w:r>
    </w:p>
    <w:p>
      <w:pPr>
        <w:pStyle w:val="Normal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постановление Администрации Молчановского района от 26.12.2009 № 622»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руководствуясь Уставом муниципального образования «Молчановский райо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ложение 1 к постановлению Администрации Молчановского района  от 26.12.2009 №622 «Об утверждении административных регламентов предоставления муниципальных услуг отдела экономического анализа и прогнозирования Администрации Молчановского района» изложить в новой редакции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2 к постановлению Администрации Молчановского района  от 26.12.2009 №622 «Об утверждении административных регламентов предоставления муниципальных услуг отдела экономического анализа и прогнозирования Администрации Молчановского района» изложить в новой редакции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3 к постановлению Администрации Молчановского района  от 26.12.2009 №622 «Об утверждении административных регламентов предоставления муниципальных услуг отдела экономического анализа и прогнозирования Администрации Молчановского района» исключ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полнить Постановление Администрации Молчановского района  от 26.12.2009 №622 «Об утверждении административных регламентов предоставления муниципальных услуг отдела экономического анализа и прогнозирования Администрации Молчановского района» административным регламентом предоставления муниципальных услуг «Приём заявок и документов, рассмотрение документов и оформление документов о предоставлении субсидий из бюджета Молчановского района в целях возмещения затрат субъектам малого и среднего предпринимательства – производителями товаров, работ и услуг, в рамках реализации мероприятий муниципальных целевых программ» согласно приложению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делу экономического анализа и прогнозирования Администрации Молчановского района (О.Р. Сухарева) в срок с 1 июня 2012 года обеспечить на территории муниципального образования «Молчановский район» полное функционирование системы предоставления заинтересованным лицам муниципальных услуг согласно утверждённых административных регла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местителю Главы Молчановского района по управлению делами (М.Н. Демьянович) в течение одного месяца с момента утверждения административных регламентов обеспечить их размещение на официальном сайте Администрации Молчановского района в сети Интернет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7. Контроль за исполнением настоящего постановления возложить на заместителя Главы Молчановского района по экономической политике Ю.Ю. Салькова.</w:t>
      </w:r>
    </w:p>
    <w:p>
      <w:pPr>
        <w:pStyle w:val="Normal"/>
        <w:ind w:firstLine="4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Масленников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</w:t>
      </w:r>
    </w:p>
    <w:p>
      <w:pPr>
        <w:pStyle w:val="TextBody"/>
        <w:spacing w:before="0" w:after="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лчановск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>от 06.06.2012 № 3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</w:t>
      </w:r>
    </w:p>
    <w:p>
      <w:pPr>
        <w:pStyle w:val="23"/>
        <w:rPr>
          <w:b w:val="false"/>
          <w:b w:val="false"/>
          <w:color w:val="FF6600"/>
          <w:sz w:val="20"/>
          <w:szCs w:val="20"/>
        </w:rPr>
      </w:pPr>
      <w:r>
        <w:rPr>
          <w:b w:val="false"/>
          <w:sz w:val="20"/>
          <w:szCs w:val="20"/>
        </w:rPr>
        <w:t>предоставления муниципальной услуги «Приём заявлений о признании молодой семьи нуждающейся в жилом помещении и формирование списков молодых семей в целях получения социальных выплат на приобретение жилья в рамках реализации подпрограммы «Обеспечение жильём молодых семей» федеральной целевой программы «Жилище» на 2011 – 2015 годы и долгосрочной целевой программы «Обеспечение жильём молодых семей в Томской области на 2011 – 2015 год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FF66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6600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8" w:leader="none"/>
        </w:tabs>
        <w:ind w:firstLine="540"/>
        <w:jc w:val="both"/>
        <w:rPr/>
      </w:pPr>
      <w:r>
        <w:rPr>
          <w:sz w:val="20"/>
          <w:szCs w:val="20"/>
        </w:rPr>
        <w:t>1. Административный</w:t>
      </w:r>
      <w:r>
        <w:rPr>
          <w:spacing w:val="-2"/>
          <w:sz w:val="20"/>
          <w:szCs w:val="20"/>
        </w:rPr>
        <w:t xml:space="preserve"> регламент предоставления муниципальной услуги «</w:t>
      </w:r>
      <w:r>
        <w:rPr>
          <w:sz w:val="20"/>
          <w:szCs w:val="20"/>
        </w:rPr>
        <w:t xml:space="preserve">Приём заявлений о признании молодой семьи нуждающейся в жилом помещении и формирование списков молодых семей в целях получения социальных выплат на приобретение жилья в рамках реализации подпрограммы «Обеспечение жильём молодых семей» федеральной целевой программы «Жилище» на 2011 – 2015 годы и долгосрочной целевой программы «Обеспечение жильём молодых семей в Томской области на 2011 – 2015 годы» </w:t>
      </w:r>
      <w:r>
        <w:rPr>
          <w:spacing w:val="-2"/>
          <w:sz w:val="20"/>
          <w:szCs w:val="20"/>
        </w:rPr>
        <w:t>(далее – муниципальная услуга) определяет сроки и последовательность действий (административных процедур) при предоставлении муниципальной</w:t>
      </w:r>
      <w:r>
        <w:rPr>
          <w:sz w:val="20"/>
          <w:szCs w:val="20"/>
        </w:rPr>
        <w:t xml:space="preserve"> услуги</w:t>
      </w:r>
      <w:r>
        <w:rPr>
          <w:spacing w:val="-2"/>
          <w:sz w:val="20"/>
          <w:szCs w:val="20"/>
        </w:rPr>
        <w:t xml:space="preserve">, </w:t>
      </w:r>
      <w:r>
        <w:rPr>
          <w:sz w:val="20"/>
          <w:szCs w:val="20"/>
        </w:rPr>
        <w:t>а также порядок взаимодействия между структурными подразделениями Администрации Молчановского района, должностными лицами, взаимодействия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ind w:firstLine="540"/>
        <w:jc w:val="both"/>
        <w:rPr/>
      </w:pPr>
      <w:r>
        <w:rPr>
          <w:sz w:val="20"/>
          <w:szCs w:val="20"/>
        </w:rPr>
        <w:t xml:space="preserve">2. Административный регламент </w:t>
      </w:r>
      <w:r>
        <w:rPr>
          <w:spacing w:val="-2"/>
          <w:sz w:val="20"/>
          <w:szCs w:val="20"/>
        </w:rPr>
        <w:t xml:space="preserve">предоставления муниципальной услуги (далее – регламент) </w:t>
      </w:r>
      <w:r>
        <w:rPr>
          <w:sz w:val="20"/>
          <w:szCs w:val="20"/>
        </w:rPr>
        <w:t>разработан отделом экономического анализа и прогнозирования Администрации Молчановского района (далее - орган) на основании части 1 статьи 1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явителями, в отношении которых исполняется муниципальная услуга, являются молодые семьи, в том числе неполные молодые семьи, состоящие из одного молодого родителя и одного и более детей, либо их уполномоченные представители при наличии надлежащим образом оформленны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информировани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место нахождения органа: Томская область, Молчановский район, с. Молчаново, ул. Димитрова, д.25, кабинет №4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фик работы органа: ежедневно, кроме субботы и воскресенья, с 9.00 до 13.00, с 14.00 до 17.00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 о месте нахождения и графике работы органа, предоставляющего муниципальную услугу, может быть получена: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 использованием средств телефонн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осредством публикаций в средствах массовой информации, издания информационных материалов (буклетов), размещения на информационных стендах в здании Администрации Молчановского района, размещение в сети Интернет на официальном сайте муниципального образования «Молчановский район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справочные телефоны органа: (38256) 21-4-68, (38256) 23-0-23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3) адрес официального сайта органа: </w:t>
      </w:r>
      <w:hyperlink r:id="rId3">
        <w:r>
          <w:rPr>
            <w:rStyle w:val="InternetLink"/>
            <w:color w:val="000000"/>
            <w:sz w:val="20"/>
            <w:szCs w:val="20"/>
          </w:rPr>
          <w:t>http://www.molchanovo.tomskinvest.ru/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 xml:space="preserve">Адрес электронной почты органа: </w:t>
      </w:r>
      <w:hyperlink r:id="rId4">
        <w:r>
          <w:rPr>
            <w:rStyle w:val="InternetLink"/>
            <w:color w:val="000000"/>
            <w:sz w:val="20"/>
            <w:szCs w:val="20"/>
          </w:rPr>
          <w:t>m</w:t>
        </w:r>
        <w:r>
          <w:rPr>
            <w:rStyle w:val="InternetLink"/>
            <w:color w:val="000000"/>
            <w:sz w:val="20"/>
            <w:szCs w:val="20"/>
            <w:lang w:val="en-US"/>
          </w:rPr>
          <w:t>ladm</w:t>
        </w:r>
        <w:r>
          <w:rPr>
            <w:rStyle w:val="InternetLink"/>
            <w:color w:val="000000"/>
            <w:sz w:val="20"/>
            <w:szCs w:val="20"/>
          </w:rPr>
          <w:t>@tomsk.gov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0"/>
          <w:szCs w:val="20"/>
        </w:rPr>
        <w:t xml:space="preserve">Заявители, представившие в </w:t>
      </w:r>
      <w:r>
        <w:rPr>
          <w:iCs/>
          <w:sz w:val="20"/>
          <w:szCs w:val="20"/>
        </w:rPr>
        <w:t xml:space="preserve">уполномоченный орган </w:t>
      </w:r>
      <w:r>
        <w:rPr>
          <w:sz w:val="20"/>
          <w:szCs w:val="20"/>
        </w:rPr>
        <w:t xml:space="preserve">документы для </w:t>
      </w:r>
      <w:r>
        <w:rPr>
          <w:iCs/>
          <w:sz w:val="20"/>
          <w:szCs w:val="20"/>
        </w:rPr>
        <w:t>получения муниципальной услуги</w:t>
      </w:r>
      <w:r>
        <w:rPr>
          <w:sz w:val="20"/>
          <w:szCs w:val="20"/>
        </w:rPr>
        <w:t xml:space="preserve"> в обязательном порядке информирую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 условиях и порядке реализации подпрограммы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о сроке принятия решения о признании (непризнании) заявителей нуждающимися в улучшении жилищных услов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 признании (отказе в признании) заявителей нуждающимися в улучшении жилищных услов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 сроке рассмотрения документов заявителей для включения их в состав участников мероприятий Программы по улучшению жилищных услов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 признании (отказе в признании) заявителей участниками подпрограмм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 порядке получения </w:t>
      </w:r>
      <w:r>
        <w:rPr>
          <w:color w:val="000000"/>
          <w:sz w:val="20"/>
          <w:szCs w:val="20"/>
        </w:rPr>
        <w:t>социальной выплат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тветах на обращения заявителя лично, или по телефону, специалисты органа, предоставляющего муниципальную услугу, подробно и в вежливой (корректной) форме информируют обратившихся по интересующим их вопросам. Ответ по телефону должен начинаться с информации о наименовании органа, фамилии, имени, отчестве и должности специалис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ремя разговора не должно превышать 1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специалисту для подготовки ответа требуется дополнительное время в целях изучения положений нормативных правовых актов или документов личного дела, он может предложить заявителю обратиться письменно либо назначить удобное для заявителя время для консульт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разъяснения осуществляются при наличии письменного обращения заявителя. Ответ на письменные обращения дается в простой понятной форме. Письменный ответ подписывается Заместителем Главы Молчановского района по экономической политике либо начальником уполномоченного органа, а также содержит фамилию, инициалы и  телефон ответственного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вет направляется письмом, электронной почтой, факсом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индивидуальном письменном консультировании ответ направляется заинтересованному лицу в течение 30 рабочих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одготовка ответа требует направления запросов в сторонние организации либо дополнительных консультаций, по решению руководителя уполномоченного органа срок рассмотрения письменных обращений может быть продлен до 45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онсультирование </w:t>
      </w:r>
      <w:r>
        <w:rPr>
          <w:color w:val="000000"/>
          <w:sz w:val="20"/>
          <w:szCs w:val="20"/>
        </w:rPr>
        <w:t>заинтересованных лиц организуется специалистом, ответственным за выполнение муниципальной услуги путем и</w:t>
      </w:r>
      <w:r>
        <w:rPr>
          <w:sz w:val="20"/>
          <w:szCs w:val="20"/>
        </w:rPr>
        <w:t>ндивидуального и публичного консультирования через средства массовой информ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б оказании муниципальной услуги предоставляется:</w:t>
      </w:r>
    </w:p>
    <w:p>
      <w:pPr>
        <w:pStyle w:val="Normal"/>
        <w:numPr>
          <w:ilvl w:val="0"/>
          <w:numId w:val="9"/>
        </w:numPr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посредственно уполномоченным органом при личном обращении в орган;</w:t>
      </w:r>
    </w:p>
    <w:p>
      <w:pPr>
        <w:pStyle w:val="Normal"/>
        <w:numPr>
          <w:ilvl w:val="0"/>
          <w:numId w:val="9"/>
        </w:numPr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исьменно при обращении в письменной форме почтовым отправлением в адрес органа;</w:t>
      </w:r>
    </w:p>
    <w:p>
      <w:pPr>
        <w:pStyle w:val="Normal"/>
        <w:numPr>
          <w:ilvl w:val="0"/>
          <w:numId w:val="9"/>
        </w:numPr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 использованием средств телефонной связи и электронного информирования при обращении по телефону или по электронной почте;</w:t>
      </w:r>
    </w:p>
    <w:p>
      <w:pPr>
        <w:pStyle w:val="Normal"/>
        <w:numPr>
          <w:ilvl w:val="0"/>
          <w:numId w:val="9"/>
        </w:numPr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информационных стендах в органе;</w:t>
      </w:r>
    </w:p>
    <w:p>
      <w:pPr>
        <w:pStyle w:val="Normal"/>
        <w:numPr>
          <w:ilvl w:val="0"/>
          <w:numId w:val="9"/>
        </w:numPr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местах предоставления услуг, которые являются необходимыми и обязательными для предоставления муниципальной услуги; </w:t>
      </w:r>
    </w:p>
    <w:p>
      <w:pPr>
        <w:pStyle w:val="Normal"/>
        <w:numPr>
          <w:ilvl w:val="0"/>
          <w:numId w:val="9"/>
        </w:numPr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фициальном сайте муниципального образования «Молчановский район»;</w:t>
      </w:r>
    </w:p>
    <w:p>
      <w:pPr>
        <w:pStyle w:val="Normal"/>
        <w:numPr>
          <w:ilvl w:val="0"/>
          <w:numId w:val="9"/>
        </w:numPr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Едином и региональном порталах государственных и муниципальных услуг.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местах для информирования, содержащих информацию о процедуре оказания муниципальной услуги, а также на официальном сайте муниципального образования «Молчановский район», размещается следующая информац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кст административного регламента с приложениями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0"/>
          <w:szCs w:val="20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разец заявления, необходимого для оказания муниципальной  услуги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ведения о местонахождении, контактном телефоне (телефона для справок), оказывающего муниципальную услугу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ежиме работы уполномоченного орган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именование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заявлений о признании молодой семьи нуждающейся в жилом помещении и формирование списков молодых семей в целях получения социальных выплат на приобретение жилья в рамках реализации подпрограммы «Обеспечение жильём молодых семей» федеральной целевой программы «Жилище» на 2011 – 2015 годы и долгосрочной целевой программы «Обеспечение жильём молодых семей в Томской области на 2011 – 2015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именование структурного подразделения, предоставляющего муниципальную услуг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экономического анализа и прогнозирования Администрации Молчановского района - далее орган.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ов и организаций, обращение в которые необходимо для предоставления муниципальной услуги: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Администрации сельских поселений (по месту постоянного проживания заявителя) 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Управление Федеральной службы государственной регистрации, кадастра и картографии по Томской области.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Результат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комиссии по реализации подпрограммы «Обеспечение жильём молодых семей» федеральной целевой программы «Жилище» на 2011 – 2015 годы о признании (не признании) заявителя участником подпрограммы, направление заявителю уведомления о включении (не включении) в состав участников подпрограмм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Срок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ий срок предоставления муниципальной услуги не должен превышать 15 дней со дня регистрации заявл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рассмотрения заявления может быть продлён Главой Молчановского района, не не более чем на 30 дней, в случаях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если рассмотрение заявления невозможно без участия заявителя и иных лиц, а участие было невозможно по объективным причинам (отпуск, командировка, болезнь, режим работы заявителя и иных лиц, участие которых необходимо для рассмотрения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если для рассмотрения заявления были сделаны межведомственные запросы для получения документов и информации в органы государственной власти, органы местного самоуправления, организации, в том числе в форме электронного документа, и ответы на них еще не получен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если для рассмотрения заявления требуется получение дополнительных документов от заявителя, в том числе в форме электронного документа, запрос о предоставлении документов был сделан в письменном виде не позднее чем через семь дней после получения обращения заявителя, но предоставлены заявителем не был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если объективное и всестороннее рассмотрение обращение требует принятия мер, которые не были приняты по объективным причина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выдачи (направления) документов, являющихся результатом предоставления муниципальной услуги  - 5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Правовые основания для предоставления муниципальной услуги:</w:t>
      </w:r>
    </w:p>
    <w:p>
      <w:pPr>
        <w:pStyle w:val="ConsTitle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ституция Российской Федерации;</w:t>
      </w:r>
    </w:p>
    <w:p>
      <w:pPr>
        <w:pStyle w:val="ConsTitle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Жилищный кодекс Российской Федерации;</w:t>
      </w:r>
    </w:p>
    <w:p>
      <w:pPr>
        <w:pStyle w:val="ConsTitle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Title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>Постановление Правительства Российской Федерации от 17.12.2010 №1050 «О федеральной целевой программе «Жилище» на 2011-2015 годы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кон Томской области от 08.06.2005 №91-ОЗ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>Постановление Администрации Томской области от 21.04.2011 № 113а «Об утверждении долгосрочной целевой программы «Обеспечение жильем молодых семей в Томской области на 2011 – 2015 годы»;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>Постановление Администрации Томской области от 26.04.2011 №118 а «О реализации на территории томской области подпрограммы «Обеспечение жильём молодых семей» федеральной целевой программы «Жилище» на 2011 – 2015 годы и долгосрочной целевой программы «Обеспечение жильем молодых семей в Томской области на 2011 – 2015 годы»;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олчановского района;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становление Администрации Молчановского района от 13.07.2011 г. №297 «Об утверждении муниципальной целевой программы «Предоставление молодым семьям муниципальной поддержки на приобретение (строительство) жилья на территории Молчановского района на 2011-2015 годы»; 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 Администрации Молчановского района от 05.03.2011 №111 «Вопросы признания молодых семей нуждающимися в улучшении жилищных условий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Заявителем представляются в орган следующие документы, являющиеся основанием для начала предоставления муниципальной услуг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1.1. </w:t>
      </w:r>
      <w:r>
        <w:rPr>
          <w:color w:val="000000"/>
          <w:sz w:val="20"/>
          <w:szCs w:val="20"/>
        </w:rPr>
        <w:t>Заявление о включении в состав участников подпрограммы (в двух экземплярах) (согласно приложению 1 к настоящему регламенту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Заявление для признания молодой семьи, имеющей достаточные доходы с указанием варианта расчёта (в свободной форме) (рекомендуемая форма указана в приложении 2 к настоящему регламенту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Заявление о признании молодой семьи нуждающейся в жилом помещении (в двух экземплярах) (в свободной форме) (рекомендуемая форма указана в приложении 3 к настоящему регламенту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Копии документов, удостоверяющих личность каждого члена семьи (паспорт, свидетельство о рождении ребёнка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Копия свидетельства о браке (на неполную семью не распространяется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1.6. </w:t>
      </w:r>
      <w:r>
        <w:rPr>
          <w:color w:val="000000"/>
          <w:sz w:val="20"/>
          <w:szCs w:val="20"/>
        </w:rPr>
        <w:t>Справка из ФГУП "Ростехинвентаризация - Федеральное БТИ" о наличии (отсутствии) в собственности членов молодой семьи жилого помещения. При изменении фамилий членов молодой семьи до 2 сентября 1998 года (включительно) справки на прежнюю и новую фамилии, в случае изменения фамилии после 2 сентября 1998 года - на прежнюю фамилию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7. Копия договора социального найма - в случае если член молодой семьи является нанимателем жилого помещения по договору социального найма или членом семьи нанимателя жилого помещения по договору социального найма. 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 (ордера, финансового лицевого счета и др.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8. Копия свидетельства о государственной регистрации права собственности на жилое помещение либо копия иного правоустанавливающего документа, подтверждающего право собственности, возникшее до вступления в силу Федерального закона от 21 июля 1997 года N 122-ФЗ "О государственной регистрации прав на недвижимое имущество и сделок с ним" - в случае если член молодой семьи является собственником жилого помещения либо членом семьи собственника жилого помещ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9. </w:t>
      </w:r>
      <w:r>
        <w:rPr>
          <w:color w:val="000000"/>
          <w:sz w:val="20"/>
          <w:szCs w:val="20"/>
        </w:rPr>
        <w:t>Медицинская справка - в случае если член молодой семьи имеет в составе семьи больного, страдающего тяжелой формой хронического заболевания, при котором совместное проживание с ним в одной квартире невозможно, в соответствии с Перечнем тяжелых форм хронических заболеваний, при которых невозможно совместное проживание граждан в одной квартире, утвержденным Постановлением Правительства Российской Федерации от 16.06.2006 N 378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0. Документы, подтверждающие доходы молодой семьи, а также наличие у молодой семьи иных денежных средств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0.1.</w:t>
      </w:r>
      <w:r>
        <w:rPr>
          <w:color w:val="000000"/>
          <w:sz w:val="20"/>
          <w:szCs w:val="20"/>
        </w:rPr>
        <w:t xml:space="preserve"> Справка банка или иной организации, уставом которой предусмотрено предоставление кредитов (займов), о максимально возможной сумме кредита (займа) на приобретение жилого помещения или создание объекта индивидуального жилищного строительства, который может быть предоставлен членам молодой семьи или одному из них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0.2. Справка банка (выписка со счета) о наличии у членов молодой семьи сбережений, хранящихся во вкладах в банках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0.3. Заключение (отчет) независимого оценщика о рыночной стоимости жилого помещения, находящегося в собственности члена(ов) молодой семьи (в случае отсутствия у иных лиц (кроме членов молодой семьи) имущественных прав на данное жилое помещение, а также отсутствие ограничений и обременений имуещственных прав членов молодой семьи, а также  намерения членов молодой семьи об отчуждении данного жилого помещения при получении социальной выплаты в целях улучшения жилищных условий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0.4. Копия свидетельства (свидетельств) о государственной регистрации права собственности на жилое помещение на члена(ов) молодой семьи; (в случае предоставления п.1.10.3)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0.5. Заверенная саморегулируемой организацией оценщиков выписка из реестра членов саморегулируемой организации оценщиков (в случае предоставления п.1.10.3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0.6. Заявление члена(ов) молодой семьи о намерении отчуждения данного жилого помещения при получении социальной выплаты на приобретение жилого помещения или создание объекта индивидуального жилищного строительства в целях улучшения жилищных условий (в случае предоставления п.1.10.3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0.7. Cправка с места работы о заработной плате (как по основному месту работы, так и по совместительству) по форме 2-НДФЛ или иной форме, принятой в организации, подписанная руководителем и(или) главным бухгалтером организации и заверенная печатью организации или индивидуальным предпринимателе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0.8. Cправка с места работы о заработной плате родителей членов молодой семьи (по усмотрению молодой семьи и их родителей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0.9. Заявление родителей членов молодой семьи о готовности выступить созаемщиками по ипотечному кредиту (займу) молодой семьи (в случае предоставления п.1.120.8) (в произвольной форме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0.10.</w:t>
      </w:r>
      <w:r>
        <w:rPr>
          <w:color w:val="000000"/>
          <w:sz w:val="20"/>
          <w:szCs w:val="20"/>
        </w:rPr>
        <w:t xml:space="preserve"> Налоговая декларация установленной формы с отметкой налогового органа о принятии за два последних отчетных периода - для индивидуальных предпринимателей с ежеквартальным периодом отчетност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0.11. </w:t>
      </w:r>
      <w:r>
        <w:rPr>
          <w:color w:val="000000"/>
          <w:sz w:val="20"/>
          <w:szCs w:val="20"/>
        </w:rPr>
        <w:t>Налоговая декларация установленной формы с отметкой налогового органа о принятии за один последний отчетный период - для индивидуальных предпринимателей с периодом отчетности один раз в год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0.12.</w:t>
      </w:r>
      <w:r>
        <w:rPr>
          <w:color w:val="000000"/>
          <w:sz w:val="20"/>
          <w:szCs w:val="20"/>
        </w:rPr>
        <w:t xml:space="preserve"> Иные документы, подтверждающие официальные доходы (доходы в виде дивидендов, процентов по вкладам, от арендной платы и др.) и наличие иных денежных средств у молодой семь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1. Документы в случае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од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11.1. Копия свидетельства о государственной регистрации права собственности на жилое помещение, приобретённое (построенное) с использованием средств ипотечного жилищного кредита (займа);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11.2. </w:t>
      </w:r>
      <w:r>
        <w:rPr>
          <w:color w:val="000000"/>
          <w:sz w:val="20"/>
          <w:szCs w:val="20"/>
        </w:rPr>
        <w:t>Документы на строительство (при незаверёшнном строительстве индивидуального жилого дома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1.11.3. </w:t>
      </w:r>
      <w:r>
        <w:rPr>
          <w:color w:val="000000"/>
          <w:sz w:val="20"/>
          <w:szCs w:val="20"/>
        </w:rPr>
        <w:t>Копия кредитного договора (договор займа), заключённого в период с 1 января 2006 г. по 31 декабря 2010 г. включительно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1.4.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окументы, находящиеся в распоряжении государственных органов, органов местного самоуправления, организаций (не обязательные к представлению заявителем), запрашиваемые в рамках межведомственного взаимодействия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10"/>
        <w:gridCol w:w="3420"/>
      </w:tblGrid>
      <w:tr>
        <w:trPr>
          <w:trHeight w:val="10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едомства, ответственного за подготовку ответа на запрос.</w:t>
            </w:r>
          </w:p>
        </w:tc>
      </w:tr>
      <w:tr>
        <w:trPr>
          <w:trHeight w:val="10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составе семьи с указанием нанимателя / собственника (ов), всех зарегистрированных в жилом помещении по месту жительства и (или) пребывания, отношений родства / свойства, общей площади жилого помещения или выписку из домовой книги (ксерокопию домовой книги) - вместе с оригиналом для сверк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их поселений Молчановского района</w:t>
            </w:r>
          </w:p>
        </w:tc>
      </w:tr>
      <w:tr>
        <w:trPr>
          <w:trHeight w:val="10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П  на недвижимое имущество и сделок с ним о правах членов молодой семьи на имеющиеся у них объекты недвижимого имущества из Управления Федеральной службы государственной регистрации, кадастра и картографии по Томской области (при смене фамилии после 2 сентября 1998 года выписки представляются на прежнюю и новую фамилии)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финансово-лицевого счета с места постоянного проживания или копия технического паспорта (в случае, когда молодая семья проживает в индивидуальном жилом доме)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их поселений</w:t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решения уполномоченного органа о признании жилого помещения непригодным для проживания / признании жилого дома аварийным и подлежащим сносу - в случае если член молодой семьи проживает в жилом помещении, признанном непригодным для проживания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их поселений</w:t>
            </w:r>
          </w:p>
        </w:tc>
      </w:tr>
      <w:tr>
        <w:trPr>
          <w:trHeight w:val="8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наличии (отсутствии) зарегистрированных прав на данное жилое помещение, ограничений (обременений) прав, сведений о существующих на момент выдачи выписки правопритязаниях и заявленных в судебном порядке правах требования в отношении данного объекта недвижимости (в случае предоставления заключения (отчета) независимого оценщика о рыночной стоимости жилого помещения,)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6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, что молодая семья была признана нуждающейся в жилом помещении в соответствии с правилами на момент заключения кредитного договора (договора займ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их поселений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1. Орган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№ 169-ФЗ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  <w:szCs w:val="20"/>
        </w:rPr>
        <w:t xml:space="preserve">Запрос заявителя в орган о предоставлении государственной услуги приравнивается к согласию такого заявителя с обработкой его персональных данных в органе в целях и объеме, необходимых для предоставления государствен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рган, предоставляющий государственную услугу,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</w:t>
      </w:r>
      <w:hyperlink r:id="rId5">
        <w:r>
          <w:rPr>
            <w:rStyle w:val="InternetLink"/>
            <w:sz w:val="20"/>
            <w:szCs w:val="20"/>
          </w:rPr>
          <w:t>статьи 6</w:t>
        </w:r>
      </w:hyperlink>
      <w:r>
        <w:rPr>
          <w:sz w:val="20"/>
          <w:szCs w:val="20"/>
        </w:rPr>
        <w:t xml:space="preserve"> Федерального закона от 27 июля 2006 года № 152-ФЗ «О персональных данных».</w:t>
      </w:r>
    </w:p>
    <w:p>
      <w:pPr>
        <w:pStyle w:val="Normal"/>
        <w:autoSpaceDE w:val="false"/>
        <w:ind w:left="170" w:firstLine="397"/>
        <w:jc w:val="both"/>
        <w:rPr>
          <w:sz w:val="20"/>
          <w:szCs w:val="20"/>
        </w:rPr>
      </w:pPr>
      <w:r>
        <w:rPr>
          <w:sz w:val="20"/>
          <w:szCs w:val="20"/>
        </w:rPr>
        <w:t>12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left="170" w:firstLine="397"/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отказа в приё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left="170" w:firstLine="397"/>
        <w:jc w:val="both"/>
        <w:rPr>
          <w:sz w:val="20"/>
          <w:szCs w:val="20"/>
        </w:rPr>
      </w:pPr>
      <w:r>
        <w:rPr>
          <w:sz w:val="20"/>
          <w:szCs w:val="20"/>
        </w:rPr>
        <w:t>13. 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) несоответствие молодой семьи требованиям, предусмотренным пунктом 6 Правил предоставления молодым семьям социальных выплат на приобретение (строительство) жилья и их использования (далее - правил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 непредставление или представление не всех документов, предусмотренных подпунктом «1)» пункта 10 Прав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) недостоверность сведений, содержащихся в представленных докумен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0"/>
          <w:szCs w:val="20"/>
        </w:rPr>
        <w:t xml:space="preserve">14. </w:t>
      </w:r>
      <w:r>
        <w:rPr>
          <w:bCs/>
          <w:color w:val="000000"/>
          <w:sz w:val="20"/>
          <w:szCs w:val="20"/>
        </w:rPr>
        <w:t xml:space="preserve">Предоставление муниципальной услуги </w:t>
      </w:r>
      <w:r>
        <w:rPr>
          <w:bCs/>
          <w:sz w:val="20"/>
          <w:szCs w:val="20"/>
        </w:rPr>
        <w:t>осуществляется специалистом уполномоченного органа (далее – специалист) бесплатно.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е сроки ожидания в очеред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подаче запроса о предоставлении муниципальной услуги не может составлять более 60 мину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при получении результата предоставления муниципальной услуги - приведены в разделе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«Административные процедуры»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 Срок регистрации запроса заявителя о предоставлении муниципальной услуги.</w:t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я о предоставлении муниципальной услуги, поступившие</w:t>
        <w:br/>
        <w:t>в письменной или электронной форме, регистрируются органом, предоставляющим муниципальную услугу, в день поступления в соответствующих журнала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7. Требования к помещениям, в которых 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ем граждан осуществляется в специально выделенных для этих целей помещениях и залах обслуживания (присутственных местах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ля удобства граждан помещения для непосредственного взаимодействия специалистов и граждан размещаются на нижнем этаже зд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сутственные места включают места для ожидания, информирования, приема граждан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) Требования к местам для информирования граждан.</w:t>
      </w:r>
    </w:p>
    <w:p>
      <w:pPr>
        <w:pStyle w:val="22"/>
        <w:suppressAutoHyphens w:val="true"/>
        <w:spacing w:lineRule="auto" w:line="240" w:before="0" w:after="0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ста информирования заявителей располагаются в зале ожидания и предназначены для ознакомления получателей с информационными материалам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ста информирования оборудованы информационными стендам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ста для заполнения документов оборудованы стульями, столами и обеспечены образцами заполнения документов, бланками заявлений и ручками для письм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стенды, столы (стойки) для письма размещены в местах, обеспечивающих свободный доступ к ним лицам, имеющим ограничения к передвижению, в том числе, инвалидам - колясочникам. 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32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информационных стендах в помещениях уполномоченных учреждений, предназначенных для приема документов, размещается следующая информация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звлечения из нормативных правовых актов Российской Федерации и Томской области, устанавливающих порядок и услови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екст настоящего регламента с приложениям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разец заполнения зая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график приема граждан специалистами, должностными лицами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роки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- порядок получения консультаций специалистов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рядок обращения за предоставлением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рядок обжалования решений, действий или бездействия должностных лиц и специалистов, предоставляющих муниципальную услугу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2) Требования к местам для ожид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>Места ожидания должны соответствовать комфортным условиям для заявителей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и оптимальным условиям работы специалисто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ста ожидания в очереди на предоставление или получение документов оборудованы стульями (кресельными секциями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а ожидания находятся в холле Администрации Молчановского район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местах ожидания имеется  естественное и искусственное освещение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3) Требования к местам приема заявителе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посетителей специалистом ведется в кабинете №4 Администрации Молчановского район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бинет приема заявителей оборудован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омера кабинет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амилии, имени, отчества и должности специалиста, осуществляющего прием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афика работы, в т.ч. времени перерыва на обед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специалиста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, осуществляющий прием, обеспечен личной идентификационной карточкой и (или) настольной табличкой. 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для приема заявителя снабжено стулом, имеет место для письма и раскладки документов. </w:t>
      </w:r>
    </w:p>
    <w:p>
      <w:pPr>
        <w:pStyle w:val="22"/>
        <w:suppressAutoHyphens w:val="true"/>
        <w:spacing w:lineRule="auto" w:line="240" w:before="0" w:after="0"/>
        <w:ind w:firstLine="53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ередача документов осуществляется без необходимости покидать место, как сотрудником уполномоченного органа, так и заявителем.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обеспечения конфиденциальности сведений о заявителе, одним специалистом одновременно ведется прием или консультирование только одного заявителя. 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заявителей осуществляется в порядке живой очереди. 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18. Показатели доступности и качества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Количество взаимодействий заявителя со специалистами органа: максимальное количество – 4 раза и минимальное количество – 1 раз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в процессе предоставления муниципальной услуги взаимодействует со специалистами органа в следующих случаях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процессе консультирования (максимальная продолжительность – 30 мин.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подаче запроса о предоставлении муниципальной услуги (максимальная продолжительность личного приема – 10 мин.);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получении уведомления о предоставлении (отказе в предоставлении) муниципальной услуги (максимальная продолжительность личного приема – 10 мин.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Заявитель может получить информацию о ходе предоставления муниципальной услуги (при наличии возможности)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личном обращении в орган, по телефону, при обращении по электронной почте, в письменной форме, по почте в адрес органа, по факсу и др. Ответ направляется письмом, электронной почтой, факсом в зависимости от способа обращения заявителя или способа доставки, указанного в письмен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с использованием информационно-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, путем заполнения запроса на официальном сайте органа и др.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Состав, последовательность и сроки выполнения административных процедур, </w:t>
      </w:r>
    </w:p>
    <w:p>
      <w:pPr>
        <w:pStyle w:val="Normal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</w:rPr>
        <w:t>требования к порядку их выполнения</w:t>
      </w:r>
    </w:p>
    <w:p>
      <w:pPr>
        <w:pStyle w:val="Normal"/>
        <w:autoSpaceDE w:val="false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9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рием заявлений и документов от заявителя специалистом Отдела экономического анализа и прогнозирования Администрации Молчановского района, ответственным за предоставление Муниципальной услуги (далее – специалист отдела)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направление заявлений в Управление делами Администрации Молчановского района (далее - управление делами) для регистрации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прием отделом заявлений от управления делами для исполнения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направление отделом межведомственных запросов о предоставлении документов и информации, необходимых для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подготовка отделом заключения о признании (непризнании) молодой семьи, нуждающейся в жилом помещении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подготовка отделом заключения о признании (непризнании)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 (далее – заключение о признании (непризнании) молодой семьи, имеющей достаточные доходы)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подготовка отделом заключения о признании (непризнании) молодой семьи участницей подпрограмм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рассмотрение заявления молодой семьи и принятие решения о признании (отказе в признании) молодой семьи нуждающейся в жилом помещении на заседании комиссии по признанию молодых семей нуждающимися в улучшении жилищных условий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) подготовка и направление молодой семье уведомления о признания (отказе в признании) молодой семьи нуждающейся в жилом помещен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) рассмотрение заявления молодой семьи и принятие решения о признании (отказе в признании) молодых семей участниками подпрограммы на заседании комиссии по реализации подпрограммы «Обеспечение жильем молодых семей» федеральной целевой программы «Жилище» на 2011-2015 годы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) подготовка и направление молодой семье уведомления о признании (отказе в признании) молодой семьи участницей подпрограм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0. Блок-схема предоставления муниципальной услуги приводится в приложении №4 к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1. Последовательность и сроки выполнения административных процедур (логическая последовательность административных действий, имеющих конечный результат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рием заявлений и документов от заявителя специалистом от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Заявление о предоставлении муниципальной услуги от имени молодой семьи представляется в отдел либо в управление делами одним из ее совершеннолетних членов, либо иным уполномоченным лицом при наличии надлежащим образом оформленных полномочий, в соответствии с графиком приема заявителей, либо посредством почтовой связи или в форме электронного документ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К заявлению о предоставлении муниципальной услуги прилагаются документы, указанные в подпункте «1)» пункта 10 настоящего регламента. Указанные документы могут быть представлены, в том числе, в форме электронного документ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Молодая семья вправе представить по собственной инициативе документы, указанные в подпункте «2)» пункта 10 настоящего регламента. В случае необходимости в подтверждение своих доводов молодая семья вправе представлять дополнительные документы и материалы либо обращаться с просьбой об их истребовании, в том числе в электронной форме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Специалист отдела либо управления делами принимает заявление с приложенными документами, осуществляет проверку полноты и достоверности представленных документов. При отсутствии необходимых документов, несоответствии представленных документов требованиям законодательства Российской Федерации, специалист, осуществляющий прием документов, уведомляет молодую семь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желании молодой семьи устранить препятствия, прервав подачу заявления и документов, специалист формирует перечень выявленных препятствий и передает его молодой семье. При желании молодой семьи устранить препятствия позднее (после подачи заявления и документов) путем представления дополнительных или исправленных документов, специалист обращает его внимание на наличие препятствий для предоставления муниципальной услуги и предлагает молодой семье письменно подтвердить факт уведомления на заявлени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Специалистом отдела, ответственным за предоставление муниципальной услуги, ставится отметка о принятии заявления на втором экземпляре заявления, который остается у молодой семьи, либо на копии заявлени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Максимальное время ожидания в очереди при подаче документов не должно превышать 60 минут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7. Максимальное время для исполнения административной процедуры по приему заявления и документов молодой семьи составляет не более 60 минут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Направление заявлений в управление делами Администрации Молчановского района для регистрации.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Специалист отдела в конце приемного дня направляет заявления, поступившие в течение дня, в управление делами для регистрации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Максимальное время исполнения административной процедуры по регистрации документов не может превышать 3-х дней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Прием отделом заявлений от управления делами для исполнения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Специалист управления делами в соответствии с поручением Главы Молчановского района регистрирует резолюцию Главы Молчановского района и в тот же день передает заявление в отдел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Заявление в день получения его от управления делами регистрируется отделом в журнале входящей корреспонденции и передается на исполнение специалисту отдела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Направление отделом межведомственных запросов о предоставлении документов и информации, необходимых для предоставления Муниципальной услуги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При поступлении в отдел заявления молодой семьи о признании нуждающимися в жилом помещении из управления делами специалист отдела направляет межведомственные запросы на бумажном носителе или в форме электронного документа о предоставлении документов и информации, необходимых для предоставления муниципальной услуги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Максимальное время для исполнения административной процедуры по направлению межведомственных запросов не может превышать 1-го рабочего дня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Государственный орган, орган местного самоуправления или должностное лицо по направленному в установленном порядке межведомственному запросу обязаны в течение 5 рабочих дней предоставить документы и информацию, необходимые для предоставления муниципальной услуги.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Подготовка отделом заключения о признании (непризнании) молодой семьи, нуждающейся в жилом помещении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После получения ответов на межведомственные запросы специалист отдела готовит заключение о признании (непризнании) молодой семьи, нуждающейся в жилом помещении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Специалист отдела готовит заключение признании (непризнании) молодой семьи, нуждающейся в жилом помещении в соответствии с Жилищным кодексом Российской Федерации, п. 4 порядка формирования органами местного самоуправления муниципальных районов и городских округов Томской области списков молодых семей – участников подпрограммы «Обеспечение жильём молодых семей» федеральной целевой программы «Жилище» на 2011 – 2015 годы,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, утвержденного Постановлением Администрации Томской области от 26.04.2011 № 118а, и документов молодой семьи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Заключение о признании (непризнании) молодой семьи, нуждающейся в жилом помещении, проверяется и подписывается начальником отдела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Максимальное время для исполнения административной процедуры по подготовке отделом заключения о признании (непризнании) молодой семьи, нуждающейся в жилом помещении, составляет 2 дн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6) Подготовка отделом заключения о признании (непризнании) молодой семьи, имеющей достаточные доходы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После получения заявления молодой семьи с приложением документов специалист Отдела готовит заключение о признании (непризнании) молодой семьи, имеющей достаточные доходы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Специалист отдела готовит заключение о признании (непризнании) молодой семьи, имеющей достаточные доходы (в двух экземплярах), в соответствии с Методикой оценки доходов и иных денежных средств для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, утвержденной Постановлением Администрации Томской области от 26.04.2011 № 118а и на основании предоставленных молодой семьей докумен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Заключение подписывается Заместителем Главы Молчановского района по экономической политике, а в его отсутствие – исполняющим обязанности Заместителя Главы Молчановского района по экономической политике и скрепляется печатью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Один экземпляр заключения о признании (непризнании) молодой семьи, имеющей достаточные доходы, специалист отдела направляет молодой семье не позднее 10 дней с даты принятия решения о признании (не признании) молодой семьи, имеющей достаточные доходы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5. Максимальное время для исполнения административной процедуры по подготовке отделом заключения о признании (непризнании) молодой семьи, имеющей достаточные доходы, составляет 10 дн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Подготовка отделом заключения о признании (непризнании) молодой семьи участницей подпрограм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После получения ответов на межведомственные запросы, заключения отдела о признании (непризнании) молодой семьи, нуждающейся в жилом помещении, заключения отдела о признании (непризнании) молодой семьи, имеющей достаточные доходы, специалист отдела готовит заключение о признании (непризнании) молодой семьи участницей подпрограммы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Специалист отдела готовит заключение признании (непризнании) молодой семьи участницей подпрограммы в соответствии с правилами предоставления молодым семьям социальных выплат на приобретение (строительство) жилья и их использования, приведёнными в приложении №3 к подпрограмме «Обеспечение жильём молодых семей» федеральной целевой программы «Жилище» на 2011-2015 годы, утверждённой Постановлением Правительства Российской Федерации от 17.12.2010 №1050, и документов молодой семьи. </w:t>
      </w:r>
    </w:p>
    <w:p>
      <w:pPr>
        <w:pStyle w:val="Default"/>
        <w:ind w:firstLine="540"/>
        <w:jc w:val="both"/>
        <w:rPr/>
      </w:pPr>
      <w:r>
        <w:rPr>
          <w:sz w:val="20"/>
          <w:szCs w:val="20"/>
        </w:rPr>
        <w:t xml:space="preserve">7.3. Заключение о признании (непризнании) молодой семьи участницей подпрограммы, проверяется и подписывается начальником отдела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 Максимальное время для исполнения административной процедуры по подготовке отделом заключения о признании (непризнании) молодой семьи участницей подпрограммы составляет 2 дн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Рассмотрение заявления молодой семьи и принятие решения о признании (отказе в признании) молодой семьи нуждающейся в жилом помещении на заседании комиссии по признанию молодых семей нуждающимися в улучшении жилищных условий.</w:t>
      </w:r>
    </w:p>
    <w:p>
      <w:pPr>
        <w:pStyle w:val="Default"/>
        <w:ind w:firstLine="540"/>
        <w:jc w:val="both"/>
        <w:rPr/>
      </w:pPr>
      <w:r>
        <w:rPr>
          <w:sz w:val="20"/>
          <w:szCs w:val="20"/>
        </w:rPr>
        <w:t>8.1. Основанием для рассмотрения заявления молодой семьи о признании (отказе в признании) молодой семьи нуждающейся в жилом помещении н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седании комиссии является соблюдение молодой семьей порядка подачи заявления и соответствие представленных документов требованиям, указанным в подпункте «1)» пункта 10 настоящего регламента,  наличие ответов на межведомственные запросы в соответствии с подпунктом «2)» пункта 10 настоящего регламента, заключения отдела о признании (не признании) молодой семьи нуждающейся в жилом помещении.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Специалист отдела выносит заявление о признании (отказе в признании) молодой семьи нуждающейся в жилом помещении на ближайшее заседание комиссии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3. Комиссией по результатам рассмотрения заявления принимается решение: </w:t>
      </w:r>
    </w:p>
    <w:p>
      <w:pPr>
        <w:pStyle w:val="Default"/>
        <w:numPr>
          <w:ilvl w:val="0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 признании молодой семьи нуждающейся в жилом помещении; </w:t>
      </w:r>
    </w:p>
    <w:p>
      <w:pPr>
        <w:pStyle w:val="Default"/>
        <w:numPr>
          <w:ilvl w:val="0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 отказе в признании молодой семьи нуждающейся в жилом помещении в случае, если не представлены необходимые документы, либо представлены документы, не подтверждающие право молодой семьи быть признанной нуждающейся в жилом помещении.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4. Максимальное время для исполнения административной процедуры составляет 2 дней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) Подготовка и направление молодой семье уведомления о признания (отказе в признании) молодой семьи нуждающейся в жилом помещении.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1. Основанием для начала выполнения административной процедуры является решение комисси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2. Секретарь комиссии в течение 3 рабочих дней с момента принятия решения комиссией готовит уведомление молодой семье о принятом решении с указанием правовых оснований. Уведомление подписывается председателем комиссии по признанию молодых семей нуждающимися в улучшении жилищных условий, а в его отсутствие - заместителем председателя комиссии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3. Уведомление на заявл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4. Максимальное время для исполнения административной процедуры по подготовке и направлению заявителю уведомления о принятом решении составляет 2 дн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Рассмотрение заявления молодой семьи и принятие решения о признании (отказе в признании) молодых семей участниками подпрограммы на заседании комиссии по реализации подпрограммы «Обеспечение жильем молодых семей» федеральной целевой программы «Жилище» на 2011-2015 годы»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1. Основанием для рассмотрения заявления молодой семьи о включении в состав участников подпрограммы на заседании комиссии является соблюдение молодой семьей порядка подачи заявления и соответствие представленных документов требованиям, указанным в подпункте «1)» пункта 10 настоящего регламента, наличие решения о признании (не признании) молодой семьи нуждающейся в жилом помещении, и заключения о признании (не признании) молодой семьи, имеющей достаточные доходы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2. Специалист отдела выносит заявление о предоставлении муниципальной услуги на ближайшее заседание комисси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3. Комиссией по результатам рассмотрения заявления принимается решение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 признании молодой семьи участницей подпрограммы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об отказе в признании молодой семьи участницей подпрограммы по основаниям, указанным в пункте 13 Регламент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4. Максимальное время для исполнения административной процедуры по рассмотрению заявления на заседании комиссии составляет 2 дн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) Подготовка и направление молодой семье уведомления о признании (отказе в признании) молодой семьи участницей подпрограммы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1. Основанием для начала выполнения административной процедуры является решение комисси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2. Секретарь комиссии в течение 3 рабочих дней с момента принятия решения комиссией готовит уведомление молодой семье о принятом решении с указанием правовых оснований. Уведомление подписывается председателем комиссии по реализации подпрограммы «Обеспечение жильем молодых семей» федеральной целевой программы «Жилище» на 2011-2015 годы», а в его отсутствие - заместителем председателя комисси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3. Уведомление на заявл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4. Максимальное время для исполнения административной процедуры по подготовке и направлению заявителю уведомления о принятом решении составляет 2 дня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. </w:t>
      </w:r>
      <w:r>
        <w:rPr>
          <w:bCs/>
          <w:sz w:val="20"/>
          <w:szCs w:val="20"/>
        </w:rPr>
        <w:t>Формы контроля за исполнением Регламента</w:t>
      </w:r>
    </w:p>
    <w:p>
      <w:pPr>
        <w:pStyle w:val="Default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 Контроль за исполнением регламента осуществляется в целях обеспечения своевременного и качественного предоставления муниципальной услуги, принятия оперативных мер по своевременному выявлению и устранению причин нарушения прав, свобод и законных интересов заявителей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. Контроль за исполнением регламента включает в себя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текущий контроль за соблюдением и исполнением специалистом отдела положений регламента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плановые и внеплановые проверки полноты и качества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. Контроль за исполнением регламента может осуществляться: Главой Молчановского района, заместителем Главы Молчановского района по управлению делами, Заместителем Главы Молчановского района по экономической политике, начальником отдел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5. В ходе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 По результатам проведенных проверок, в случае выявления нарушения прав заявителя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 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. При получении муниципальной услуги заявители имеет право на досудебное (внесудебное) рассмотрение жалоб (претензий) в процессе получения муниципальной услуг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8. Заявители вправе обжаловать действия (бездействие) специалистов Главе Молчановского район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. Заявители имеют право обратиться с жалобой лично или направить письменное обращение, жалобу, в том числе в форме электронного документ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. Заявители могут сообщить о нарушении своих прав и законных интересов, противоправных решениях, действиях или бездействии специалистов, нарушении положений регламента, некорректном поведении или нарушении служебной этики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по номерам телефонов: 21-0-07, 21-4-63;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по почте (в том числе электронной </w:t>
      </w:r>
      <w:hyperlink r:id="rId6">
        <w:r>
          <w:rPr>
            <w:rStyle w:val="InternetLink"/>
            <w:color w:val="000000"/>
            <w:sz w:val="20"/>
            <w:szCs w:val="20"/>
          </w:rPr>
          <w:t>m</w:t>
        </w:r>
        <w:r>
          <w:rPr>
            <w:rStyle w:val="InternetLink"/>
            <w:color w:val="000000"/>
            <w:sz w:val="20"/>
            <w:szCs w:val="20"/>
            <w:lang w:val="en-US"/>
          </w:rPr>
          <w:t>ladm</w:t>
        </w:r>
        <w:r>
          <w:rPr>
            <w:rStyle w:val="InternetLink"/>
            <w:color w:val="000000"/>
            <w:sz w:val="20"/>
            <w:szCs w:val="20"/>
          </w:rPr>
          <w:t>@tomsk.gov.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. Порядок приема жалобы для рассмотрения определяется в соответствии с частью 2 статьи 8 Федерального Закона от 02.05.2006 №59-ФЗ «О порядке рассмотрения обращений граждан Российской Федерации»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2. Срок рассмотрения жалобы с учетом возможности продления сроков ее рассмотрения определяется в соответствии со статьей 12 Федерального Закона от 02.05.2006 №59-ФЗ «О порядке рассмотрения обращений граждан Российской Федерации»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3. Заявитель в своем письменном обращении (жалобе) в обязательном порядке указывает сведения, перечисленные в статье 7 Федерального Закона от 02.05.2006 №59-ФЗ «О порядке рассмотрения обращений граждан Российской Федерации»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4. По результатам рассмотрения жалобы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5. Результатом внесудебного обжалования является ответ на жалобу, который подписывается Главой Молчановского района. Ответ на жалобу, поступившу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both"/>
        <w:rPr/>
      </w:pPr>
      <w:r>
        <w:rPr>
          <w:sz w:val="20"/>
          <w:szCs w:val="20"/>
        </w:rPr>
        <w:t xml:space="preserve">36. Гражданин вправе обжаловать действия (бездействие) и решения, нарушающие его права и свободы, в суд в установленном порядке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административному регламенту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едоставления муниципальной услуги «Приём заявлений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 признании молодой семьи нуждающейся в жилом помещении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формирование списков молодых семей в целях получения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циальных выплат на приобретение жилья в рамках реализации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дпрограммы «Обеспечение жильём молодых семей»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федеральной целевой программы «Жилище» на 2011 – 2015 годы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долгосрочной целевой программы «Обеспечение жильём </w:t>
      </w:r>
    </w:p>
    <w:p>
      <w:pPr>
        <w:pStyle w:val="23"/>
        <w:jc w:val="right"/>
        <w:rPr>
          <w:b w:val="false"/>
          <w:b w:val="false"/>
          <w:color w:val="FF6600"/>
          <w:sz w:val="20"/>
          <w:szCs w:val="20"/>
        </w:rPr>
      </w:pPr>
      <w:r>
        <w:rPr>
          <w:b w:val="false"/>
          <w:sz w:val="20"/>
          <w:szCs w:val="20"/>
        </w:rPr>
        <w:t>молодых семей в Томской области на 2011 – 2015 годы»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орган местного самоупр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 включить  в  состав  участников </w:t>
      </w:r>
      <w:hyperlink r:id="rId7">
        <w:r>
          <w:rPr>
            <w:rStyle w:val="InternetLink"/>
          </w:rPr>
          <w:t>подпрограммы</w:t>
        </w:r>
      </w:hyperlink>
      <w:r>
        <w:rPr/>
        <w:t xml:space="preserve"> "Обеспечение жильем</w:t>
      </w:r>
    </w:p>
    <w:p>
      <w:pPr>
        <w:pStyle w:val="ConsPlusNonformat"/>
        <w:rPr/>
      </w:pPr>
      <w:r>
        <w:rPr/>
        <w:t>молодых  семей"  федеральной целевой программы "Жилище" на 2011 - 2015 годы</w:t>
      </w:r>
    </w:p>
    <w:p>
      <w:pPr>
        <w:pStyle w:val="ConsPlusNonformat"/>
        <w:rPr/>
      </w:pPr>
      <w:r>
        <w:rPr/>
        <w:t>молодую семью в составе:</w:t>
      </w:r>
    </w:p>
    <w:p>
      <w:pPr>
        <w:pStyle w:val="ConsPlusNonformat"/>
        <w:rPr/>
      </w:pPr>
      <w:r>
        <w:rPr/>
        <w:t>супруг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/>
        <w:t>паспорт: серия __________ N ____________, выданный ________________________</w:t>
      </w:r>
    </w:p>
    <w:p>
      <w:pPr>
        <w:pStyle w:val="ConsPlusNonformat"/>
        <w:rPr/>
      </w:pPr>
      <w:r>
        <w:rPr/>
        <w:t>____________________________________________ "__" ________________ 20__ г.,</w:t>
      </w:r>
    </w:p>
    <w:p>
      <w:pPr>
        <w:pStyle w:val="ConsPlusNonformat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супруга 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/>
        <w:t>паспорт: серия __________ N ____________, выданный ________________________</w:t>
      </w:r>
    </w:p>
    <w:p>
      <w:pPr>
        <w:pStyle w:val="ConsPlusNonformat"/>
        <w:rPr/>
      </w:pPr>
      <w:r>
        <w:rPr/>
        <w:t>______________________________________________ "__" ______________ 20__ г.,</w:t>
      </w:r>
    </w:p>
    <w:p>
      <w:pPr>
        <w:pStyle w:val="ConsPlusNonformat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дети: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/>
        <w:t>свидетельство о рождении (паспорт для ребенка, достигшего 14 лет)</w:t>
      </w:r>
    </w:p>
    <w:p>
      <w:pPr>
        <w:pStyle w:val="ConsPlusNonformat"/>
        <w:rPr/>
      </w:pPr>
      <w:r>
        <w:rPr/>
        <w:t>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енужное вычеркнуть)</w:t>
      </w:r>
    </w:p>
    <w:p>
      <w:pPr>
        <w:pStyle w:val="ConsPlusNonformat"/>
        <w:rPr/>
      </w:pPr>
      <w:r>
        <w:rPr/>
        <w:t>паспорт: серия __________ N ____________, выданный ________________________</w:t>
      </w:r>
    </w:p>
    <w:p>
      <w:pPr>
        <w:pStyle w:val="ConsPlusNonformat"/>
        <w:rPr/>
      </w:pPr>
      <w:r>
        <w:rPr/>
        <w:t>______________________________________________ "__" ______________ 20__ г.,</w:t>
      </w:r>
    </w:p>
    <w:p>
      <w:pPr>
        <w:pStyle w:val="ConsPlusNonformat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/>
        <w:t>свидетельство о рождении (паспорт для ребенка, достигшего 14 лет)</w:t>
      </w:r>
    </w:p>
    <w:p>
      <w:pPr>
        <w:pStyle w:val="ConsPlusNonformat"/>
        <w:rPr/>
      </w:pPr>
      <w:r>
        <w:rPr/>
        <w:t>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енужное вычеркнуть)</w:t>
      </w:r>
    </w:p>
    <w:p>
      <w:pPr>
        <w:pStyle w:val="ConsPlusNonformat"/>
        <w:rPr/>
      </w:pPr>
      <w:r>
        <w:rPr/>
        <w:t>паспорт: серия __________ N ____________, выданный ________________________</w:t>
      </w:r>
    </w:p>
    <w:p>
      <w:pPr>
        <w:pStyle w:val="ConsPlusNonformat"/>
        <w:rPr/>
      </w:pPr>
      <w:r>
        <w:rPr/>
        <w:t>______________________________________________ "__" ______________ 20__ г.,</w:t>
      </w:r>
    </w:p>
    <w:p>
      <w:pPr>
        <w:pStyle w:val="ConsPlusNonformat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С  условиями  участия в </w:t>
      </w:r>
      <w:hyperlink r:id="rId8">
        <w:r>
          <w:rPr>
            <w:rStyle w:val="InternetLink"/>
          </w:rPr>
          <w:t>подпрограмме</w:t>
        </w:r>
      </w:hyperlink>
      <w:r>
        <w:rPr/>
        <w:t xml:space="preserve"> "Обеспечение жильем молодых семей"</w:t>
      </w:r>
    </w:p>
    <w:p>
      <w:pPr>
        <w:pStyle w:val="ConsPlusNonformat"/>
        <w:rPr/>
      </w:pPr>
      <w:r>
        <w:rPr/>
        <w:t>федеральной  целевой  программы  "Жилище"  на  2011  - 2015 годы ознакомлен</w:t>
      </w:r>
    </w:p>
    <w:p>
      <w:pPr>
        <w:pStyle w:val="ConsPlusNonformat"/>
        <w:rPr/>
      </w:pPr>
      <w:r>
        <w:rPr/>
        <w:t>(ознакомлены) и обязуюсь (обязуемся) их выполнять:</w:t>
      </w:r>
    </w:p>
    <w:p>
      <w:pPr>
        <w:pStyle w:val="ConsPlusNonformat"/>
        <w:rPr/>
      </w:pPr>
      <w:r>
        <w:rPr/>
        <w:t>1) ____________________________________________ _____________ ____________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.И.О. совершеннолетнего члена семьи)      (подпись)      (дата)</w:t>
      </w:r>
    </w:p>
    <w:p>
      <w:pPr>
        <w:pStyle w:val="ConsPlusNonformat"/>
        <w:rPr/>
      </w:pPr>
      <w:r>
        <w:rPr/>
        <w:t>2) ____________________________________________ _____________ ____________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.И.О. совершеннолетнего члена семьи)      (подпись)      (дата)</w:t>
      </w:r>
    </w:p>
    <w:p>
      <w:pPr>
        <w:pStyle w:val="ConsPlusNonformat"/>
        <w:rPr/>
      </w:pPr>
      <w:r>
        <w:rPr/>
        <w:t>3) ____________________________________________ _____________ ____________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.И.О. совершеннолетнего члена семьи)      (подпись)      (дата)</w:t>
      </w:r>
    </w:p>
    <w:p>
      <w:pPr>
        <w:pStyle w:val="ConsPlusNonformat"/>
        <w:rPr/>
      </w:pPr>
      <w:r>
        <w:rPr/>
        <w:t>4) ____________________________________________ _____________ 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.И.О. совершеннолетнего члена семьи)      (подпись)      (дата)</w:t>
      </w:r>
    </w:p>
    <w:p>
      <w:pPr>
        <w:pStyle w:val="ConsPlusNonformat"/>
        <w:rPr/>
      </w:pPr>
      <w:r>
        <w:rPr/>
      </w:r>
    </w:p>
    <w:p>
      <w:pPr>
        <w:pStyle w:val="Normal"/>
        <w:spacing w:before="20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Я и члены моей семьи достоверность и полноту настоящих сведений подтверждаем. Даем согласие на проведение проверки представленных сведений в федеральных органах исполнительной власти, а также согласие на обработку персональных данных.</w:t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К заявлению прилагаются следующие документы:</w:t>
      </w:r>
    </w:p>
    <w:p>
      <w:pPr>
        <w:pStyle w:val="ConsPlusNonformat"/>
        <w:rPr/>
      </w:pPr>
      <w:r>
        <w:rPr/>
        <w:t>1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2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3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4) 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ление   и   прилагаемые  к  нему  согласно  перечню  документы  приняты</w:t>
      </w:r>
    </w:p>
    <w:p>
      <w:pPr>
        <w:pStyle w:val="ConsPlusNonformat"/>
        <w:rPr/>
      </w:pPr>
      <w:r>
        <w:rPr/>
        <w:t>"__" ____________ 20__ г.</w:t>
      </w:r>
    </w:p>
    <w:p>
      <w:pPr>
        <w:pStyle w:val="ConsPlusNonformat"/>
        <w:rPr/>
      </w:pPr>
      <w:r>
        <w:rPr/>
        <w:t>______________________________________ _______________ ____________________</w:t>
      </w:r>
    </w:p>
    <w:p>
      <w:pPr>
        <w:pStyle w:val="ConsPlusNonformat"/>
        <w:rPr/>
      </w:pPr>
      <w:r>
        <w:rPr/>
        <w:t>(должность лица, принявшего заявление) (подпись, дата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к административному регламенту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едоставления муниципальной услуги «Приём заявлений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 признании молодой семьи нуждающейся в жилом помещении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формирование списков молодых семей в целях получения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циальных выплат на приобретение жилья в рамках реализации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дпрограммы «Обеспечение жильём молодых семей»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федеральной целевой программы «Жилище» на 2011 – 2015 годы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долгосрочной целевой программы «Обеспечение жильём </w:t>
      </w:r>
    </w:p>
    <w:p>
      <w:pPr>
        <w:pStyle w:val="23"/>
        <w:jc w:val="right"/>
        <w:rPr>
          <w:b w:val="false"/>
          <w:b w:val="false"/>
          <w:color w:val="FF6600"/>
          <w:sz w:val="20"/>
          <w:szCs w:val="20"/>
        </w:rPr>
      </w:pPr>
      <w:r>
        <w:rPr>
          <w:b w:val="false"/>
          <w:sz w:val="20"/>
          <w:szCs w:val="20"/>
        </w:rPr>
        <w:t>молодых семей в Томской области на 2011 – 2015 годы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В Администрацию Молчановского района </w:t>
      </w:r>
    </w:p>
    <w:p>
      <w:pPr>
        <w:pStyle w:val="Default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от молодой семьи ___________________________ </w:t>
      </w:r>
    </w:p>
    <w:p>
      <w:pPr>
        <w:pStyle w:val="Default"/>
        <w:ind w:left="4253" w:hanging="0"/>
        <w:rPr>
          <w:sz w:val="20"/>
          <w:szCs w:val="20"/>
        </w:rPr>
      </w:pPr>
      <w:r>
        <w:rPr>
          <w:sz w:val="20"/>
          <w:szCs w:val="20"/>
        </w:rPr>
        <w:t>проживающей по адресу:_____________________</w:t>
      </w:r>
    </w:p>
    <w:p>
      <w:pPr>
        <w:pStyle w:val="Default"/>
        <w:ind w:left="4253" w:hanging="0"/>
        <w:rPr/>
      </w:pPr>
      <w:r>
        <w:rPr>
          <w:sz w:val="20"/>
          <w:szCs w:val="20"/>
        </w:rPr>
        <w:t xml:space="preserve">__________________________________________ </w:t>
      </w:r>
    </w:p>
    <w:p>
      <w:pPr>
        <w:pStyle w:val="Default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Телефоны:_________________________________ 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З А Я В Л Е Н И Е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осуществить оценку доходов, позволяющих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в рамках реализации подпрограммы «Обеспечение жильем молодых» федеральной целевой программы «Жилище» на 2011-2015 годы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 семьи ____________человека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пруг:_________________________________________________________ (ф.и.о. полностью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пруга:________________________________________________________ (ф.и.о. полностью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и:___________________________________________________________ (ф.и.о. полностью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Я и члены моей семьи достоверность и полноту настоящих сведений подтверждаем. Даем согласие на проведение проверки представленных сведений в федеральных органах исполнительной власти, а также согласие на обработку персональных данных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заявлению прилагаю следующие документы: </w:t>
      </w:r>
    </w:p>
    <w:p>
      <w:pPr>
        <w:pStyle w:val="Default"/>
        <w:numPr>
          <w:ilvl w:val="0"/>
          <w:numId w:val="1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________________________________________________________________________ </w:t>
      </w:r>
    </w:p>
    <w:p>
      <w:pPr>
        <w:pStyle w:val="Default"/>
        <w:numPr>
          <w:ilvl w:val="0"/>
          <w:numId w:val="7"/>
        </w:numPr>
        <w:ind w:left="720" w:hanging="360"/>
        <w:jc w:val="both"/>
        <w:rPr/>
      </w:pPr>
      <w:r>
        <w:rPr>
          <w:sz w:val="20"/>
          <w:szCs w:val="20"/>
        </w:rPr>
        <w:t xml:space="preserve">2) ________________________________________________________________________ </w:t>
      </w:r>
    </w:p>
    <w:p>
      <w:pPr>
        <w:pStyle w:val="Default"/>
        <w:numPr>
          <w:ilvl w:val="0"/>
          <w:numId w:val="1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________________________________________________________________________ </w:t>
      </w:r>
    </w:p>
    <w:p>
      <w:pPr>
        <w:pStyle w:val="Default"/>
        <w:numPr>
          <w:ilvl w:val="0"/>
          <w:numId w:val="7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________________________________________________________________________ </w:t>
      </w:r>
    </w:p>
    <w:p>
      <w:pPr>
        <w:pStyle w:val="Default"/>
        <w:numPr>
          <w:ilvl w:val="0"/>
          <w:numId w:val="7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у прошу осуществить по варианту расчета №___________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_»__________________20__г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</w:t>
        <w:tab/>
        <w:t>___________________________</w:t>
        <w:tab/>
        <w:tab/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расшифровка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к административному регламенту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едоставления муниципальной услуги «Приём заявлений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 признании молодой семьи нуждающейся в жилом помещении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формирование списков молодых семей в целях получения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циальных выплат на приобретение жилья в рамках реализации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дпрограммы «Обеспечение жильём молодых семей»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федеральной целевой программы «Жилище» на 2011 – 2015 годы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долгосрочной целевой программы «Обеспечение жильём </w:t>
      </w:r>
    </w:p>
    <w:p>
      <w:pPr>
        <w:pStyle w:val="23"/>
        <w:jc w:val="right"/>
        <w:rPr>
          <w:b w:val="false"/>
          <w:b w:val="false"/>
          <w:color w:val="FF6600"/>
          <w:sz w:val="20"/>
          <w:szCs w:val="20"/>
        </w:rPr>
      </w:pPr>
      <w:r>
        <w:rPr>
          <w:b w:val="false"/>
          <w:sz w:val="20"/>
          <w:szCs w:val="20"/>
        </w:rPr>
        <w:t>молодых семей в Томской области на 2011 – 2015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Default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В Администрацию Молчановского района </w:t>
      </w:r>
    </w:p>
    <w:p>
      <w:pPr>
        <w:pStyle w:val="Default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от молодой семьи ___________________________ </w:t>
      </w:r>
    </w:p>
    <w:p>
      <w:pPr>
        <w:pStyle w:val="Default"/>
        <w:ind w:left="4253" w:hanging="0"/>
        <w:rPr>
          <w:sz w:val="20"/>
          <w:szCs w:val="20"/>
        </w:rPr>
      </w:pPr>
      <w:r>
        <w:rPr>
          <w:sz w:val="20"/>
          <w:szCs w:val="20"/>
        </w:rPr>
        <w:t>проживающей по адресу:_____________________</w:t>
      </w:r>
    </w:p>
    <w:p>
      <w:pPr>
        <w:pStyle w:val="Default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 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: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шу рассмотреть мои документы на комиссии по признанию моей семьи нуждающейся в улучшении жилищных условий с целью последующего включения в состав участников подпрограммы «Обеспечение жильем молодых семей» федеральной целевой программы «Жилище» на 2011-2015 годы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ая семья в состав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 N __________, выданный _________________________________ "___" __________ _____ г., проживает по адресу 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упруга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 N __________, выданный ________________________________ "___" __________ _____ г., проживает по адресу 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ети: 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видетельство о рождении (паспорт для ребенка, достигшего 14 лет)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енужное вы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 N ______________, выданное (ый)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 "____" _________ _____ г.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ети: 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видетельство о рождении (паспорт для ребенка, достигшего 14 лет)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енужное вы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 N ______________, выданное (ый)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 "____" _________ _____ г.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условиями участия в подпрограмме «Обеспечение жильем молодых семей» Федеральной целевой программы «Жилище» на 2011-2015 годы ознакомлен(ны) и обязуюсь (обязуемся) их выполнять:</w:t>
      </w:r>
    </w:p>
    <w:p>
      <w:pPr>
        <w:pStyle w:val="Normal"/>
        <w:spacing w:before="20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Я и члены моей семьи достоверность и полноту настоящих сведений подтверждаем. Даем согласие на проведение проверки представленных сведений в федеральных органах исполнительной власти, а также согласие на обработк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    ___________________          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.И.О. совершеннолетнего                         (подпись)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лена семь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    ___________________          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.И.О. совершеннолетнего                         (подпись)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лена семь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: ____________________________________________________ документ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прилагаемые к нему документы приня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   __________________     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 лица, принявшего заявление)                              (подпись, дата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к административному регламенту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едоставления муниципальной услуги «Приём заявлений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 признании молодой семьи нуждающейся в жилом помещении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формирование списков молодых семей в целях получения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циальных выплат на приобретение жилья в рамках реализации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дпрограммы «Обеспечение жильём молодых семей»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федеральной целевой программы «Жилище» на 2011 – 2015 годы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долгосрочной целевой программы «Обеспечение жильём </w:t>
      </w:r>
    </w:p>
    <w:p>
      <w:pPr>
        <w:pStyle w:val="23"/>
        <w:jc w:val="right"/>
        <w:rPr>
          <w:b w:val="false"/>
          <w:b w:val="false"/>
          <w:color w:val="FF6600"/>
          <w:sz w:val="20"/>
          <w:szCs w:val="20"/>
        </w:rPr>
      </w:pPr>
      <w:r>
        <w:rPr>
          <w:b w:val="false"/>
          <w:sz w:val="20"/>
          <w:szCs w:val="20"/>
        </w:rPr>
        <w:t>молодых семей в Томской области на 2011 – 2015 годы»</w:t>
      </w:r>
    </w:p>
    <w:p>
      <w:pPr>
        <w:pStyle w:val="Normal"/>
        <w:ind w:firstLine="600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Блок – схема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19175</wp:posOffset>
                </wp:positionH>
                <wp:positionV relativeFrom="paragraph">
                  <wp:posOffset>120015</wp:posOffset>
                </wp:positionV>
                <wp:extent cx="37909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ача заявления (в двух экземплярах) и документов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 включении в состав участников под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9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ача заявления (в двух экземплярах) и документов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о включении в состав участников под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635" cy="23368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pt" to="22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9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76375</wp:posOffset>
                </wp:positionH>
                <wp:positionV relativeFrom="paragraph">
                  <wp:posOffset>133985</wp:posOffset>
                </wp:positionV>
                <wp:extent cx="28765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и регистрация заявления (возврат одного экземпляра заявителю с отметкой о принят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10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и регистрация заявления (возврат одного экземпляра заявителю с отметкой о принят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</wp:posOffset>
                </wp:positionV>
                <wp:extent cx="635" cy="23368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9pt" to="22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04975</wp:posOffset>
                </wp:positionH>
                <wp:positionV relativeFrom="paragraph">
                  <wp:posOffset>118745</wp:posOffset>
                </wp:positionV>
                <wp:extent cx="24193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на полноту и правильность заполнен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9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на полноту и правильность заполнен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1485900" cy="228600"/>
                <wp:effectExtent l="1270" t="5080" r="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5pt" to="350.9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56665</wp:posOffset>
                </wp:positionH>
                <wp:positionV relativeFrom="paragraph">
                  <wp:posOffset>60325</wp:posOffset>
                </wp:positionV>
                <wp:extent cx="1485265" cy="228600"/>
                <wp:effectExtent l="635" t="5080" r="127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5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4.75pt" to="215.85pt,2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90875</wp:posOffset>
                </wp:positionH>
                <wp:positionV relativeFrom="paragraph">
                  <wp:posOffset>104140</wp:posOffset>
                </wp:positionV>
                <wp:extent cx="2762250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 о предоставлении документов, необходимых д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8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 о предоставлении документов, необходимых дл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3375</wp:posOffset>
                </wp:positionH>
                <wp:positionV relativeFrom="paragraph">
                  <wp:posOffset>104140</wp:posOffset>
                </wp:positionV>
                <wp:extent cx="23050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8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90345</wp:posOffset>
                </wp:positionH>
                <wp:positionV relativeFrom="paragraph">
                  <wp:posOffset>6027420</wp:posOffset>
                </wp:positionV>
                <wp:extent cx="914400" cy="229235"/>
                <wp:effectExtent l="0" t="5080" r="127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474.6pt" to="189.3pt,49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33345</wp:posOffset>
                </wp:positionH>
                <wp:positionV relativeFrom="paragraph">
                  <wp:posOffset>6027420</wp:posOffset>
                </wp:positionV>
                <wp:extent cx="911860" cy="229870"/>
                <wp:effectExtent l="1270" t="5080" r="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74.6pt" to="279.1pt,49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76680</wp:posOffset>
                </wp:positionH>
                <wp:positionV relativeFrom="paragraph">
                  <wp:posOffset>7056755</wp:posOffset>
                </wp:positionV>
                <wp:extent cx="635" cy="342265"/>
                <wp:effectExtent l="38100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555.65pt" to="108.4pt,58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76680</wp:posOffset>
                </wp:positionH>
                <wp:positionV relativeFrom="paragraph">
                  <wp:posOffset>7742555</wp:posOffset>
                </wp:positionV>
                <wp:extent cx="635" cy="228600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609.65pt" to="108.4pt,6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9855</wp:posOffset>
                </wp:positionH>
                <wp:positionV relativeFrom="paragraph">
                  <wp:posOffset>6247130</wp:posOffset>
                </wp:positionV>
                <wp:extent cx="2305050" cy="8743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включении в списки участников мероприятий по улучшению жилищных условий молодых сем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8.85pt;mso-wrap-distance-left:9.05pt;mso-wrap-distance-right:9.05pt;mso-wrap-distance-top:0pt;mso-wrap-distance-bottom:0pt;margin-top:49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включении в списки участников мероприятий по улучшению жилищных условий молодых сем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1020</wp:posOffset>
                </wp:positionH>
                <wp:positionV relativeFrom="paragraph">
                  <wp:posOffset>6247130</wp:posOffset>
                </wp:positionV>
                <wp:extent cx="2191385" cy="8743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о включении в списки участников мероприятий по улучшению жилищных условий молодых сем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68.85pt;mso-wrap-distance-left:9.05pt;mso-wrap-distance-right:9.05pt;mso-wrap-distance-top:0pt;mso-wrap-distance-bottom:0pt;margin-top:491.9pt;mso-position-vertical-relative:text;margin-left:2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о включении в списки участников мероприятий по улучшению жилищных условий молодых сем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3520</wp:posOffset>
                </wp:positionH>
                <wp:positionV relativeFrom="paragraph">
                  <wp:posOffset>7390130</wp:posOffset>
                </wp:positionV>
                <wp:extent cx="1962150" cy="3625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виде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5pt;mso-wrap-distance-left:9.05pt;mso-wrap-distance-right:9.05pt;mso-wrap-distance-top:0pt;mso-wrap-distance-bottom:0pt;margin-top:581.9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виде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3520</wp:posOffset>
                </wp:positionH>
                <wp:positionV relativeFrom="paragraph">
                  <wp:posOffset>7961630</wp:posOffset>
                </wp:positionV>
                <wp:extent cx="2076450" cy="4756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социальной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45pt;mso-wrap-distance-left:9.05pt;mso-wrap-distance-right:9.05pt;mso-wrap-distance-top:0pt;mso-wrap-distance-bottom:0pt;margin-top:626.9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социаль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5800</wp:posOffset>
                </wp:positionH>
                <wp:positionV relativeFrom="paragraph">
                  <wp:posOffset>159385</wp:posOffset>
                </wp:positionV>
                <wp:extent cx="2857500" cy="228600"/>
                <wp:effectExtent l="0" t="5080" r="635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5pt" to="278.95pt,3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1485900" cy="228600"/>
                <wp:effectExtent l="0" t="5080" r="1270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5pt" to="350.95pt,3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29200</wp:posOffset>
                </wp:positionH>
                <wp:positionV relativeFrom="paragraph">
                  <wp:posOffset>159385</wp:posOffset>
                </wp:positionV>
                <wp:extent cx="457200" cy="228600"/>
                <wp:effectExtent l="2540" t="444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55pt" to="431.9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352425</wp:posOffset>
                </wp:positionH>
                <wp:positionV relativeFrom="paragraph">
                  <wp:posOffset>27940</wp:posOffset>
                </wp:positionV>
                <wp:extent cx="2190750" cy="7048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заключения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нании (отказе в признании) молодой семьи, нуждающейся в жилом поме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2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заключения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знании (отказе в признании) молодой семьи, нуждающейся в жилом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3575</wp:posOffset>
                </wp:positionH>
                <wp:positionV relativeFrom="paragraph">
                  <wp:posOffset>27940</wp:posOffset>
                </wp:positionV>
                <wp:extent cx="1962150" cy="7048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заключения о признании (отказе в признании) молодой семьи, имеющей достаточные до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заключения о признании (отказе в признании) молодой семьи, имеющей достаточные до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90975</wp:posOffset>
                </wp:positionH>
                <wp:positionV relativeFrom="paragraph">
                  <wp:posOffset>27940</wp:posOffset>
                </wp:positionV>
                <wp:extent cx="1962150" cy="7048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заключения о признании (отказе в признании) молодой семьи участницей под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заключения о признании (отказе в признании) молодой семьи участницей под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85800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55pt" to="54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0" cy="11430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288pt,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600700</wp:posOffset>
                </wp:positionH>
                <wp:positionV relativeFrom="paragraph">
                  <wp:posOffset>22225</wp:posOffset>
                </wp:positionV>
                <wp:extent cx="0" cy="11430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75pt" to="441pt,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33575</wp:posOffset>
                </wp:positionH>
                <wp:positionV relativeFrom="paragraph">
                  <wp:posOffset>66040</wp:posOffset>
                </wp:positionV>
                <wp:extent cx="1504950" cy="7048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изнании молодой семьи нуждающейся в жилом поме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признании молодой семьи нуждающейся в жилом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352425</wp:posOffset>
                </wp:positionH>
                <wp:positionV relativeFrom="paragraph">
                  <wp:posOffset>66040</wp:posOffset>
                </wp:positionV>
                <wp:extent cx="2076450" cy="8191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на Комиссии по признанию молодых семей нуждающимися в улучшении жилищных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5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на Комиссии по признанию молодых семей нуждающимися в улучшении жилищны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76675</wp:posOffset>
                </wp:positionH>
                <wp:positionV relativeFrom="paragraph">
                  <wp:posOffset>66040</wp:posOffset>
                </wp:positionV>
                <wp:extent cx="1504950" cy="7048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о признании молодой семьи нуждающейся в жилом поме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е о признании молодой семьи нуждающейся в жилом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1450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35pt" to="152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290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35pt" to="305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86100</wp:posOffset>
                </wp:positionH>
                <wp:positionV relativeFrom="paragraph">
                  <wp:posOffset>6032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75pt" to="243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54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47875</wp:posOffset>
                </wp:positionH>
                <wp:positionV relativeFrom="paragraph">
                  <wp:posOffset>104140</wp:posOffset>
                </wp:positionV>
                <wp:extent cx="3905250" cy="5905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на Комиссии по реализации подпрограммы «Обеспечение жильем молодых семей» федеральной целевой программы «Жилище» на 2011-2015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6.5pt;mso-wrap-distance-left:9.05pt;mso-wrap-distance-right:9.05pt;mso-wrap-distance-top:0pt;mso-wrap-distance-bottom:0pt;margin-top:8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на Комиссии по реализации подпрограммы «Обеспечение жильем молодых семей» федеральной целевой программы «Жилище» на 2011-2015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352425</wp:posOffset>
                </wp:positionH>
                <wp:positionV relativeFrom="paragraph">
                  <wp:posOffset>43180</wp:posOffset>
                </wp:positionV>
                <wp:extent cx="2076450" cy="5905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отказе в признании молодой семьи нуждающейся в жилом поме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 отказе в признании молодой семьи нуждающейся в жилом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800100" cy="342900"/>
                <wp:effectExtent l="0" t="4445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5pt" to="296.95pt,3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14800</wp:posOffset>
                </wp:positionH>
                <wp:positionV relativeFrom="paragraph">
                  <wp:posOffset>159385</wp:posOffset>
                </wp:positionV>
                <wp:extent cx="800100" cy="342900"/>
                <wp:effectExtent l="1905" t="444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55pt" to="386.95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5pt" to="54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52425</wp:posOffset>
                </wp:positionH>
                <wp:positionV relativeFrom="paragraph">
                  <wp:posOffset>142240</wp:posOffset>
                </wp:positionV>
                <wp:extent cx="2076450" cy="8191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об отказе в признании молодой семьи нуждающейся в жилом поме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11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е об отказе в признании молодой семьи нуждающейся в жилом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62175</wp:posOffset>
                </wp:positionH>
                <wp:positionV relativeFrom="paragraph">
                  <wp:posOffset>142240</wp:posOffset>
                </wp:positionV>
                <wp:extent cx="1504950" cy="5905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изнании молодой семьи участнице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1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 признании молодой семьи участнице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д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90975</wp:posOffset>
                </wp:positionH>
                <wp:positionV relativeFrom="paragraph">
                  <wp:posOffset>142240</wp:posOffset>
                </wp:positionV>
                <wp:extent cx="1962150" cy="5905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отказе в признании молодой семьи участнице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1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 отказе в признании молодой семьи участнице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д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5pt" to="234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91490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75pt" to="387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62175</wp:posOffset>
                </wp:positionH>
                <wp:positionV relativeFrom="paragraph">
                  <wp:posOffset>66040</wp:posOffset>
                </wp:positionV>
                <wp:extent cx="1504950" cy="70485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о признании молодой семьи участницей под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е о признании молодой семьи участницей подпрограмм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05275</wp:posOffset>
                </wp:positionH>
                <wp:positionV relativeFrom="paragraph">
                  <wp:posOffset>66040</wp:posOffset>
                </wp:positionV>
                <wp:extent cx="1733550" cy="5905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об отказе в признании молодой семьи участницей под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5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е об отказе в признании молодой семьи участницей подпрограмм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постановлению </w:t>
      </w:r>
    </w:p>
    <w:p>
      <w:pPr>
        <w:pStyle w:val="TextBody"/>
        <w:spacing w:before="0" w:after="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лчановского района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06.06.2012 № 3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</w:t>
      </w:r>
    </w:p>
    <w:p>
      <w:pPr>
        <w:pStyle w:val="2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едоставления муниципальной услуги «Приём заявлений о признании граждан нуждающимися в жилых помещениях, и формирование списков граждан в целях получения социальных выплат на приобретение жилья в рамках реализации федеральной целевой программы «Социальное развитие села до 2013 года» и областной целевой программы «Социальное развитие села Томской области до 2012 года» </w:t>
      </w:r>
    </w:p>
    <w:p>
      <w:pPr>
        <w:pStyle w:val="23"/>
        <w:rPr>
          <w:b w:val="false"/>
          <w:b w:val="false"/>
          <w:color w:val="FF6600"/>
          <w:sz w:val="20"/>
          <w:szCs w:val="20"/>
        </w:rPr>
      </w:pPr>
      <w:r>
        <w:rPr>
          <w:b w:val="false"/>
          <w:sz w:val="20"/>
          <w:szCs w:val="20"/>
        </w:rPr>
        <w:t>на территории Молчановского район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FF66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6600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540"/>
        <w:jc w:val="both"/>
        <w:rPr/>
      </w:pPr>
      <w:r>
        <w:rPr>
          <w:b w:val="false"/>
          <w:sz w:val="20"/>
          <w:szCs w:val="20"/>
        </w:rPr>
        <w:t>1. Административный</w:t>
      </w:r>
      <w:r>
        <w:rPr>
          <w:b w:val="false"/>
          <w:spacing w:val="-2"/>
          <w:sz w:val="20"/>
          <w:szCs w:val="20"/>
        </w:rPr>
        <w:t xml:space="preserve"> регламент предоставления муниципальной услуги </w:t>
      </w:r>
      <w:r>
        <w:rPr>
          <w:b w:val="false"/>
          <w:sz w:val="20"/>
          <w:szCs w:val="20"/>
        </w:rPr>
        <w:t xml:space="preserve">«Приём заявлений о признании граждан нуждающимися в жилых помещениях, и формирование списков граждан в целях получения социальных выплат на приобретение жилья в рамках реализации федеральной целевой программы «Социальное развитие села до 2013 года» и областной целевой программы «Социальное развитие села Томской области до 2012 года» </w:t>
      </w:r>
    </w:p>
    <w:p>
      <w:pPr>
        <w:pStyle w:val="2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территории Молчановского района» (далее – муниципальная услуга) определяет сроки и последовательность действий (административных процедур) при предоставлении муниципальной услуги, а также порядок взаимодействия между структурными подразделениями Администрации Молчановского района, должностными лицами, взаимодействия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ind w:left="113" w:firstLine="427"/>
        <w:jc w:val="both"/>
        <w:rPr/>
      </w:pPr>
      <w:r>
        <w:rPr>
          <w:sz w:val="20"/>
          <w:szCs w:val="20"/>
        </w:rPr>
        <w:t xml:space="preserve">2. Административный регламент </w:t>
      </w:r>
      <w:r>
        <w:rPr>
          <w:spacing w:val="-2"/>
          <w:sz w:val="20"/>
          <w:szCs w:val="20"/>
        </w:rPr>
        <w:t xml:space="preserve">предоставления муниципальной услуги (далее – регламент) </w:t>
      </w:r>
      <w:r>
        <w:rPr>
          <w:sz w:val="20"/>
          <w:szCs w:val="20"/>
        </w:rPr>
        <w:t>разработан отделом экономического анализа и прогнозирования Администрации Молчановского района (далее - орган) на основании части 1 статьи 1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явителями, в отношении которых исполняется муниципальная услуга, являю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гражданин в случае, если соблюдаются в совокупности следующие услов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постоянное проживание в сельской местности Молчановского района Томской област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наличие собственных и (или) заемных средств в размере не менее 30 процентов расчётной стоимости строительства (приобретения) жилья, определяемой в соответствии с пунктом 9 Типового полож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ризнание  нуждающимся в улучшении жилищных услов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молодая семья,  под которой понимаются состоящие в зарегистрированном браке лица, хотя бы один из которых является гражданином Российской Федерации в возрасте на дату подачи заявления не старше 35 лет,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, - в случае, если соблюдаются в совокупности следующие услов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работа члена молодой семьи, возраст которого не превышает 35 лет, или изъявление желания работать по трудовому договору (основное место работы) не менее 5 лет в организации агропромышленного комплекса или социальной сферы в сельской местности Молчановского район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остоянное проживание или изъявление желания постоянно проживать в сельской местности Молчановского район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ризнание молодой семьи нуждающейся в улучшении жилищных условий либо не имеющей жилья в сельской местности, в которой один из членов молодой семьи работает, или изъявил желание работать по трудовому договору не менее 5 лет в организации агропромышленного комплекса или социальной сфер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наличие у молодой семьи собственных и (или) заемных средств в размере не менее 30 процентов расчётной стоимости строительства (приобретения) жилья, определяемой в соответствии с пунктом 9 Типового полож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молодой специалист, под которым понимается гражданин Российской Федерации в возрасте на дату подачи заявления не старше 35 лет, имеющий законченное высшее (среднее, начальное) профессиональное образование, либо учащийся последнего курса образовательного учреждения высшего (среднего, начального) профессионального образования, -  в случае если соблюдаются в совокупности следующие услов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работа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 Молчановского района в соответствии с полученной квалификаци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остоянное проживание или изъявление желания постоянно проживать в сельской местности Молчановского район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ризнание нуждающимся в улучшении жилищных условий либо не имеющим жилья в сельской местности Молчановского района, в которой работает или изъявил желание работать по трудовому договору не менее 5 лет в организации агропромышленного комплекса или социальной сфер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наличие у молодого специалиста собственных  и (или) заемных средств в размере не менее 30 процентов расчётной стоимости строительства (приобретения) жилья, определяемой в соответствии с пунктом 9 Типово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информировани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место нахождения органа: Томская область, Молчановский район, с. Молчаново, ул. Димитрова, д.25, кабинет №4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фик работы органа: ежедневно, кроме субботы и воскресенья, с 9.00 до 13.00, с 14.00 до 17.00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 о месте нахождения и графике работы органа, предоставляющего муниципальную услугу, может быть получена: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 использованием средств телефонн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осредством публикаций в средствах массовой информации, издания информационных материалов (буклетов), размещения на информационных стендах в здании Администрации Молчановского района, размещение в сети Интернет на официальном сайте муниципального образования «Молчанов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) справочные телефоны органа: (38256) 21-4-68, (38256) 23-0-23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3) адрес официального сайта органа: </w:t>
      </w:r>
      <w:hyperlink r:id="rId9">
        <w:r>
          <w:rPr>
            <w:rStyle w:val="InternetLink"/>
            <w:color w:val="000000"/>
            <w:sz w:val="20"/>
            <w:szCs w:val="20"/>
          </w:rPr>
          <w:t>http://www.molchanovo.tomskinvest.ru/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Адрес электронной почты органа: </w:t>
      </w:r>
      <w:hyperlink r:id="rId10">
        <w:r>
          <w:rPr>
            <w:rStyle w:val="InternetLink"/>
            <w:color w:val="000000"/>
            <w:sz w:val="20"/>
            <w:szCs w:val="20"/>
          </w:rPr>
          <w:t>m</w:t>
        </w:r>
        <w:r>
          <w:rPr>
            <w:rStyle w:val="InternetLink"/>
            <w:color w:val="000000"/>
            <w:sz w:val="20"/>
            <w:szCs w:val="20"/>
            <w:lang w:val="en-US"/>
          </w:rPr>
          <w:t>ladm</w:t>
        </w:r>
        <w:r>
          <w:rPr>
            <w:rStyle w:val="InternetLink"/>
            <w:color w:val="000000"/>
            <w:sz w:val="20"/>
            <w:szCs w:val="20"/>
          </w:rPr>
          <w:t>@tomsk.gov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0"/>
          <w:szCs w:val="20"/>
        </w:rPr>
        <w:t xml:space="preserve">Заявители, представившие в </w:t>
      </w:r>
      <w:r>
        <w:rPr>
          <w:iCs/>
          <w:sz w:val="20"/>
          <w:szCs w:val="20"/>
        </w:rPr>
        <w:t xml:space="preserve">уполномоченный орган </w:t>
      </w:r>
      <w:r>
        <w:rPr>
          <w:sz w:val="20"/>
          <w:szCs w:val="20"/>
        </w:rPr>
        <w:t xml:space="preserve">документы для </w:t>
      </w:r>
      <w:r>
        <w:rPr>
          <w:iCs/>
          <w:sz w:val="20"/>
          <w:szCs w:val="20"/>
        </w:rPr>
        <w:t>получения муниципальной услуги</w:t>
      </w:r>
      <w:r>
        <w:rPr>
          <w:sz w:val="20"/>
          <w:szCs w:val="20"/>
        </w:rPr>
        <w:t xml:space="preserve"> в обязательном порядке информирую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 условиях и порядке реализации программы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о сроке принятия решения о признании (непризнании) заявителей нуждающимися в улучшении жилищных услов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 признании (отказе в признании) заявителей нуждающимися в улучшении жилищных услов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 сроке рассмотрения документов заявителей для включения их в список, изъявивших желание улучшить жилищные условия с использованием социальных выплат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 включении (не включении) заявителей в списки изъявивших желание улучшить жилищные условия с использованием социальных выплат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 порядке получения </w:t>
      </w:r>
      <w:r>
        <w:rPr>
          <w:color w:val="000000"/>
          <w:sz w:val="20"/>
          <w:szCs w:val="20"/>
        </w:rPr>
        <w:t>социальной выплаты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 ответах на обращения заявителя лично, или по телефону, специалисты органа, предоставляющего муниципальную услугу, подробно и в вежливой (корректной) форме информируют обратившихся по интересующим их вопросам. Ответ по телефону должен начинаться с информации о наименовании органа, фамилии, имени, отчестве и должности специалис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ремя разговора не должно превышать 10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специалисту для подготовки ответа требуется дополнительное время в целях изучения положений нормативных правовых актов или документов личного дела, он может предложить заявителю обратиться письменно либо назначить удобное для заявителя время для консультации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разъяснения осуществляются при наличии письменного обращения заявителя. Ответ на письменные обращения дается в простой понятной форме. Письменный ответ подписывается Заместителем Главы Молчановского района по экономической политике либо начальником уполномоченного органа, а также содержит фамилию, инициалы и  телефон ответственного должностн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 направляется письмом, электронной почтой, факсом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индивидуальном письменном консультировании ответ направляется заинтересованному лицу в течение 30 рабочих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одготовка ответа требует направления запросов в сторонние организации либо дополнительных консультаций, по решению руководителя уполномоченного органа срок рассмотрения письменных обращений может быть продлен до 45 рабочих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Консультирование </w:t>
      </w:r>
      <w:r>
        <w:rPr>
          <w:color w:val="000000"/>
          <w:sz w:val="20"/>
          <w:szCs w:val="20"/>
        </w:rPr>
        <w:t>заинтересованных лиц организуется специалистом, ответственным за выполнение муниципальной услуги путем и</w:t>
      </w:r>
      <w:r>
        <w:rPr>
          <w:sz w:val="20"/>
          <w:szCs w:val="20"/>
        </w:rPr>
        <w:t>ндивидуального и публичного консультирования через средства массовой информ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б оказании муниципальной услуги предоставляется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посредственно уполномоченным органом при личном обращении в орган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исьменно при обращении в письменной форме почтовым отправлением в адрес орган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 использованием средств телефонной связи и электронного информирования при обращении по телефону или по электронной почт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информационных стендах в орган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местах предоставления услуг, которые являются необходимыми и обязательными для предоставления муниципальной услуги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официальном сайте муниципального образования «Молчановский район»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Едином и региональном порталах государственных и муниципальных услуг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местах для информирования, содержащих информацию о процедуре оказания муниципальной услуги, а также на официальном сайте муниципального образования «Молчановский район», размещается следующая информация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кст административного регламента с приложени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зец заявления, необходимого для оказания муниципальной  услуги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ведения о местонахождении, контактном телефоне (телефона для справок), оказывающего муниципальную услугу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ежиме работы уполномоченного орган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именование муниципальной услуги:</w:t>
      </w:r>
    </w:p>
    <w:p>
      <w:pPr>
        <w:pStyle w:val="23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Приём заявлений о признании граждан нуждающимися в жилых помещениях, и формирование списков граждан в целях получения социальных выплат на приобретение жилья в рамках реализации федеральной целевой программы «Социальное развитие села до 2013 года» и областной целевой программы «Социальное развитие села Томской области до 2012 года» на территории Молчанов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именование структурного подразделения, предоставляющего муниципальную услуг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экономического анализа и прогнозирования Администрации Молчановского района - далее орган.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ов и организаций, обращение в которые необходимо для предоставления муниципальной услуги: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Администрации сельских поселений (по месту постоянного проживания заявителя) 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Управление Федеральной службы государственной регистрации, кадастра и картографии по Томской области.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Результат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рабочей группы по реализации федеральной целевой программы «Социальное развитие села до 2013 года» на территории Молчановского района о включении (не включении) заявителя в список изъявивших желание улучшить жилищные условия с использованием социальной выплаты, направление заявителю уведомления о включении (не включении) в список изъявивших желание улучшить жилищные условия с использованием социальной выплат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Срок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ий срок предоставления муниципальной услуги не должен превышать 30 дней со дня регистрации заявл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рассмотрения заявления может быть продлён Главой Молчановского района, не не более чем на 30 дней, в случаях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если рассмотрение заявления невозможно без участия заявителя и иных лиц, а участие было невозможно по объективным причинам (отпуск, командировка, болезнь, режим работы заявителя и иных лиц, участие которых необходимо для рассмотрения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если для рассмотрения заявления были сделаны межведомственные запросы для получения документов и информации в органы государственной власти, органы местного самоуправления, организации, в том числе в форме электронного документа, и ответы на них еще не получен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если для рассмотрения заявления требуется получение дополнительных документов от заявителя, в том числе в форме электронного документа, запрос о предоставлении документов был сделан в письменном виде не позднее чем через семь дней после получения обращения заявителя, но предоставлены заявителем не был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если объективное и всестороннее рассмотрение обращение требует принятия мер, которые не были приняты по объективным причина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выдачи (направления) документов, являющихся результатом предоставления муниципальной услуги  - 5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Правовые основания для предоставления муниципальной услуги:</w:t>
      </w:r>
    </w:p>
    <w:p>
      <w:pPr>
        <w:pStyle w:val="ConsTitle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ституция Российской Федерации;</w:t>
      </w:r>
    </w:p>
    <w:p>
      <w:pPr>
        <w:pStyle w:val="ConsTitle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Жилищный кодекс Российской Федерации;</w:t>
      </w:r>
    </w:p>
    <w:p>
      <w:pPr>
        <w:pStyle w:val="ConsTitle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Title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ConsTitle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Постановление Правительства РФ от 03.12.2002 г. №858 «О федеральной целевой программе «Социальное развитие села до 2013 года»;</w:t>
      </w:r>
    </w:p>
    <w:p>
      <w:pPr>
        <w:pStyle w:val="ConsTitle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становление Администрации Томской области от 17.08.2011 г. №247а «Об утверждении долгосрочной целевой программы «Социальное развитие села Томской области до 2014 года»; </w:t>
      </w:r>
    </w:p>
    <w:p>
      <w:pPr>
        <w:pStyle w:val="ConsTitle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кон Томской области от 08.06.2005 №91-ОЗ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»; 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олчановского района;</w:t>
      </w:r>
    </w:p>
    <w:p>
      <w:pPr>
        <w:pStyle w:val="ConsTitle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становление Администрации Молчановского района от 19.07.2011 г. №311 «Об утверждении муниципальной целевой программы «Социальное развитие села Молчановского района Томской области до 2012 года»; </w:t>
      </w:r>
    </w:p>
    <w:p>
      <w:pPr>
        <w:pStyle w:val="ConsTitle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Постановление Администрации Молчановского района от 19.08.2011 №367 «Об утверждении положения о рабочей группе по реализации федеральной целевой программы «Социальное развитие села до 2013 года» на территории Молчановского района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необходимые в соответствии с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) Заявителем представляются в орган следующие документы, являющиеся основанием для начала предоставления муниципальной услуг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color w:val="000000"/>
          <w:sz w:val="20"/>
          <w:szCs w:val="20"/>
        </w:rPr>
        <w:t xml:space="preserve">1.1. Заявление о включении </w:t>
      </w:r>
      <w:r>
        <w:rPr>
          <w:sz w:val="20"/>
          <w:szCs w:val="20"/>
        </w:rPr>
        <w:t>в  состав участников мероприятий по улучшению жилищных   условий   граждан, проживающих  в  сельской  местности,  в  том  числе молодых семей и молодых специалистов</w:t>
      </w:r>
      <w:r>
        <w:rPr>
          <w:color w:val="000000"/>
          <w:sz w:val="20"/>
          <w:szCs w:val="20"/>
        </w:rPr>
        <w:t xml:space="preserve"> (согласно приложению 1 к настоящему регламенту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Заявление о признании нуждающимся в улучшении жилищных условий (рекомендуемая форма указана в приложении 2 к настоящему регламенту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3. Копии документов, удостоверяющих личность заявителя и членов его семь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4. Копии документов, подтверждающих родственные отношения между лицами, указанными в заявлении в качестве членов семь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4.1. Копия свидетельства о брак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2. Копия свидетельства о рожден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3. Копия свидетельства об усыновлении ребёнка (детей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5. Копии документов, подтверждающих наличие у заявителя собственных и(или) заемных средств, и(или) право заявителя (лица, состоящего в зарегистрированном браке с заявителем) на получение материнского (семейного) капитала, в размере не менее 30 % расчётной стоимости строительства (приобретения) жиль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1. Копия договора займа (кредита) в целях приобретения (строительства) жиль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2. Выписка из расчетного счета, заверенная банко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5.3. Копия платежного документа, подтверждающего оплату части стоимости приобретения жилья, заверенная банком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4. Копия положительного заключения кредитора по кредитам (займам) на приобретение (строительство) жилья в сельской местност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5. Акты выполненных работ при строительстве жиль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6. Копия отчета независимого оценщика о стоимости объектов незавершенного строительств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7. Расписка о получении денежных средств продавцом жилого помещ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8. Иные письменные документы, подтверждающие наличие собственных и(или) заемных средств в размере не менее 30 процентов расчетной стоимости строительства (приобретения) жиль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6.</w:t>
      </w:r>
      <w:r>
        <w:rPr>
          <w:bCs/>
          <w:color w:val="000000"/>
          <w:sz w:val="20"/>
          <w:szCs w:val="20"/>
        </w:rPr>
        <w:t xml:space="preserve"> Документ, подтверждающий признание заявителя нуждающимся в улучшении жилищных условий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6.1. Справка из ФГУП «Ростехинвентаризация - Федеральное БТИ» о наличии (отсутствии) в собственности членов заявителя жилого помещения. При изменении фамилий до 2 сентября 1998 года (включительно) справки на прежнюю и новую фамилии, в случае изменения фамилии после 2 сентября 1998 года - на прежнюю фамилию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6.2. Копия договора социального найма - в случае если заявитель является нанимателем жилого помещения по договору социального найма или членом семьи нанимателя жилого помещенияч по договору социального найма. В случае отсутствия договора социального найма заявитель представляет иной документ, на основании которого может быть установлен факт проживания в жилом помещении на условиях договора социального найма (ордера, финансового лицевого счета и др.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6.3. Копия свидетельства о государственной регистрации права собственности на жилое помещение либо копия иного правоустанавливающего документа, подтверждающего право собственности, возникшее до вступления в силу Федерального закона от 21 июля 1997 года N 122-ФЗ «О государственной регистрации прав на недвижимое имущество и сделок с ним» - в случае если заявитель является собственником жилого помещения либо членом семьи собственника жилого помещ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6.4. Медицинская справка - в случае если заявитель  имеет в составе семьи больного, страдающего тяжелой формой хронического заболевания, при котором совместное проживание с ним в одной квартире невозможно, в соответствии с Перечнем тяжелых форм хронических заболеваний, при которых невозможно совместное проживание граждан в одной квартире, утвержденным Постановлением Правительства Российской Федерации от 16.06.2006 N 378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7. </w:t>
      </w:r>
      <w:r>
        <w:rPr>
          <w:color w:val="000000"/>
          <w:sz w:val="20"/>
          <w:szCs w:val="20"/>
        </w:rPr>
        <w:t>Копия трудовой книжки (для работающих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8. </w:t>
      </w:r>
      <w:r>
        <w:rPr>
          <w:color w:val="000000"/>
          <w:sz w:val="20"/>
          <w:szCs w:val="20"/>
        </w:rPr>
        <w:t>Копия свидетельства о государственной регистрации физического лица в качестве индивидуального предпринимателя (для индивидуального предпринимателя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9. </w:t>
      </w:r>
      <w:r>
        <w:rPr>
          <w:color w:val="000000"/>
          <w:sz w:val="20"/>
          <w:szCs w:val="20"/>
        </w:rPr>
        <w:t>Копия документа об образовании (для молодого специалиста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0. Справка из образовательного учреждения высшего (среднего, начального) профессионального образования об обучении на последнем курсе образовательного учреждения (для молодого специалиста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1. Копия трудового договора с работодателем (для молодого специалиста)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2) Документы, находящиеся в распоряжении государственных органов, органов местного самоуправления, организаций (не обязательные к представлению заявителем):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10"/>
        <w:gridCol w:w="3420"/>
      </w:tblGrid>
      <w:tr>
        <w:trPr>
          <w:trHeight w:val="7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едомства, ответственного за подготовку ответа на запрос.</w:t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домовой кни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их поселений Молчановского района</w:t>
            </w:r>
          </w:p>
        </w:tc>
      </w:tr>
      <w:tr>
        <w:trPr>
          <w:trHeight w:val="1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я финансового лицевого сче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их поселений</w:t>
            </w:r>
          </w:p>
        </w:tc>
      </w:tr>
      <w:tr>
        <w:trPr>
          <w:trHeight w:val="7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ргана местного самоуправления об отсутствии у заявителя жилья для постоянного проживания в сельской местности (для молодого специалиста)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их поселений</w:t>
            </w:r>
          </w:p>
        </w:tc>
      </w:tr>
      <w:tr>
        <w:trPr>
          <w:trHeight w:val="5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составе семьи (с указанием фамилии, имени, отчества, степени родства, возраста)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их поселений</w:t>
            </w:r>
          </w:p>
        </w:tc>
      </w:tr>
      <w:tr>
        <w:trPr>
          <w:trHeight w:val="10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П  на недвижимое имущество и сделок с ним о сделках, совершённых заявителем  и (или) членами его семьи, указанными в справке о составе семьи, с жилыми помещениями за пять лет, предшествующих дню обращения с заявлением о принятии на учёт (при смене фамилии после 2 сентября 1998 года выписки представляются на прежнюю и новую фамилии)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решения уполномоченного органа о признании жилого помещения непригодным для проживания - в случае если заявитель проживает в жилом помещении, признанном непригодным для прожи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их поселений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) Орган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№ 169-ФЗ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  <w:szCs w:val="20"/>
        </w:rPr>
        <w:t xml:space="preserve"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рган, предоставляющий государственную услугу,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</w:t>
      </w:r>
      <w:hyperlink r:id="rId11">
        <w:r>
          <w:rPr>
            <w:rStyle w:val="InternetLink"/>
            <w:sz w:val="20"/>
            <w:szCs w:val="20"/>
          </w:rPr>
          <w:t>статьи 6</w:t>
        </w:r>
      </w:hyperlink>
      <w:r>
        <w:rPr>
          <w:sz w:val="20"/>
          <w:szCs w:val="20"/>
        </w:rPr>
        <w:t xml:space="preserve"> Федерального закона от 27 июля 2006 года № 152-ФЗ «О персональных данных».</w:t>
      </w:r>
    </w:p>
    <w:p>
      <w:pPr>
        <w:pStyle w:val="Normal"/>
        <w:autoSpaceDE w:val="false"/>
        <w:ind w:left="170" w:firstLine="397"/>
        <w:jc w:val="both"/>
        <w:rPr>
          <w:sz w:val="20"/>
          <w:szCs w:val="20"/>
        </w:rPr>
      </w:pPr>
      <w:r>
        <w:rPr>
          <w:sz w:val="20"/>
          <w:szCs w:val="20"/>
        </w:rPr>
        <w:t>11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left="170" w:firstLine="397"/>
        <w:jc w:val="both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left="170"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епредставление или представление не всех документов, предусмотренных подпунктом «1)» пункта 10 настоящего регламента;</w:t>
      </w:r>
    </w:p>
    <w:p>
      <w:pPr>
        <w:pStyle w:val="Normal"/>
        <w:autoSpaceDE w:val="false"/>
        <w:ind w:left="170"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е документов, не заверенных в установленном порядке.</w:t>
      </w:r>
    </w:p>
    <w:p>
      <w:pPr>
        <w:pStyle w:val="Normal"/>
        <w:autoSpaceDE w:val="false"/>
        <w:ind w:left="170" w:firstLine="397"/>
        <w:jc w:val="both"/>
        <w:rPr>
          <w:sz w:val="20"/>
          <w:szCs w:val="20"/>
        </w:rPr>
      </w:pPr>
      <w:r>
        <w:rPr>
          <w:sz w:val="20"/>
          <w:szCs w:val="20"/>
        </w:rPr>
        <w:t>12. 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) несоответствие заявителя требованиям, предусмотренным пунктом 3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 непредставление или представление не всех документов, предусмотренных подпунктом «1)» пункта 10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) недостоверность сведений, содержащихся в представленных докумен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) ранее реализованное право на улучшение жилищных условий с использованием социальной выплат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0"/>
          <w:szCs w:val="20"/>
        </w:rPr>
        <w:t xml:space="preserve">13. </w:t>
      </w:r>
      <w:r>
        <w:rPr>
          <w:bCs/>
          <w:color w:val="000000"/>
          <w:sz w:val="20"/>
          <w:szCs w:val="20"/>
        </w:rPr>
        <w:t xml:space="preserve">Предоставление муниципальной услуги </w:t>
      </w:r>
      <w:r>
        <w:rPr>
          <w:bCs/>
          <w:sz w:val="20"/>
          <w:szCs w:val="20"/>
        </w:rPr>
        <w:t>осуществляется специалистом уполномоченного органа (далее – специалист) бесплатно.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е сроки ожидания в очеред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подаче запроса о предоставлении муниципальной услуги не может составлять более 60 мину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при получении результата предоставления муниципальной услуги - приведены в разделе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«Административные процедуры»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 Срок регистрации запроса заявителя о предоставлении муниципальной услуги.</w:t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я о предоставлении муниципальной услуги, поступившие</w:t>
        <w:br/>
        <w:t>в письменной или электронной форме, регистрируются органом, предоставляющим муниципальную услугу, в день поступления в соответствующих журнала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 Требования к помещениям, в которых 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ем граждан осуществляется в специально выделенных для этих целей помещениях и залах обслуживания (присутственных местах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ля удобства граждан помещения для непосредственного взаимодействия специалистов и граждан размещаются на нижнем этаже зд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сутственные места включают места для ожидания, информирования, приема граждан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) Требования к местам для информирования граждан.</w:t>
      </w:r>
    </w:p>
    <w:p>
      <w:pPr>
        <w:pStyle w:val="22"/>
        <w:suppressAutoHyphens w:val="true"/>
        <w:spacing w:lineRule="auto" w:line="240" w:before="0" w:after="0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ста информирования заявителей располагаются в зале ожидания и предназначены для ознакомления получателей с информационными материалам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ста информирования оборудованы информационными стендам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ста для заполнения документов оборудованы стульями, столами и обеспечены образцами заполнения документов, бланками заявлений и ручками для письм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стенды, столы (стойки) для письма размещены в местах, обеспечивающих свободный доступ к ним лицам, имеющим ограничения к передвижению, в том числе, инвалидам - колясочникам. 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32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информационных стендах в помещениях уполномоченных учреждений, предназначенных для приема документов, размещается следующая информация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звлечения из нормативных правовых актов Российской Федерации и Томской области, устанавливающих порядок и услови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екст настоящего регламента с приложениям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разец заполнения зая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график приема граждан специалистами, должностными лицами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роки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рядок получения консультаций специалистов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рядок обращения за предоставлением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рядок обжалования решений, действий или бездействия должностных лиц и специалистов, предоставляющих муниципальную услугу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2) Требования к местам для ожид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>Места ожидания должны соответствовать комфортным условиям для заявителей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и оптимальным условиям работы специалисто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ста ожидания в очереди на предоставление или получение документов оборудованы стульями (кресельными секциями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а ожидания находятся в холле Администрации Молчановского район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местах ожидания имеется  естественное и искусственное освещение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3) Требования к местам приема заявителе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посетителей ведется специалистом в кабинете №4 Администрации Молчановского район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бинет приема заявителей оборудован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омера кабинет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амилии, имени, отчества и должности специалиста, осуществляющего прием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афика работы, в т.ч. времени перерыва на обед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специалиста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, осуществляющий прием, обеспечен личной идентификационной карточкой и (или) настольной табличкой. 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для приема заявителя снабжено стулом, имеет место для письма и раскладки документов. </w:t>
      </w:r>
    </w:p>
    <w:p>
      <w:pPr>
        <w:pStyle w:val="22"/>
        <w:suppressAutoHyphens w:val="true"/>
        <w:spacing w:lineRule="auto" w:line="240" w:before="0" w:after="0"/>
        <w:ind w:firstLine="53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ередача документов осуществляется без необходимости покидать место, как сотрудником уполномоченного органа, так и заявителем.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обеспечения конфиденциальности сведений о заявителе, одним специалистом одновременно ведется прием или консультирование только одного заявителя. 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заявителей осуществляется в порядке живой очереди. 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17. Показатели доступности и качества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Количество взаимодействий заявителя со специалистами органа: максимальное количество – 4 раза и минимальное количество – 1 раз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в процессе предоставления муниципальной услуги взаимодействует со специалистами органа в следующих случаях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процессе консультирования (максимальная продолжительность – 30 мин.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подаче запроса о предоставлении муниципальной услуги (максимальная продолжительность личного приема – 10 мин.);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получении уведомления о предоставлении (отказе в предоставлении) муниципальной услуги (максимальная продолжительность личного приема – 10 мин.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Заявитель может получить информацию о ходе предоставления муниципальной услуги (при наличии возможности)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личном обращении в орган, по телефону, при обращении по электронной почте, в письменной форме, по почте в адрес органа, по факсу и др. Ответ направляется письмом, электронной почтой, факсом в зависимости от способа обращения заявителя или способа доставки, указанного в письмен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с использованием информационно-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, путем заполнения запроса на официальном сайте органа и др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Состав, последовательность и сроки выполнения административных процедур, </w:t>
      </w:r>
    </w:p>
    <w:p>
      <w:pPr>
        <w:pStyle w:val="Normal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</w:rPr>
        <w:t>требования к порядку их выполнения</w:t>
      </w:r>
    </w:p>
    <w:p>
      <w:pPr>
        <w:pStyle w:val="Normal"/>
        <w:autoSpaceDE w:val="false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рием заявлений и документов от заявителя специалистом Отдела экономического анализа и прогнозирования Администрации Молчановского района, ответственным за предоставление Муниципальной услуги (далее – специалист отдела)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направление заявлений в Управление делами Администрации Молчановского района (далее - управление делами) для регистрации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прием отделом заявлений от управления делами для исполнения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направление отделом межведомственных запросов о предоставлении документов и информации, необходимых для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подготовка отделом заключения о признании (непризнании) заявителя нуждающемся в улучшении жилищных условий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подготовка отделом заключения о включении (не включении) заявителя в список изъявивших желание улучшить жилищные условия с использованием социальных выплат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рассмотрение заявления и принятие решения о признании (отказе в признании) заявителя нуждающимся в улучшении жилищных условий на заседании рабочей группы по реализации федеральной целевой программы «Социальное развитие села до 2013 года» на территории Молчановского района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подготовка и направление заявителю уведомления о признания (отказе в признании) нуждающимся в улучшении жилищных услов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рассмотрение заявления и принятие решения о включении (не включении) заявителя в список изъявивших желание улучшить жилищные условия с использованием социальных выплат на заседании рабочей группы по реализации федеральной целевой программы «Социальное развитие села до 2013 года» на территории Молчановского района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) подготовка и направление заявителю уведомления о включении (не включении) заявителя в список изъявивших желание улучшить жилищные условия с использованием социальных выпла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9. Блок-схема предоставления муниципальной услуги приводится в приложении №3 к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0. Последовательность и сроки выполнения административных процедур (логическая последовательность административных действий, имеющих конечный результат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рием заявлений и документов от заявителя специалистом от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Заявление о предоставлении муниципальной услуги представляется в отдел либо в управление делами лично заявителем, в соответствии с графиком приема заявителей, либо посредством почтовой связи или в форме электронного документ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К заявлению о предоставлении муниципальной услуги прилагаются документы, указанные в подпункте «1)» пункта 10 настоящего регламента. Указанные документы могут быть представлены, в том числе, в форме электронного документ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Заявитель вправе представить по собственной инициативе документы, указанные в подпункте «2)» пункта 10 настоящего регламента. В случае необходимости в подтверждение своих доводов заявитель вправе представлять дополнительные документы и материалы либо обращаться с просьбой об их истребовании, в том числе в электронной форме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Специалист отдела либо управления делами принимает заявление с приложенными документами, осуществляет проверку полноты и достоверности представленных документов. При отсутствии необходимых документов, несоответствии представленных документов требованиям законодательства Российской Федерации, специалист, осуществляющий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желании заявителя устранить препятствия, прервав подачу заявления и документов, специалист формирует перечень выявленных препятствий и передает его заявителю. 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,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Максимальное время ожидания в очереди при подаче документов не должно превышать 60 минут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Максимальное время для исполнения административной процедуры по приему заявления и документов заявителя составляет не более 60 минут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Направление заявлений в управление делами Администрации Молчановского района для регистрации.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Специалист отдела в конце приемного дня направляет заявления, поступившие в течение дня, в управление делами для регистрации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Максимальное время исполнения административной процедуры по регистрации документов не может превышать 3-х дней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рием отделом заявлений от управления делами для исполнения.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Специалист управления делами в соответствии с поручением Главы Молчановского района регистрирует резолюцию Главы Молчановского района и в тот же день передает заявление в отдел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Заявление в день получения его от управления делами регистрируется отделом в журнале входящей корреспонденции и передается на исполнение специалисту отдела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Направление отделом межведомственных запросов о предоставлении документов и информации, необходимых для предоставления муниципальной услуги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Специалист отдела направляет межведомственные запросы на бумажном носителе или в форме электронного документа о предоставлении документов и информации, необходимых для предоставления муниципальной услуги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Максимальное время для исполнения административной процедуры по направлению межведомственных запросов не может превышать 1-го рабочего дня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Государственный орган, орган местного самоуправления или должностное лицо по направленному в установленном порядке межведомственному запросу обязаны в течение 5 рабочих дней предоставить документы и информацию, необходимые для предоставления муниципальной услуги.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Подготовка отделом заключения о признании (не признании) заявителя, нуждающимся в улучшении жилищных условий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После получения ответов на межведомственные запросы специалист отдела готовит заключение о признании (не признании) заявителя нуждающемся в улучшении жилищных условий (далее – заключен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Специалист отдела готовит заключение в соответствии с Жилищным кодексом Российской Федерации и документов заявителя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Заключение проверяется и подписывается начальником отдела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Максимальное время для исполнения административной процедуры по подготовке отделом заключения составляет 2 дн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Подготовка отделом заключения о включении (не включении) заявителя в список изъявивших желание улучшить жилищные условия с использованием социальных выпла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После получения ответов на межведомственные запросы, заключения отдела о признании (не признании) заявителя нуждающимся в жилом помещении, специалист отдела готовит заключение о включении (не включении) заявителя в список изъявивших желание улучшить жилищные условия с использованием социальных выплат (далее – заключение).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Специалист отдела готовит заключение о включении (не включении) заявителя в список изъявивших желание улучшить жилищные условия с использованием социальных выплат в соответствии с типовым положением о предоставлении социальных выплат на строительство (приобретение) жилья гражданам, проживающим в сельской местности, в том числе молодым семьям и молодым специалистам, приведённым в приложении №1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, приведённым в приложении №16 к федеральной целевой программе «Социальное развитие села до 2013 года» и на основании документов заявителя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Заключение о включении (не включении) заявителя в список изъявивших желание улучшить жилищные условия с использованием социальных выплат, проверяется и подписывается начальником отдела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Максимальное время для исполнения административной процедуры по подготовке отделом заключения составляет 2 дн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Рассмотрение заявления и принятие решения о признании (отказе в признании) заявителя нуждающимся в улучшении жилищных условий на заседании рабочей группы по реализации федеральной целевой программы «Социальное развитие села до 2013 года» на территории Молча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7.1. Основанием для рассмотрения заявления о признании (отказе в признании) заявителя нуждающимся в улучшении жилищных условий н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седании рабочей группы по реализации федеральной целевой программы «Социальное развитие села до 2013 года» на территории Молчановского района является соблюдение заявителем порядка подачи заявления и соответствие представленных документов требованиям, указанным в пункте подпункте «1)» пункта 10 настоящего регламента, наличие ответов на межведомственные запросы в соответствии с подпунктом «2)» пункта10 настоящего регламента, заключения отдела о признании (не признании) заявителя нуждающимся в улучшении жилищных условий.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Специалист отдела выносит заявление о признании (отказе в признании) заявителя нуждающимся в улучшении жилищных условий на ближайшее заседание рабочей группы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Рабочая группа по результатам рассмотрения заявления принимает решение: </w:t>
      </w:r>
    </w:p>
    <w:p>
      <w:pPr>
        <w:pStyle w:val="Default"/>
        <w:numPr>
          <w:ilvl w:val="0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 признании заявителя нуждающимся в улучшении жилищных условий; </w:t>
      </w:r>
    </w:p>
    <w:p>
      <w:pPr>
        <w:pStyle w:val="Default"/>
        <w:numPr>
          <w:ilvl w:val="0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 отказе в признании заявителя нуждающимся в улучшении жилищных условий в случае, если не представлены необходимые документы, либо представлены документы, не подтверждающие право заявителя быть признанным нуждающимся в улучшении жилищных условий.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 Максимальное время для исполнения административной процедуры составляет 2 дн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Подготовка и направление заявителю уведомления о признания (отказе в признании) заявителя нуждающимся в улучшении жилищных условий.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Основанием для начала выполнения административной процедуры является решение рабочей групп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Секретарь рабочей группы в течение 3 рабочих дней с момента принятия решения рабочей группой готовит уведомление заявителю о принятом решении с указанием правовых оснований. Уведомление подписывается председателем рабочей группы, а в его отсутствие - заместителем председателя рабочей группы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3. Уведомление на заявл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4. Максимальное время для исполнения административной процедуры по подготовке и направлению заявителю уведомления о принятом решении составляет 2 дн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) Рассмотрение заявления и принятие решения о включении (не включении) заявителя в список изъявивших желание улучшить жилищные условия с использованием социальных выплат на заседании рабочей группы по реализации федеральной целевой программы «Социальное развитие села до 2013 года» на территории Молчановск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1. Основанием для рассмотрения заявления о включении в список изъявивших желание улучшить жилищные условия с использованием социальных выплат на заседании рабочей группы по реализации федеральной целевой программы «Социальное развитие села до 2013 года» на территории Молчановского района является соблюдение заявителем порядка подачи заявления и соответствие представленных документов требованиям, указанным в подпункте «1) пункта 10 настоящего регламента, наличие решения о признании (не признании) заявителя нуждающимся в улучшении жилищных услов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2. Специалист отдела выносит заявление о включении в список изъявивших желание улучшить жилищные условия с использованием социальных выплат на ближайшее заседание рабочей группы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3. Рабочая группа по результатам рассмотрения заявления принимает решение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 включении заявителя в список изъявивших желание улучшить жилищные условия с использованием социальных выплат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 не включении заявителя в список изъявивших желание улучшить жилищные условия с использованием социальных выплат по основаниям, указанным в пункте 8 Регламент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4. Максимальное время для исполнения административной процедуры по рассмотрению заявления на заседании рабочей группы составляет 2 дн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Подготовка и направление заявителя уведомления о включении (не включении) заявителя в список изъявивших желание улучшить жилищные условия с использованием социальных выплат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1. Основанием для начала выполнения административной процедуры является решение рабочей группы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2. Секретарь рабочей группы в течение 3 рабочих дней с момента принятия решения рабочей группы готовит уведомление заявителю о принятом решении с указанием правовых оснований. Уведомление подписывается председателем рабочей группы, а в его отсутствие - заместителем председателя рабочей группы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3. Уведомление на заявл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4. Максимальное время для исполнения административной процедуры по подготовке и направлению заявителю уведомления о принятом решении составляет 2 дня.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. </w:t>
      </w:r>
      <w:r>
        <w:rPr>
          <w:bCs/>
          <w:sz w:val="20"/>
          <w:szCs w:val="20"/>
        </w:rPr>
        <w:t>Формы контроля за исполнением Регламента</w:t>
      </w:r>
    </w:p>
    <w:p>
      <w:pPr>
        <w:pStyle w:val="Default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. Контроль за исполнением регламента осуществляется в целях обеспечения своевременного и качественного предоставления муниципальной услуги, принятия оперативных мер по своевременному выявлению и устранению причин нарушения прав, свобод и законных интересов заявителей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 Контроль за исполнением регламента включает в себя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екущий контроль за соблюдением и исполнением специалистом отдела положений регламента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лановые и внеплановые проверки полноты и качества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. Контроль за исполнением регламента может осуществляться: Главой Молчановского района, заместителем Главы Молчановского района по управлению делами, Заместителем Главы Молчановского района по экономической политике, начальником отдел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4. В ходе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. По результатам проведенных проверок, в случае выявления нарушения прав заявителя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 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 При получении муниципальной услуги заявители имеет право на досудебное (внесудебное) рассмотрение жалоб (претензий) в процессе получения муниципальной услуг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. Заявители вправе обжаловать действия (бездействие) специалистов Главе Молчановского район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8. Заявители имеют право обратиться с жалобой лично или направить письменное обращение, жалобу, в том числе в форме электронного документ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. Заявители могут сообщить о нарушении своих прав и законных интересов, противоправных решениях, действиях или бездействии специалистов, нарушении положений регламента, некорректном поведении или нарушении служебной этики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номерам телефонов: 21-0-07, 21-4-63;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по почте: 636330, Томская область, Молчановский район, с. Молчаново, ул. Димитрова, д.25 (в том числе электронной </w:t>
      </w:r>
      <w:hyperlink r:id="rId12">
        <w:r>
          <w:rPr>
            <w:rStyle w:val="InternetLink"/>
            <w:color w:val="000000"/>
            <w:sz w:val="20"/>
            <w:szCs w:val="20"/>
          </w:rPr>
          <w:t>m</w:t>
        </w:r>
        <w:r>
          <w:rPr>
            <w:rStyle w:val="InternetLink"/>
            <w:color w:val="000000"/>
            <w:sz w:val="20"/>
            <w:szCs w:val="20"/>
            <w:lang w:val="en-US"/>
          </w:rPr>
          <w:t>ladm</w:t>
        </w:r>
        <w:r>
          <w:rPr>
            <w:rStyle w:val="InternetLink"/>
            <w:color w:val="000000"/>
            <w:sz w:val="20"/>
            <w:szCs w:val="20"/>
          </w:rPr>
          <w:t>@tomsk.gov.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30. Порядок приема жалобы для рассмотрения определяется в соответствии с частью 2 статьи 8 Федерального Закона от 02.05.2006 №59-ФЗ «О порядке рассмотрения обращений граждан Российской Федерации»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. Срок рассмотрения жалобы с учетом возможности продления сроков ее рассмотрения определяется в соответствии со статьей 12 Федерального Закона от 02.05.2006 №59-ФЗ «О порядке рассмотрения обращений граждан Российской Федерации»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2. Заявитель в своем письменном обращении (жалобе) в обязательном порядке указывает сведения, перечисленные в статье 7 Федерального Закона от 02.05.2006 №59-ФЗ «О порядке рассмотрения обращений граждан Российской Федерации»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3. По результатам рассмотрения жалобы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4. Результатом внесудебного обжалования является ответ на жалобу, который подписывается Главой Молчановского района. Ответ на жалобу, поступившу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both"/>
        <w:rPr/>
      </w:pPr>
      <w:r>
        <w:rPr>
          <w:sz w:val="20"/>
          <w:szCs w:val="20"/>
        </w:rPr>
        <w:t xml:space="preserve">35. Гражданин вправе обжаловать действия (бездействие) и решения, нарушающие его права и свободы, в суд в установленном порядке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административному регламенту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едоставления муниципальной услуги «Приём заявлений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 признании молодой семьи нуждающейся в жилом помещении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формирование списков молодых семей в целях получения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циальных выплат на приобретение жилья в рамках реализации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дпрограммы «Обеспечение жильём молодых семей»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федеральной целевой программы «Жилище» на 2011 – 2015 годы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долгосрочной целевой программы «Обеспечение жильём </w:t>
      </w:r>
    </w:p>
    <w:p>
      <w:pPr>
        <w:pStyle w:val="23"/>
        <w:jc w:val="right"/>
        <w:rPr>
          <w:b w:val="false"/>
          <w:b w:val="false"/>
          <w:color w:val="FF6600"/>
          <w:sz w:val="20"/>
          <w:szCs w:val="20"/>
        </w:rPr>
      </w:pPr>
      <w:r>
        <w:rPr>
          <w:b w:val="false"/>
          <w:sz w:val="20"/>
          <w:szCs w:val="20"/>
        </w:rPr>
        <w:t>молодых семей в Томской области на 2011 – 2015 годы»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т гражданина(ки)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роживающего(ей) по адресу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включить меня, 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паспорт ________________, выданный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серия, номер)                          (кем, когда)</w:t>
      </w:r>
    </w:p>
    <w:p>
      <w:pPr>
        <w:pStyle w:val="ConsPlusNonformat"/>
        <w:rPr/>
      </w:pPr>
      <w:r>
        <w:rPr/>
        <w:t>________________________________________________ "__" ____________ ____ г.,</w:t>
      </w:r>
    </w:p>
    <w:p>
      <w:pPr>
        <w:pStyle w:val="ConsPlusNonformat"/>
        <w:rPr/>
      </w:pPr>
      <w:r>
        <w:rPr/>
        <w:t>в  состав участников мероприятий по улучшению жилищных   условий   граждан,</w:t>
      </w:r>
    </w:p>
    <w:p>
      <w:pPr>
        <w:pStyle w:val="ConsPlusNonformat"/>
        <w:rPr/>
      </w:pPr>
      <w:r>
        <w:rPr/>
        <w:t>проживающих  в  сельской  местности,  в  том  числе молодых семей и молодых</w:t>
      </w:r>
    </w:p>
    <w:p>
      <w:pPr>
        <w:pStyle w:val="ConsPlusNonformat"/>
        <w:rPr/>
      </w:pPr>
      <w:r>
        <w:rPr/>
        <w:t>специалистов, в рамках реализации федеральной целевой программы "Социальное</w:t>
      </w:r>
    </w:p>
    <w:p>
      <w:pPr>
        <w:pStyle w:val="ConsPlusNonformat"/>
        <w:rPr/>
      </w:pPr>
      <w:r>
        <w:rPr/>
        <w:t>развитие села до 2013 года" (приложение N 1 к федеральной целевой программе</w:t>
      </w:r>
    </w:p>
    <w:p>
      <w:pPr>
        <w:pStyle w:val="ConsPlusNonformat"/>
        <w:rPr/>
      </w:pPr>
      <w:r>
        <w:rPr/>
        <w:t>"Социальное  развитие  села  до  2013  года",  утвержденной  Постановлением</w:t>
      </w:r>
    </w:p>
    <w:p>
      <w:pPr>
        <w:pStyle w:val="ConsPlusNonformat"/>
        <w:rPr/>
      </w:pPr>
      <w:r>
        <w:rPr/>
        <w:t>Правительства  Российской  Федерации от 3 декабря 2002 г. N 858 (в редакции</w:t>
      </w:r>
    </w:p>
    <w:p>
      <w:pPr>
        <w:pStyle w:val="ConsPlusNonformat"/>
        <w:rPr/>
      </w:pPr>
      <w:r>
        <w:rPr/>
        <w:t>Постановления  Правительства  Российской  Федерации  от 31 января 2009 г. N</w:t>
      </w:r>
    </w:p>
    <w:p>
      <w:pPr>
        <w:pStyle w:val="ConsPlusNonformat"/>
        <w:rPr/>
      </w:pPr>
      <w:r>
        <w:rPr/>
        <w:t>83)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илищные условия планирую улучшить путем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троительство индивидуального жилого дома, приобретение жил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мещения, участие в долевом строительстве многоквартирного до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- нужное указать)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поселения, в котором гражданин желает приобрест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строить) жилое помещение)</w:t>
      </w:r>
    </w:p>
    <w:p>
      <w:pPr>
        <w:pStyle w:val="ConsPlusNonformat"/>
        <w:rPr/>
      </w:pPr>
      <w:r>
        <w:rPr/>
        <w:t>Состав семьи:</w:t>
      </w:r>
    </w:p>
    <w:p>
      <w:pPr>
        <w:pStyle w:val="ConsPlusNonformat"/>
        <w:rPr/>
      </w:pPr>
      <w:r>
        <w:rPr/>
        <w:t>жена (муж) _______________________________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)                     (дата рождения)</w:t>
      </w:r>
    </w:p>
    <w:p>
      <w:pPr>
        <w:pStyle w:val="ConsPlusNonformat"/>
        <w:rPr/>
      </w:pPr>
      <w:r>
        <w:rPr/>
        <w:t>проживает по адресу ______________________________________________________;</w:t>
      </w:r>
    </w:p>
    <w:p>
      <w:pPr>
        <w:pStyle w:val="ConsPlusNonformat"/>
        <w:rPr/>
      </w:pPr>
      <w:r>
        <w:rPr/>
        <w:t>дети:</w:t>
      </w:r>
    </w:p>
    <w:p>
      <w:pPr>
        <w:pStyle w:val="ConsPlusNonformat"/>
        <w:rPr/>
      </w:pPr>
      <w:r>
        <w:rPr/>
        <w:t>__________________________________________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)                           (дата рождения)</w:t>
      </w:r>
    </w:p>
    <w:p>
      <w:pPr>
        <w:pStyle w:val="ConsPlusNonformat"/>
        <w:rPr/>
      </w:pPr>
      <w:r>
        <w:rPr/>
        <w:t>проживает по адресу ______________________________________________________;</w:t>
      </w:r>
    </w:p>
    <w:p>
      <w:pPr>
        <w:pStyle w:val="ConsPlusNonformat"/>
        <w:rPr/>
      </w:pPr>
      <w:r>
        <w:rPr/>
        <w:t>__________________________________________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)                           (дата рождения)</w:t>
      </w:r>
    </w:p>
    <w:p>
      <w:pPr>
        <w:pStyle w:val="ConsPlusNonformat"/>
        <w:rPr/>
      </w:pPr>
      <w:r>
        <w:rPr/>
        <w:t>проживает по адресу ______________________________________________________.</w:t>
      </w:r>
    </w:p>
    <w:p>
      <w:pPr>
        <w:pStyle w:val="ConsPlusNonformat"/>
        <w:rPr/>
      </w:pPr>
      <w:r>
        <w:rPr/>
        <w:t>Кроме того, со мной постоянно проживают в качестве членов семьи:</w:t>
      </w:r>
    </w:p>
    <w:p>
      <w:pPr>
        <w:pStyle w:val="ConsPlusNonformat"/>
        <w:rPr/>
      </w:pPr>
      <w:r>
        <w:rPr/>
        <w:t>_______________________________________________________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.и.о., степень родства)                  (дата рождения)</w:t>
      </w:r>
    </w:p>
    <w:p>
      <w:pPr>
        <w:pStyle w:val="ConsPlusNonformat"/>
        <w:rPr/>
      </w:pPr>
      <w:r>
        <w:rPr/>
        <w:t>_______________________________________________________ 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.и.о., степень родства)                  (дата рождения)</w:t>
      </w:r>
    </w:p>
    <w:p>
      <w:pPr>
        <w:pStyle w:val="ConsPlusNonformat"/>
        <w:rPr/>
      </w:pPr>
      <w:r>
        <w:rPr/>
        <w:t>Нуждающимся в улучшении жилищных условий признан решением 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органа местного самоуправления, реквизиты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 условиями  участия  в  мероприятиях  по   улучшению   жилищных   условий</w:t>
      </w:r>
    </w:p>
    <w:p>
      <w:pPr>
        <w:pStyle w:val="ConsPlusNonformat"/>
        <w:rPr/>
      </w:pPr>
      <w:r>
        <w:rPr/>
        <w:t>граждан,  проживающих  в  сельской  местности,  в том числе молодых семей и</w:t>
      </w:r>
    </w:p>
    <w:p>
      <w:pPr>
        <w:pStyle w:val="ConsPlusNonformat"/>
        <w:rPr/>
      </w:pPr>
      <w:r>
        <w:rPr/>
        <w:t>молодых  специалистов,  в  рамках  реализации федеральной целевой программы</w:t>
      </w:r>
    </w:p>
    <w:p>
      <w:pPr>
        <w:pStyle w:val="ConsPlusNonformat"/>
        <w:rPr/>
      </w:pPr>
      <w:r>
        <w:rPr/>
        <w:t>"Социальное развитие села до 2013 года" ознакомлен и обязуюсь их выполня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 _______________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.и.о. заявителя)         (подпись заявителя)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вершеннолетние члены семьи:</w:t>
      </w:r>
    </w:p>
    <w:p>
      <w:pPr>
        <w:pStyle w:val="ConsPlusNonformat"/>
        <w:rPr/>
      </w:pPr>
      <w:r>
        <w:rPr/>
        <w:t>1) ____________________________________________________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.и.о., подпись)                         (дата)</w:t>
      </w:r>
    </w:p>
    <w:p>
      <w:pPr>
        <w:pStyle w:val="ConsPlusNonformat"/>
        <w:rPr/>
      </w:pPr>
      <w:r>
        <w:rPr/>
        <w:t>2) ____________________________________________________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.и.о., подпись)                         (дата)</w:t>
      </w:r>
    </w:p>
    <w:p>
      <w:pPr>
        <w:pStyle w:val="ConsPlusNonformat"/>
        <w:rPr/>
      </w:pPr>
      <w:r>
        <w:rPr/>
        <w:t>3) ____________________________________________________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.и.о., подпись)                         (дата)</w:t>
      </w:r>
    </w:p>
    <w:p>
      <w:pPr>
        <w:pStyle w:val="ConsPlusNonformat"/>
        <w:rPr/>
      </w:pPr>
      <w:r>
        <w:rPr/>
        <w:t>4) ____________________________________________________ 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.и.о., подпись)            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тся следующие документы:</w:t>
      </w:r>
    </w:p>
    <w:p>
      <w:pPr>
        <w:pStyle w:val="ConsPlusNonformat"/>
        <w:rPr/>
      </w:pPr>
      <w:r>
        <w:rPr/>
        <w:t>1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2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3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4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5) 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к административному регламенту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едоставления муниципальной услуги «Приём заявлений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 признании молодой семьи нуждающейся в жилом помещении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формирование списков молодых семей в целях получения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циальных выплат на приобретение жилья в рамках реализации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дпрограммы «Обеспечение жильём молодых семей»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федеральной целевой программы «Жилище» на 2011 – 2015 годы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долгосрочной целевой программы «Обеспечение жильём </w:t>
      </w:r>
    </w:p>
    <w:p>
      <w:pPr>
        <w:pStyle w:val="23"/>
        <w:jc w:val="right"/>
        <w:rPr>
          <w:b w:val="false"/>
          <w:b w:val="false"/>
          <w:color w:val="FF6600"/>
          <w:sz w:val="20"/>
          <w:szCs w:val="20"/>
        </w:rPr>
      </w:pPr>
      <w:r>
        <w:rPr>
          <w:b w:val="false"/>
          <w:sz w:val="20"/>
          <w:szCs w:val="20"/>
        </w:rPr>
        <w:t>молодых семей в Томской области на 2011 – 2015 годы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ind w:left="4254" w:hanging="0"/>
        <w:rPr>
          <w:sz w:val="20"/>
          <w:szCs w:val="20"/>
        </w:rPr>
      </w:pPr>
      <w:r>
        <w:rPr>
          <w:sz w:val="20"/>
          <w:szCs w:val="20"/>
        </w:rPr>
        <w:t>На рабочую группу по реализации федеральной целевой программы «Социальное развитие села до 2013 года» на территории Молчановского райо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 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(Ф.И.О.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шу признать меня нуждающимся в улучшении жилищных условий с целью последующего включения в состав участников федеральной целевой программы "Социальное развитие села до 2013 года" и долгосрочной целевой программы «Социальное развитие села Томской  области до 2014 года»: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 N _________, выданный___________________________________ "___" ________ _____ г., проживает по адресу 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а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 N _________, выданный___________________________________ "___" ________ _____ г., проживает по адресу 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 рождении (паспорт для ребенка, достигшего 14 лет)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енужное вы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 N _________, выданное(ый)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 "____" _________ _____ г.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 рождении (паспорт для ребенка, достигшего 14 лет)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енужное вы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 N _________, выданное(ый)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 "____" _________ _____ г.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нованию(ям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сутствие жилого помещения по  договору  социального  найма, а также на   праве собственност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ность общей площадью жилого помещения, занимаемого по договору социального найма (либо на праве собственности) на одного члена семьи менее учетной норм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живание  в помещении, не отвечающем установленным для жилых  помещений требования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личие в составе семьи больного, страдающего тяжелой формой хроническ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я,  при  которой совместное проживание с ним в одной квартире невозможно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своевременно сообщать об утрате оснований, дающих право быть признанным нуждающимся в улучшении жилищных услови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участия в федеральной целевой программе "Социальное развитие села до  2013 года" и долгосрочной целевой программе "Социальное развитие села Томской  области до 2014 года" ознакомлен(ны) и обязуюсь (обязуемся) их выполнят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 ___________ 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.И.О. совершеннолетнего                   (подпись)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члена семь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 ___________ 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.И.О. совершеннолетнего                   (подпись)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члена семь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___________ документо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прилагаемые к нему согласно перечню документы принят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_________________  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должность лица,       </w:t>
        <w:tab/>
        <w:tab/>
        <w:t xml:space="preserve">(подпись, дата)   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к административному регламенту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едоставления муниципальной услуги «Приём заявлений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 признании молодой семьи нуждающейся в жилом помещении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формирование списков молодых семей в целях получения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циальных выплат на приобретение жилья в рамках реализации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дпрограммы «Обеспечение жильём молодых семей»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федеральной целевой программы «Жилище» на 2011 – 2015 годы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долгосрочной целевой программы «Обеспечение жильём </w:t>
      </w:r>
    </w:p>
    <w:p>
      <w:pPr>
        <w:pStyle w:val="23"/>
        <w:jc w:val="right"/>
        <w:rPr>
          <w:b w:val="false"/>
          <w:b w:val="false"/>
          <w:color w:val="FF6600"/>
          <w:sz w:val="20"/>
          <w:szCs w:val="20"/>
        </w:rPr>
      </w:pPr>
      <w:r>
        <w:rPr>
          <w:b w:val="false"/>
          <w:sz w:val="20"/>
          <w:szCs w:val="20"/>
        </w:rPr>
        <w:t>молодых семей в Томской области на 2011 – 2015 годы»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jc w:val="center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Блок – схема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19175</wp:posOffset>
                </wp:positionH>
                <wp:positionV relativeFrom="paragraph">
                  <wp:posOffset>120015</wp:posOffset>
                </wp:positionV>
                <wp:extent cx="3905250" cy="5295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ача заявления и документов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 включении в список изъявивших желание улучшить жилищные условия с использованием социальных выпл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1.7pt;mso-wrap-distance-left:9.05pt;mso-wrap-distance-right:9.05pt;mso-wrap-distance-top:0pt;mso-wrap-distance-bottom:0pt;margin-top:9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ача заявления и документов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о включении в список изъявивших желание улучшить жилищные условия с использованием социальных выпл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635" cy="233680"/>
                <wp:effectExtent l="38100" t="635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pt" to="22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47875</wp:posOffset>
                </wp:positionH>
                <wp:positionV relativeFrom="paragraph">
                  <wp:posOffset>12065</wp:posOffset>
                </wp:positionV>
                <wp:extent cx="1619250" cy="4762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ём и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0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ё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</wp:posOffset>
                </wp:positionV>
                <wp:extent cx="635" cy="233680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9pt" to="22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04975</wp:posOffset>
                </wp:positionH>
                <wp:positionV relativeFrom="paragraph">
                  <wp:posOffset>118745</wp:posOffset>
                </wp:positionV>
                <wp:extent cx="2419350" cy="47625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на полноту и правильность заполнен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9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на полноту и правильность заполнен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1485900" cy="228600"/>
                <wp:effectExtent l="1270" t="5080" r="0" b="266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5pt" to="350.9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56665</wp:posOffset>
                </wp:positionH>
                <wp:positionV relativeFrom="paragraph">
                  <wp:posOffset>60325</wp:posOffset>
                </wp:positionV>
                <wp:extent cx="1485265" cy="228600"/>
                <wp:effectExtent l="635" t="5080" r="1270" b="266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5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4.75pt" to="215.85pt,2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90875</wp:posOffset>
                </wp:positionH>
                <wp:positionV relativeFrom="paragraph">
                  <wp:posOffset>104140</wp:posOffset>
                </wp:positionV>
                <wp:extent cx="2762250" cy="5905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 о предоставлени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8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 о предоставлени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3375</wp:posOffset>
                </wp:positionH>
                <wp:positionV relativeFrom="paragraph">
                  <wp:posOffset>104140</wp:posOffset>
                </wp:positionV>
                <wp:extent cx="2305050" cy="47625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8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90345</wp:posOffset>
                </wp:positionH>
                <wp:positionV relativeFrom="paragraph">
                  <wp:posOffset>6027420</wp:posOffset>
                </wp:positionV>
                <wp:extent cx="914400" cy="229235"/>
                <wp:effectExtent l="0" t="5080" r="127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474.6pt" to="189.3pt,49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33345</wp:posOffset>
                </wp:positionH>
                <wp:positionV relativeFrom="paragraph">
                  <wp:posOffset>6027420</wp:posOffset>
                </wp:positionV>
                <wp:extent cx="911860" cy="229870"/>
                <wp:effectExtent l="1270" t="5080" r="0" b="184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74.6pt" to="279.1pt,49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76680</wp:posOffset>
                </wp:positionH>
                <wp:positionV relativeFrom="paragraph">
                  <wp:posOffset>7056755</wp:posOffset>
                </wp:positionV>
                <wp:extent cx="635" cy="342265"/>
                <wp:effectExtent l="38100" t="635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555.65pt" to="108.4pt,58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76680</wp:posOffset>
                </wp:positionH>
                <wp:positionV relativeFrom="paragraph">
                  <wp:posOffset>7742555</wp:posOffset>
                </wp:positionV>
                <wp:extent cx="635" cy="228600"/>
                <wp:effectExtent l="38100" t="635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609.65pt" to="108.4pt,6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9855</wp:posOffset>
                </wp:positionH>
                <wp:positionV relativeFrom="paragraph">
                  <wp:posOffset>6247130</wp:posOffset>
                </wp:positionV>
                <wp:extent cx="2305050" cy="87439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включении в списки участников мероприятий по улучшению жилищных условий молодых сем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8.85pt;mso-wrap-distance-left:9.05pt;mso-wrap-distance-right:9.05pt;mso-wrap-distance-top:0pt;mso-wrap-distance-bottom:0pt;margin-top:49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включении в списки участников мероприятий по улучшению жилищных условий молодых сем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81020</wp:posOffset>
                </wp:positionH>
                <wp:positionV relativeFrom="paragraph">
                  <wp:posOffset>6247130</wp:posOffset>
                </wp:positionV>
                <wp:extent cx="2191385" cy="87439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о включении в списки участников мероприятий по улучшению жилищных условий молодых сем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68.85pt;mso-wrap-distance-left:9.05pt;mso-wrap-distance-right:9.05pt;mso-wrap-distance-top:0pt;mso-wrap-distance-bottom:0pt;margin-top:491.9pt;mso-position-vertical-relative:text;margin-left:2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о включении в списки участников мероприятий по улучшению жилищных условий молодых сем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3520</wp:posOffset>
                </wp:positionH>
                <wp:positionV relativeFrom="paragraph">
                  <wp:posOffset>7390130</wp:posOffset>
                </wp:positionV>
                <wp:extent cx="1962150" cy="36258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виде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5pt;mso-wrap-distance-left:9.05pt;mso-wrap-distance-right:9.05pt;mso-wrap-distance-top:0pt;mso-wrap-distance-bottom:0pt;margin-top:581.9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виде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3520</wp:posOffset>
                </wp:positionH>
                <wp:positionV relativeFrom="paragraph">
                  <wp:posOffset>7961630</wp:posOffset>
                </wp:positionV>
                <wp:extent cx="2076450" cy="47561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социальной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45pt;mso-wrap-distance-left:9.05pt;mso-wrap-distance-right:9.05pt;mso-wrap-distance-top:0pt;mso-wrap-distance-bottom:0pt;margin-top:626.9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социаль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85800</wp:posOffset>
                </wp:positionH>
                <wp:positionV relativeFrom="paragraph">
                  <wp:posOffset>159385</wp:posOffset>
                </wp:positionV>
                <wp:extent cx="2857500" cy="228600"/>
                <wp:effectExtent l="0" t="5080" r="635" b="323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5pt" to="278.95pt,3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029200</wp:posOffset>
                </wp:positionH>
                <wp:positionV relativeFrom="paragraph">
                  <wp:posOffset>159385</wp:posOffset>
                </wp:positionV>
                <wp:extent cx="457200" cy="228600"/>
                <wp:effectExtent l="2540" t="444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55pt" to="431.9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352425</wp:posOffset>
                </wp:positionH>
                <wp:positionV relativeFrom="paragraph">
                  <wp:posOffset>81280</wp:posOffset>
                </wp:positionV>
                <wp:extent cx="2876550" cy="59055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заключения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нании (отказе в признании) заявителя нуждающимся в улучшении жилищных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6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заключения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знании (отказе в признании) заявителя нуждающимся в улучшении жилищны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19375</wp:posOffset>
                </wp:positionH>
                <wp:positionV relativeFrom="paragraph">
                  <wp:posOffset>81280</wp:posOffset>
                </wp:positionV>
                <wp:extent cx="3448050" cy="59055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заключения о включении (не включении) заявителя в списо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ъявивших желание улучшить жилищные условия с использованием социальных выпл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6.5pt;mso-wrap-distance-left:9.05pt;mso-wrap-distance-right:9.05pt;mso-wrap-distance-top:0pt;mso-wrap-distance-bottom:0pt;margin-top:6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заключения о включении (не включении) заявителя в список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изъявивших желание улучшить жилищные условия с использованием социальных выпл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85800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55pt" to="54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715000</wp:posOffset>
                </wp:positionH>
                <wp:positionV relativeFrom="paragraph">
                  <wp:posOffset>136525</wp:posOffset>
                </wp:positionV>
                <wp:extent cx="0" cy="11430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75pt" to="450pt,10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62175</wp:posOffset>
                </wp:positionH>
                <wp:positionV relativeFrom="paragraph">
                  <wp:posOffset>119380</wp:posOffset>
                </wp:positionV>
                <wp:extent cx="1504950" cy="70485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изнании заявителя нуждающимся в улучшении жилищных усло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9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признании заявителя нуждающимся в улучшении жилищных услов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352425</wp:posOffset>
                </wp:positionH>
                <wp:positionV relativeFrom="paragraph">
                  <wp:posOffset>66040</wp:posOffset>
                </wp:positionV>
                <wp:extent cx="2305050" cy="87249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на рабочей группе по реализации федеральной целевой программы «Социальное развитие села до 2013 года» на территории Молча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8.7pt;mso-wrap-distance-left:9.05pt;mso-wrap-distance-right:9.05pt;mso-wrap-distance-top:0pt;mso-wrap-distance-bottom:0pt;margin-top:5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на рабочей группе по реализации федеральной целевой программы «Социальное развитие села до 2013 года» на территории Молчан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76675</wp:posOffset>
                </wp:positionH>
                <wp:positionV relativeFrom="paragraph">
                  <wp:posOffset>119380</wp:posOffset>
                </wp:positionV>
                <wp:extent cx="1733550" cy="70485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о признании заявителя нуждающимся в улучшении жилищных усло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9.4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е о признании заявителя нуждающимся в улучшении жилищных услов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4310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55pt" to="170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5760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55pt" to="305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0" cy="17526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5pt" to="243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54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47875</wp:posOffset>
                </wp:positionH>
                <wp:positionV relativeFrom="paragraph">
                  <wp:posOffset>104140</wp:posOffset>
                </wp:positionV>
                <wp:extent cx="3905250" cy="59055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на рабочей группе по реализации федеральной целевой программы «Социальное развитие села до 2013 года» на территории Молча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6.5pt;mso-wrap-distance-left:9.05pt;mso-wrap-distance-right:9.05pt;mso-wrap-distance-top:0pt;mso-wrap-distance-bottom:0pt;margin-top:8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на рабочей группе по реализации федеральной целевой программы «Социальное развитие села до 2013 года» на территории Молчан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352425</wp:posOffset>
                </wp:positionH>
                <wp:positionV relativeFrom="paragraph">
                  <wp:posOffset>43180</wp:posOffset>
                </wp:positionV>
                <wp:extent cx="2076450" cy="59055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отказе в признании заявителя нуждающимся в улучшении жилищных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 отказе в признании заявителя нуждающимся в улучшении жилищны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57500</wp:posOffset>
                </wp:positionH>
                <wp:positionV relativeFrom="paragraph">
                  <wp:posOffset>159385</wp:posOffset>
                </wp:positionV>
                <wp:extent cx="914400" cy="167640"/>
                <wp:effectExtent l="0" t="5080" r="1270" b="241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55pt" to="296.95pt,2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114800</wp:posOffset>
                </wp:positionH>
                <wp:positionV relativeFrom="paragraph">
                  <wp:posOffset>159385</wp:posOffset>
                </wp:positionV>
                <wp:extent cx="914400" cy="167640"/>
                <wp:effectExtent l="1270" t="5080" r="635" b="241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55pt" to="395.9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5pt" to="54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47875</wp:posOffset>
                </wp:positionH>
                <wp:positionV relativeFrom="paragraph">
                  <wp:posOffset>142240</wp:posOffset>
                </wp:positionV>
                <wp:extent cx="1847850" cy="81915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 включении заявителя в списо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ъявивших желание улучшить жилищные условия с использованием социальных выпл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1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 включении заявителя в список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изъявивших желание улучшить жилищные условия с использованием социальных выпл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990975</wp:posOffset>
                </wp:positionH>
                <wp:positionV relativeFrom="paragraph">
                  <wp:posOffset>142240</wp:posOffset>
                </wp:positionV>
                <wp:extent cx="1962150" cy="81915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 не включении заявителя в списо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ъявивших желание улучшить жилищные условия с использованием социальных выпл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1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 не включении заявителя в список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изъявивших желание улучшить жилищные условия с использованием социальных выпла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352425</wp:posOffset>
                </wp:positionH>
                <wp:positionV relativeFrom="paragraph">
                  <wp:posOffset>142240</wp:posOffset>
                </wp:positionV>
                <wp:extent cx="2076450" cy="75819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об отказе в признании заявителя нуждающимся в улучшении жилищных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9.7pt;mso-wrap-distance-left:9.05pt;mso-wrap-distance-right:9.05pt;mso-wrap-distance-top:0pt;mso-wrap-distance-bottom:0pt;margin-top:11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е об отказе в признании заявителя нуждающимся в улучшении жилищны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971800</wp:posOffset>
                </wp:positionH>
                <wp:positionV relativeFrom="paragraph">
                  <wp:posOffset>75565</wp:posOffset>
                </wp:positionV>
                <wp:extent cx="0" cy="228600"/>
                <wp:effectExtent l="38100" t="0" r="381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95pt" to="234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029200</wp:posOffset>
                </wp:positionH>
                <wp:positionV relativeFrom="paragraph">
                  <wp:posOffset>75565</wp:posOffset>
                </wp:positionV>
                <wp:extent cx="0" cy="228600"/>
                <wp:effectExtent l="38100" t="0" r="381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95pt" to="396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47875</wp:posOffset>
                </wp:positionH>
                <wp:positionV relativeFrom="paragraph">
                  <wp:posOffset>119380</wp:posOffset>
                </wp:positionV>
                <wp:extent cx="1847850" cy="104775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е о включении заявителя в списо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ъявивших желание улучшить жилищные условия с использованием социальных выпл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9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ведомление о включении заявителя в список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изъявивших желание улучшить жилищные условия с использованием социальных выпл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990975</wp:posOffset>
                </wp:positionH>
                <wp:positionV relativeFrom="paragraph">
                  <wp:posOffset>119380</wp:posOffset>
                </wp:positionV>
                <wp:extent cx="1962150" cy="104775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е о не включении заявителя в списо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ъявивших желание улучшить жилищные условия с использованием социальных выпл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9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ведомление о не включении заявителя в список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изъявивших желание улучшить жилищные условия с использованием социальных выпл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6 к постановлению </w:t>
      </w:r>
    </w:p>
    <w:p>
      <w:pPr>
        <w:pStyle w:val="TextBody"/>
        <w:spacing w:before="0" w:after="0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лчановского района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06.06.2012 № 3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</w:t>
      </w:r>
    </w:p>
    <w:p>
      <w:pPr>
        <w:pStyle w:val="2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едоставления муниципальной услуги «Приём заявок и документов, рассмотрение документов и оформление документов о предоставлении субсидий из бюджета Молчановского района в целях возмещения затрат субъектам малого и среднего предпринимательства – производителями товаров, работ и услуг, в рамках реализации мероприятий муниципальных целевых программ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540"/>
        <w:jc w:val="both"/>
        <w:rPr/>
      </w:pPr>
      <w:r>
        <w:rPr>
          <w:b w:val="false"/>
          <w:sz w:val="20"/>
          <w:szCs w:val="20"/>
        </w:rPr>
        <w:t>1. Административный</w:t>
      </w:r>
      <w:r>
        <w:rPr>
          <w:b w:val="false"/>
          <w:spacing w:val="-2"/>
          <w:sz w:val="20"/>
          <w:szCs w:val="20"/>
        </w:rPr>
        <w:t xml:space="preserve"> регламент предоставления муниципальной услуги </w:t>
      </w:r>
      <w:r>
        <w:rPr>
          <w:b w:val="false"/>
          <w:sz w:val="20"/>
          <w:szCs w:val="20"/>
        </w:rPr>
        <w:t>«Приём заявок и документов, рассмотрение документов и оформление документов о предоставлении субсидий из бюджета Молчановского района в целях возмещения затрат субъектам малого и среднего предпринимательства – производителями товаров, работ и услуг, в рамках реализации мероприятий муниципальных целевых программ» (далее – муниципальная услуга) определяет сроки и последовательность действий (административных процедур) при предоставлении муниципальной услуги, а также порядок взаимодействия между структурными подразделениями Администрации Молчановского района, должностными лицами, взаимодействия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ind w:left="113" w:firstLine="427"/>
        <w:jc w:val="both"/>
        <w:rPr/>
      </w:pPr>
      <w:r>
        <w:rPr>
          <w:sz w:val="20"/>
          <w:szCs w:val="20"/>
        </w:rPr>
        <w:t xml:space="preserve">2. Административный регламент </w:t>
      </w:r>
      <w:r>
        <w:rPr>
          <w:spacing w:val="-2"/>
          <w:sz w:val="20"/>
          <w:szCs w:val="20"/>
        </w:rPr>
        <w:t xml:space="preserve">предоставления муниципальной услуги (далее – регламент) </w:t>
      </w:r>
      <w:r>
        <w:rPr>
          <w:sz w:val="20"/>
          <w:szCs w:val="20"/>
        </w:rPr>
        <w:t>разработан отделом экономического анализа и прогнозирования Администрации Молчановского района (далее - орган) на основании части 1 статьи 1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явителями, в отношении которых исполняется муниципальная услуга, являются субъекты малого и среднего предпринимательства – юридические лица и индивидуальные предприниматели, зарегистрированные на территории Молчановского района, и фактически осуществляющие предпринимательскую деятельность на территории Молчановского района, котор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ли согласие с порядком проведения конкурса предпринимательских проектов «Новая волн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являются субъектом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ходятся в состоянии ликвидации, а также не являющиеся должниками в производстве по делу о банкротстве, возбуждённому Арбитражным су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ы менее одного года на дату окончания приема заявок (не более одного года с момента регистр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ют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уровня прожиточного минимума, установленного для трудоспособного населения по Молчановскому району, а так же обеспечить установленный условиями Конкурса рост оплаты труда наемных работников в период реализации предпринимательск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тся произвести вложение собственных средств (денежные средства, иное имущество) в предпринимательский проект в объёме не менее 30 процентов от суммы запрашиваемой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информировани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место нахождения органа: Томская область, Молчановский район, с. Молчаново, ул. Димитрова, д.25, кабинет №4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фик работы органа: ежедневно, кроме субботы и воскресенья, с 9.00 до 13.00, с 14.00 до 17.00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 о месте нахождения и графике работы органа, предоставляющего муниципальную услугу, может быть получена: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 использованием средств телефонн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осредством публикаций в средствах массовой информации, издания информационных материалов (буклетов), размещения на информационных стендах в здании Администрации Молчановского района, размещение в сети Интернет на официальном сайте муниципального образования «Молчановский район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справочные телефоны органа: (38256) 21-4-68, (38256) 23-0-23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3) адрес официального сайта органа: </w:t>
      </w:r>
      <w:hyperlink r:id="rId13">
        <w:r>
          <w:rPr>
            <w:rStyle w:val="InternetLink"/>
            <w:color w:val="000000"/>
            <w:sz w:val="20"/>
            <w:szCs w:val="20"/>
          </w:rPr>
          <w:t>http://www.molchanovo.tomskinvest.ru/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Адрес электронной почты органа: </w:t>
      </w:r>
      <w:hyperlink r:id="rId14">
        <w:r>
          <w:rPr>
            <w:rStyle w:val="InternetLink"/>
            <w:color w:val="000000"/>
            <w:sz w:val="20"/>
            <w:szCs w:val="20"/>
          </w:rPr>
          <w:t>m</w:t>
        </w:r>
        <w:r>
          <w:rPr>
            <w:rStyle w:val="InternetLink"/>
            <w:color w:val="000000"/>
            <w:sz w:val="20"/>
            <w:szCs w:val="20"/>
            <w:lang w:val="en-US"/>
          </w:rPr>
          <w:t>ladm</w:t>
        </w:r>
        <w:r>
          <w:rPr>
            <w:rStyle w:val="InternetLink"/>
            <w:color w:val="000000"/>
            <w:sz w:val="20"/>
            <w:szCs w:val="20"/>
          </w:rPr>
          <w:t>@tomsk.gov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ъявление о проведении Конкурса должно содержать следующую информацию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 дату и время начала и окончания приёма заявок (срок приёма заявок не менее 14 календарных дней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 направления муниципальной поддержки по видам экономической деятельност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 минимальный рост оплаты труда (в %) наёмных работников в период реализации предпринимательского проект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аксимальный размер субсидии, который может быть предоставлен победителю Конкурс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 адрес для отправки заявок по почт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 адрес местонахождения Организатор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 контактные телефон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 контактные e-mail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0"/>
          <w:szCs w:val="20"/>
        </w:rPr>
        <w:t xml:space="preserve">Заявители, представившие в </w:t>
      </w:r>
      <w:r>
        <w:rPr>
          <w:iCs/>
          <w:sz w:val="20"/>
          <w:szCs w:val="20"/>
        </w:rPr>
        <w:t xml:space="preserve">уполномоченный орган </w:t>
      </w:r>
      <w:r>
        <w:rPr>
          <w:sz w:val="20"/>
          <w:szCs w:val="20"/>
        </w:rPr>
        <w:t xml:space="preserve">документы для </w:t>
      </w:r>
      <w:r>
        <w:rPr>
          <w:iCs/>
          <w:sz w:val="20"/>
          <w:szCs w:val="20"/>
        </w:rPr>
        <w:t>получения муниципальной услуги</w:t>
      </w:r>
      <w:r>
        <w:rPr>
          <w:sz w:val="20"/>
          <w:szCs w:val="20"/>
        </w:rPr>
        <w:t xml:space="preserve"> в обязательном порядке информирую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 условиях и порядке проведения конкурс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 перечне документов для предоставления муниципальной услуг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 допуске к участию в конкурсе либо об отстранении от участия в конкурс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 причинах отказа в допуске к участию в конкурс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 признании (не признании) заявителя победителем конкурс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 порядке получения субсидии победителем конкур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итель, которому необходимы разъяснения по содержанию и требованиям конкурса, может обратиться по данному вопросу к организатору не позднее чем за 10 дней до окончания срока приёма заявок. Организатор обязан в течение семи дней ответить на запрос соискателя, связанный с разъяснением условий конкур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обеспечивает соблюдение конфиденциальност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информация, содержащаяся в заявках, за исключением информации, оглашаемой при вскрытии конвертов с заявками, до официального объявления результатов конкурса разглашению не подлежи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информация, касающаяся разъяснения анализа, оценки и сопоставления заявок, не подлежит разглашению до официального объявления результатов конкурс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после подведения итогов конкурса с целью популяризации идей, заложенных в комплексе мер по поддержке малого предпринимательства, организатор имеет право разместить подробное описание заявок победителей Конкурса на официальном информационном сервере Администрации Молчановского района по адресу: http://www.molchanovo.tomskinvest.ru в разделе «Малый бизнес» в подразделе «Районный конкурс «Новая волна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тветах на обращения заявителя лично, или по телефону, специалисты органа, предоставляющего муниципальную услугу, подробно и в вежливой (корректной) форме информируют обратившихся по интересующим их вопросам. Ответ по телефону должен начинаться с информации о наименовании органа, фамилии, имени, отчестве и должности специалис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ремя разговора не должно превышать 10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специалисту для подготовки ответа требуется дополнительное время в целях изучения положений нормативных правовых актов или документов личного дела, он может предложить заявителю обратиться письменно либо назначить удобное для заявителя время для консультации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разъяснения осуществляются при наличии письменного обращения заявителя. Ответ на письменные обращения дается в простой понятной форме. Письменный ответ подписывается Заместителем Главы Молчановского района по экономической политике либо начальником уполномоченного органа, а также содержит фамилию, инициалы и  телефон ответственного должностн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 направляется письмом, электронной почтой, факсом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индивидуальном письменном консультировании ответ направляется заинтересованному лицу в течение 30 рабочих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одготовка ответа требует направления запросов в сторонние организации либо дополнительных консультаций, по решению руководителя уполномоченного органа срок рассмотрения письменных обращений может быть продлен до 45 рабочих дней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сультирование заинтересованных лиц организуется специалистом, ответственным за выполнение муниципальной услуги путем индивидуального и публичного консультирования через средства массовой информ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б оказании муниципальной услуги предоставляется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посредственно уполномоченным органом при личном обращении в орган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исьменно при обращении в письменной форме почтовым отправлением в адрес орган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 использованием средств телефонной связи и электронного информирования при обращении по телефону или по электронной почт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информационных стендах в орган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местах предоставления услуг, которые являются необходимыми и обязательными для предоставления муниципальной услуги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официальном сайте муниципального образования «Молчановский район»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Едином и региональном порталах государственных и муниципальных услуг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местах для информирования, содержащих информацию о процедуре оказания муниципальной услуги, а также на официальном сайте муниципального образования «Молчановский район»,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екст административного регламента с приложениями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еречень документов, необходимых для оказания муниципальной услуг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разец заявления, необходимого для оказания муниципальной  услуги;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сведения о местонахождении, контактном телефоне (телефона для справок), оказывающего муниципальную услугу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режиме работы уполномоченного орган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объявление о проведении конкурса публикуется в средствах массовой информации, в том числе размещается на официальном информационном сервере Администрации Молчановского района по адресу: http://www.molchanovo.tomskinvest.ru в разделе «Малый бизнес» в подразделе «Районный конкурс «Новая волна». Одновременно с опубликованием объявления о проведении конкурса размещается положение о проведении конкурс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же на официальном сайте муниципального образования «Молчановский район», размещается следующая информац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писок соискателей по результатам вскрытия конвертов с заявкам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нформация о победителях конкурс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именование муниципальной услуги:</w:t>
      </w:r>
    </w:p>
    <w:p>
      <w:pPr>
        <w:pStyle w:val="23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Приём заявок и документов, рассмотрение документов и оформление документов о предоставлении субсидий из бюджета Молчановского района в целях возмещения затрат субъектам малого и среднего предпринимательства – производителями товаров, работ и услуг, в рамках реализации мероприятий муниципальных целевых програм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именование структурного подразделения, предоставляющего муниципальную услуг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экономического анализа и прогнозирования Администрации Молчановского района - далее орган.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ов и организаций, обращение в которые необходимо для предоставления муниципальной услуги: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едеральная налоговая служба; 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енсионный фонд Российской Федерации. 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Результат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субсидии либо отказ в предоставлении субсид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Срок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ий срок предоставления муниципальной услуги не должен превышать 30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выдачи (направления) документов, являющихся результатом предоставления муниципальной услуги  - 5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Правовые основания для предоставления муниципальной услуги:</w:t>
      </w:r>
    </w:p>
    <w:p>
      <w:pPr>
        <w:pStyle w:val="ConsTitle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ституция Российской Федерации;</w:t>
      </w:r>
    </w:p>
    <w:p>
      <w:pPr>
        <w:pStyle w:val="ConsTitle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Title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Томской области от 17.06.2011 №186а «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»;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олчановского района;</w:t>
      </w:r>
    </w:p>
    <w:p>
      <w:pPr>
        <w:pStyle w:val="ConsTitle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поряжение Главы Молчановского района от 29.10.2008 № 271-р «О ведении реестра субъектов малого и среднего предпринимательства»;</w:t>
      </w:r>
    </w:p>
    <w:p>
      <w:pPr>
        <w:pStyle w:val="ConsTitle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 Администрации Молчановского района от 13.03.2009 № 94 «Об утверждении муниципальной целевой программы «Развитие малого и среднего предпринимательства на территории Молчановского района на 2009-2012 годы»;</w:t>
      </w:r>
    </w:p>
    <w:p>
      <w:pPr>
        <w:pStyle w:val="ConsTitle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 Администрации Молчановского района от 22.06.2009 № 249 «Об утверждении положения о конкурсе предпринимательских проектов «Новая волн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необходимые в соответствии с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12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) Заявителем представляются в орган следующие документы, являющиеся основанием для начала предоставления муниципальной услуг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1. Заявление на участие в конкурсе по форме 1 (согласно приложению 1 к настоящему регламенту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2. Для юридических лиц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1. Копия Устава, заверенная руководителем организации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2.2. Копия свидетельства о государственной регистрации юридического лица, заверенная руководителем организ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3. Копия свидетельства о государственной регистрации индивидуального предпринимателя, заверенная предпринимателем (для индивидуальных предпринимателей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4. Документы, подтверждающие соответствие соискателя одному из условий участия в конкурс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4.1. Справка органов службы занятости населения о признании заявителя до момента государственной регистрации субъекта МСП в качестве безработного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4.2. Справка с места работы, подтверждающая угрозу увольнения заявител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4.3. Документ, подтверждающий статус военнослужащего, уволенного в запас в связи с сокращением Вооружённых сил РФ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4.4. Справка о среднесписочной численности работников (подтверждающая статус работника градообразующей организации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5. Бизнес-план предпринимательского проек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6. Основные финансово-экономические показатели предпринимательского проекта по форме 2 (согласно приложению 2 к настоящему регламенту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7. Смета расходов на реализацию предпринимательского проекта по форме 3 (согласно приложению 3 к настоящему регламенту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8. Календарный план реализации предпринимательского проекта, представленного для участия в конкурсе по форме 4 (согласно приложению 4 к настоящему регламенту)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9. Документ, подтверждающий уровень оплаты труда наёмных работников на момент подачи заявки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10. Документы, подтверждающие вложение собственных средств в реализацию проекта, заверенные руководителе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10.1. Копии документов, подтверждающих договорные обязательства между субъектами МСП и их контрагентами, текущие обязательства по которым исполнены и оплачен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10.2. Копии платёжных поручен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10.3. Копии кассовых и товарных чеков, квитанции об оплат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окументы, находящиеся в распоряжении государственных органов, органов местного самоуправления, организаций (не обязательные к представлению заявителем)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10"/>
        <w:gridCol w:w="3420"/>
      </w:tblGrid>
      <w:tr>
        <w:trPr>
          <w:trHeight w:val="5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едомства, ответственного за подготовку ответа на запрос.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, выданная не ранее даты объявления Конкурса, либо её копия, заверенная руководителем организации – для юридических лиц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№3 по Томской области</w:t>
            </w:r>
          </w:p>
        </w:tc>
      </w:tr>
      <w:tr>
        <w:trPr>
          <w:trHeight w:val="1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, выданная не ранее даты объявления Конкурса, либо её копия, заверенная предпринимателям – для индивидуальных предпринимателей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№3 по Томской области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налогового органа об отсутствии просроченной задолженности по налоговым платежам в бюджетную систему РФ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№3 по Томской области</w:t>
            </w:r>
          </w:p>
        </w:tc>
      </w:tr>
      <w:tr>
        <w:trPr>
          <w:trHeight w:val="6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енсионного фонда РФ об отсутствии просроченной задолженности по обязательным платежам в бюджетную систему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отделение Пенсионного фонда Российской Федерац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) Орган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№ 169-ФЗ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  <w:szCs w:val="20"/>
        </w:rPr>
        <w:t xml:space="preserve"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рган, предоставляющий государственную услугу,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</w:t>
      </w:r>
      <w:hyperlink r:id="rId15">
        <w:r>
          <w:rPr>
            <w:rStyle w:val="InternetLink"/>
            <w:sz w:val="20"/>
            <w:szCs w:val="20"/>
          </w:rPr>
          <w:t>статьи 6</w:t>
        </w:r>
      </w:hyperlink>
      <w:r>
        <w:rPr>
          <w:sz w:val="20"/>
          <w:szCs w:val="20"/>
        </w:rPr>
        <w:t xml:space="preserve"> Федерального закона от 27 июля 2006 года № 152-ФЗ «О персональных данных».</w:t>
      </w:r>
    </w:p>
    <w:p>
      <w:pPr>
        <w:pStyle w:val="Normal"/>
        <w:autoSpaceDE w:val="false"/>
        <w:ind w:left="170" w:firstLine="397"/>
        <w:jc w:val="both"/>
        <w:rPr>
          <w:sz w:val="20"/>
          <w:szCs w:val="20"/>
        </w:rPr>
      </w:pPr>
      <w:r>
        <w:rPr>
          <w:sz w:val="20"/>
          <w:szCs w:val="20"/>
        </w:rPr>
        <w:t>11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left="170" w:firstLine="397"/>
        <w:jc w:val="both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left="170"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одача заявки ненадлежащим образом (заявка должна быть сдана лично, либо отправлена по почте заказным письмом, заявка, полученная после даты и времени окончания приёма заявок, указанных в объявлении о проведении конкурса, не вскрывается и возвращается заявителю);</w:t>
      </w:r>
    </w:p>
    <w:p>
      <w:pPr>
        <w:pStyle w:val="Normal"/>
        <w:autoSpaceDE w:val="false"/>
        <w:ind w:left="170" w:firstLine="397"/>
        <w:jc w:val="both"/>
        <w:rPr>
          <w:sz w:val="20"/>
          <w:szCs w:val="20"/>
        </w:rPr>
      </w:pPr>
      <w:r>
        <w:rPr>
          <w:sz w:val="20"/>
          <w:szCs w:val="20"/>
        </w:rPr>
        <w:t>12. Основания для отказа в предоставлении муниципальной услуги:</w:t>
      </w:r>
    </w:p>
    <w:p>
      <w:pPr>
        <w:pStyle w:val="Normal"/>
        <w:autoSpaceDE w:val="false"/>
        <w:ind w:left="170" w:firstLine="397"/>
        <w:jc w:val="both"/>
        <w:rPr>
          <w:sz w:val="20"/>
          <w:szCs w:val="20"/>
        </w:rPr>
      </w:pPr>
      <w:r>
        <w:rPr>
          <w:sz w:val="20"/>
          <w:szCs w:val="20"/>
        </w:rPr>
        <w:t>- заявка оформлена не в соответствии с п.24 положения о конкурсе предпринимательских проектов «Новая волна»;</w:t>
      </w:r>
    </w:p>
    <w:p>
      <w:pPr>
        <w:pStyle w:val="Normal"/>
        <w:autoSpaceDE w:val="false"/>
        <w:ind w:left="170" w:firstLine="397"/>
        <w:jc w:val="both"/>
        <w:rPr>
          <w:sz w:val="20"/>
          <w:szCs w:val="20"/>
        </w:rPr>
      </w:pPr>
      <w:r>
        <w:rPr>
          <w:sz w:val="20"/>
          <w:szCs w:val="20"/>
        </w:rPr>
        <w:t>- несоответствие требованиям к соискателям и участникам конкурса согласно п.21 положения о конкурсе предпринимательских проектов «Новая волна»;</w:t>
      </w:r>
    </w:p>
    <w:p>
      <w:pPr>
        <w:pStyle w:val="Normal"/>
        <w:autoSpaceDE w:val="false"/>
        <w:ind w:left="170" w:firstLine="397"/>
        <w:jc w:val="both"/>
        <w:rPr>
          <w:sz w:val="20"/>
          <w:szCs w:val="20"/>
        </w:rPr>
      </w:pPr>
      <w:r>
        <w:rPr>
          <w:sz w:val="20"/>
          <w:szCs w:val="20"/>
        </w:rPr>
        <w:t>- заявитель отвечает одному из условий п.22 положения о конкурсе предпринимательских проектов «Новая волна»;</w:t>
      </w:r>
    </w:p>
    <w:p>
      <w:pPr>
        <w:pStyle w:val="Normal"/>
        <w:autoSpaceDE w:val="false"/>
        <w:ind w:left="170" w:firstLine="397"/>
        <w:jc w:val="both"/>
        <w:rPr>
          <w:sz w:val="20"/>
          <w:szCs w:val="20"/>
        </w:rPr>
      </w:pPr>
      <w:r>
        <w:rPr>
          <w:sz w:val="20"/>
          <w:szCs w:val="20"/>
        </w:rPr>
        <w:t>- неполное представление документов, установленных подпунктом «1)» пункта 10 настоящего регламента или представление документов не соответствующих требованиям, установленным в пункте 21 положения о проведении конкурса предпринимательских проектов «Новая вол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достоверность сведений, содержащихся в представленных документах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0"/>
          <w:szCs w:val="20"/>
        </w:rPr>
        <w:t xml:space="preserve">13. </w:t>
      </w:r>
      <w:r>
        <w:rPr>
          <w:bCs/>
          <w:sz w:val="20"/>
          <w:szCs w:val="20"/>
        </w:rPr>
        <w:t>Предоставление муниципальной услуги осуществляется специалистом уполномоченного органа (далее – специалист) бесплатно.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е сроки ожидания в очеред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подаче запроса о предоставлении муниципальной услуги не может составлять более 60 мину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при получении результата предоставления муниципальной услуги - приведены в разделе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«Административные процедуры»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 Ср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инятии конвертов с заявкой органом на конверте делается отметка, подтверждающая приём документов, с указанием даты и времени приём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инятии конверта с заявкой орган по требованию заявителя выдает расписку в его получе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и, полученные после даты и времени окончания приёма заявок, указанных в объявлении о проведении конкурса, не вскрываются и возвращаются заявителю с указанием даты и времени получения заявки орган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 Требования к помещениям, в которых 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ем заявителей осуществляется в специально выделенных для этих целей помещениях и залах обслуживания (присутственных местах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ля удобства граждан помещения для непосредственного взаимодействия специалистов и граждан размещаются на нижнем этаже зд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сутственные места включают места для ожидания, информирования, прием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) Требования к местам для информирования граждан.</w:t>
      </w:r>
    </w:p>
    <w:p>
      <w:pPr>
        <w:pStyle w:val="22"/>
        <w:suppressAutoHyphens w:val="true"/>
        <w:spacing w:lineRule="auto" w:line="240" w:before="0" w:after="0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ста информирования заявителей располагаются в зале ожидания и предназначены для ознакомления получателей с информационными материалам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ста информирования оборудованы информационными стендам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ста для заполнения документов оборудованы стульями, столами и обеспечены образцами заполнения документов, бланками заявлений и ручками для письм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стенды, столы (стойки) для письма размещены в местах, обеспечивающих свободный доступ к ним лицам, имеющим ограничения к передвижению, в том числе, инвалидам - колясочникам. 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32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информационных стендах в помещениях уполномоченных учреждений, предназначенных для приема документов, размещается следующая информация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звлечения из нормативных правовых актов Российской Федерации и Томской области, устанавливающих порядок и услови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екст настоящего регламента с приложениям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разец заполнения зая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график приема граждан специалистами, должностными лицами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роки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рядок получения консультаций специалистов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рядок обращения за предоставлением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рядок обжалования решений, действий или бездействия должностных лиц и специалистов, предоставляющих муниципальную услугу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2) Требования к местам для ожид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>Места ожидания должны соответствовать комфортным условиям для заявителей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и оптимальным условиям работы специалисто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ста ожидания в очереди на предоставление или получение документов оборудованы стульями (кресельными секциями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а ожидания находятся в холле Администрации Молчановского район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местах ожидания имеется  естественное и искусственное освещение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3) Требования к местам приема заявителе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посетителей ведется специалистом в кабинете №4 Администрации Молчановского район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бинет приема заявителей оборудован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омера кабинет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амилии, имени, отчества и должности специалиста, осуществляющего прием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афика работы, в т.ч. времени перерыва на обед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специалиста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, осуществляющий прием, обеспечен личной идентификационной карточкой и (или) настольной табличкой. 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для приема заявителя снабжено стулом, имеет место для письма и раскладки документов. </w:t>
      </w:r>
    </w:p>
    <w:p>
      <w:pPr>
        <w:pStyle w:val="22"/>
        <w:suppressAutoHyphens w:val="true"/>
        <w:spacing w:lineRule="auto" w:line="240" w:before="0" w:after="0"/>
        <w:ind w:firstLine="53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ередача документов осуществляется без необходимости покидать место, как сотрудником уполномоченного органа, так и заявителем.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обеспечения конфиденциальности сведений о заявителе, одним специалистом одновременно ведется прием или консультирование только одного заявител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заявителей осуществляется в порядке живой очереди. 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17. Показатели доступности и качества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Количество взаимодействий заявителя со специалистами органа: максимальное количество – 4 раза и минимальное количество – 1 раз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в процессе предоставления муниципальной услуги взаимодействует со специалистами органа в следующих случаях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процессе консультирования (максимальная продолжительность – 30 мин.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подаче запроса о предоставлении муниципальной услуги (максимальная продолжительность личного приема – 10 мин.);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получении уведомления о предоставлении (отказе в предоставлении) муниципальной услуги (максимальная продолжительность личного приема – 10 мин.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Заявитель может получить информацию о ходе предоставления муниципальной услуги (при наличии возможности)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личном обращении в орган, по телефону, при обращении по электронной почте, в письменной форме, по почте в адрес органа, по факсу и др. Ответ направляется письмом, электронной почтой, факсом в зависимости от способа обращения заявителя или способа доставки, указанного в письмен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с использованием информационно-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, путем заполнения запроса на официальном сайте органа и др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Состав, последовательность и сроки выполнения административных процедур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 к порядку их выполнения</w:t>
      </w:r>
    </w:p>
    <w:p>
      <w:pPr>
        <w:pStyle w:val="Normal"/>
        <w:autoSpaceDE w:val="false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рием заявок и документов от заявителя специалистом Отдела экономического анализа и прогнозирования Администрации Молчановского района, ответственным за предоставление муниципальной услуги (далее – специалист отдела)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скрытие конвертов с заявками и оглашение списка соискател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направление отделом межведомственных запросов о предоставлении документов и информации, необходимых для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принятие решение о допуске соискателей к участию в конкурсе либо отстранение заявителей от участия в конкурс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установление минимального значения рейтинга заявк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анализ, оценка и сопоставление заявок, подготовка письменного заключ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принятие решения о победителях конкурс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 информирование победителей конкурса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) подтверждение победителем факта вложения собственных средств в реализацию предпринимательского проект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) заключение договоров о предоставлении субсидии победителям конкурс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9. Блок-схема предоставления муниципальной услуги приводится в приложении 5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0. Последовательность и сроки выполнения административных процедур (логическая последовательность административных действий, имеющих конечный результат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рием заявлений и документов от заявителя специалистом отдел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Заявка, сдаваемая в конкурсную комиссию, должна быть сдана лично соискателем, в соответствии с графиком приема заявителей, либо отправлена по почте заказным письмом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и, полученные после даты и времени окончания приёма заявок, указанных в объявлении о проведении конкурса, не вскрываются и возвращаются заявителю с указанием даты и времени получения заявки организатор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Соискатель должен подготовить оригиналы документов, входящих в заявку в соответствии с перечнем документов, установленным в подпункте «1)» пункта 10 настоящего регламента. Дополнения или поправки, внесенные в документы в составе заявки, должны быть заверены лицом, подписавшим соответствующий докумен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а должна быть сформирована в одну или несколько папок, страницы которых пронумерованы, прошиты (или сброшюрованы) и скреплены печатью (в случае её отсутствия подписью лица, формирующего заявку). Последовательность размещения документов в заявке должна соответствовать последовательности, определенной в подпункте «1)» пункта 10 настоящего регламента. Первым листом заявки должна быть опись документов с указанием наименований документов, содержащихся в заявке, номеров страниц, на которых находятся данные документ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искатели запечатывают заявку в конвер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конверте указыва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изатор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Конкурс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и адрес соискателя (указываются для того, чтобы заявку можно было вернуть, не распечатывая конверт, если заявка поступит с опозданием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лова: «На конкурс предпринимательских проектов «Новая волна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лова: «Вскрывается конкурсной комиссией по проведению конкурса предпринимательских проектов «Новая волна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Специалист отдела принимает конверт с заявкой, на конверте делает отметку, подтверждающую приём документов, с указанием даты и времени приёма. По требованию соискателя специалист отдела выдает расписку в его получе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не несет ответственности в случае нарушения процедуры принятия конвертов с заявкой, их вскрытия или утери, если конверты не помечены в соответствии с требованиями настоящего регламен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4. Соискатель, которому необходимы разъяснения по порядку подготовки и подачи заявки, может обратиться по данному вопросу к организатору не позднее чем за 10 дней до окончания срока приёма заявок. Организатор обязан в течение семи дней ответить на запрос соискателя, связанный с разъяснением положения о проведении конкурс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Максимальное время ожидания в очереди при подаче документов не должно превышать 60 минут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Максимальное время для исполнения административной процедуры по приему заявления и документов заявителя составляет не более 60 минут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. Вскрытие конвертов с заявками и оглашение списка соискате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 После завершения приёма заявок конкурсная комиссия проводит заседание не позднее 5 рабочих дней после окончания приёма заяво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 Вскрытие конвертов с заявками производится секретарём конкурсной комиссии в последовательности по времени их поступ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 Перед вскрытием конверта с заявкой секретарь объявляет дату и время его поступления, вскрывает конверт, объявляет наименование соискателя, его адрес, наименование предпринимательского проекта, сумму запрашиваемой субсидии и объём софинансирования за счет собственных средст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По результатам вскрытия конвертов с заявками список соискателей фиксируется в протоколе заседания конкурсной комиссии и размещается на официальном информационном сервере Администрации Молчановского района по адресу: http://www.molchanovo.tomskinvest.ru в разделе «Малый бизнес» в подразделе «Районный конкурс «Новая волна».</w:t>
      </w:r>
    </w:p>
    <w:p>
      <w:pPr>
        <w:pStyle w:val="Default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Направление отделом межведомственных запросов о предоставлении документов и информации, необходимых для предоставления муниципальной услуги. </w:t>
      </w:r>
    </w:p>
    <w:p>
      <w:pPr>
        <w:pStyle w:val="Default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 Специалист отдела направляет межведомственные запросы на бумажном носителе или в форме электронного документа о предоставлении документов и информации, необходимых для предоставления муниципальной услуги. </w:t>
      </w:r>
    </w:p>
    <w:p>
      <w:pPr>
        <w:pStyle w:val="Default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Максимальное время для исполнения административной процедуры по направлению межведомственных запросов не может превышать 1-го рабочего дня. </w:t>
      </w:r>
    </w:p>
    <w:p>
      <w:pPr>
        <w:pStyle w:val="Default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Государственный орган, орган местного самоуправления или должностное лицо по направленному в установленном порядке межведомственному запросу обязаны в течение 5 рабочих дней предоставить документы и информацию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Принятие решение о допуске соискателей к участию в конкурсе либо отстранение заявителей от участия в конкурс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После получения ответов на межведомственные запросы конкурсная комиссия проводит заседа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Конкурсная комиссия проверяет наличие всех требуемых документов, указанных в пункте 6 настоящего регламен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Конкурсная комиссия допускает соискателей к участию в конкурсе либо отстраняет от участия в конкурсе в случае несоответствия заявителя требованиям конкурс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Конкурсная комиссия по результатам своей деятельности готовит письменное заключение, в котором указывает список соискателей, заявки которых допущены к участию в конкурсе, список соискателей, которым отказано в допуске к участию в конкурсе с указанием причин отказ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5. Решение конкурсной комиссии отражается в протоколе заседания.</w:t>
      </w:r>
    </w:p>
    <w:p>
      <w:pPr>
        <w:pStyle w:val="Default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6. Максимальное время для исполнения административной процедуры составляет 2 дня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Установление минимального значения рейтинга заявк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Конкурсная комиссии на одном из заседаний устанавливает минимальное значение рейтинга заявки в соответствии с качественными и количественными критериями оценки заявок, описанными в приложении 2 положения о проведении конкурс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Заявка, набравшая сумму баллов ниже минимального значения рейтинга заявки, не может быть признана победителем конкурс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Решение конкурсной комиссии об установлении минимального значения рейтинга заявки отражается в протоколе заседа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Анализ, оценка и сопоставление заявок, подготовка письменного заключ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Анализ, оценка и сопоставление заявок осуществляются по качественным и количественным критериям оценки заявок, описанным в приложении 2 к положению о проведении конкурса с использованием балльной системы оценок по каждому критерию отдель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 Анализ, оценка и сопоставление заявок может быть произведён конкурсной комиссией в день вскрытия конвертов или в срок, не превышающий 5 дней с даты утверждения списка соискате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 Конкурсная комиссия вправе направлять письменные запросы соискателям на предмет разъяснений к заявк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4. Рейтинг заявки равняется общей сумме баллов по каждому критерию оцен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5. Конкурсная комиссия по результатам своей деятельности готовит письменное заключение по анализу, оценке и сопоставлению заявок, подписанное всеми членами Конкурсной комиссии. Заключение Конкурсной комиссии является неотъемлемым приложением к протоколу заседания Конкурсной комисс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Принятие решения о победителях конкурс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1. Конкурсная комиссия принимает решение о победителях конкурс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В случае если конкурсной комиссии станут известны факты несоответствия победителя конкурса требованиям и условиям конкурса после принятия решения о победителях конкурса, решение об этом победителе отменяется на основании решения конкурсной комиссии, которое оформляется протокол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3. Победителями конкурса признаются участники конкурса, заявкам которых конкурсная комиссия присвоила максимальный рейтинг, то есть набрали максимальное количество баллов в соответствии с критериями оценки заяво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4. Решение конкурсной комиссии отражается в протоколе заседания, который должен содержать список победителей конкурса, заявки которых признаны победителями, с указанием рейтинга каждой заявки, наименования предпринимательского проекта, суммы запрашиваемой субсидии, объёма софинансирования за счёт собственных средств и целей предоставления субсид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5. На основании решения конкурсной комиссии издается распоряжение Администрации Молчановского района, проект которого по итогам конкурса в установленном порядке готовит организатор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Информирование победителей конкурс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размещает информацию о победителях Конкурса на официальном информационном сервере Администрации Молчановского района по адресу: http://www.molchanovo.tomskinvest.ru в разделе «Малый бизнес» в подразделе «Районный конкурс «Новая волна», в срок не позднее чем через пять дней после подписания протокола заседания Конкурсной комисс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) Подтверждение победителем факта вложения собственных средств в реализацию предпринимательского прое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1. Победителям конкурса предоставляются субсидии в размере, определённом на дату объявления о проведении конкурса, на безвозмездной и безвозвратной основе в целях возмещения части затрат в связи с производством (реализацией) товаров, выполнением работ, оказанием услуг в части затрат, направленных на приобретение основных средств, в размере не менее 50 процентов субсидии и иные затраты, в том числе затраты на оплату процентной ставки по кредитным договорам и договорам займа, но не более ставки рефинансирования Центрального банка Российской Федерации на момент подведения итогов конкурсного отбор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2. Затраты на оплату труда, командировочных и представительских расходов возмещению не подлежа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3. Возмещению подлежат затраты, произведённые получателями средств после государственной регистрации юридического лица или индивидуального предпринимателя – субъекта малого предприниматель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ддержка предоставляется после подтверждения претендентом - индивидуальным предпринимателем или учредителем(ями) претендента - юридического лица наличия профессионального образования (профессиональной подготовки, переподготовки, повышения квалификации) и при наличии предпринимательского проекта, оцениваемого комиссией по отбору предпринимательских проектов с участием представителей некоммерческих организаций предпринимате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5. Субсидия предоставляется после подтверждения победителем конкурса факта вложения собственных средств в реализацию предпринимательского проекта путем предоставления подтверждающих документов, в том числе платёжных поручений, договоров, актов, счетов - фактур, товарно-транспортных накладных и т. 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6. Подтверждающие документы  могут быть представлены победителем конкурса либо сразу в момент подачи заявки на конкурс, либо в течение одного календарного месяца с даты принятия распоряжения Администрации Молчановского района о победителях конкурса, но не позднее 15-го ноября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7. В случае не предоставления победителем конкурса в установленные сроки подтверждающих документов, решением конкурсной комиссии он исключается из числа победителей конкурс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) Заключение договоров о предоставлении субсидии победителям конкурс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1. На основании распоряжения Администрации Молчановского района организатор готовит и подписывает договор о предоставлении субсидии с победителем конкурса по установленной форме (приложение 3 к положению о проведении конкурса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2. Существенные условия заявки переносятся в договор о предоставлении субсидии и изменению не подлежа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3. Субсидия предоставляется победителю конкурса на основании распоряжения Администрации Молчановского района о победителях конкурса и договора о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4. Предоставление субсидий победителям конкурса осуществляется в случае, если решением Думы Молчановского района о бюджете Молчановского района на текущий финансовый год предусмотрены бюджетные ассигнования на предоставление субсидий.</w:t>
      </w:r>
    </w:p>
    <w:p>
      <w:pPr>
        <w:pStyle w:val="Default"/>
        <w:ind w:firstLine="54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Формы контроля за исполнением Регламента</w:t>
      </w:r>
    </w:p>
    <w:p>
      <w:pPr>
        <w:pStyle w:val="Default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. Контроль за исполнением регламента осуществляется в целях обеспечения своевременного и качественного предоставления муниципальной услуги, принятия оперативных мер по своевременному выявлению и устранению причин нарушения прав, свобод и законных интересов заявителей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 Контроль за исполнением регламента включает в себя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екущий контроль за соблюдением и исполнением специалистом отдела положений регламента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лановые и внеплановые проверки полноты и качества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. Контроль за исполнением регламента может осуществляться: Главой Молчановского района, заместителем Главы Молчановского района по управлению делами, Заместителем Главы Молчановского района по экономической политике, начальником отдел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4. В ходе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. По результатам проведенных проверок, в случае выявления нарушения прав заявителя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>. Досудебный (внесудебный) порядок обжалования решений и действий (бездействия) органа, предоставляющего муниципальную услугу, и 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 При получении муниципальной услуги заявители имеет право на досудебное (внесудебное) рассмотрение жалоб (претензий) в процессе получения муниципальной услуг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. Заявители вправе обжаловать действия (бездействие) специалистов Главе Молчановского район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8. Заявители имеют право обратиться с жалобой лично или направить письменное обращение, жалобу, в том числе в форме электронного документ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. Заявители могут сообщить о нарушении своих прав и законных интересов, противоправных решениях, действиях или бездействии специалистов, нарушении положений регламента, некорректном поведении или нарушении служебной этики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номерам телефонов: 21-0-07, 21-4-63;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по почте: 636330, Томская область, Молчановский район, с. Молчаново, ул. Димитрова, д.25 (в том числе электронной </w:t>
      </w:r>
      <w:hyperlink r:id="rId16">
        <w:r>
          <w:rPr>
            <w:rStyle w:val="InternetLink"/>
            <w:color w:val="000000"/>
            <w:sz w:val="20"/>
            <w:szCs w:val="20"/>
          </w:rPr>
          <w:t>m</w:t>
        </w:r>
        <w:r>
          <w:rPr>
            <w:rStyle w:val="InternetLink"/>
            <w:color w:val="000000"/>
            <w:sz w:val="20"/>
            <w:szCs w:val="20"/>
            <w:lang w:val="en-US"/>
          </w:rPr>
          <w:t>ladm</w:t>
        </w:r>
        <w:r>
          <w:rPr>
            <w:rStyle w:val="InternetLink"/>
            <w:color w:val="000000"/>
            <w:sz w:val="20"/>
            <w:szCs w:val="20"/>
          </w:rPr>
          <w:t>@tomsk.gov.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. Порядок приема жалобы для рассмотрения определяется в соответствии с частью 2 статьи 8 Федерального Закона от 02.05.2006 №59-ФЗ «О порядке рассмотрения обращений граждан Российской Федерации»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. Срок рассмотрения жалобы с учетом возможности продления сроков ее рассмотрения определяется в соответствии со статьей 12 Федерального Закона от 02.05.2006 №59-ФЗ «О порядке рассмотрения обращений граждан Российской Федерации»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2. Заявитель в своем письменном обращении (жалобе) в обязательном порядке указывает сведения, перечисленные в статье 7 Федерального Закона от 02.05.2006 №59-ФЗ «О порядке рассмотрения обращений граждан Российской Федерации»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3. По результатам рассмотрения жалобы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4. Результатом внесудебного обжалования является ответ на жалобу, который подписывается Главой Молчановского района. Ответ на жалобу, поступившу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both"/>
        <w:rPr/>
      </w:pPr>
      <w:r>
        <w:rPr>
          <w:sz w:val="20"/>
          <w:szCs w:val="20"/>
        </w:rPr>
        <w:t xml:space="preserve">35. Гражданин вправе обжаловать действия (бездействие) и решения, нарушающие его права и свободы, в суд в установленном порядке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административному регламенту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едоставления муниципальной услуги «Приём заявлений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 признании молодой семьи нуждающейся в жилом помещении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формирование списков молодых семей в целях получения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циальных выплат на приобретение жилья в рамках реализации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дпрограммы «Обеспечение жильём молодых семей»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федеральной целевой программы «Жилище» на 2011 – 2015 годы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долгосрочной целевой программы «Обеспечение жильём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олодых семей в Томской области на 2011 – 2015 годы»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549525</wp:posOffset>
                </wp:positionV>
                <wp:extent cx="2971800" cy="440055"/>
                <wp:effectExtent l="0" t="0" r="0" b="0"/>
                <wp:wrapSquare wrapText="bothSides"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конкурсную комиссию по проведению конкурса предпринимательских про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Новая вол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.65pt;mso-wrap-distance-left:9pt;mso-wrap-distance-right:0pt;mso-wrap-distance-top:0pt;mso-wrap-distance-bottom:0pt;margin-top:200.75pt;mso-position-vertical-relative:page;margin-left:26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конкурсную комиссию по проведению конкурса предпринимательских проек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Новая вол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ого лиц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и (в случае если имеется)  сокращенное наименование, претендующего на участие в конкурсе предпринимательских проектов «Новая волна»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 соискател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ого предпринимател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 имя, отчество  претендующего  на участие в районном конкурсе предпринимательских  проектов  «Новая волна»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соискател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 соискател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описание деятельности соискателя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налогоплательщика (ИНН)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 регистрационный   номер   записи   о  государственной регистрации юридического лица или индивидуального предпринимателя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екта, претендующего на получение субсид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описание проекта, претендующего на получение субсид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Общероссийского  классификатора  видов  экономической  деятельности (ОКВЭД),  к  которому  относится  деятельность в рамках реализации проекта, претендующего на получение субсидии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: рабочий ___________________ сотовый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 _________________________ E-mail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/лица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   собственных    средств    соискателя,    предусмотренных   на финансирование выставленного на Конкурс проекта (в рублях)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емый размер субсидии из районного бюджета (в рублях)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 на  которые  будет  направлена  сумма субсидии, запрашиваемой из районного бюджета на финансирование проекта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купаемости проект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роект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 гарантирую,  что вся информация, предоставленная в заявке на участие в Конкурсе, достовер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 всеми  условиями  проведения  Конкурса  ознакомлен,  их  понимаю  и согласен с ним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ый предприниматель) _____________________________ /Ф.И.О.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___» ____________ 200__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к административному регламенту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едоставления муниципальной услуги «Приём заявлений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 признании молодой семьи нуждающейся в жилом помещении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формирование списков молодых семей в целях получения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циальных выплат на приобретение жилья в рамках реализации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дпрограммы «Обеспечение жильём молодых семей»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федеральной целевой программы «Жилище» на 2011 – 2015 годы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долгосрочной целевой программы «Обеспечение жильём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олодых семей в Томской области на 2011 – 2015 годы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финансово-экономические показател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го проекта, представленного для участия в конкурсе предпринимательских проектов «Новая волна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 (Ф.И.О. индивидуального предпринимателя) (далее - соискателя), претендующего на участие в конкурсе предпринимательских проектов «Новая волна»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екта, претендующего на поддержку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й социально-экономический эффект от реализации проекта, претендующего на получение субсидии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4"/>
        <w:gridCol w:w="2386"/>
        <w:gridCol w:w="2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екта, претендующие на получение субсид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реализации проек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реализаци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места по проекту – всего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йствующие рабочие места;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новь созданные рабочие мес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по проекту – всего (рублей/месяц)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уководящего зве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изводственного персона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ые отчисления по проекту – всего, тыс. рублей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федеральный бюдже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областной бюдже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 местный бюдж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одства продукции (выполнения работ, оказания услуг), тыс. рубле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юридического лиц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индивидуальный предприниматель) __________________________ /Ф.И.О.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_" __________________ 200__ год</w:t>
      </w:r>
    </w:p>
    <w:p>
      <w:pPr>
        <w:pStyle w:val="Normal"/>
        <w:ind w:left="4254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к административному регламенту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едоставления муниципальной услуги «Приём заявлений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 признании молодой семьи нуждающейся в жилом помещении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формирование списков молодых семей в целях получения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циальных выплат на приобретение жилья в рамках реализации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дпрограммы «Обеспечение жильём молодых семей»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федеральной целевой программы «Жилище» на 2011 – 2015 годы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долгосрочной целевой программы «Обеспечение жильём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олодых семей в Томской области на 2011 – 2015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на реализацию предпринимательского проекта, представленного для участия в конкурсе предпринимательских проектов «Новая волна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 (Ф.И.О. индивидуального предпринимателя) (далее - соискателя), претендующего на участие в конкурс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их проектов «Новая волна»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екта, претендующего на получение субсид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130"/>
        <w:gridCol w:w="1485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</w:t>
              <w:br/>
              <w:t>п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сход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(рублей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</w:t>
              <w:br/>
              <w:t xml:space="preserve">(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ложение собственных средств в проект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ложение в проект собственных средств, подлежащих субсидир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юридического лиц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ый предприниматель) _____________________________ /Ф.И.О.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____» __________________ 200__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к административному регламенту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едоставления муниципальной услуги «Приём заявлений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 признании молодой семьи нуждающейся в жилом помещении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формирование списков молодых семей в целях получения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циальных выплат на приобретение жилья в рамках реализации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дпрограммы «Обеспечение жильём молодых семей»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федеральной целевой программы «Жилище» на 2011 – 2015 годы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долгосрочной целевой программы «Обеспечение жильём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олодых семей в Томской области на 2011 – 2015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ндарный план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предпринимательского проекта, представленного для участия в конкурсе предпринимательских проектов «Новая волна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     юридического     лица     (Ф.И.О.     индивидуального предпринимателя)  (далее - соискателя), претендующего на участие в конкурс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их проектов «Новая волна» 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екта, претендующего на получение субсид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</w:t>
      </w:r>
    </w:p>
    <w:p>
      <w:pPr>
        <w:pStyle w:val="ConsPlusNonformat"/>
        <w:rPr/>
      </w:pPr>
      <w:r>
        <w:rPr/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247"/>
        <w:gridCol w:w="160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</w:t>
              <w:br/>
              <w:t>п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тапа, его краткая характерис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  </w:t>
              <w:br/>
              <w:t xml:space="preserve">этапа  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</w:t>
              <w:br/>
              <w:t xml:space="preserve">этап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юридического лиц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индивидуальный предприниматель) __________________________ /Ф.И.О.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___» __________________ 200__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5 к административному регламенту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едоставления муниципальной услуги «Приём заявлений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 признании молодой семьи нуждающейся в жилом помещении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формирование списков молодых семей в целях получения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циальных выплат на приобретение жилья в рамках реализации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дпрограммы «Обеспечение жильём молодых семей»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федеральной целевой программы «Жилище» на 2011 – 2015 годы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долгосрочной целевой программы «Обеспечение жильём </w:t>
      </w:r>
    </w:p>
    <w:p>
      <w:pPr>
        <w:pStyle w:val="2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олодых семей в Томской области на 2011 – 2015 годы»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Блок – схема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73785</wp:posOffset>
                </wp:positionH>
                <wp:positionV relativeFrom="paragraph">
                  <wp:posOffset>64135</wp:posOffset>
                </wp:positionV>
                <wp:extent cx="3562350" cy="24765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ача заявки в соответствии с требованиями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.5pt;mso-wrap-distance-left:9.05pt;mso-wrap-distance-right:9.05pt;mso-wrap-distance-top:0pt;mso-wrap-distance-bottom:0pt;margin-top:5.05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ача заявки в соответствии с требованиями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35910</wp:posOffset>
                </wp:positionH>
                <wp:positionV relativeFrom="paragraph">
                  <wp:posOffset>127000</wp:posOffset>
                </wp:positionV>
                <wp:extent cx="635" cy="233680"/>
                <wp:effectExtent l="38100" t="635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0pt" to="223.3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73785</wp:posOffset>
                </wp:positionH>
                <wp:positionV relativeFrom="paragraph">
                  <wp:posOffset>-4445</wp:posOffset>
                </wp:positionV>
                <wp:extent cx="3524250" cy="24765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заявок и документов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19.5pt;mso-wrap-distance-left:9.05pt;mso-wrap-distance-right:9.05pt;mso-wrap-distance-top:0pt;mso-wrap-distance-bottom:0pt;margin-top:-0.35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заявок и документов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9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9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930" w:leader="none"/>
        </w:tabs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635" cy="233680"/>
                <wp:effectExtent l="38100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1pt" to="22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04875</wp:posOffset>
                </wp:positionH>
                <wp:positionV relativeFrom="paragraph">
                  <wp:posOffset>57785</wp:posOffset>
                </wp:positionV>
                <wp:extent cx="4286250" cy="52197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крытие заявок с конвертами и оглашение списка соиск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41.1pt;mso-wrap-distance-left:9.05pt;mso-wrap-distance-right:9.05pt;mso-wrap-distance-top:0pt;mso-wrap-distance-bottom:0pt;margin-top:4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скрытие заявок с конвертами и оглашение списка соиск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9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930" w:leader="none"/>
        </w:tabs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1485900" cy="228600"/>
                <wp:effectExtent l="1270" t="5080" r="0" b="266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5pt" to="350.9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56665</wp:posOffset>
                </wp:positionH>
                <wp:positionV relativeFrom="paragraph">
                  <wp:posOffset>60325</wp:posOffset>
                </wp:positionV>
                <wp:extent cx="1485265" cy="228600"/>
                <wp:effectExtent l="635" t="5080" r="1270" b="266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5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4.75pt" to="215.85pt,2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190875</wp:posOffset>
                </wp:positionH>
                <wp:positionV relativeFrom="paragraph">
                  <wp:posOffset>104140</wp:posOffset>
                </wp:positionV>
                <wp:extent cx="2762250" cy="59055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 о предоставлени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8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 о предоставлени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33375</wp:posOffset>
                </wp:positionH>
                <wp:positionV relativeFrom="paragraph">
                  <wp:posOffset>104140</wp:posOffset>
                </wp:positionV>
                <wp:extent cx="2305050" cy="47625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8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9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85800</wp:posOffset>
                </wp:positionH>
                <wp:positionV relativeFrom="paragraph">
                  <wp:posOffset>159385</wp:posOffset>
                </wp:positionV>
                <wp:extent cx="2857500" cy="228600"/>
                <wp:effectExtent l="0" t="5080" r="635" b="323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5pt" to="278.95pt,3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3147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0" t="3810" r="381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95pt" to="278.95pt,2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800600</wp:posOffset>
                </wp:positionH>
                <wp:positionV relativeFrom="paragraph">
                  <wp:posOffset>37465</wp:posOffset>
                </wp:positionV>
                <wp:extent cx="114300" cy="228600"/>
                <wp:effectExtent l="4445" t="254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95pt" to="386.9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9525</wp:posOffset>
                </wp:positionH>
                <wp:positionV relativeFrom="paragraph">
                  <wp:posOffset>126365</wp:posOffset>
                </wp:positionV>
                <wp:extent cx="2038350" cy="59055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е о допуске соискателей к участию в конкур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46.5pt;mso-wrap-distance-left:9.05pt;mso-wrap-distance-right:9.05pt;mso-wrap-distance-top:0pt;mso-wrap-distance-bottom:0pt;margin-top:9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е о допуске соискателей к участию в конкур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24075</wp:posOffset>
                </wp:positionH>
                <wp:positionV relativeFrom="paragraph">
                  <wp:posOffset>126365</wp:posOffset>
                </wp:positionV>
                <wp:extent cx="1847850" cy="476250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транение заявителей от участия в конкур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9.9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транение заявителей от участия в конкур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029075</wp:posOffset>
                </wp:positionH>
                <wp:positionV relativeFrom="paragraph">
                  <wp:posOffset>126365</wp:posOffset>
                </wp:positionV>
                <wp:extent cx="2190750" cy="476250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ление минимального значения рейтинга зая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9.9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тановление минимального значения рейтинга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2286000" cy="342900"/>
                <wp:effectExtent l="1270" t="5080" r="0" b="266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5pt" to="233.95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</wp:posOffset>
                </wp:positionV>
                <wp:extent cx="1943100" cy="342900"/>
                <wp:effectExtent l="0" t="5080" r="1270" b="247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75pt" to="395.95pt,2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04975</wp:posOffset>
                </wp:positionH>
                <wp:positionV relativeFrom="paragraph">
                  <wp:posOffset>5080</wp:posOffset>
                </wp:positionV>
                <wp:extent cx="2647950" cy="476250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, оценка и сопоставление заявок, подготовка письменного 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0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нализ, оценка и сопоставление заявок, подготовка письменного 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86100</wp:posOffset>
                </wp:positionH>
                <wp:positionV relativeFrom="paragraph">
                  <wp:posOffset>121285</wp:posOffset>
                </wp:positionV>
                <wp:extent cx="0" cy="17526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55pt" to="243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33575</wp:posOffset>
                </wp:positionH>
                <wp:positionV relativeFrom="paragraph">
                  <wp:posOffset>111760</wp:posOffset>
                </wp:positionV>
                <wp:extent cx="2076450" cy="476250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конкурсной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8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конкурсной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914400" cy="167640"/>
                <wp:effectExtent l="0" t="5080" r="1270" b="241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15pt" to="188.95pt,1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914400" cy="167640"/>
                <wp:effectExtent l="1270" t="5080" r="635" b="241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15pt" to="350.9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6675</wp:posOffset>
                </wp:positionH>
                <wp:positionV relativeFrom="paragraph">
                  <wp:posOffset>81280</wp:posOffset>
                </wp:positionV>
                <wp:extent cx="2190750" cy="361950"/>
                <wp:effectExtent l="0" t="0" r="0" b="0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обедителях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6.4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победителях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90875</wp:posOffset>
                </wp:positionH>
                <wp:positionV relativeFrom="paragraph">
                  <wp:posOffset>96520</wp:posOffset>
                </wp:positionV>
                <wp:extent cx="2647950" cy="361950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заявителях, не победивших в конкур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7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заявителях, не победивших в конкур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75pt" to="4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6675</wp:posOffset>
                </wp:positionH>
                <wp:positionV relativeFrom="paragraph">
                  <wp:posOffset>127000</wp:posOffset>
                </wp:positionV>
                <wp:extent cx="2190750" cy="476250"/>
                <wp:effectExtent l="0" t="0" r="0" b="0"/>
                <wp:wrapNone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победителей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0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ирование победителей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55pt" to="4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6675</wp:posOffset>
                </wp:positionH>
                <wp:positionV relativeFrom="paragraph">
                  <wp:posOffset>111760</wp:posOffset>
                </wp:positionV>
                <wp:extent cx="3790950" cy="476250"/>
                <wp:effectExtent l="0" t="0" r="0" b="0"/>
                <wp:wrapNone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тверждение победителем факта вложения собственных средств в реализацию предпринимательского про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8.8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тверждение победителем факта вложения собственных средств в реализацию предпринимательского проек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3340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.15pt" to="42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6675</wp:posOffset>
                </wp:positionH>
                <wp:positionV relativeFrom="paragraph">
                  <wp:posOffset>96520</wp:posOffset>
                </wp:positionV>
                <wp:extent cx="2762250" cy="476250"/>
                <wp:effectExtent l="0" t="0" r="0" b="0"/>
                <wp:wrapNone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договоров о предоставлении субсидии победителям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7.6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лючение договоров о предоставлении субсидии победителям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19 июня 2012 года № 360</w:t>
      </w:r>
    </w:p>
    <w:p>
      <w:pPr>
        <w:pStyle w:val="Normal"/>
        <w:snapToGrid w:val="false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О внесении изменений в постановление Администрации Молчановского района от 24.11.2010 № 606</w:t>
      </w:r>
      <w:r>
        <w:rPr>
          <w:b/>
          <w:sz w:val="20"/>
          <w:szCs w:val="20"/>
        </w:rPr>
        <w:t>»</w:t>
      </w:r>
    </w:p>
    <w:p>
      <w:pPr>
        <w:pStyle w:val="Normal"/>
        <w:snapToGrid w:val="false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приведения в соответствие действующему законодательств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Style11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 xml:space="preserve">1. Внести в постановление Администрации Молчановского района от 24.11.2010 № 606 «Об утверждении Административного регламента предоставления муниципальной услуги «Прием заявок (запись) на прием к врачу» </w:t>
      </w:r>
      <w:r>
        <w:rPr>
          <w:sz w:val="20"/>
          <w:szCs w:val="20"/>
        </w:rPr>
        <w:t>следующие изменения:</w:t>
      </w:r>
    </w:p>
    <w:p>
      <w:pPr>
        <w:pStyle w:val="Style1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слова по тексту МУЗ «Молчановская ЦРБ» заменить словами МБУЗ «Молчановская ЦРБ»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2) раздел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 xml:space="preserve">«5.1. </w:t>
      </w:r>
      <w:r>
        <w:rPr>
          <w:rFonts w:cs="Times New Roman" w:ascii="Times New Roman" w:hAnsi="Times New Roman"/>
        </w:rPr>
        <w:t>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Молчановского района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Молчановского района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Жалоба подается в письменной форме на бумажном носителе, в электронной форме главному врачу МБУЗ «Молчановская ЦРБ». Жалобы на решения, принятые главным врачом МБУЗ «Молчановская ЦРБ», подаются  Главе Молчанов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ниципального образования «Молчановский район»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 специалистов МБУЗ «Молчановская ЦРБ», главного врача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а, поступившая главному врачу 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результатам рассмотрения жалобы главный врач (Глава Молчановского района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 МБУЗ «Молчановская ЦРБ»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дня, следующего за днем принятия решения по жалобе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ожить на заместителя Главы Молчановского района по управлению делами Демьянович М.Н.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.о. Главы Молчановского района Ю.Ю.Сальков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19 июня 2012 года № 361</w:t>
      </w:r>
    </w:p>
    <w:p>
      <w:pPr>
        <w:pStyle w:val="Normal"/>
        <w:snapToGrid w:val="false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О внесении изменений в постановление Администрации Молчановского района от 02.05.2012 № 219</w:t>
      </w:r>
      <w:r>
        <w:rPr>
          <w:b/>
          <w:sz w:val="20"/>
          <w:szCs w:val="20"/>
        </w:rPr>
        <w:t>»</w:t>
      </w:r>
    </w:p>
    <w:p>
      <w:pPr>
        <w:pStyle w:val="Normal"/>
        <w:snapToGrid w:val="false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приведения в соответствие действующему законодательств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1. Внести в постановление Администрации Молчановского района от 02.05.2012 № 219 «Об утверждении административного регламента по предоставлению муниципальной услуги «</w:t>
      </w:r>
      <w:r>
        <w:rPr>
          <w:sz w:val="20"/>
          <w:szCs w:val="20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следующие измене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ункт 3.2 исключить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раздел 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 xml:space="preserve">«5.1. </w:t>
      </w:r>
      <w:r>
        <w:rPr>
          <w:rFonts w:cs="Times New Roman" w:ascii="Times New Roman" w:hAnsi="Times New Roman"/>
        </w:rPr>
        <w:t>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Молчановского района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Молчановского района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Жалоба подается в письменной форме на бумажном носителе, в электронной форме в МУК «ММЦНТиД». Жалобы на решения, принятые руководителем МУ «ММЦНТиД», подаются  Главе Молчанов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ниципального образования «Молчановский район»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 МУК «ММЦНТиД», должностного лица МУК «ММЦНТиД»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а, поступившая в МУК «ММЦНТиД»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УК 2ММЦНТиД», должностного лица  МУК «ММЦНТиД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результатам рассмотрения жалобы МУК «ММЦНТиД» (Глава Молчановского района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МУК «ММЦНТиД»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дня, следующего за днем принятия решения по жалобе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ожить на заместителя Главы Молчановского района по управлению делами Демьянович М.Н.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.о. Главы Молчановского района Ю.Ю.Сальков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19 июня 2012 года № 362</w:t>
      </w:r>
    </w:p>
    <w:p>
      <w:pPr>
        <w:pStyle w:val="Normal"/>
        <w:snapToGrid w:val="false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О внесении изменений в постановление Администрации Молчановского района от 02.05.2012 № 220</w:t>
      </w:r>
      <w:r>
        <w:rPr>
          <w:b/>
          <w:sz w:val="20"/>
          <w:szCs w:val="20"/>
        </w:rPr>
        <w:t>»</w:t>
      </w:r>
    </w:p>
    <w:p>
      <w:pPr>
        <w:pStyle w:val="Normal"/>
        <w:snapToGrid w:val="false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приведения в соответствие действующему законодательств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Style11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>1. Внести в постановление Администрации Молчановского района от 02.05.2012 № 220 «</w:t>
      </w:r>
      <w:r>
        <w:rPr>
          <w:sz w:val="20"/>
          <w:szCs w:val="20"/>
        </w:rPr>
        <w:t>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 следующие изменения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раздел 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 xml:space="preserve">«5.1. </w:t>
      </w:r>
      <w:r>
        <w:rPr>
          <w:rFonts w:cs="Times New Roman" w:ascii="Times New Roman" w:hAnsi="Times New Roman"/>
        </w:rPr>
        <w:t>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Молчановского района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Молчановского района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Жалоба подается в письменной форме на бумажном носителе, в электронной форме заместителю Главы Молчановского района по управлению делами. Жалобы на решения, принятые заместителем Главы Молчановского района по управлению делами, подаются  Главе Молчанов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ниципального образования «Молчановский район»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 специалистов муниципального архива, заместителя Главы Молчановского района по управлению делами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а, поступившая заместителю Главы Молчановского района по управлению делами подлежит рассмотрению в течение пятнадцати рабочих дней со дня ее регистрации, а в случае обжалования отказа спеиалистов муниципального архи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результатам рассмотрения жалобы заместитель Главы Молчановского района по управлению делами (Глава Молчановского района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муниципальным архив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дня, следующего за днем принятия решения по жалобе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ожить на заместителя Главы Молчановского района по управлению делами Демьянович М.Н.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.о. Главы Молчановского района Ю.Ю.Сальков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20 июня 2012 года № 363</w:t>
      </w:r>
    </w:p>
    <w:p>
      <w:pPr>
        <w:pStyle w:val="Normal"/>
        <w:snapToGrid w:val="false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 утверждении административного регламента</w:t>
      </w:r>
      <w:r>
        <w:rPr>
          <w:b/>
          <w:spacing w:val="-2"/>
          <w:sz w:val="20"/>
          <w:szCs w:val="20"/>
        </w:rPr>
        <w:t xml:space="preserve"> предоставления муниципальной услуги </w:t>
      </w:r>
      <w:r>
        <w:rPr>
          <w:b/>
          <w:sz w:val="20"/>
          <w:szCs w:val="20"/>
        </w:rPr>
        <w:t>«</w:t>
      </w:r>
      <w:r>
        <w:rPr>
          <w:b/>
          <w:bCs/>
          <w:sz w:val="20"/>
          <w:szCs w:val="20"/>
        </w:rPr>
        <w:t>Прием заявлений, оформление и выдача разрешений на право организации розничного рынка</w:t>
      </w:r>
      <w:r>
        <w:rPr>
          <w:b/>
          <w:sz w:val="20"/>
          <w:szCs w:val="20"/>
        </w:rPr>
        <w:t>»</w:t>
      </w:r>
    </w:p>
    <w:p>
      <w:pPr>
        <w:pStyle w:val="Normal"/>
        <w:snapToGrid w:val="false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целях регламентации предоставления муниципальной услуги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Прием заявлений, оформление и выдача разрешений на право организации розничного рынка</w:t>
      </w:r>
      <w:r>
        <w:rPr>
          <w:sz w:val="20"/>
          <w:szCs w:val="20"/>
        </w:rPr>
        <w:t>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ind w:right="-284" w:firstLine="36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административный регламент предоставления муниципальной услуги «Прием заявлений, оформление и выдача разрешений на право организации розничного рынка» согласно приложению.</w:t>
      </w:r>
    </w:p>
    <w:p>
      <w:pPr>
        <w:pStyle w:val="Normal"/>
        <w:ind w:right="-284" w:firstLine="360"/>
        <w:jc w:val="both"/>
        <w:rPr>
          <w:sz w:val="20"/>
          <w:szCs w:val="20"/>
        </w:rPr>
      </w:pPr>
      <w:r>
        <w:rPr>
          <w:sz w:val="20"/>
          <w:szCs w:val="20"/>
        </w:rPr>
        <w:t>2. Разместить настоящее постановление на официальном сайте Молчановского района в сети «Интернет».</w:t>
      </w:r>
    </w:p>
    <w:p>
      <w:pPr>
        <w:pStyle w:val="Normal"/>
        <w:ind w:right="-16"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 силу с момента официального опубликования.</w:t>
      </w:r>
    </w:p>
    <w:p>
      <w:pPr>
        <w:pStyle w:val="Normal"/>
        <w:ind w:right="-16" w:firstLine="36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возложить на заместителя Главы Молчановского района по экономической политике Салькова Ю.Ю.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.о. Главы Молчановского района Ю.Ю.Сальк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59" w:firstLine="95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-959" w:firstLine="95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лчан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06.2012 № 36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регламент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ием заявлений, оформление и выдача разрешений на право организации розничного рынка» 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spacing w:before="0" w:after="0"/>
        <w:ind w:right="-224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spacing w:before="0" w:after="0"/>
        <w:ind w:right="-224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sz w:val="20"/>
          <w:szCs w:val="20"/>
        </w:rPr>
        <w:t>1. Административный</w:t>
      </w:r>
      <w:r>
        <w:rPr>
          <w:spacing w:val="-2"/>
          <w:sz w:val="20"/>
          <w:szCs w:val="20"/>
        </w:rPr>
        <w:t xml:space="preserve"> регламент предоставления муниципальной услуги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Прием заявлений, оформление и выдача разрешений на право организации розничного рынка</w:t>
      </w:r>
      <w:r>
        <w:rPr>
          <w:sz w:val="20"/>
          <w:szCs w:val="20"/>
        </w:rPr>
        <w:t xml:space="preserve">» </w:t>
      </w:r>
      <w:r>
        <w:rPr>
          <w:spacing w:val="-2"/>
          <w:sz w:val="20"/>
          <w:szCs w:val="20"/>
        </w:rPr>
        <w:t xml:space="preserve">(далее – муниципальная услуга) определяет сроки и последовательность действий (административных процедур) при предоставлении Отделом экономического анализа и прогнозирования Администрации Молановского района (далее – Отдел) </w:t>
      </w:r>
      <w:r>
        <w:rPr>
          <w:sz w:val="20"/>
          <w:szCs w:val="20"/>
        </w:rPr>
        <w:t>муниципальной услуги</w:t>
      </w:r>
      <w:r>
        <w:rPr>
          <w:spacing w:val="-2"/>
          <w:sz w:val="20"/>
          <w:szCs w:val="20"/>
        </w:rPr>
        <w:t xml:space="preserve">, </w:t>
      </w:r>
      <w:r>
        <w:rPr>
          <w:sz w:val="20"/>
          <w:szCs w:val="20"/>
        </w:rPr>
        <w:t>а также порядок взаимодействия между структурными подразделениями Администрации Молчановского района, их муниципальными служащими, взаимодействия Отдела с заявителями,  Межрайонной инспекции федеральной налоговой службы России №3 по Томской области и Управлением Федеральной службы государственной регистрации, кадастра и картографии по Томской области (Молчановский отдел) при предоставлении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sz w:val="20"/>
          <w:szCs w:val="20"/>
        </w:rPr>
        <w:t xml:space="preserve">2. Административный регламент </w:t>
      </w:r>
      <w:r>
        <w:rPr>
          <w:spacing w:val="-2"/>
          <w:sz w:val="20"/>
          <w:szCs w:val="20"/>
        </w:rPr>
        <w:t xml:space="preserve">предоставления муниципальной услуги (далее – регламент) </w:t>
      </w:r>
      <w:r>
        <w:rPr>
          <w:sz w:val="20"/>
          <w:szCs w:val="20"/>
        </w:rPr>
        <w:t xml:space="preserve">разработан </w:t>
      </w:r>
      <w:r>
        <w:rPr>
          <w:spacing w:val="-2"/>
          <w:sz w:val="20"/>
          <w:szCs w:val="20"/>
        </w:rPr>
        <w:t xml:space="preserve">отделом экономического анализа и прогнозирования Администрации Молчановского района </w:t>
      </w:r>
      <w:r>
        <w:rPr>
          <w:sz w:val="20"/>
          <w:szCs w:val="20"/>
        </w:rPr>
        <w:t>на основании: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Части 1 статьи 1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Распоряжения Администрации Томской области от 24.11.2011 № 1187-ра «Об утверждении Порядка межведомственного информационного взаимодействия на территории Томской области».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Заявителями являются юридические лица, которые зарегистрированы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орядок информирования о предоставлении муниципальной услуг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Место нахождения Отдела: Томская область, Молчановский район, с.Молчаново, ул. Димитрова ,д.25, кабинет № 16 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рафик работы Отдела</w:t>
      </w:r>
      <w:r>
        <w:rPr>
          <w:spacing w:val="-2"/>
          <w:sz w:val="20"/>
          <w:szCs w:val="20"/>
        </w:rPr>
        <w:t xml:space="preserve">: понедельник </w:t>
      </w:r>
      <w:r>
        <w:rPr>
          <w:sz w:val="20"/>
          <w:szCs w:val="20"/>
        </w:rPr>
        <w:t>- пятница с 9.00 до 17.00 часов, перерыв на обед с 13.00 до 14.00 часов, суббота, воскресенье - выходны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нформация о месте нахождения и графике работы Отдела может быть получена: в сети Интернет на официальном сайте муниципального образования «Молчановский район» по адресу: </w:t>
      </w:r>
      <w:hyperlink r:id="rId17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</w:hyperlink>
      <w:r>
        <w:rPr>
          <w:sz w:val="20"/>
          <w:szCs w:val="20"/>
          <w:u w:val="single"/>
          <w:lang w:val="en-US"/>
        </w:rPr>
        <w:t>molchanovo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tomskinvest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</w:rPr>
        <w:t xml:space="preserve"> ,</w:t>
      </w:r>
      <w:r>
        <w:rPr>
          <w:sz w:val="20"/>
          <w:szCs w:val="20"/>
        </w:rPr>
        <w:t xml:space="preserve"> а также посредством Портала государственных и муниципальных услуг Томской области: </w:t>
      </w:r>
      <w:r>
        <w:rPr>
          <w:sz w:val="20"/>
          <w:szCs w:val="20"/>
          <w:u w:val="single"/>
          <w:lang w:val="en-US"/>
        </w:rPr>
        <w:t>http</w:t>
      </w:r>
      <w:r>
        <w:rPr>
          <w:sz w:val="20"/>
          <w:szCs w:val="20"/>
          <w:u w:val="single"/>
        </w:rPr>
        <w:t>//</w:t>
      </w:r>
      <w:r>
        <w:rPr>
          <w:sz w:val="20"/>
          <w:szCs w:val="20"/>
          <w:u w:val="single"/>
          <w:lang w:val="en-US"/>
        </w:rPr>
        <w:t>pgs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tomsk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и Единого портала государственных и муниципальных услуг: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suslug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и посредством возможного взаимодействия многофункционального центра (далее – МФЦ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месте нахождения и графике работы участвующих в предоставлении муниципальной услуги организаций может быть получена: не требу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Справочные телефоны Отдела: 8(38256) 23 0 23, 8(38256) 21-4-68; телефакс 8(38256)  21 0 07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) Адрес официального сайта муниципального образования «Зырянский район»: </w:t>
      </w:r>
      <w:hyperlink r:id="rId18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molchanovo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tomskinvest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</w:rPr>
        <w:t xml:space="preserve"> ,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Адрес электронной почты Отдела: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mladm</w:t>
      </w:r>
      <w:r>
        <w:rPr>
          <w:sz w:val="20"/>
          <w:szCs w:val="20"/>
          <w:u w:val="single"/>
        </w:rPr>
        <w:t>@</w:t>
      </w:r>
      <w:r>
        <w:rPr>
          <w:sz w:val="20"/>
          <w:szCs w:val="20"/>
          <w:u w:val="single"/>
          <w:lang w:val="en-US"/>
        </w:rPr>
        <w:t>tomsk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личном обращении в Отдел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о телефону 8(38256) 23 0 23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обращении в письменной форме почтовым отправителем в адрес Отдел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факсу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обращении по электронной почте, на официальном сайте, в многофункциональном центре(далее – МФЦ), на Портале государственных и муниципальных услуг Томской области и Едином портале государственных и муниципальных услуг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 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 Наименование муниципальной услуги: «</w:t>
      </w:r>
      <w:r>
        <w:rPr>
          <w:bCs/>
          <w:sz w:val="20"/>
          <w:szCs w:val="20"/>
        </w:rPr>
        <w:t>Прием заявлений, оформление и выдача разрешений на право организации розничного рынка</w:t>
      </w:r>
      <w:r>
        <w:rPr>
          <w:sz w:val="20"/>
          <w:szCs w:val="20"/>
        </w:rPr>
        <w:t>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Наименование Отдела: Отдел  экономического анализа и прогнозирования Администрации Молчановск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органов и организаций, обращение в которые необходимо для предоставления муниципальной услуги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Межрайонная инспекция Федеральной налоговой службы № 1 по Томской области (далее - Межрайонная ИФНС № 3 по Томской области) – выписка из единого государственного реестра юридических лиц или ее удостоверенная копия, включающая сведения о постановке юридического лица на учет по месту нахождения юридического лиц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Управление Федеральной службы государственной регистрации кадастра и картографии по Томской области (Молчановский отдел) (далее – Росреестр) -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дел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Результатом предоставления муниципальной услуги являютс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выдача (продление) разрешения на право организации розничного рынк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отказ в выдаче (продлении) разрешения на право организации розничного рын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Срок предоставления муниципальной услуги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дача разрешения на право организации розничного рынка — 30 календарных дней со дня поступления зая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дление срока действия разрешения на право организации розничного рынка — 15 календарных дней со дня поступления заяв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каз в предоставлении разрешения - уведомление заявителя в письменной форме в срок не позднее дня, следующего за днем принятия данного ре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приостановления предоставления муниципальной услуги: 10 дн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Перечень нормативных правовых актов Российской Федерации и Томской области, регулирующих отношения, возникающие в связи с предоставлением муниципальной услуги: 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Федеральный закон от 30 декабря 2006 года № 271-ФЗ «О розничных рынках и о внесении изменений в Трудовой кодекс Российской Федерации»;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остановление Правительства Российской Федерации от 10.03.2007 № 148 «Об утверждении Правил выдачи разрешений на право организации розничного рынка»; 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Постановление Администрации Томской области от 04.06.2007 № 96а «Об утверждении форм разрешения на право организации розничного рынка, уведомления о предоставлении разрешения и уведомления об отказе в предоставлении разрешения»;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Постановление Администрации Томской области от 14.05.2007 № 75а «Об утверждении Порядка ведения Реестра розничных рынков Томской области».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Документы, необходимые в соответствии с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Заявителем представляются в Отдел следующие документы, являющиеся основанием для начала предоставления муниципальные услуги: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iCs/>
          <w:sz w:val="20"/>
          <w:szCs w:val="20"/>
        </w:rPr>
        <w:t>Заявление о предоставлении муниципальной услуги</w:t>
      </w:r>
      <w:r>
        <w:rPr>
          <w:sz w:val="20"/>
          <w:szCs w:val="20"/>
        </w:rPr>
        <w:t xml:space="preserve"> по форме, указанной в Приложении № 1 к настоящему регламент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муниципального образования «Молчановский район» и может быть отправлена по просьбе заявителя на адрес его электронной почты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бумажном виде форма заявления может быть получена непосредственно в Отделе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iCs/>
          <w:sz w:val="20"/>
          <w:szCs w:val="20"/>
        </w:rPr>
        <w:t xml:space="preserve">копии учредительных документов (оригиналы учредительных документов в случае, если верность копий не удостоверена нотариально) – предоставляются заявителем самостоятельно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Документы, находящиеся в распоряжении государственных органов, органов местного самоуправления, организаций (не обязательные к представлению заявителем), запрашиваются Отделом:</w:t>
      </w:r>
    </w:p>
    <w:p>
      <w:pPr>
        <w:pStyle w:val="Normal"/>
        <w:ind w:firstLine="851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-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ind w:firstLine="709"/>
        <w:jc w:val="both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- </w:t>
      </w:r>
      <w:r>
        <w:rPr>
          <w:sz w:val="20"/>
          <w:szCs w:val="20"/>
        </w:rPr>
        <w:t>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</w:t>
      </w:r>
      <w:r>
        <w:rPr>
          <w:bCs/>
          <w:iCs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окументы, необходимые для предоставления муниципальной услуги, могут быть представлены в Отдел: 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при личном обращении, с использованием электронной поч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Отдел не вправе требовать от заявител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тдел по собственной инициативе (данное положение вступает в силу в сроки, определенные ч. 6, 7 ст. 74 Федерального закона от 01.07.2011 № 169-ФЗ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явление заявителя в Отдел о предоставлении муниципальной услуги приравнивается к согласию такого заявителя с обработкой его персональных данных в Отделе в целях и объеме, необходимых для предоставления муниципальной услуги. Для обработки Отделом персональных данных в целях предоставления персональных данных заявителя, имеющихся в распоряжении такого органа или организации, в О</w:t>
      </w:r>
      <w:r>
        <w:rPr>
          <w:vanish/>
          <w:sz w:val="20"/>
          <w:szCs w:val="20"/>
        </w:rPr>
        <w:t>рган</w:t>
      </w:r>
      <w:r>
        <w:rPr>
          <w:sz w:val="20"/>
          <w:szCs w:val="20"/>
        </w:rPr>
        <w:t xml:space="preserve">, предоставляющий муниципальную услугу, либо подведомственную государственному органу или органу местного самоуправления,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</w:t>
      </w:r>
      <w:hyperlink r:id="rId19">
        <w:r>
          <w:rPr>
            <w:rStyle w:val="InternetLink"/>
            <w:color w:val="000000"/>
            <w:sz w:val="20"/>
            <w:szCs w:val="20"/>
          </w:rPr>
          <w:t>статьи 6</w:t>
        </w:r>
      </w:hyperlink>
      <w:r>
        <w:rPr>
          <w:sz w:val="20"/>
          <w:szCs w:val="20"/>
        </w:rPr>
        <w:t xml:space="preserve"> Федерального закона от 27 июля 2006 года № 152-ФЗ "О персональных данных"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2. Основаниями для отказа в приеме документов, необходимых для предоставления муниципальной услуги: </w:t>
      </w:r>
      <w:r>
        <w:rPr>
          <w:bCs/>
          <w:iCs/>
          <w:sz w:val="20"/>
          <w:szCs w:val="20"/>
        </w:rPr>
        <w:t>предоставлен неполный пакет документов в соответствии с частью 1 пункта 10 настоящего  регламент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13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bCs/>
          <w:iCs/>
          <w:sz w:val="20"/>
          <w:szCs w:val="20"/>
        </w:rPr>
        <w:t xml:space="preserve">1) </w:t>
      </w:r>
      <w:r>
        <w:rPr>
          <w:sz w:val="20"/>
          <w:szCs w:val="20"/>
        </w:rPr>
        <w:t>Отсутствие права на объект или объекты недвижимости в пределах территории, на которой предполагается организовать рынок в соответствии с планом, где должны предусматриваться места расположения предполагаемых рынков, их количество и тип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, где должны предусматриваться места расположения предполагаемых рынков, их количество и тип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Подача заявления о предоставлении разрешения и документов, содержащих недостоверные сведе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4. Основания для приостановления предоставления муниципальной услуги: 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предоставлен неполный пакет документов в соответствии с частью 1 пункта 10 настоящего регламента.</w:t>
      </w:r>
    </w:p>
    <w:p>
      <w:pPr>
        <w:pStyle w:val="Normal"/>
        <w:ind w:firstLine="709"/>
        <w:jc w:val="both"/>
        <w:rPr/>
      </w:pPr>
      <w:r>
        <w:rPr>
          <w:bCs/>
          <w:iCs/>
          <w:sz w:val="20"/>
          <w:szCs w:val="20"/>
        </w:rPr>
        <w:t xml:space="preserve">15. </w:t>
      </w:r>
      <w:r>
        <w:rPr>
          <w:sz w:val="20"/>
          <w:szCs w:val="20"/>
        </w:rPr>
        <w:t xml:space="preserve">Услуги, которые являются необходимыми и обязательными для предоставления муниципальной услуги: </w:t>
      </w:r>
      <w:r>
        <w:rPr>
          <w:iCs/>
          <w:sz w:val="20"/>
          <w:szCs w:val="20"/>
        </w:rPr>
        <w:t>отсутствую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Порядок взимания государственной пошлины (иной платы, взимаемой за предоставление муниципальной услуги): не взимается. </w:t>
      </w:r>
    </w:p>
    <w:p>
      <w:pPr>
        <w:pStyle w:val="Normal"/>
        <w:ind w:firstLine="709"/>
        <w:jc w:val="both"/>
        <w:rPr/>
      </w:pPr>
      <w:r>
        <w:rPr>
          <w:bCs/>
          <w:iCs/>
          <w:sz w:val="20"/>
          <w:szCs w:val="20"/>
        </w:rPr>
        <w:t xml:space="preserve">17. </w:t>
      </w:r>
      <w:r>
        <w:rPr>
          <w:sz w:val="20"/>
          <w:szCs w:val="20"/>
        </w:rPr>
        <w:t>Максимальные сроки ожидания в очеред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 xml:space="preserve">- при подаче заявления о предоставлении муниципальной услуги: </w:t>
      </w:r>
      <w:r>
        <w:rPr>
          <w:bCs/>
          <w:sz w:val="20"/>
          <w:szCs w:val="20"/>
        </w:rPr>
        <w:t>15 мину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 xml:space="preserve">- при получении результата предоставления муниципальной услуги: </w:t>
      </w:r>
      <w:r>
        <w:rPr>
          <w:bCs/>
          <w:sz w:val="20"/>
          <w:szCs w:val="20"/>
        </w:rPr>
        <w:t>15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0"/>
          <w:szCs w:val="20"/>
        </w:rPr>
        <w:t xml:space="preserve">18. </w:t>
      </w:r>
      <w:r>
        <w:rPr>
          <w:sz w:val="20"/>
          <w:szCs w:val="20"/>
        </w:rPr>
        <w:t xml:space="preserve">Срок регистрации заявления заявителя о предоставлении муниципальной услуги: </w:t>
      </w:r>
      <w:r>
        <w:rPr>
          <w:bCs/>
          <w:sz w:val="20"/>
          <w:szCs w:val="20"/>
        </w:rPr>
        <w:t>один д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0"/>
          <w:szCs w:val="20"/>
        </w:rPr>
        <w:t xml:space="preserve">19. </w:t>
      </w:r>
      <w:r>
        <w:rPr>
          <w:sz w:val="20"/>
          <w:szCs w:val="20"/>
        </w:rPr>
        <w:t xml:space="preserve">Порядок регистрации заявления заявителя о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пециалист, осуществляющий предоставление муниципальной услуги (далее – специалист), передает заявление с приложением пакета документов в приемную для централизованной регистрации. Максимальный срок выполнения указанных действий три дн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пециалист проводит проверку полноты и достоверности сведений о заявителе, содержащихся в предоставленных им заявлении и документа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0"/>
          <w:szCs w:val="20"/>
        </w:rPr>
        <w:t xml:space="preserve">20. </w:t>
      </w:r>
      <w:r>
        <w:rPr>
          <w:sz w:val="20"/>
          <w:szCs w:val="20"/>
        </w:rPr>
        <w:t xml:space="preserve"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ход в кабинет Отдела оформлен информационной вывеской, содержащей наименование Отдела, режима работы (п.4 настоящего регламента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рием заявителей осуществляется ежедневно с 09-00 до 17-00 часов без предварительной записи в порядке очередност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Помещение для ожидания и приема получателей услуги оборудовано стульями, столом для оформления запросов, ручками, бланками типовых запросов, информационным стендом.</w:t>
      </w:r>
    </w:p>
    <w:p>
      <w:pPr>
        <w:pStyle w:val="Subtitle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) На информационном стенде размещается следующая обязательная информация:</w:t>
      </w:r>
    </w:p>
    <w:p>
      <w:pPr>
        <w:pStyle w:val="Subtitle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) график работы Отдела;</w:t>
      </w:r>
    </w:p>
    <w:p>
      <w:pPr>
        <w:pStyle w:val="Subtitle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б) номер кабинета, где осуществляется прием и информирование получателей услуги; фамилии, имена, отчества и должности специалистов Отдела, осуществляющих прием и информирование (консультирование) получателей услуги; </w:t>
      </w:r>
    </w:p>
    <w:p>
      <w:pPr>
        <w:pStyle w:val="Subtitle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) адрес официального сайта, номера телефонов, почтовый адрес, адрес электронной почты Отдела; </w:t>
      </w:r>
    </w:p>
    <w:p>
      <w:pPr>
        <w:pStyle w:val="Subtitle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) перечень документов, необходимый для предоставления муниципальной услуги и требования, предъявляемые к этим документам;</w:t>
      </w:r>
    </w:p>
    <w:p>
      <w:pPr>
        <w:pStyle w:val="TextBody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д) образцы заполнения заявлений.</w:t>
      </w:r>
    </w:p>
    <w:p>
      <w:pPr>
        <w:pStyle w:val="TextBody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е) сроки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) порядок обращения за предоставлением муниципальной услуги;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) порядок обжалования решений, действий или бездействия должностных лиц и специалистов, предоставляющих муниципальную услугу;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) текст настоящего регламента с приложениями;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) блок-схема порядка предоставления муниципальной услуги и краткое описание порядка предоставления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Рабочее место специалистов Отдела должно быть оборудовано персональным компьютером, печатающим устройством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1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Количество взаимодействий заявителя со специалистом Отдела: не чаще одного раза в го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 в процессе предоставления муниципальной услуги взаимодействует со специалистом Отдела в следующих случаях: при личном обращении, в электронной форм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Муниципальная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услуга может быть получена в МФЦ (п. 4 настоящего регламент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Муниципальная услуга может быть получена с использованием универсальной электронной кар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Заявитель может получить информацию о ходе предоставления муниципальной услуги (при наличии возможности) при личном обращении в Отдел, по телефону, при обращении по электронной почте, в письменной форме по почте в адрес Отдела, по факсу (п.4 настоящего регламент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2. Иные требования, в том числе учитывающие особенности предоставления муниципальной услуги с использованием многофункциональных центров, универсальной электронной карты: нет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 Состав, последовательность и сроки выполнения административных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цедур, требования к порядку их выполнения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3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рием и регистрацию заявления с приложением документ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) Ф</w:t>
      </w:r>
      <w:r>
        <w:rPr>
          <w:iCs/>
          <w:sz w:val="20"/>
          <w:szCs w:val="20"/>
        </w:rPr>
        <w:t>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Рассмотрение заявления о выдаче разрешения на право организации розничных рынков;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4) Подготовка проекта распоряжения Администрации Молчановского района о предоставлении разрешения на право организации рынка или об отказе в предоставлении разреш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Выдача (направление) разрешения установленного образца на право организации розничного рын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4. Блок-схема предоставления муниципальной услуги приводится в приложении № 5 к настоящему регламен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5.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1) 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, на официальном сайте муниципального образования «Молчановский район», при личном приеме, по телефону (пункт 4 настоящего регламента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Размещенные на Портале государственных и муниципальных услуг Томской области, Едином портале государственных и муниципальных услуг официальном сайте муниципального образования «Молчановский район», расположенных по адресу, указанному в пункте 4 настоящего регламента, форма заявления, доступны для копирования и заполнения заявителями, и </w:t>
      </w:r>
      <w:r>
        <w:rPr>
          <w:bCs/>
          <w:iCs/>
          <w:sz w:val="20"/>
          <w:szCs w:val="20"/>
        </w:rPr>
        <w:t>копии учредительных документов (оригиналы учредительных документов в случае, если верность копий не удостоверена нотариально) – предоставляются заявителем самостоятель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) Заявитель может подать заявление через Портал государственных и муниципальных услуг Томской области 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Единый портал государственных и муниципальных услуг (функций), официальный сайт муниципального образования «Молчановский район», расположенные по адресу, указанному в пункте 4 настоящего регламента, путем заполнения формы заявления в электронной фор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форматы вложений: нет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заверяется электронной подписью заявителя: требу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одаче заявления, отвечающей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Прием и регистрация заявления, поданной через Портал государственных и муниципальных услуг Томской области и Единый портал государственных и муниципальных услуг, официальный сайт муниципального образования «Молчановский район», расположенные по адресу, указанному в пункте 4 настоящего регламента, осуществляется специалистом, ответственным за прием и регистрацию заявлений в течение одного дн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пециалисты ответственные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 прием и регистрацию заявок в течение одного дня с момента регистрации заявки передает ее ответственным за предоставление муниципальной услуги специалиста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, ответственные за прием и регистрацию заявок в течение одного дня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Специалисты уведомляет заявителя о результате предоставления муниципальной услуги посредством электронной почты в течение одного дня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 в срок не позднее дня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 Административная процедура «Прием и регистрацию заявления с приложением документов»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основания для начала административной процедуры: поступление заявления и иных документов, указанных в пункте 10 настоящего регламента, в Отде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личном обращении заявителя: заявитель заполняет форму заявления, прилагает необходимый пакет документов для предоставления муниципальной услуги, специалист Отдела проверяет на полноту представленных документов, информирует заявителя по срокам предоставления муниципальной услуги, регистрирует заявлен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виде почтового отправления: при получении заявления с приложением необходимых документов по почте, специалист Отдела проверяет на полноту представленных документов, регистрирует заявлен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ксимильной связью: при получении заявления с приложением необходимых документов по факсу, специалист Отдела проверяет на полноту представленных документов, регистрирует заявлен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электронной почте: при получении заявления с приложением необходимых документов по электронной почте, специалист Отдела проверяет на полноту представленных документов, регистрирует заявлен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рез Портал государственных и муниципальных услуг Томской области: при получении заявления с приложением необходимых документов в форме электронного документа, специалист Отдела проверяет на полноту представленных документов,  регистрирует заявление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рез МФЦ: при получении заявления с приложением необходимых документов в форме электронного документа, специалист Отдела проверяет на полноту представленных документов,  регистрирует заявление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специалист Отдела, ответственный за выполнение административных действий в рамках административной процедуры: осуществляет прием и регистрацию запроса заявителя путем централизованной регистрации через приемную, ставит входящий номер и текущую дату на запросе заявителя. Максимальное время осуществления данного административного действия при личном обращении не должно превышать 10 мину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Административная процедура «Формирования и направления межведомственного запросов в органы (организации) участвующие в предоставлении муниципальной услуг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направляет межведомственный запрос по типовой форме, согласно (приложению № 6 настоящего регламента), в Межрайонную ИФНС № 3 по Томской области и Росреестр, участвующие в предоставлении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Административная процедура «Рассмотрение заявление о выдаче разрешения на право организации розничных рынков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кладывается пакет документов указанных в (пункте 10 настоящего регламента), который проверяется на полноту и достоверность сведений о заявителе. В течение тридцати дней с момента подачи заявления специалист Отдела принимает решение о предоставлении разрешения или об отказе в его предоставлении, затем готовит проект распоряжения Администрации Молчановского района. Специалист Отдела уведомляет заявителя о предоставлении разрешения на право розничного рынка по форме согласно (приложению №3 к настоящему регламенту) либо уведомление об отказе в предоставлении разрешения на право организации розничного рынка по форме согласно (приложению №4 к настоящему регламенту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Административная процедура «Подготовка проекта распоряжения Администрации Молчановского района о предоставлении разрешения на право организации рынка или об отказе в предоставлении разрешения» и выдача (направления) разрешения установленного образца на право организации розничного рынк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м о предоставлении муниципальной услуги является выдача разрешения на право организации розничного рынка (приложению № 2 к настоящему регламенту), Распоряжение Администрации Молчановского района подписывается Главой Молчановского района или лицом, его замещающи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Отдела передает информацию в Департамент потребительского рынка для формирования «Реестра розничных рынков по Томской области» на основании постановления Администрации Томской области от 14 мая 2007 года       № 75а «Об утверждении порядка ведения реестра розничных рынков Томской област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7. Административная процедура формирования и направления запросов о предоставлении документов и информации в Межрайонную ИФНС России №3 по Томской области и Управление Федеральной службы государственной регистрации, кадастра и картографии по Томской области (Молчановский отдел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основанием для начала административной процедуры является межведомственные запрос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состав документов и информа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В Межрайонной ИФНС России №3 запрашивается выписка из единого государственного реестра юридических лиц (далее – ЕГРЮЛ) для получения сведений: о наименовании, месте нахождении (юридический адрес), способе образования, сведения об учредителях (участниках), в отношении акционерных обществ, сведения о лице, имеющим право действовать без доверенности от имени юридического лица, об управляющей компании, Идентификационный номер налогоплательщика и код причины поставки на учет в налоговом органе, основной государственный регистрационный номер и дата внесение в ЕГРЮЛ, коды по общероссийскому классификатору видов экономиче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В Росреестре запрашивается выписка из единого государственного реестра права на недвижимое имущество и сделок с ним и о правах отдельного лица на имеющегося у него объекта недвижимого имущества для получения сведений: о подтверждении права юридического лица на объект или объекты недвижимости расположенные на территории, в пределах которой предполагается организовать рын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межведомственные запросы заполняется по типовой форме и направляется участникам межведомственных отношений по электронной почте, факсимильной связью, системе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г) </w:t>
      </w:r>
      <w:r>
        <w:rPr>
          <w:bCs/>
          <w:sz w:val="20"/>
          <w:szCs w:val="20"/>
        </w:rPr>
        <w:t>запросы формируются и отправляются в течение одного дн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 на запрос определен соглашением о межведомственном взаимодействии (не более 5 дней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) </w:t>
      </w:r>
      <w:r>
        <w:rPr>
          <w:bCs/>
          <w:sz w:val="20"/>
          <w:szCs w:val="20"/>
        </w:rPr>
        <w:t>полученный ответ регистрируется в АИС « Документооборот» и передается ответственному специалисту по предоставлению муниципальной услуги. Специалист формирует пакет документов по заявителю.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. Формы контроля над исполнением регламен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кущий контроль над соблюдением и исполнением ответственным специалистом Отдела организации положений настоящего регламента и иных нормативных правовых актов Российской Федерации и Томской области, устанавливающих требования к предоставлению муниципальной услуги, а также принятием решений ответственным лицом проводится путем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еративного выяснения хода выполнения административных процедур, напоминаний о своевременном выполнении административных действия, истребование от специалиста Отдела, объяснений причин задержки осуществления административных действ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осуществления текущего контроля: один раз в кварта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е (бездействие) специалиста Отдел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ы контроля над полнотой и качеств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жалоб на действия (бездействие) и решения специалиста Отдела (должностных лиц), осуществляемые (принятые) в ходе предоставления муниципальной услуг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над полнотой и качеством предоставления муниципальной услуги осуществляется начальником Отдел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рки полноты и качества предоставления муниципальной услуги осуществляются на основании распоряжения Администрации Молчановск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новые проверки проводятся не реже одного раза в год, внеплановые –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 Справка подписывается начальником От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ерсональная ответственность специалиста Отдела закрепляется в его должностной инструкции в соответствии с требованиями законодательства Российской Федерации</w:t>
      </w:r>
      <w:r>
        <w:rPr>
          <w:i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пециалист, ответственный за прием заявлений заявителей, </w:t>
      </w:r>
      <w:r>
        <w:rPr>
          <w:iCs/>
          <w:sz w:val="20"/>
          <w:szCs w:val="20"/>
        </w:rPr>
        <w:t xml:space="preserve">в соответствии со своей должностной инструкцией </w:t>
      </w:r>
      <w:r>
        <w:rPr>
          <w:sz w:val="20"/>
          <w:szCs w:val="20"/>
        </w:rPr>
        <w:t xml:space="preserve">несет персональную ответственность за надлежащий прием и регистрацию заявлений. Специалист, ответственный за предоставление муниципальной услуги, </w:t>
      </w:r>
      <w:r>
        <w:rPr>
          <w:iCs/>
          <w:sz w:val="20"/>
          <w:szCs w:val="20"/>
        </w:rPr>
        <w:t xml:space="preserve">в соответствии со своей должностной инструкцией </w:t>
      </w:r>
      <w:r>
        <w:rPr>
          <w:sz w:val="20"/>
          <w:szCs w:val="20"/>
        </w:rPr>
        <w:t>несет персональную ответственность за соблюдение сроков и порядка рассмотрения заявлений,</w:t>
      </w:r>
      <w:r>
        <w:rPr>
          <w:iCs/>
          <w:sz w:val="20"/>
          <w:szCs w:val="20"/>
        </w:rPr>
        <w:t xml:space="preserve"> правильность оформления и качество подготовки документ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пециалист Отдела </w:t>
      </w:r>
      <w:r>
        <w:rPr>
          <w:iCs/>
          <w:sz w:val="20"/>
          <w:szCs w:val="20"/>
        </w:rPr>
        <w:t xml:space="preserve">в соответствии со своей должностной инструкцией несет персональную ответственность за </w:t>
      </w:r>
      <w:r>
        <w:rPr>
          <w:sz w:val="20"/>
          <w:szCs w:val="20"/>
        </w:rPr>
        <w:t xml:space="preserve">качество (полноту) предоставления муниципальной услуги, </w:t>
      </w:r>
      <w:r>
        <w:rPr>
          <w:iCs/>
          <w:sz w:val="20"/>
          <w:szCs w:val="20"/>
        </w:rPr>
        <w:t>соблюдение сроков, порядка предоставления муниципальной услуги, и требований настоящего административного регламента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нтроль над рассмотрением своих заявлений могут осуществлять заявители на основании полученной в Отделе информации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ждане, их объединения и организации вправе направить обращение с просьбой о проведении проверки соблюдения и исполнения положений настояще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15 календарных дней со дня регистрации обращений от граждан, их объединений или организаций, обратившимся лицам направляется ответ на обращение, поступившее в форме электронного документа,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9. Досудебное  (внесудебное)   обжалование заявителем  решений и действий (бездействия) Отдела, предоставляющего муниципальную услугу, а также их должностных лиц, специалисто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 имеет право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отказ в приеме документов, предоставление которых предусмотрено нормативными пра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отказ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затребование с заявителями при предоставлении муниципальной услуги платы, не предусмотренной нормативными пра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) отказ специалиста, предоставляющего муниципальную услугу, в исправлении допущенных опечаток и ошибок,   выданных в результате предоставления муниципальной услуги документов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ие требования к порядку подачи и рассмотрения жалоб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Жалоба подается в письменной форме на бумажном носителе, в электронной форме в Отдел, предоставляющий муниципальную услугу, либо Главе Молчановского района. Жалобы на решения, принятые руководителем Отдела, направляются Главе Молчановск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Жалоба может быть направлена по почте, через МФЦ, с использованием информационно-телекоммуникационной сети «Интернет», официального сайта  муниципального образования «Молчановский район», предоставляющего муниципальную услугу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алоба должна содержа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наименование Отдела, предоставляющего муниципальную услугу, должностного лица Отдела, предоставляющего муниципальную услугу, решения и действия (бездействия) которых обжалуютс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сведения об обжалуемых решениях и действиях (бездействии) Отдела, предоставляющего муниципальную услугу, должностного лица или специалис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доводы, на основании которых заявитель не согласен с решением и действием (бездействием) Отдела, предоставляющего муниципальную услугу, или специалист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алоба, поступившая в Отдел, предоставляющий муниципальную услугу, либо Главе Зырянского район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, предоставляющего муниципальную услугу, должностного лица или специалис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жалобы Отдел (специалист)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удовлетворяет жалобу, в том числе в форме отмены принятого решения, исправления допущенных Отделом (специалистом), опечаток и ошибок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а также в иных форма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отказывает в удовлетворении жалоб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Прокуратуру Молчановск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Заместитель Главы Молчановского района по управлению делами М.Н.Демьянович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«Прием заявлений, оформление и выдач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й на право организации розничного рынка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Молчановского района</w:t>
            </w:r>
          </w:p>
        </w:tc>
      </w:tr>
    </w:tbl>
    <w:p>
      <w:pPr>
        <w:pStyle w:val="Normal"/>
        <w:tabs>
          <w:tab w:val="clear" w:pos="708"/>
          <w:tab w:val="left" w:pos="9290" w:leader="none"/>
          <w:tab w:val="left" w:pos="9890" w:leader="none"/>
        </w:tabs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rPr>
          <w:bCs/>
          <w:sz w:val="20"/>
        </w:rPr>
      </w:pPr>
      <w:r>
        <w:rPr>
          <w:bCs/>
          <w:sz w:val="20"/>
        </w:rPr>
        <w:t>ЗАЯВЛЕНИЕ</w:t>
      </w:r>
    </w:p>
    <w:p>
      <w:pPr>
        <w:pStyle w:val="Subtitle"/>
        <w:rPr>
          <w:bCs/>
          <w:sz w:val="20"/>
        </w:rPr>
      </w:pPr>
      <w:r>
        <w:rPr>
          <w:bCs/>
          <w:sz w:val="20"/>
        </w:rPr>
        <w:t xml:space="preserve">о выдаче разрешения на право организации розничного рынка на территории Молчановского  района </w:t>
      </w:r>
    </w:p>
    <w:p>
      <w:pPr>
        <w:pStyle w:val="Subtitle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т___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                  </w:t>
      </w:r>
      <w:r>
        <w:rPr>
          <w:b w:val="false"/>
          <w:i/>
          <w:iCs/>
          <w:sz w:val="20"/>
        </w:rPr>
        <w:t>полное и (если имеется) сокращённое наименования (в том числе фирменное наименование)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</w:t>
      </w:r>
    </w:p>
    <w:p>
      <w:pPr>
        <w:pStyle w:val="Subtitle"/>
        <w:rPr/>
      </w:pPr>
      <w:r>
        <w:rPr>
          <w:b w:val="false"/>
          <w:i/>
          <w:iCs/>
          <w:sz w:val="20"/>
        </w:rPr>
        <w:t xml:space="preserve">        </w:t>
      </w:r>
      <w:r>
        <w:rPr>
          <w:b w:val="false"/>
          <w:i/>
          <w:iCs/>
          <w:sz w:val="20"/>
        </w:rPr>
        <w:t>(организационно-правовая форма юридического лица)</w:t>
      </w:r>
      <w:r>
        <w:rPr>
          <w:b w:val="false"/>
          <w:sz w:val="20"/>
        </w:rPr>
        <w:t xml:space="preserve">              _____________________________________________________________________________ </w:t>
      </w:r>
      <w:r>
        <w:rPr>
          <w:b w:val="false"/>
          <w:i/>
          <w:iCs/>
          <w:sz w:val="20"/>
        </w:rPr>
        <w:t>место нахождения,   место нахождения объекта (объектов недвижимости),  расположенного на территории, в пределах которой предполагается организовать розничный рынок</w:t>
      </w:r>
      <w:r>
        <w:rPr>
          <w:b w:val="false"/>
          <w:sz w:val="20"/>
        </w:rPr>
        <w:t xml:space="preserve">    ________________________________________________________________________________</w:t>
      </w:r>
    </w:p>
    <w:p>
      <w:pPr>
        <w:pStyle w:val="Subtitle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</w:t>
      </w:r>
    </w:p>
    <w:p>
      <w:pPr>
        <w:pStyle w:val="Subtitle"/>
        <w:rPr/>
      </w:pPr>
      <w:r>
        <w:rPr>
          <w:b w:val="false"/>
          <w:i/>
          <w:iCs/>
          <w:sz w:val="20"/>
        </w:rPr>
        <w:t>идентификационный номер налогоплательщика и данные документа о постановке юридического лица на учёт в налоговом органе</w:t>
      </w:r>
      <w:r>
        <w:rPr>
          <w:b w:val="false"/>
          <w:sz w:val="20"/>
        </w:rPr>
        <w:t xml:space="preserve">                                                                      ________________________________________________________________________________</w:t>
      </w:r>
    </w:p>
    <w:p>
      <w:pPr>
        <w:pStyle w:val="Subtitle"/>
        <w:rPr/>
      </w:pPr>
      <w:r>
        <w:rPr>
          <w:b w:val="false"/>
          <w:i/>
          <w:iCs/>
          <w:sz w:val="20"/>
        </w:rPr>
        <w:t xml:space="preserve">                               </w:t>
      </w:r>
      <w:r>
        <w:rPr>
          <w:b w:val="false"/>
          <w:i/>
          <w:iCs/>
          <w:sz w:val="20"/>
        </w:rPr>
        <w:t xml:space="preserve">тип рынка, который предполагается организовать  </w:t>
      </w:r>
      <w:r>
        <w:rPr>
          <w:b w:val="false"/>
          <w:sz w:val="20"/>
        </w:rPr>
        <w:t xml:space="preserve">                     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нтактный телефон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у выдать разрешение на право организации розничного рынка на территории Зырянского района. Перечень документов прилагаю: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опии учредительных документов (оригиналы учредительных документов в случае, если верность копий не удостоверена нотариально) - _______ экз. на _______л. </w:t>
      </w:r>
    </w:p>
    <w:p>
      <w:pPr>
        <w:pStyle w:val="Subtitle"/>
        <w:tabs>
          <w:tab w:val="clear" w:pos="708"/>
          <w:tab w:val="left" w:pos="360" w:leader="none"/>
        </w:tabs>
        <w:ind w:left="11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</w:t>
      </w:r>
    </w:p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</w:t>
      </w:r>
    </w:p>
    <w:p>
      <w:pPr>
        <w:pStyle w:val="Subtitle"/>
        <w:ind w:left="7080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 </w:t>
      </w:r>
      <w:r>
        <w:rPr>
          <w:b w:val="false"/>
          <w:i/>
          <w:iCs/>
          <w:sz w:val="20"/>
        </w:rPr>
        <w:t>(подпись)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ата подачи заявления ___________________20____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окументы принял </w:t>
      </w:r>
      <w:r>
        <w:rPr>
          <w:b/>
          <w:sz w:val="20"/>
          <w:szCs w:val="20"/>
        </w:rPr>
        <w:t>_________/_________________</w:t>
      </w:r>
      <w:r>
        <w:rPr/>
        <w:t>20___г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предоставления муниципальной услуги «Прием заявлений, оформление и выдач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й на право организации розничного рынка»</w:t>
            </w:r>
          </w:p>
        </w:tc>
      </w:tr>
      <w:tr>
        <w:trPr/>
        <w:tc>
          <w:tcPr>
            <w:tcW w:w="48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ПРАВО ОРГАНИЗАЦИИ РОЗНИЧНОГО РЫНК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 от "__" _______________ 20_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принятия решения о выдаче разре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выдавшего разреш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ет организацию розничного рын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ын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рынка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сположения: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сположения объекта или объектов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сти, где предполагается организовать рынок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выдано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, а также полное и (если имеетс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именование юридического лица, в том числе фирмен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нахожде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налогоплательщика 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разрешения:       до "__" ___________ 20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                     подпись     ________________________</w:t>
      </w:r>
    </w:p>
    <w:p>
      <w:pPr>
        <w:pStyle w:val="ConsPlusNonforma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Normal"/>
        <w:tabs>
          <w:tab w:val="clear" w:pos="708"/>
          <w:tab w:val="left" w:pos="9290" w:leader="none"/>
          <w:tab w:val="left" w:pos="9890" w:leader="none"/>
        </w:tabs>
        <w:ind w:right="-1050"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предоставления муниципальной услуги «Прием заявлений, оформление и выдач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й на право организации розничного рынка» </w:t>
            </w:r>
          </w:p>
        </w:tc>
      </w:tr>
      <w:tr>
        <w:trPr/>
        <w:tc>
          <w:tcPr>
            <w:tcW w:w="48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РАЗРЕШЕНИЯ НА ПРАВ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РОЗНИЧНОГО РЫН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"____" ____________ 20__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заявление от "____" ________________ 20___ года, регистрационный номер _________, о предоставлении разрешения на право организации розничного рынка и прилагаемые документы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____ года приняла решение о предоставлении разрешения на право организации розничного рын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нахожде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сположения объекта или объектов недвижимости, где предполагается организовать рынок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Разрешение на  право организации розничного рынка - 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л. в 1 экз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                      подпись     _______________ (должность, 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0"/>
        <w:gridCol w:w="4800"/>
      </w:tblGrid>
      <w:tr>
        <w:trPr/>
        <w:tc>
          <w:tcPr>
            <w:tcW w:w="4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предоставления муниципальной услуги «Прием заявлений, оформление и выдач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й на право организации розничного рынка» </w:t>
            </w:r>
          </w:p>
        </w:tc>
      </w:tr>
      <w:tr>
        <w:trPr/>
        <w:tc>
          <w:tcPr>
            <w:tcW w:w="484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50" w:firstLine="56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ЕДОСТАВЛЕНИИ РАЗРЕ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ОРГАНИЗАЦИИ РОЗНИЧНОГО РЫ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                                                                             "____" ____________ 20_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 заявление  от  "____" ________________ 20___ год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  номер   __________________,   о   предоставлении разрешения  на  право  организации  розничного рынка и прилагаемые документы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____ года  приняла   решение  об   отказе   в предоставлении разрешения на право организации розничного рын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нахожде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сположения объекта или объектов недвижимости, где предполагается организовать рынок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 для  отказа  в  предоставлении  разрешения на право организации   розничного   рынка,   установленные    в    статье 7 Федерального  закона от 30 декабря 2006 года № 271-ФЗ "О розничных рынках  и  о  внесении  изменений  в  Трудовой  кодекс  Российской Федерации"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подпись      ______________________      (должность, 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 муниципальной услуги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ем заявлений, оформление и выдача разрешений на право организации розничного рын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ЛОК-СХЕМ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 МУНИЦИПАЛЬНОЙ УСЛУГИ « ПРИЕМ ЗАЯВЛЕНИЙ. ОФОРМЛЕНИЕ И ВЫДАЧА РАЗРЕШЕНИЙ НА ПРАВО ОРГАНИЗАЦИИ РОЗНИЧНОГО РЫНКА» </w:t>
      </w:r>
    </w:p>
    <w:p>
      <w:pPr>
        <w:pStyle w:val="Normal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eastAsia="Arial CYR" w:cs="Arial CYR"/>
          <w:lang w:val="en-US" w:eastAsia="en-US"/>
        </w:rPr>
      </w:pPr>
      <w:r>
        <w:rPr>
          <w:rFonts w:eastAsia="Arial CYR" w:cs="Arial CYR" w:ascii="Arial CYR" w:hAnsi="Arial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73785</wp:posOffset>
                </wp:positionH>
                <wp:positionV relativeFrom="paragraph">
                  <wp:posOffset>93980</wp:posOffset>
                </wp:positionV>
                <wp:extent cx="3625850" cy="322580"/>
                <wp:effectExtent l="0" t="0" r="0" b="0"/>
                <wp:wrapNone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, проверка заявлений и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25.4pt;mso-wrap-distance-left:9.05pt;mso-wrap-distance-right:9.05pt;mso-wrap-distance-top:0pt;mso-wrap-distance-bottom:0pt;margin-top:7.4pt;mso-position-vertical-relative:text;margin-left:8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, проверка заявлений 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</w:p>
    <w:p>
      <w:pPr>
        <w:pStyle w:val="Normal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63625</wp:posOffset>
                </wp:positionH>
                <wp:positionV relativeFrom="paragraph">
                  <wp:posOffset>46990</wp:posOffset>
                </wp:positionV>
                <wp:extent cx="3673475" cy="32258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я заяв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25pt;height:25.4pt;mso-wrap-distance-left:9.05pt;mso-wrap-distance-right:9.05pt;mso-wrap-distance-top:0pt;mso-wrap-distance-bottom:0pt;margin-top:3.7pt;mso-position-vertical-relative:text;margin-left:8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jc w:val="both"/>
        <w:rPr>
          <w:rFonts w:ascii="Courier New CYR" w:hAnsi="Courier New CYR" w:cs="Courier New CYR"/>
          <w:lang w:val="en-US" w:eastAsia="en-US"/>
        </w:rPr>
      </w:pPr>
      <w:r>
        <w:rPr>
          <w:rFonts w:cs="Courier New CYR" w:ascii="Courier New CYR" w:hAnsi="Courier New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19400</wp:posOffset>
                </wp:positionH>
                <wp:positionV relativeFrom="paragraph">
                  <wp:posOffset>76200</wp:posOffset>
                </wp:positionV>
                <wp:extent cx="0" cy="1143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pt" to="222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 CYR" w:hAnsi="Courier New CYR" w:cs="Courier New CYR"/>
          <w:lang w:val="en-US" w:eastAsia="en-US"/>
        </w:rPr>
      </w:pPr>
      <w:r>
        <w:rPr>
          <w:rFonts w:cs="Courier New CYR" w:ascii="Courier New CYR" w:hAnsi="Courier New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63625</wp:posOffset>
                </wp:positionH>
                <wp:positionV relativeFrom="paragraph">
                  <wp:posOffset>14605</wp:posOffset>
                </wp:positionV>
                <wp:extent cx="3673475" cy="465455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ручение (направление) уведомления о приеме заявления к рассмотрению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25pt;height:36.65pt;mso-wrap-distance-left:9.05pt;mso-wrap-distance-right:9.05pt;mso-wrap-distance-top:0pt;mso-wrap-distance-bottom:0pt;margin-top:1.15pt;mso-position-vertical-relative:text;margin-left:8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ручение (направление) уведомления о приеме заявления к рассмотре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Courier New CYR" w:hAnsi="Courier New CYR" w:cs="Courier New CYR"/>
          <w:lang w:val="en-US" w:eastAsia="en-US"/>
        </w:rPr>
      </w:pPr>
      <w:r>
        <w:rPr>
          <w:rFonts w:cs="Courier New CYR" w:ascii="Courier New CYR" w:hAnsi="Courier New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819400</wp:posOffset>
                </wp:positionH>
                <wp:positionV relativeFrom="paragraph">
                  <wp:posOffset>130175</wp:posOffset>
                </wp:positionV>
                <wp:extent cx="0" cy="1143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0.25pt" to="222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 CYR" w:hAnsi="Courier New CYR" w:cs="Courier New CYR"/>
          <w:lang w:val="en-US" w:eastAsia="en-US"/>
        </w:rPr>
      </w:pPr>
      <w:r>
        <w:rPr>
          <w:rFonts w:cs="Courier New CYR" w:ascii="Courier New CYR" w:hAnsi="Courier New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63625</wp:posOffset>
                </wp:positionH>
                <wp:positionV relativeFrom="paragraph">
                  <wp:posOffset>68580</wp:posOffset>
                </wp:positionV>
                <wp:extent cx="3673475" cy="577850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сведения о заявител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ановление отсутствия оснований для отка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редоставлении  разреш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25pt;height:45.5pt;mso-wrap-distance-left:9.05pt;mso-wrap-distance-right:9.05pt;mso-wrap-distance-top:0pt;mso-wrap-distance-bottom:0pt;margin-top:5.4pt;mso-position-vertical-relative:text;margin-left:8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рка сведения о заявителе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становление отсутствия оснований для отказ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предоставлении  разрешен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center"/>
        <w:rPr>
          <w:rFonts w:ascii="Courier New CYR" w:hAnsi="Courier New CYR" w:cs="Courier New CYR"/>
          <w:lang w:val="en-US" w:eastAsia="en-US"/>
        </w:rPr>
      </w:pPr>
      <w:r>
        <w:rPr>
          <w:rFonts w:cs="Courier New CYR" w:ascii="Courier New CYR" w:hAnsi="Courier New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207510</wp:posOffset>
                </wp:positionH>
                <wp:positionV relativeFrom="paragraph">
                  <wp:posOffset>125095</wp:posOffset>
                </wp:positionV>
                <wp:extent cx="9525" cy="142875"/>
                <wp:effectExtent l="33655" t="635" r="3302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9.85pt" to="332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311910</wp:posOffset>
                </wp:positionH>
                <wp:positionV relativeFrom="paragraph">
                  <wp:posOffset>125095</wp:posOffset>
                </wp:positionV>
                <wp:extent cx="0" cy="180975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9.85pt" to="103.3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Courier New CYR" w:hAnsi="Courier New CYR" w:cs="Courier New CYR"/>
          <w:lang w:val="en-US" w:eastAsia="en-US"/>
        </w:rPr>
      </w:pPr>
      <w:r>
        <w:rPr>
          <w:rFonts w:cs="Courier New CYR" w:ascii="Courier New CYR" w:hAnsi="Courier New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9535</wp:posOffset>
                </wp:positionH>
                <wp:positionV relativeFrom="paragraph">
                  <wp:posOffset>5080</wp:posOffset>
                </wp:positionV>
                <wp:extent cx="2682875" cy="692150"/>
                <wp:effectExtent l="0" t="0" r="0" b="0"/>
                <wp:wrapNone/>
                <wp:docPr id="1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распоряжения Администрации Молчановского района о предоставлении разреш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54.5pt;mso-wrap-distance-left:9.05pt;mso-wrap-distance-right:9.05pt;mso-wrap-distance-top:0pt;mso-wrap-distance-bottom:0pt;margin-top:0.4pt;mso-position-vertical-relative:text;margin-left: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распоряжения Администрации Молчановского района о предоставлении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985135</wp:posOffset>
                </wp:positionH>
                <wp:positionV relativeFrom="paragraph">
                  <wp:posOffset>5080</wp:posOffset>
                </wp:positionV>
                <wp:extent cx="2682875" cy="69215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распоряжения Администрации Молчановского района об отказе в предоставлении разреш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54.5pt;mso-wrap-distance-left:9.05pt;mso-wrap-distance-right:9.05pt;mso-wrap-distance-top:0pt;mso-wrap-distance-bottom:0pt;margin-top:0.4pt;mso-position-vertical-relative:text;margin-left:23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распоряжения Администрации Молчановского района об отказе в предоставлении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Courier New CYR" w:hAnsi="Courier New CYR" w:cs="Courier New CYR"/>
          <w:lang w:val="en-US" w:eastAsia="en-US"/>
        </w:rPr>
      </w:pPr>
      <w:r>
        <w:rPr>
          <w:rFonts w:cs="Courier New CYR" w:ascii="Courier New CYR" w:hAnsi="Courier New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88110</wp:posOffset>
                </wp:positionH>
                <wp:positionV relativeFrom="paragraph">
                  <wp:posOffset>3175</wp:posOffset>
                </wp:positionV>
                <wp:extent cx="0" cy="142875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25pt" to="109.3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59910</wp:posOffset>
                </wp:positionH>
                <wp:positionV relativeFrom="paragraph">
                  <wp:posOffset>3175</wp:posOffset>
                </wp:positionV>
                <wp:extent cx="0" cy="1524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0.25pt" to="343.3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 CYR" w:hAnsi="Courier New CYR" w:cs="Courier New CYR"/>
          <w:lang w:val="en-US" w:eastAsia="en-US"/>
        </w:rPr>
      </w:pPr>
      <w:r>
        <w:rPr>
          <w:rFonts w:cs="Courier New CYR" w:ascii="Courier New CYR" w:hAnsi="Courier New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3025</wp:posOffset>
                </wp:positionH>
                <wp:positionV relativeFrom="paragraph">
                  <wp:posOffset>55880</wp:posOffset>
                </wp:positionV>
                <wp:extent cx="2682875" cy="387985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38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формление и направление уведомлений  о предоставлении разреш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30.55pt;mso-wrap-distance-left:9.05pt;mso-wrap-distance-right:9.05pt;mso-wrap-distance-top:0pt;mso-wrap-distance-bottom:0pt;margin-top:4.4pt;mso-position-vertical-relative:text;margin-left: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формление и направление уведомлений  о предоставлении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968625</wp:posOffset>
                </wp:positionH>
                <wp:positionV relativeFrom="paragraph">
                  <wp:posOffset>55880</wp:posOffset>
                </wp:positionV>
                <wp:extent cx="2682875" cy="372745"/>
                <wp:effectExtent l="0" t="0" r="0" b="0"/>
                <wp:wrapNone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формление и направление уведомления об отказе в предоставлении разреш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29.35pt;mso-wrap-distance-left:9.05pt;mso-wrap-distance-right:9.05pt;mso-wrap-distance-top:0pt;mso-wrap-distance-bottom:0pt;margin-top:4.4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формление и направление уведомления об отказе в предоставлении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Courier New CYR" w:hAnsi="Courier New CYR" w:cs="Courier New CYR"/>
          <w:lang w:val="en-US" w:eastAsia="en-US"/>
        </w:rPr>
      </w:pPr>
      <w:r>
        <w:rPr>
          <w:rFonts w:cs="Courier New CYR" w:ascii="Courier New CYR" w:hAnsi="Courier New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59510</wp:posOffset>
                </wp:positionH>
                <wp:positionV relativeFrom="paragraph">
                  <wp:posOffset>57150</wp:posOffset>
                </wp:positionV>
                <wp:extent cx="0" cy="24765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4.5pt" to="91.3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Courier New CYR" w:hAnsi="Courier New CYR" w:eastAsia="Courier New CYR" w:cs="Courier New CYR"/>
          <w:lang w:val="en-US" w:eastAsia="en-US"/>
        </w:rPr>
      </w:pPr>
      <w:r>
        <w:rPr>
          <w:rFonts w:eastAsia="Courier New CYR" w:cs="Courier New CYR" w:ascii="Courier New CYR" w:hAnsi="Courier New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47365</wp:posOffset>
                </wp:positionH>
                <wp:positionV relativeFrom="paragraph">
                  <wp:posOffset>59690</wp:posOffset>
                </wp:positionV>
                <wp:extent cx="2686050" cy="72834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2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ется информация, о рынках в Департамент потребительского рынка по Томской области для ведения реестра о розничных рынках по Том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9.95pt;margin-top:4.7pt;width:211.45pt;height:5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ется информация, о рынках в Департамент потребительского рынка по Томской области для ведения реестра о розничных рынках по Том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2390</wp:posOffset>
                </wp:positionH>
                <wp:positionV relativeFrom="paragraph">
                  <wp:posOffset>56515</wp:posOffset>
                </wp:positionV>
                <wp:extent cx="2682875" cy="589280"/>
                <wp:effectExtent l="0" t="0" r="0" b="0"/>
                <wp:wrapNone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распоряжения Администрации Молчановского района о предоставлении разреш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46.4pt;mso-wrap-distance-left:9.05pt;mso-wrap-distance-right:9.05pt;mso-wrap-distance-top:0pt;mso-wrap-distance-bottom:0pt;margin-top:4.45pt;mso-position-vertical-relative:text;margin-left: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распоряжения Администрации Молчановского района о предоставлении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Courier New CYR" w:hAnsi="Courier New CYR" w:cs="Courier New CYR"/>
          <w:lang w:val="en-US" w:eastAsia="en-US"/>
        </w:rPr>
      </w:pPr>
      <w:r>
        <w:rPr>
          <w:rFonts w:cs="Courier New CYR" w:ascii="Courier New CYR" w:hAnsi="Courier New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524000</wp:posOffset>
                </wp:positionH>
                <wp:positionV relativeFrom="paragraph">
                  <wp:posOffset>113030</wp:posOffset>
                </wp:positionV>
                <wp:extent cx="9525" cy="228600"/>
                <wp:effectExtent l="31750" t="635" r="3492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9pt" to="120.7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01625</wp:posOffset>
                </wp:positionH>
                <wp:positionV relativeFrom="paragraph">
                  <wp:posOffset>-6985</wp:posOffset>
                </wp:positionV>
                <wp:extent cx="2682875" cy="313055"/>
                <wp:effectExtent l="0" t="0" r="0" b="0"/>
                <wp:wrapNone/>
                <wp:docPr id="1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формление и выдача разреш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24.65pt;mso-wrap-distance-left:9.05pt;mso-wrap-distance-right:9.05pt;mso-wrap-distance-top:0pt;mso-wrap-distance-bottom:0pt;margin-top:-0.55pt;mso-position-vertical-relative:text;margin-left:2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формление и выдача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snapToGrid w:val="false"/>
        <w:jc w:val="right"/>
        <w:rPr/>
      </w:pPr>
      <w:r>
        <w:rPr>
          <w:sz w:val="20"/>
          <w:szCs w:val="20"/>
        </w:rPr>
        <w:t xml:space="preserve">Приложение № 6 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 муниципальной услуги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ем заявлений, оформление и выдача разрешений на право организации розничного рынка»</w:t>
      </w:r>
    </w:p>
    <w:p>
      <w:pPr>
        <w:pStyle w:val="Normal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организации, направляющих межведомственный запрос (может быть исполнен на бланке с угловым штамп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х. № 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ргана или организации, в адрес которых направляется межведомственный запрос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жведомственный запрос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ии документов/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2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атьи 6 Федерального закона от 27 июля года № 210-ФЗ «Об  организации предоставления государственных и муниципальных услуг» для предоставления государствен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слуг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дентификатор/реестровый номер государственной услуги в Сводном реестре государственных 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ых услуг (функций)/Реестре государственных услуг (функций) Том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естре муниципальных услуг (функций) Томской обла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06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шу в срок до </w:t>
        <w:tab/>
        <w:t xml:space="preserve"> предоставить в наш адрес посредством</w:t>
      </w:r>
    </w:p>
    <w:p>
      <w:pPr>
        <w:pStyle w:val="Normal"/>
        <w:tabs>
          <w:tab w:val="clear" w:pos="708"/>
          <w:tab w:val="left" w:pos="4406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желаемый способ получения ответа на межведомственный запрос: почтовым отправл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 уведомлением); курьером, под расписку; с использованием единой системы межведомственного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го взаимодействия; иными способами (факсимильная, телеграфная связ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нная почта с электронной цифровой подписью)</w:t>
      </w:r>
    </w:p>
    <w:p>
      <w:pPr>
        <w:pStyle w:val="Normal"/>
        <w:tabs>
          <w:tab w:val="clear" w:pos="708"/>
          <w:tab w:val="left" w:pos="8765" w:leader="underscore"/>
        </w:tabs>
        <w:rPr>
          <w:sz w:val="20"/>
          <w:szCs w:val="20"/>
        </w:rPr>
      </w:pPr>
      <w:r>
        <w:rPr>
          <w:sz w:val="20"/>
          <w:szCs w:val="20"/>
        </w:rPr>
        <w:t>следующие документы/информацию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документа или сведения, необходимые для предоставления документа и (или) информ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ленные административным регламентом предоставления государственной или муниципа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уги, а также сведения, предусмотренные нормативными правовыми актами как необходим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предоставления таких документа и (или) информации)</w:t>
      </w:r>
    </w:p>
    <w:p>
      <w:pPr>
        <w:pStyle w:val="Normal"/>
        <w:tabs>
          <w:tab w:val="clear" w:pos="708"/>
          <w:tab w:val="left" w:pos="8870" w:leader="underscore"/>
        </w:tabs>
        <w:ind w:firstLine="672"/>
        <w:rPr>
          <w:sz w:val="20"/>
          <w:szCs w:val="20"/>
        </w:rPr>
      </w:pPr>
      <w:r>
        <w:rPr>
          <w:sz w:val="20"/>
          <w:szCs w:val="20"/>
        </w:rPr>
        <w:t>Документы/информация, необходимые для предоставления государственной</w:t>
        <w:br/>
        <w:t>или муниципальной услуги, предусмотрены</w:t>
        <w:tab/>
      </w:r>
    </w:p>
    <w:p>
      <w:pPr>
        <w:pStyle w:val="Normal"/>
        <w:tabs>
          <w:tab w:val="clear" w:pos="708"/>
          <w:tab w:val="left" w:pos="8870" w:leader="underscor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нормативного правового акта, которым установлено предоставление документа и (и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и, необходимых для предоставления государственной или муниципальной услуг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реквизиты данного нормативного правового акта)</w:t>
      </w:r>
    </w:p>
    <w:p>
      <w:pPr>
        <w:pStyle w:val="Normal"/>
        <w:tabs>
          <w:tab w:val="clear" w:pos="708"/>
          <w:tab w:val="left" w:pos="7306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итель_____________________   _________________________</w:t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>
          <w:bCs/>
          <w:sz w:val="20"/>
          <w:szCs w:val="20"/>
        </w:rPr>
        <w:t>(Подпись)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bCs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2803" w:leader="underscore"/>
        </w:tabs>
        <w:rPr>
          <w:sz w:val="20"/>
          <w:szCs w:val="20"/>
        </w:rPr>
      </w:pPr>
      <w:r>
        <w:rPr>
          <w:sz w:val="20"/>
          <w:szCs w:val="20"/>
        </w:rPr>
        <w:t>Дата</w:t>
        <w:tab/>
      </w:r>
    </w:p>
    <w:p>
      <w:pPr>
        <w:pStyle w:val="Normal"/>
        <w:rPr/>
      </w:pPr>
      <w:r>
        <w:rPr>
          <w:bCs/>
          <w:sz w:val="20"/>
          <w:szCs w:val="20"/>
        </w:rPr>
        <w:t xml:space="preserve">Исп. Ф.И.О., № телефона </w:t>
      </w:r>
      <w:r>
        <w:rPr>
          <w:rFonts w:eastAsia="Courier New CYR" w:cs="Courier New CYR" w:ascii="Courier New CYR" w:hAnsi="Courier New CYR"/>
          <w:sz w:val="20"/>
          <w:szCs w:val="20"/>
        </w:rPr>
        <w:t>(адрес электронной почты)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ind w:left="480" w:hanging="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25115</wp:posOffset>
                </wp:positionH>
                <wp:positionV relativeFrom="paragraph">
                  <wp:posOffset>-5480685</wp:posOffset>
                </wp:positionV>
                <wp:extent cx="0" cy="371475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-431.55pt" to="222.45pt,-4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Постановление Администрации Молчановского района от 25 июня 2012 года № 379</w:t>
      </w:r>
    </w:p>
    <w:p>
      <w:pPr>
        <w:pStyle w:val="Normal"/>
        <w:snapToGrid w:val="false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О внесении изменений в постановление Администрации Молчановского района от 21.05.2012 № 264</w:t>
      </w:r>
      <w:r>
        <w:rPr>
          <w:b/>
          <w:sz w:val="20"/>
          <w:szCs w:val="20"/>
        </w:rPr>
        <w:t>»</w:t>
      </w:r>
    </w:p>
    <w:p>
      <w:pPr>
        <w:pStyle w:val="Normal"/>
        <w:snapToGrid w:val="false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приведения в соответствие действующему законодательств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Style11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>1. Внести в постановление Администрации Молчановского района от 21.05.2012 № 264 «</w:t>
      </w:r>
      <w:r>
        <w:rPr>
          <w:sz w:val="20"/>
          <w:szCs w:val="20"/>
        </w:rPr>
        <w:t>Об утверждении Административного регламента по предоставлению муниципальной услуги «Организация отдыха и оздоровления детей в каникулярное время на базе муниципальных образовательных учреждений»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дополнить пунктом 2.6.1. следующего содержан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«2.6.1.</w:t>
      </w:r>
      <w:r>
        <w:rPr>
          <w:sz w:val="20"/>
          <w:szCs w:val="20"/>
        </w:rPr>
        <w:t xml:space="preserve"> Особенности предоставления муниципальной услуги в электронной форме (</w:t>
      </w:r>
      <w:r>
        <w:rPr>
          <w:iCs/>
          <w:sz w:val="20"/>
          <w:szCs w:val="20"/>
        </w:rPr>
        <w:t>в том числе с использованием Портала государственных и муниципальных услуг Томской области, Е</w:t>
      </w:r>
      <w:r>
        <w:rPr>
          <w:sz w:val="20"/>
          <w:szCs w:val="20"/>
        </w:rPr>
        <w:t xml:space="preserve">диного портала государственных и муниципальных услуг, официального сайта муниципального образования «Молчановский район»):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(на официальном сайте муниципального образования «Молчановский район»,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Размещенные на Портале государственных и муниципальных услуг Томской области, Едином портале государственных и муниципальных услуг (на официальном сайте муниципального образования «Молчановский район». Формы заявления (далее – заявка) доступны для копирования и заполнения заявителями) - (приложение № 1 настоящего регламента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Заявитель может подать заявку через Портал государственных и муниципальных услуг Томской области, Единый портал государственных и муниципальных услуг, официальный сайт муниципального образования «Молчановский район», путем заполнения формы заявления и (или) приложения При подаче заявки через многофункциональных (далее – МФЦ) центров предоставления государственных и муниципальных услуг, отвечающей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4) Прием и регистрация заявки, поданной через Портал государственных и муниципальных услуг Томской области, Единый портал государственных и муниципальных услуг, официальный сайт муниципального образования «Молчановский район»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специалистом, ответственным за предоставление муниципальной услуги в течение одного дн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учетной системы, ответственный за прием и регистрацию заявок, в течение одного дня с момента регистрации заявки передает ее ответственным за предоставление муниципальной услуги специалиста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учетной системы, ответственный за прием и регистрацию заявок, в течение одного дня с момента регистрации заявки направляет заявителю уведомление о приеме и регистрации заявки с указанием ответственных за предоставление муниципальной услуги специалистов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Специалист Управления образования уведомляет заявителя о результате предоставления муниципальной услуги посредством электронной почты, либо по телефону, указанному в заявлении на предоставление услуги </w:t>
      </w:r>
      <w:r>
        <w:rPr>
          <w:iCs/>
          <w:sz w:val="20"/>
          <w:szCs w:val="20"/>
        </w:rPr>
        <w:t>в течение 5 рабочих дней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</w:rPr>
        <w:t>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 не позже  5 календарных дней с момента принятия решения о предоставлении муниципальной услуги (отказе в предоставлении муниципальной услуги). С результатом оказания муниципальной услуги заявитель может ознакомиться на  официальном сайте или информационном  стенде органов , предоставляющих услугу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 xml:space="preserve">2) раздел 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изложить в следующей редакции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Порядок досудебного 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ConsPlusNormal"/>
        <w:ind w:lef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</w:rPr>
        <w:t>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Молчановского района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Молчановского района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. Жалоба подается в письменной форме на бумажном носителе, в электронной форме начальнику Управления образования Администрации Молчановского района. Жалобы на решения, принятые начальником Управления образования, подаются  Главе Молчанов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ниципального образования «Молчановский район»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Жалоба, поступившая в Управление образова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результатам рассмотрения жалобы Управление образова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. Не позднее дня, следующего за днем принятия решения по жалобе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Молчанов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Управлению образования (Васильчук) обеспечить предоставление муниципальной услуги в соответствии с настоящим постановлением с 01.07.2012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возложить на заместителя Главы Молчановского района по управлению делами Демьянович М.Н.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.о. Главы Молчановского района Ю.Ю.Сальков</w:t>
      </w:r>
    </w:p>
    <w:p>
      <w:pPr>
        <w:pStyle w:val="Normal"/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0" w:hanging="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825115</wp:posOffset>
                </wp:positionH>
                <wp:positionV relativeFrom="paragraph">
                  <wp:posOffset>-5480685</wp:posOffset>
                </wp:positionV>
                <wp:extent cx="0" cy="371475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-431.55pt" to="222.45pt,-4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Постановление Администрации Молчановского района от 25 июня 2012 года № 380</w:t>
      </w:r>
    </w:p>
    <w:p>
      <w:pPr>
        <w:pStyle w:val="Normal"/>
        <w:snapToGrid w:val="false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О внесении изменения в постановление Администрации Молчановского района от 21.05.2012 № 266</w:t>
      </w:r>
      <w:r>
        <w:rPr>
          <w:b/>
          <w:sz w:val="20"/>
          <w:szCs w:val="20"/>
        </w:rPr>
        <w:t>»</w:t>
      </w:r>
    </w:p>
    <w:p>
      <w:pPr>
        <w:pStyle w:val="Normal"/>
        <w:snapToGrid w:val="false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приведения в соответствие действующему законодательств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Style11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>1. Внести в постановление Администрации Молчановского района от 21.05.2012 № 266 «</w:t>
      </w:r>
      <w:r>
        <w:rPr>
          <w:sz w:val="20"/>
          <w:szCs w:val="20"/>
        </w:rPr>
        <w:t>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Молчановский район»» следующее измене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 xml:space="preserve">раздел 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изложить в следующей редакции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Порядок досудебного 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ConsPlusNormal"/>
        <w:ind w:lef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 xml:space="preserve">50. </w:t>
      </w:r>
      <w:r>
        <w:rPr>
          <w:rFonts w:cs="Times New Roman" w:ascii="Times New Roman" w:hAnsi="Times New Roman"/>
        </w:rPr>
        <w:t>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Молчановского района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Молчановского района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. Жалоба подается в письменной форме на бумажном носителе, в электронной форме начальнику Управления образования Администрации Молчановского района. Жалобы на решения, принятые начальником Управления образования, подаются  Главе Молчанов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ниципального образования «Молчановский район»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. Жалоба, поступившая в Управление образова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результатам рассмотрения жалобы Управление образова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Не позднее дня, следующего за днем принятия решения по жалобе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Молчановского района.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ожить на заместителя Главы Молчановского района по управлению делами Демьянович М.Н.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.о. Главы Молчановского района Ю.Ю.Сальков</w:t>
      </w:r>
    </w:p>
    <w:p>
      <w:pPr>
        <w:pStyle w:val="Normal"/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0" w:hanging="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825115</wp:posOffset>
                </wp:positionH>
                <wp:positionV relativeFrom="paragraph">
                  <wp:posOffset>-5480685</wp:posOffset>
                </wp:positionV>
                <wp:extent cx="0" cy="371475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-431.55pt" to="222.45pt,-4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Постановление Администрации Молчановского района от 25 июня 2012 года № 382</w:t>
      </w:r>
    </w:p>
    <w:p>
      <w:pPr>
        <w:pStyle w:val="Normal"/>
        <w:snapToGrid w:val="false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О внесении изменений в постановление Администрации Молчановского района от 02.12.2010 № 624</w:t>
      </w:r>
      <w:r>
        <w:rPr>
          <w:b/>
          <w:sz w:val="20"/>
          <w:szCs w:val="20"/>
        </w:rPr>
        <w:t>»</w:t>
      </w:r>
    </w:p>
    <w:p>
      <w:pPr>
        <w:pStyle w:val="Normal"/>
        <w:snapToGrid w:val="false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приведения в соответствие действующему законодательств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Style11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>1. Внести в постановление Администрации Молчановского района от 02.12.2010 № 624 «</w:t>
      </w:r>
      <w:r>
        <w:rPr>
          <w:sz w:val="20"/>
          <w:szCs w:val="20"/>
        </w:rPr>
        <w:t>Об утверждении административного регламента по предоставлению муниципальной услуги «Зачисление в общеобразовательные учреждения»,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ми общеобразовательными учреждениями Молчановского района» следующие изменения:</w:t>
      </w:r>
    </w:p>
    <w:p>
      <w:pPr>
        <w:pStyle w:val="Style1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 приложения 1 изложить в следующей редакции: «Зачисление в образовательные учреждения»;</w:t>
      </w:r>
    </w:p>
    <w:p>
      <w:pPr>
        <w:pStyle w:val="Style1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наименование приложения 2 изложить в следующей редакции «Предоставление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»;</w:t>
      </w:r>
    </w:p>
    <w:p>
      <w:pPr>
        <w:pStyle w:val="Style1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риложение 1 изложить в новой редакции согласно приложению 1.</w:t>
      </w:r>
    </w:p>
    <w:p>
      <w:pPr>
        <w:pStyle w:val="Style1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приложение 2 изложить в новой редакции согласно приложению 2.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ожить на заместителя Главы Молчановского района по управлению делами Демьянович М.Н.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.о. Главы Молчановского района Ю.Ю.Сальков</w:t>
      </w:r>
    </w:p>
    <w:p>
      <w:pPr>
        <w:pStyle w:val="Normal"/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постановлению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лчановского района</w:t>
      </w:r>
    </w:p>
    <w:p>
      <w:pPr>
        <w:pStyle w:val="Normal"/>
        <w:snapToGrid w:val="false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от 25.06.2012 № 382</w:t>
      </w:r>
    </w:p>
    <w:p>
      <w:pPr>
        <w:pStyle w:val="Normal"/>
        <w:snapToGrid w:val="false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</w:t>
      </w:r>
    </w:p>
    <w:p>
      <w:pPr>
        <w:pStyle w:val="Normal"/>
        <w:tabs>
          <w:tab w:val="clear" w:pos="708"/>
          <w:tab w:val="left" w:pos="8100" w:leader="none"/>
        </w:tabs>
        <w:ind w:firstLine="180"/>
        <w:jc w:val="center"/>
        <w:rPr/>
      </w:pPr>
      <w:r>
        <w:rPr>
          <w:sz w:val="20"/>
          <w:szCs w:val="20"/>
        </w:rPr>
        <w:t xml:space="preserve">по предоставлению муниципальной услуги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Зачисление в образовательное учреждение</w:t>
      </w:r>
      <w:r>
        <w:rPr>
          <w:bCs/>
          <w:sz w:val="20"/>
          <w:szCs w:val="20"/>
        </w:rPr>
        <w:t>»</w:t>
      </w:r>
    </w:p>
    <w:p>
      <w:pPr>
        <w:pStyle w:val="Normal"/>
        <w:autoSpaceDE w:val="false"/>
        <w:ind w:firstLine="1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. Общие полож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Административный регламент по предоставлению муниципальной услуги «Зачисление в общеобразовательное учреждение» (далее - Административный регламент) разработан в целях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>а) повышения качества предоставления населению района, имеющему детей школьного возраста, муниципальной услуги по зачислению в образовательное учреждение</w:t>
      </w:r>
      <w:r>
        <w:rPr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bCs/>
          <w:sz w:val="20"/>
          <w:szCs w:val="20"/>
        </w:rPr>
        <w:t xml:space="preserve">б) установления порядка взаимодействия </w:t>
      </w:r>
      <w:r>
        <w:rPr>
          <w:sz w:val="20"/>
          <w:szCs w:val="20"/>
        </w:rPr>
        <w:t xml:space="preserve">Управления образования Администрации Молчановского района (далее – управление образования) </w:t>
      </w:r>
      <w:r>
        <w:rPr>
          <w:bCs/>
          <w:sz w:val="20"/>
          <w:szCs w:val="20"/>
        </w:rPr>
        <w:t>при выполнении муниципальной услуги с  муниципальными общеобразовательными учреждениями (далее – МОУ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ий административный регламент распространяется на правоотношения, возникающие при зачислении в муниципальные образовательные учреждения дополнительного образования детей (далее МОУ ДОД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снованием для разработки административного регламента является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Федеральный закон 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 Административный регламент размещается на сайте муниципального образования «Зырянский район» в сети Интернет </w:t>
      </w:r>
      <w:r>
        <w:rPr>
          <w:sz w:val="20"/>
          <w:szCs w:val="20"/>
          <w:lang w:val="en-US"/>
        </w:rPr>
        <w:t>molchan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omskinve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разделе «Административные регламенты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sz w:val="20"/>
          <w:szCs w:val="20"/>
        </w:rPr>
        <w:t>Заявителями на  получение муниципальной услуги «Зачисление в общеобразовательное учреждение</w:t>
      </w:r>
      <w:r>
        <w:rPr>
          <w:bCs/>
          <w:sz w:val="20"/>
          <w:szCs w:val="20"/>
        </w:rPr>
        <w:t xml:space="preserve">» </w:t>
      </w:r>
      <w:r>
        <w:rPr>
          <w:sz w:val="20"/>
          <w:szCs w:val="20"/>
        </w:rPr>
        <w:t>являются физические лица – родители (законные представители) детей школьного возрас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Административный регламент определяет сроки, последовательность действий и исполнителей в рамках предоставления муниципальной услуги  по зачислению в образовательное учреждени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240" w:leader="none"/>
        </w:tabs>
        <w:ind w:firstLine="709"/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2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firstLine="709"/>
        <w:jc w:val="both"/>
        <w:rPr/>
      </w:pPr>
      <w:r>
        <w:rPr>
          <w:sz w:val="20"/>
          <w:szCs w:val="20"/>
        </w:rPr>
        <w:t>6. Наименование муниципальной услуги – «Зачисление в общеобразовательное учреждение</w:t>
      </w:r>
      <w:r>
        <w:rPr>
          <w:bCs/>
          <w:sz w:val="20"/>
          <w:szCs w:val="20"/>
        </w:rPr>
        <w:t>»  (далее - муниципальная услуга)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Муниципальную услугу предоставляют  муниципальные образовательные учреждения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8. Сведения о месте нахождения, телефонах, адресах  размещены на сайте http://</w:t>
      </w:r>
      <w:r>
        <w:rPr>
          <w:sz w:val="20"/>
          <w:szCs w:val="20"/>
          <w:lang w:val="en-US"/>
        </w:rPr>
        <w:t>mo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uom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ed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om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/, информация о месте нахождения, номера телефонов для справок, адреса  электронной почты МОУ, МОУ ДОД, предоставляющих муниципальную услугу, приведены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Результатами предоставления муниципальной услуги являе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зачисление в муниципальное общеобразовательное учреждение на основании заявления в соответствии с Приложением № 2 к настоящему Административному регламент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зачисление в муниципальное образовательное учреждение дополнительного образования детей на основании заявления в соответствии с Приложением № 3 к настоящему Административному регламенту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) отказ в зачислении (Приложение № 4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 Срок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течение учебного года – 1 день со дня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текущий учебный год – 1 сентября текущего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1.  Правовые основания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Конституция Российской Федерации;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емейный кодекс Российской Федерации;  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Федеральный закон от 24 июля 1998 года № 124-ФЗ «Об основных гарантиях прав ребенка в Российской Федерации» (с последующими изменениями и дополнениями);</w:t>
      </w:r>
    </w:p>
    <w:p>
      <w:pPr>
        <w:pStyle w:val="Style12"/>
        <w:tabs>
          <w:tab w:val="clear" w:pos="708"/>
          <w:tab w:val="left" w:pos="-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кон Российской Федерации от 10 июля 1992 года № 3266-1 «Об образовании» (с последующими изменениями и дополнениями);</w:t>
      </w:r>
    </w:p>
    <w:p>
      <w:pPr>
        <w:pStyle w:val="Style12"/>
        <w:tabs>
          <w:tab w:val="clear" w:pos="708"/>
          <w:tab w:val="left" w:pos="-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кон Российской Федерации от 07 февраля 1992 года № 2300-1 «О защите прав потребителей»;</w:t>
      </w:r>
    </w:p>
    <w:p>
      <w:pPr>
        <w:pStyle w:val="Style12"/>
        <w:tabs>
          <w:tab w:val="clear" w:pos="708"/>
          <w:tab w:val="left" w:pos="-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 Федеральный закон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) Закон Российской Федерации от 19 февраля 1993 года № 4528-1 «О беженцах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) Закон Российской Федерации от 19 февраля 1993 года № 4530-1 «О вынужденных переселенцах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) Федеральный закон от 31 мая 2002 года № 62-ФЗ «О гражданстве Российской Федерации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) Федеральный закон от 25 июля 2002 года № 115-ФЗ «О правовом положении иностранных граждан в Российской Федерации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) Постановление Правительства Российской Федерации от 19 марта 2001 года № 196 «Об утверждении Типового положения об общеобразовательном учреждении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) Постановление Правительства Российской Федерации от 03 ноября 1994 года № 1237 «Об утверждении Типового положения о вечернем (сменном) общеобразовательном учреждении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5) Постановление Правительства Российской Федерации от 12 марта 1997 года № 238 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Style12"/>
        <w:tabs>
          <w:tab w:val="clear" w:pos="708"/>
          <w:tab w:val="left" w:pos="-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Постановление Правительства Российской Федерации от 07 марта 1995 года № 233 «Об утверждении Типового положения об образовательном учреждении дополнительного образования детей»;</w:t>
      </w:r>
    </w:p>
    <w:p>
      <w:pPr>
        <w:pStyle w:val="Style12"/>
        <w:tabs>
          <w:tab w:val="clear" w:pos="708"/>
          <w:tab w:val="left" w:pos="-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Постановление Главного государственного санитарного врача Российской Федерации от 03 апреля 2003 года № 27 «О введении в действие Санитарно-эпидемиологических правил и нормативов, СанПиН 2.4.4.1251-03»;</w:t>
      </w:r>
    </w:p>
    <w:p>
      <w:pPr>
        <w:pStyle w:val="Style12"/>
        <w:tabs>
          <w:tab w:val="clear" w:pos="708"/>
          <w:tab w:val="left" w:pos="-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Постановление Главного государственного санитарного врача Российской Федерации от 28 ноября 2002 года № 44 «О введении в действие Санитарно-эпидемиологических правил и нормативов, СанПиН 2.4.2.1178-02»;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) Постановление Правительства Российской Федерации от 31 марта 2009 года № 277 «Об утверждении Положения о лицензировании образовательной деятельности»;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) Приказ Министерства здравоохранения Российской Федерации от 03.07.200 № 241 «Об утверждении Медицинской карты для образовательных учреждений»;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1) Письмо Министерства образования Российской Федерации от 21 марта 2003  № 03-51-57 ин/13-03 «Рекомендации по организации приёма в первый класс»;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2) Положение об Управлении образования Администрации Молчановского района;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3) Уставы муниципальных образовательных учреждений Молчановского района.</w:t>
        <w:tab/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МОУ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установленного образца (приложение № 2 к настоящему Административному регламенту),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 паспорт заявител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свидетельство о рождении ребенк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выписку текущих оценок (только для обучающихся, поступающих в течение учебного года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медицинскую  карту ребенка № 026/У, утвержденная приказом Министерства здравоохранения от 03.07.2000   № 241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личное дело (при зачислении во 2-11 классы в случае  перевода из другого образовательного учреждения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ые документы предоставляются заявителем самостоятельно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МОУ ДОД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установленного образца (Приложение № 3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медицинская справка о состоянии здоровья (при зачислении в МОУ ДОД «Молчановская детско-юношеская спортивная школа»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ые документы предоставляются заявителем самостоятельно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обходимые и обязательные услуги, необходимые при предоставлении муниципальной услуги –отсутствуют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МОУ, МОУ ДОД: отсутствие одного или нескольких документов, указанных в пункте 1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МОУ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отсутствие свободных мест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наличие медицинского  заключения, препятствующего обучению в образовательном учрежден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МОУ ДОД:  наличие медицинского  заключения, препятствующего обучению в образовательном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15.  </w:t>
      </w:r>
      <w:r>
        <w:rPr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20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7. Срок регистрации заявления (с приложением документов) заявителя о предоставлении муниципальной услуги – в течение дня после получения заявл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8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омещения МОУ, МОУ ДОД   соответствуют Санитарно-эпидемиологическим правилам и нормативам СанПиН 2.4.4.1251-03,   СанПиН 2.4.2.1178-02, СанПиН 2.2.2/2.4.1340-03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исутственные места оборудованы противопожарной системой и средствами пожаротушения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места для ожидания оборудуются стульями. Места для заполнения запросов (заявлений) о предоставлении муниципальной услуги оборудование столом, письменными принадлежностями. На столе должны находиться чистая писчая бумага и формы бланков, в т.ч. заявлений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. Прием заявителя в МОУ, МОУ ДОД осуществляется в кабинете директора. Кабинет должен быть оборудован информационной табличкой с указанием номера кабине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 Требования к информационным стендам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1. На информационном стенде МОУ, МОУ ДОД размещаетс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информация о порядке предоставления муниципальной услуги (адреса управления образования, МОУ,  МОУ ДОД, ФИО  руководителей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образцы заполнения заявлений (запросов)  и других документов, подаваемых заявителям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формы заявлений (запросов) в количестве не менее 10 экз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2. Показатели доступности и ка</w:t>
      </w:r>
      <w:bookmarkStart w:id="0" w:name="sub_147"/>
      <w:r>
        <w:rPr>
          <w:sz w:val="20"/>
          <w:szCs w:val="20"/>
        </w:rPr>
        <w:t>чества муниципальной 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оказатели качества муниципальной 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оказатели доступности муниципальной 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опубликование настоящего Административного регламента в установленном порядке, размещение  на официальном сайте управления образования, МОУ в сети интернет по адресам, указанным в Приложении № 1 к настоящему Административному регламенту, размещение информации о порядке предоставления муниципальной услуги на информационных стендах в управлении образования, МОУ, МОУ ДОД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муниципальная услуга предоставляется бесплатно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здание МОУ, МОУ ДОД расположено с учетом пешеходной доступности  для представителя заявителя от остановок общественного транспорта. На территории  МОУ, МОУ ДОД  оборудована стоянка для автомобилей. Доступ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создание надлежащих условий для доступа в здание МОУ, МОУ ДОД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center"/>
        <w:rPr/>
      </w:pPr>
      <w:bookmarkEnd w:id="0"/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. Состав, последовательность и сроки выполнения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министративных процедур, требования к порядку их выполнения,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том числе особенности выполнения административных процедур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 электронной форме</w:t>
      </w:r>
    </w:p>
    <w:p>
      <w:pPr>
        <w:pStyle w:val="Normal"/>
        <w:ind w:left="360"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ind w:firstLine="709"/>
        <w:jc w:val="both"/>
        <w:rPr/>
      </w:pPr>
      <w:r>
        <w:rPr/>
        <w:t>23. Исполнение  муниципальной  услуги  включает  в  себя  следующие 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рием заявл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зачисление в образовательное учреждение или подготовка письменного отказ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4. Прием заявления в МОУ ДОД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юридическим фактом для начала административной процедуры является получение заявления по почте, электронной почте, в ходе личного приема заявител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ответственное должностное лицо -  директор МОУ ДОД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содержание административной процедуры – поступившее заявление регистрируется в книге входящей документации и передается директору МОУ ДОД.  Срок выполнения – 1 час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результат  административной процедуры: зарегистрированное  заявление, переданное директору МОУ ДОД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5. Зачисление в МОУ ДОД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юридическим фактом для начала административной процедуры является регистрация заявления и получение заявления директором МОУ ДОД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ответственное должностное лицо -  директор МОУ ДОД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содержание административной процедуры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иректор МОУ ДОД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готовит приказ о зачислении обучающихс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готовит уведомление об отказе в зачислении в образовательное учреждение (приложение № 4 к Административному регламенту). 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критерии принятия реше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личие или отсутствие медицинских противопоказаний (при зачислении МОУ ДОД «Молчановская детско-юношеская спортивная школа»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результат 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каз о зачислении в образовательное учреждени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в зачислении в образовательное учреждение (приложение № 4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 Прием заявления и необходимых документов в МОУ в соответствии с пунктом 12 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юридическим фактом для начала административной процедуры является получение заявления по почте, электронной почте, в ходе личного приема заявител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ответственное должностное лицо -  секретарь МОУ, директор МО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содержание административной процедуры – поступившее заявление с приложением документов регистрируется в книге входящей документации и передается директору МОУ.  Срок выполнения – 1 час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критерии принятия решений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ный пакет документов, необходимых для предоставления муниципальной услуги  в соответствии с пунктом 12 настоящего Административного  регламен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результат  административной процедуры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зарегистрированное заявление, переданное директору МОУ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0"/>
          <w:szCs w:val="20"/>
        </w:rPr>
        <w:t>отказ в приеме документов  для зачислени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7. Зачисление в образовательное учреждени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юридическим фактом для начала административной процедуры является регистрация заявления и получение заявления директором МО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ответственное должностное лицо – директор  МО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содержание административной процедуры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иректор МОУ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товит приказ о зачислении обучающихся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товит уведомление об отказе в зачислении в МОУ.   Срок выполнения – 1 рабочий день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критериями принятия решений являютс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свободных мест в образовательном учрежден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медицинского  заключения, препятствующего обучению в образовательном учрежден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результат 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каз о зачислении в МОУ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в зачислении (приложение  №4 к настоящему Административному регламенту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>28. Особенности предоставления муниципальной услуги в электронной форме (</w:t>
      </w:r>
      <w:r>
        <w:rPr>
          <w:iCs/>
          <w:sz w:val="20"/>
          <w:szCs w:val="20"/>
        </w:rPr>
        <w:t>в том числе с использованием Портала государственных и муниципальных услуг Томской области, Е</w:t>
      </w:r>
      <w:r>
        <w:rPr>
          <w:sz w:val="20"/>
          <w:szCs w:val="20"/>
        </w:rPr>
        <w:t xml:space="preserve">диного портала государственных и муниципальных услуг, официального сайта муниципального образования «Молчановский район»):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(на официальном сайте муниципального образования «Молчановский район»,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Размещенные на Портале государственных и муниципальных услуг Томской области, Едином портале государственных и муниципальных услуг (на официальном сайте муниципального образования «Молчановский район». Формы заявления (далее – заявка) доступны для копирования и заполнения заявителями) –приложение 2.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Заявитель может подать заявку через Портал государственных и муниципальных услуг Томской области, Единый портал государственных и муниципальных услуг, официальный сайт муниципального образования «Молчановский район», путем заполнения формы заявления и (или) приложения При подаче заявки через многофункциональных (далее – МФЦ) центров предоставления государственных и муниципальных услуг, отвечающей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4) Прием и регистрация заявки, поданной через Портал государственных и муниципальных услуг Томской области, Единый портал государственных и муниципальных услуг, официальный сайт муниципального образования «Молчановский район»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специалистом, ответственным за предоставление муниципальной услуги в течение одного дн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учетной системы, ответственный за прием и регистрацию заявок, в течение одного дня с момента регистрации заявки передает ее ответственным за предоставление муниципальной услуги специалиста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учетной системы, ответственный за прием и регистрацию заявок, в течение одного дня с момента регистрации заявки направляет заявителю уведомление о приеме и регистрации заявки с указанием ответственных за предоставление муниципальной услуги специалистов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Специалист органа, предоставляющего муниципальную услугу, уведомляет заявителя о результате предоставления муниципальной услуги посредством электронной почты, либо по телефону, указанному в заявлении на предоставление услуги </w:t>
      </w:r>
      <w:r>
        <w:rPr>
          <w:iCs/>
          <w:sz w:val="20"/>
          <w:szCs w:val="20"/>
        </w:rPr>
        <w:t>в течение 5 рабочих дней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 не позже  5 календарных дней с момента принятия решения о предоставлении муниципальной услуги (отказе в предоставлении муниципальной услуги). С результатом оказания муниципальной услуги заявитель может ознакомиться на  официальном сайте или информационном  стенде органов, предоставляющих услугу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>. Порядок и формы контроля за исполнением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Административного регламента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9. Контроль деятельности МОУ, МОУ ДОД по предоставлению муниципальной услуги обеспечивает управлени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0. Текущий контроль за соблюдением и исполнением каждым ответственным должностным лицом МОУ, МОУ ДОД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специалист</w:t>
      </w:r>
      <w:r>
        <w:rPr>
          <w:color w:val="000000"/>
          <w:sz w:val="20"/>
          <w:szCs w:val="20"/>
        </w:rPr>
        <w:t xml:space="preserve">  управления образова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1. Проверки полноты и качества предоставления муниципальной услуги проводят  должностные лица, в чью компетенцию входят вопросы, в связи с конкретными обращениями заинтересованных лиц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2. 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 МОУ, МОУ ДОД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3. Проверки могут быть плановыми и внеплановым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4.  Плановые проверки проводятся в соответствии с планом работы управления образования, но не чаще одного раза в два года. Внеплановые проверки проводятся в случае поступления в управление образования обращений физических и юридических лиц  с жалобами на нарушения их прав и законных интерес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5.  По результатам проведенных проверок в случае выявления нарушений прав заявителей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6. Специалист МОУ, МОУ ДОД,  ответственный за предоставление  муниципальной услуги, директор МОУ, МОУ ДОД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180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Порядок обжалования действия (бездействия) и решений, осуществляемых (принятых) в ходе исполн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Молчановского района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Молчановского района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тказ органа, предоставляющего муниципальную услугу (МОУ, МОУ ДОД)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Жалоба подается в письменной форме на бумажном носителе, в электронной форме в Управление образования Администрации Молчановского района (контактная информация Управления образования размещена в приложении № 1). Жалобы на решения, принятые начальником Управления образования, подаются  Главе Молчанов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ниципального образования «Молчановский район»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. Жалоба, поступившая в Управление образова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результатам рассмотрения жалобы Управление образования (Глава Молчановского района)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Не позднее дня, следующего за днем принятия решения по жалобе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Заместитель Главы Молчановского района по управлению делами М.Н.Демьянович</w:t>
      </w:r>
    </w:p>
    <w:p>
      <w:pPr>
        <w:pStyle w:val="Normal"/>
        <w:snapToGrid w:val="false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64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Зачисление в образовательное учреждение»</w:t>
      </w:r>
    </w:p>
    <w:p>
      <w:pPr>
        <w:pStyle w:val="Normal"/>
        <w:snapToGrid w:val="false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ведения об  образовательных учреждениях, Управлении образовани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160"/>
        <w:gridCol w:w="144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0"/>
              </w:rPr>
              <w:t xml:space="preserve">Телефон, </w:t>
            </w: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, должность руководителя  -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ы работы О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Молчановская средняя общеобразовательная школа 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636330, Томская область, Молчановский район, с. Молчаново, ул. Димитрова, 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838256) 21 3 6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lchanovo@ido.tsu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Белоусова 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.00-18.00 ч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0"/>
              </w:rPr>
              <w:t>Муниципальное бюджетное общеобразовательное учреждение «Молчановская средняя общеобразовательная школа 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636330, Томская область, Молчановский район, с. Молчаново, ул. Спортивная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838256) 21 2 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molchanovo2@sibmail.com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айкова Гал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.00 -18.00 ч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Могочинская средняя общеобразовательная школа им. А.С. Пушк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636340, Томская область, Молчановский район, с. Могочино, ул. Советская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(838256) 33 4 70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gochino@molchanovo.tomsknet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Буваева 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.00-18.00 ч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Наргинс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636346, Томская область, Молчановский район, с. Нарга, ул. Свердлов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838256) 32 4 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nargaschool@sibmail.com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робкина Ларис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.00 -18.00 ч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Муниципальное автономное общеобразовательное учреждение «Тунгусовс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636353, Томская область, Молчановский район, с. Тунгусово, ул. Школьная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838256) 35 5 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ngscool@yandex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Шик Ве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.00 -18.00 ч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«Сарафановс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636336, Томская область, Молчановский район, с. Сарафановка, ул. Школьная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838256) 32 7 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arashkola@yandex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сколкова Натал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.00 -18.00 ч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Суйгинс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636345, Томская область, Молчановский район, с. Суйга, ул. Комаров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838256) 34 4 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bh1956@rambler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инеева Ирина Авгус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.00 -18.00 ч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Муниципальное автономное общеобразовательное учреждение «Сулзатс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636342, Томская область, Молчановский район, с. Сулзат, ул. Лесная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838256) 34 1 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iwirsh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иршич 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.00 -18.00 ч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Муниципальное казенное общеобразовательное учреждение «Соколовская основна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636351, Томская область, Молчановский район, с. Соколовка, ул. Иркутская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838256) 36 5 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okschool@yandex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урова Татья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.00 -17.00 ч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Муниципальное автономное образовательное учреждение «Молчановская детско-юношеская спортив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636330, Томская область, Молчановский район, с.Молчаново, ул. Спортивная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38256) 22 7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убасова Ан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Муниципальное бюджет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636330, Томская область, Молчановский район, с.Молчаново, ул.Валиков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38256) 22 0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Лысых Наталь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лчан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636330,Томская область,Молчановский район, с.Молчаново, ул.Рабочая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</w:rPr>
              <w:t>(838256) 21 6 5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Сайт управления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ol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uom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edu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oms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 molruo@yandex.ru</w:t>
              <w:b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асильчук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9:00-17: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Зачисление в образовательное учрежд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Руководителю 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(Ф.И.О.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ОУ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заявителя, паспортные данные, обратный адрес, адрес электронной почты при наличии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, 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Ф.И.О. заявителя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зачислить моего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(сына, дочь, подопечного, усыновленного)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именование МОУ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_________________ класс.                   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лагаемые документы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________________                                             Подпись 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ый телефон _________________________</w:t>
      </w:r>
    </w:p>
    <w:p>
      <w:pPr>
        <w:pStyle w:val="Normal"/>
        <w:snapToGrid w:val="false"/>
        <w:ind w:firstLine="4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«Зачисление в образовательное учреждение»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ю 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(Ф.И.О.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ОУ ДОД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заявителя, паспортные данные, обратный адрес, адрес электронной почты при наличии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, 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Ф.И.О. заявител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зачислить моего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(сына, дочь, подопечного, усыновленного)  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_______________________________________________________________________________ (наименование МОУ ДОД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классном  руководителе 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.И.О., контактный телефон,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________________                                                          Подпись ______________________</w:t>
      </w:r>
    </w:p>
    <w:p>
      <w:pPr>
        <w:pStyle w:val="Normal"/>
        <w:snapToGrid w:val="false"/>
        <w:ind w:firstLine="48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онтактный телефон заявителя_________________________</w:t>
      </w:r>
    </w:p>
    <w:p>
      <w:pPr>
        <w:pStyle w:val="Normal"/>
        <w:snapToGrid w:val="false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Зачисление в образовательное учреждение»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Уведомление заявителю об отказе в зачислении в образовательное учреждение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ажаемая (ый)    ____________________________________________________________!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(Ф.И.О. заявител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домляем Вас о том, что 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(название учреждени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может зачислить 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(Ф.И.О.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(указать причину отказа в соответствии  с пунктом 14 Административного регламента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Вашим заявлением от       ____________________________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>(дата подачи заявлени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_____________________________                 ______________________________________</w:t>
      </w:r>
    </w:p>
    <w:p>
      <w:pPr>
        <w:pStyle w:val="Normal"/>
        <w:snapToGrid w:val="false"/>
        <w:ind w:firstLine="48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(должность специалиста)                                     (подпись специалиста, расшифровка подписи)</w:t>
      </w:r>
    </w:p>
    <w:p>
      <w:pPr>
        <w:pStyle w:val="Normal"/>
        <w:snapToGrid w:val="false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Зачисление в ообразовательное учреждение»</w:t>
      </w:r>
    </w:p>
    <w:p>
      <w:pPr>
        <w:pStyle w:val="Normal"/>
        <w:autoSpaceDE w:val="false"/>
        <w:ind w:left="63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ю Управления образования Администрации Молчановского райо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Ф.И.О. заявителя, паспортные данные, обратный адрес, адрес электронной почты при наличии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ЖАЛОБ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(Решение, действие (бездействие) которое обжалуетс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ть жалобы:_______________________________________________________________________________________ 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краткое изложение обжалуемых решений, действий (бездействий) с указанием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аний, по которым лицо, подающее жалобу, не согласно с принятым решением, действием, бездействием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прилагаемых документов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                                    __________________________</w:t>
      </w:r>
    </w:p>
    <w:p>
      <w:pPr>
        <w:pStyle w:val="Normal"/>
        <w:ind w:left="354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Дата</w:t>
      </w:r>
    </w:p>
    <w:p>
      <w:pPr>
        <w:pStyle w:val="Normal"/>
        <w:ind w:left="1680"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>Под</w:t>
      </w:r>
    </w:p>
    <w:p>
      <w:pPr>
        <w:pStyle w:val="Normal"/>
        <w:snapToGrid w:val="false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остановлению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лчановского района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5.06.2012 № 382</w:t>
      </w:r>
    </w:p>
    <w:p>
      <w:pPr>
        <w:pStyle w:val="Normal"/>
        <w:snapToGrid w:val="false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тивный регламент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</w:rPr>
        <w:t>по предоставлению муниципальной услуги «</w:t>
      </w:r>
      <w:r>
        <w:rPr>
          <w:rFonts w:eastAsia="DejaVu Sans;Times New Roman" w:cs="DejaVu Sans;Times New Roman" w:ascii="Times New Roman" w:hAnsi="Times New Roman"/>
          <w:b w:val="false"/>
          <w:lang w:eastAsia="zxx" w:bidi="zxx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left="424" w:right="-22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bidi="zxx"/>
        </w:rPr>
        <w:t>1. Общие положения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rFonts w:ascii="Times New Roman" w:hAnsi="Times New Roman" w:cs="DejaVu Sans;Times New Roman"/>
          <w:b/>
          <w:b/>
          <w:bCs/>
          <w:sz w:val="20"/>
          <w:szCs w:val="20"/>
          <w:lang w:bidi="zxx"/>
        </w:rPr>
      </w:pPr>
      <w:r>
        <w:rPr>
          <w:rFonts w:cs="DejaVu Sans;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2691" w:leader="none"/>
        </w:tabs>
        <w:ind w:firstLine="709"/>
        <w:jc w:val="both"/>
        <w:rPr/>
      </w:pPr>
      <w:r>
        <w:rPr>
          <w:rFonts w:cs="DejaVu Sans;Times New Roman"/>
          <w:sz w:val="20"/>
          <w:szCs w:val="20"/>
          <w:lang w:bidi="zxx"/>
        </w:rPr>
        <w:t>1. Административный</w:t>
      </w:r>
      <w:r>
        <w:rPr>
          <w:rFonts w:cs="DejaVu Sans;Times New Roman"/>
          <w:spacing w:val="-2"/>
          <w:sz w:val="20"/>
          <w:szCs w:val="20"/>
          <w:lang w:bidi="zxx"/>
        </w:rPr>
        <w:t xml:space="preserve">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rFonts w:cs="DejaVu Sans;Times New Roman"/>
          <w:sz w:val="20"/>
          <w:szCs w:val="20"/>
          <w:lang w:bidi="zxx"/>
        </w:rPr>
        <w:t xml:space="preserve"> </w:t>
      </w:r>
      <w:r>
        <w:rPr>
          <w:rFonts w:cs="DejaVu Sans;Times New Roman"/>
          <w:spacing w:val="-2"/>
          <w:sz w:val="20"/>
          <w:szCs w:val="20"/>
          <w:lang w:bidi="zxx"/>
        </w:rPr>
        <w:t>(далее – муниципальная услуга) определяет сроки и последовательность действий (административных процедур) при предоставлении Управлением образования Администрации Молчановского района и Муниципальными бюджетными и автономными, казенными  образовательными учреждениями (далее – Учреждениями) муниципальной услуги, а также порядок взаимодействия между Учреждениями и заявителями.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>
          <w:rFonts w:cs="DejaVu Sans;Times New Roman"/>
          <w:sz w:val="20"/>
          <w:szCs w:val="20"/>
          <w:lang w:bidi="zxx"/>
        </w:rPr>
        <w:t xml:space="preserve">2. Административный регламент </w:t>
      </w:r>
      <w:r>
        <w:rPr>
          <w:rFonts w:cs="DejaVu Sans;Times New Roman"/>
          <w:spacing w:val="-2"/>
          <w:sz w:val="20"/>
          <w:szCs w:val="20"/>
          <w:lang w:bidi="zxx"/>
        </w:rPr>
        <w:t xml:space="preserve">предоставления муниципальной услуги (далее – регламент) </w:t>
      </w:r>
      <w:r>
        <w:rPr>
          <w:rFonts w:cs="DejaVu Sans;Times New Roman"/>
          <w:sz w:val="20"/>
          <w:szCs w:val="20"/>
          <w:lang w:bidi="zxx"/>
        </w:rPr>
        <w:t xml:space="preserve">разработан </w:t>
      </w:r>
      <w:r>
        <w:rPr>
          <w:rFonts w:cs="DejaVu Sans;Times New Roman"/>
          <w:spacing w:val="-2"/>
          <w:sz w:val="20"/>
          <w:szCs w:val="20"/>
          <w:lang w:bidi="zxx"/>
        </w:rPr>
        <w:t>Управлением образования Администрации Молчановского  района</w:t>
      </w:r>
      <w:r>
        <w:rPr>
          <w:rFonts w:cs="DejaVu Sans;Times New Roman"/>
          <w:sz w:val="20"/>
          <w:szCs w:val="20"/>
          <w:lang w:bidi="zxx"/>
        </w:rPr>
        <w:t xml:space="preserve"> Томской области на основании части 1 статьи 1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3. Заявителями являются родители, либо законные представители обучающихся (опекуны, приёмные родители) детей или дети в возрасте в возрасте 6,5 -18 лет (включительно).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4. Порядок информирования о предоставлении муниципальной услуги:</w:t>
      </w:r>
    </w:p>
    <w:p>
      <w:pPr>
        <w:pStyle w:val="Subtitle"/>
        <w:snapToGrid w:val="false"/>
        <w:ind w:firstLine="709"/>
        <w:jc w:val="both"/>
        <w:rPr>
          <w:rFonts w:cs="DejaVu Sans;Times New Roman"/>
          <w:b w:val="false"/>
          <w:b w:val="false"/>
          <w:sz w:val="20"/>
          <w:lang w:bidi="zxx"/>
        </w:rPr>
      </w:pPr>
      <w:r>
        <w:rPr>
          <w:rFonts w:cs="DejaVu Sans;Times New Roman"/>
          <w:b w:val="false"/>
          <w:sz w:val="20"/>
          <w:lang w:bidi="zxx"/>
        </w:rPr>
        <w:t>1) Место нахождения Учреждений, участвующих в предоставлении муниципальной услуги (адреса Учреждений, участвующие в предоставлении муниципальной услуги содержатся в приложении №1 к настоящему регламенту).</w:t>
      </w:r>
    </w:p>
    <w:p>
      <w:pPr>
        <w:pStyle w:val="Normal"/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2) График работы Учреждений указан в приложении № 1; выходные дни: суббота, воскресенье.</w:t>
      </w:r>
    </w:p>
    <w:p>
      <w:pPr>
        <w:pStyle w:val="Normal"/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3) Информация о месте нахождения и графике работы Учреждений может быть получена:</w:t>
      </w:r>
    </w:p>
    <w:p>
      <w:pPr>
        <w:pStyle w:val="Normal"/>
        <w:ind w:firstLine="709"/>
        <w:rPr/>
      </w:pPr>
      <w:r>
        <w:rPr>
          <w:rFonts w:cs="DejaVu Sans;Times New Roman"/>
          <w:sz w:val="20"/>
          <w:szCs w:val="20"/>
          <w:lang w:bidi="zxx"/>
        </w:rPr>
        <w:t xml:space="preserve">а) на сайте муниципального образования «Молчановский район» в сети Интернет в разделе «Административные регламенты предоставления муниципальных услуг»: </w:t>
      </w:r>
      <w:r>
        <w:rPr>
          <w:rFonts w:cs="DejaVu Sans;Times New Roman"/>
          <w:sz w:val="20"/>
          <w:szCs w:val="20"/>
          <w:u w:val="single"/>
          <w:lang w:val="en-US" w:bidi="zxx"/>
        </w:rPr>
        <w:t>http</w:t>
      </w:r>
      <w:r>
        <w:rPr>
          <w:rFonts w:cs="DejaVu Sans;Times New Roman"/>
          <w:sz w:val="20"/>
          <w:szCs w:val="20"/>
          <w:u w:val="single"/>
          <w:lang w:bidi="zxx"/>
        </w:rPr>
        <w:t>://</w:t>
      </w:r>
      <w:r>
        <w:rPr>
          <w:rFonts w:cs="DejaVu Sans;Times New Roman"/>
          <w:sz w:val="20"/>
          <w:szCs w:val="20"/>
          <w:u w:val="single"/>
          <w:lang w:val="en-US" w:bidi="zxx"/>
        </w:rPr>
        <w:t>molchanovo</w:t>
      </w:r>
      <w:r>
        <w:rPr>
          <w:rFonts w:cs="DejaVu Sans;Times New Roman"/>
          <w:sz w:val="20"/>
          <w:szCs w:val="20"/>
          <w:u w:val="single"/>
          <w:lang w:bidi="zxx"/>
        </w:rPr>
        <w:t>.</w:t>
      </w:r>
      <w:r>
        <w:rPr>
          <w:rFonts w:cs="DejaVu Sans;Times New Roman"/>
          <w:sz w:val="20"/>
          <w:szCs w:val="20"/>
          <w:u w:val="single"/>
          <w:lang w:val="en-US" w:bidi="zxx"/>
        </w:rPr>
        <w:t>tomskinvest</w:t>
      </w:r>
      <w:r>
        <w:rPr>
          <w:rFonts w:cs="DejaVu Sans;Times New Roman"/>
          <w:sz w:val="20"/>
          <w:szCs w:val="20"/>
          <w:u w:val="single"/>
          <w:lang w:bidi="zxx"/>
        </w:rPr>
        <w:t>.</w:t>
      </w:r>
      <w:r>
        <w:rPr>
          <w:rFonts w:cs="DejaVu Sans;Times New Roman"/>
          <w:sz w:val="20"/>
          <w:szCs w:val="20"/>
          <w:u w:val="single"/>
          <w:lang w:val="en-US" w:bidi="zxx"/>
        </w:rPr>
        <w:t>ru</w:t>
      </w:r>
      <w:hyperlink r:id="rId29">
        <w:r>
          <w:rPr>
            <w:rStyle w:val="InternetLink"/>
            <w:color w:val="000000"/>
            <w:sz w:val="20"/>
            <w:szCs w:val="20"/>
            <w:lang w:bidi="zxx"/>
          </w:rPr>
          <w:t>.</w:t>
        </w:r>
      </w:hyperlink>
      <w:r>
        <w:rPr>
          <w:rFonts w:cs="DejaVu Sans;Times New Roman"/>
          <w:sz w:val="20"/>
          <w:szCs w:val="20"/>
          <w:u w:val="single"/>
          <w:lang w:bidi="zxx"/>
        </w:rPr>
        <w:t>;</w:t>
      </w:r>
    </w:p>
    <w:p>
      <w:pPr>
        <w:pStyle w:val="Normal"/>
        <w:autoSpaceDE w:val="false"/>
        <w:ind w:firstLine="709"/>
        <w:jc w:val="both"/>
        <w:rPr>
          <w:rFonts w:eastAsia="SimSun;宋体" w:cs="DejaVu Sans;Times New Roman"/>
          <w:bCs/>
          <w:sz w:val="20"/>
          <w:szCs w:val="20"/>
          <w:lang w:bidi="zxx"/>
        </w:rPr>
      </w:pPr>
      <w:r>
        <w:rPr>
          <w:rFonts w:eastAsia="SimSun;宋体" w:cs="DejaVu Sans;Times New Roman"/>
          <w:bCs/>
          <w:sz w:val="20"/>
          <w:szCs w:val="20"/>
          <w:lang w:bidi="zxx"/>
        </w:rPr>
        <w:t>б) с использованием средств телефонной связи (телефоны Учреждений, участвующие в предоставлении муниципальной услуги содержатся в приложении №1 к настояще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DejaVu Sans;Times New Roman"/>
          <w:sz w:val="20"/>
          <w:szCs w:val="20"/>
          <w:lang w:bidi="zxx"/>
        </w:rPr>
        <w:t xml:space="preserve">в) </w:t>
      </w:r>
      <w:r>
        <w:rPr>
          <w:rFonts w:eastAsia="SimSun;宋体" w:cs="DejaVu Sans;Times New Roman"/>
          <w:sz w:val="20"/>
          <w:szCs w:val="20"/>
          <w:lang w:bidi="zxx"/>
        </w:rPr>
        <w:t>с использованием электронной почты Учреждений (адреса электронной почты Учреждений, участвующие в предоставлении муниципальной услуги содержатся в приложении №1 к настоящему регламенту);</w:t>
      </w:r>
    </w:p>
    <w:p>
      <w:pPr>
        <w:pStyle w:val="Normal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 xml:space="preserve">Информацию о месте нахождения и графике работы Учреждений, возможно, получить посредством Портала государственных и муниципальных услуг Томской области: </w:t>
      </w:r>
      <w:hyperlink r:id="rId30">
        <w:r>
          <w:rPr>
            <w:rStyle w:val="InternetLink"/>
            <w:color w:val="000000"/>
            <w:sz w:val="20"/>
            <w:szCs w:val="20"/>
            <w:lang w:bidi="zxx"/>
          </w:rPr>
          <w:t>http://pgs.tomsk.gov.ru</w:t>
        </w:r>
      </w:hyperlink>
      <w:r>
        <w:rPr>
          <w:rFonts w:cs="DejaVu Sans;Times New Roman"/>
          <w:sz w:val="20"/>
          <w:szCs w:val="20"/>
          <w:lang w:bidi="zxx"/>
        </w:rPr>
        <w:t xml:space="preserve"> и единого портала государственных и муниципальных услуг: </w:t>
      </w:r>
      <w:hyperlink r:id="rId31">
        <w:r>
          <w:rPr>
            <w:rStyle w:val="InternetLink"/>
            <w:color w:val="000000"/>
            <w:sz w:val="20"/>
            <w:szCs w:val="20"/>
            <w:lang w:bidi="zxx"/>
          </w:rPr>
          <w:t>www.gosuslugi.ru</w:t>
        </w:r>
      </w:hyperlink>
    </w:p>
    <w:p>
      <w:pPr>
        <w:pStyle w:val="Normal"/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4) Информация о месте нахождения и графике работы Учреждений, участвующих в предоставлении муниципальной услуги может быть получена:</w:t>
      </w:r>
    </w:p>
    <w:p>
      <w:pPr>
        <w:pStyle w:val="Subtitle"/>
        <w:snapToGrid w:val="false"/>
        <w:ind w:firstLine="709"/>
        <w:jc w:val="both"/>
        <w:rPr>
          <w:rFonts w:cs="DejaVu Sans;Times New Roman"/>
          <w:b w:val="false"/>
          <w:b w:val="false"/>
          <w:sz w:val="20"/>
          <w:lang w:bidi="zxx"/>
        </w:rPr>
      </w:pPr>
      <w:r>
        <w:rPr>
          <w:rFonts w:cs="DejaVu Sans;Times New Roman"/>
          <w:b w:val="false"/>
          <w:sz w:val="20"/>
          <w:lang w:bidi="zxx"/>
        </w:rPr>
        <w:t>а) при личном обращении заявителей непосредственно в Учреждения (адреса Учреждений, участвующие в предоставлении муниципальной услуги содержатся в приложении №1 к настоящему регламенту);</w:t>
      </w:r>
    </w:p>
    <w:p>
      <w:pPr>
        <w:pStyle w:val="Subtitle"/>
        <w:snapToGrid w:val="false"/>
        <w:ind w:firstLine="709"/>
        <w:jc w:val="both"/>
        <w:rPr/>
      </w:pPr>
      <w:r>
        <w:rPr>
          <w:rFonts w:cs="DejaVu Sans;Times New Roman"/>
          <w:b w:val="false"/>
          <w:sz w:val="20"/>
          <w:lang w:bidi="zxx"/>
        </w:rPr>
        <w:t xml:space="preserve">б) с использованием средств телефонной связи </w:t>
      </w:r>
      <w:r>
        <w:rPr>
          <w:rFonts w:eastAsia="SimSun;宋体" w:cs="DejaVu Sans;Times New Roman"/>
          <w:b w:val="false"/>
          <w:bCs/>
          <w:sz w:val="20"/>
          <w:lang w:bidi="zxx"/>
        </w:rPr>
        <w:t>(телефоны Учреждений, участвующие в предоставлении муниципальной услуги содержатся в приложении 1 к настоящему регламенту);</w:t>
      </w:r>
    </w:p>
    <w:p>
      <w:pPr>
        <w:pStyle w:val="Normal"/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в)</w:t>
      </w:r>
      <w:r>
        <w:rPr>
          <w:rFonts w:cs="DejaVu Sans;Times New Roman"/>
          <w:b/>
          <w:sz w:val="20"/>
          <w:szCs w:val="20"/>
          <w:lang w:bidi="zxx"/>
        </w:rPr>
        <w:t xml:space="preserve"> </w:t>
      </w:r>
      <w:r>
        <w:rPr>
          <w:rFonts w:eastAsia="SimSun;宋体" w:cs="DejaVu Sans;Times New Roman"/>
          <w:sz w:val="20"/>
          <w:szCs w:val="20"/>
          <w:lang w:bidi="zxx"/>
        </w:rPr>
        <w:t>с использованием электронной почты (адреса электронной почты Учреждений, участвующие в предоставлении муниципальной услуги содержатся в приложении №1 к настоящему регламенту).</w:t>
      </w:r>
    </w:p>
    <w:p>
      <w:pPr>
        <w:pStyle w:val="Normal"/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5) Информация о порядке муниципальной услуги, сведений о ходе предоставления указанных услуг может быть получена заявителем:</w:t>
      </w:r>
    </w:p>
    <w:p>
      <w:pPr>
        <w:pStyle w:val="Subtitle"/>
        <w:snapToGrid w:val="false"/>
        <w:ind w:firstLine="709"/>
        <w:jc w:val="both"/>
        <w:rPr/>
      </w:pPr>
      <w:r>
        <w:rPr>
          <w:rFonts w:cs="DejaVu Sans;Times New Roman"/>
          <w:b w:val="false"/>
          <w:sz w:val="20"/>
          <w:lang w:bidi="zxx"/>
        </w:rPr>
        <w:t xml:space="preserve">а) </w:t>
      </w:r>
      <w:r>
        <w:rPr>
          <w:rFonts w:eastAsia="SimSun;宋体" w:cs="DejaVu Sans;Times New Roman"/>
          <w:b w:val="false"/>
          <w:bCs/>
          <w:sz w:val="20"/>
          <w:lang w:bidi="zxx"/>
        </w:rPr>
        <w:t>при личном обращении заявителей непосредственно в Учреждение (адреса Учреждений, участвующие в предоставлении муниципальной услуги, содержатся в приложении №1 к настоящему регламенту);</w:t>
      </w:r>
    </w:p>
    <w:p>
      <w:pPr>
        <w:pStyle w:val="TextBody"/>
        <w:tabs>
          <w:tab w:val="clear" w:pos="708"/>
          <w:tab w:val="left" w:pos="707" w:leader="none"/>
        </w:tabs>
        <w:ind w:firstLine="709"/>
        <w:rPr/>
      </w:pPr>
      <w:r>
        <w:rPr>
          <w:rFonts w:cs="DejaVu Sans;Times New Roman"/>
          <w:sz w:val="20"/>
          <w:szCs w:val="20"/>
          <w:lang w:bidi="zxx"/>
        </w:rPr>
        <w:t xml:space="preserve">б) </w:t>
      </w:r>
      <w:r>
        <w:rPr>
          <w:rFonts w:eastAsia="SimSun;宋体" w:cs="DejaVu Sans;Times New Roman"/>
          <w:bCs/>
          <w:sz w:val="20"/>
          <w:szCs w:val="20"/>
          <w:lang w:bidi="zxx"/>
        </w:rPr>
        <w:t>с использованием средств телефонной связи (телефоны Учреждений, участвующие в предоставлении муниципальной услуги содержатся в приложении №1 к настоящему регламенту);</w:t>
      </w:r>
    </w:p>
    <w:p>
      <w:pPr>
        <w:pStyle w:val="TextBody"/>
        <w:tabs>
          <w:tab w:val="clear" w:pos="708"/>
          <w:tab w:val="left" w:pos="707" w:leader="none"/>
        </w:tabs>
        <w:ind w:firstLine="709"/>
        <w:rPr/>
      </w:pPr>
      <w:r>
        <w:rPr>
          <w:rFonts w:cs="DejaVu Sans;Times New Roman"/>
          <w:sz w:val="20"/>
          <w:szCs w:val="20"/>
          <w:lang w:bidi="zxx"/>
        </w:rPr>
        <w:t xml:space="preserve">в) </w:t>
      </w:r>
      <w:r>
        <w:rPr>
          <w:rFonts w:eastAsia="SimSun;宋体" w:cs="DejaVu Sans;Times New Roman"/>
          <w:bCs/>
          <w:sz w:val="20"/>
          <w:szCs w:val="20"/>
          <w:lang w:bidi="zxx"/>
        </w:rPr>
        <w:t>с использованием электронной почты (адреса электронной почты Учреждений, участвующие в предоставлении муниципальной услуги содержатся в приложении №1 к настоящему регламенту);</w:t>
      </w:r>
    </w:p>
    <w:p>
      <w:pPr>
        <w:pStyle w:val="Normal"/>
        <w:autoSpaceDE w:val="false"/>
        <w:ind w:firstLine="709"/>
        <w:jc w:val="center"/>
        <w:rPr>
          <w:rFonts w:eastAsia="SimSun;宋体" w:cs="DejaVu Sans;Times New Roman"/>
          <w:bCs/>
          <w:sz w:val="20"/>
          <w:szCs w:val="20"/>
          <w:lang w:bidi="zxx"/>
        </w:rPr>
      </w:pPr>
      <w:r>
        <w:rPr>
          <w:rFonts w:eastAsia="SimSun;宋体" w:cs="DejaVu Sans;Times New Roman"/>
          <w:bCs/>
          <w:sz w:val="20"/>
          <w:szCs w:val="20"/>
          <w:lang w:bidi="zxx"/>
        </w:rPr>
      </w:r>
    </w:p>
    <w:p>
      <w:pPr>
        <w:pStyle w:val="Normal"/>
        <w:autoSpaceDE w:val="false"/>
        <w:ind w:firstLine="709"/>
        <w:jc w:val="center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2. Стандарт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DejaVu Sans;Times New Roman"/>
          <w:sz w:val="20"/>
          <w:szCs w:val="20"/>
          <w:lang w:bidi="zxx"/>
        </w:rPr>
        <w:t xml:space="preserve">5. Наименование муниципальной услуги: </w:t>
      </w:r>
      <w:r>
        <w:rPr>
          <w:rFonts w:cs="DejaVu Sans;Times New Roman"/>
          <w:spacing w:val="-2"/>
          <w:sz w:val="20"/>
          <w:szCs w:val="20"/>
          <w:lang w:bidi="zxx"/>
        </w:rPr>
        <w:t>«Предоставление образовательных услуг по основным общеобразовательным программам начального общего, основного общего, среднего (полного) общего образования».</w:t>
      </w:r>
    </w:p>
    <w:p>
      <w:pPr>
        <w:pStyle w:val="Normal"/>
        <w:autoSpaceDE w:val="false"/>
        <w:ind w:firstLine="540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6. Муниципальную услугу предоставляют муниципальные бюджетные, автономные, казенные  общеобразовательные учреждения, реализующие основные общеобразовательные программы общего образования согласно приложению № 1.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Учреждения, осуществляющие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2220" w:leader="none"/>
          <w:tab w:val="left" w:pos="3000" w:leader="none"/>
        </w:tabs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7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2220" w:leader="none"/>
          <w:tab w:val="left" w:pos="3000" w:leader="none"/>
        </w:tabs>
        <w:ind w:firstLine="709"/>
        <w:jc w:val="both"/>
        <w:rPr/>
      </w:pPr>
      <w:r>
        <w:rPr>
          <w:rFonts w:cs="DejaVu Sans;Times New Roman"/>
          <w:sz w:val="20"/>
          <w:szCs w:val="20"/>
          <w:lang w:bidi="zxx"/>
        </w:rPr>
        <w:t xml:space="preserve">а) предоставление </w:t>
      </w:r>
      <w:r>
        <w:rPr>
          <w:rFonts w:cs="DejaVu Sans;Times New Roman"/>
          <w:bCs/>
          <w:sz w:val="20"/>
          <w:szCs w:val="20"/>
          <w:lang w:bidi="zxx"/>
        </w:rPr>
        <w:t xml:space="preserve">информации </w:t>
      </w:r>
      <w:r>
        <w:rPr>
          <w:rFonts w:cs="DejaVu Sans;Times New Roman"/>
          <w:sz w:val="20"/>
          <w:szCs w:val="20"/>
          <w:lang w:bidi="zxx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ind w:right="240" w:firstLine="709"/>
        <w:jc w:val="both"/>
        <w:rPr/>
      </w:pPr>
      <w:r>
        <w:rPr>
          <w:rFonts w:cs="DejaVu Sans;Times New Roman"/>
          <w:bCs/>
          <w:sz w:val="20"/>
          <w:szCs w:val="20"/>
          <w:lang w:bidi="zxx"/>
        </w:rPr>
        <w:t xml:space="preserve">б) отказ в предоставлении  информации </w:t>
      </w:r>
      <w:r>
        <w:rPr>
          <w:rFonts w:cs="DejaVu Sans;Times New Roman"/>
          <w:sz w:val="20"/>
          <w:szCs w:val="20"/>
          <w:lang w:bidi="zxx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DejaVu Sans;Times New Roman" w:cs="DejaVu Sans;Times New Roman"/>
          <w:b w:val="false"/>
          <w:b w:val="false"/>
          <w:bCs w:val="false"/>
          <w:lang w:eastAsia="zxx" w:bidi="zxx"/>
        </w:rPr>
      </w:pPr>
      <w:r>
        <w:rPr>
          <w:rFonts w:eastAsia="DejaVu Sans;Times New Roman" w:cs="DejaVu Sans;Times New Roman" w:ascii="Times New Roman" w:hAnsi="Times New Roman"/>
          <w:b w:val="false"/>
          <w:bCs w:val="false"/>
          <w:lang w:eastAsia="zxx" w:bidi="zxx"/>
        </w:rPr>
        <w:t xml:space="preserve">8. Срок предоставления муниципальной услуги: Срок предоставления муниципальной услуги – 5 рабочих дней со дня обращения заявителя. </w:t>
      </w:r>
    </w:p>
    <w:p>
      <w:pPr>
        <w:pStyle w:val="Normal"/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 xml:space="preserve">9. Перечень нормативных правовых актов Российской Федерации и Томской области, регулирующих отношения, возникающие в связи с предоставлением муниципальной услуги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ституция Российской Федерации;</w:t>
      </w:r>
    </w:p>
    <w:p>
      <w:pPr>
        <w:pStyle w:val="Normal"/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Закон Российской Федерации от 10.07.1992 года № 3266-1 «Об образовании»;</w:t>
      </w:r>
    </w:p>
    <w:p>
      <w:pPr>
        <w:pStyle w:val="Normal"/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Федеральный закон от 02.05.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Федеральный закон от 27.06.2006 года № 149-ФЗ «Об информации, информационных технологиях и о защите информаци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Постановление Правительства Российской Федерации от 19.03.2001года № 196 «Об утверждении Типового положения об общеобразовательном учреждении»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Постановление Правительства Российской Федерации от 12.09.2008 года № 666 «Об утверждении Типового положения о дошкольном образовательном учреждении»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Постановление Правительства Российской Федерации от 03.11.1994 года № 1237 «Об утверждении Типового положения о вечернем (сменном) общеобразовательном учреждении»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 Правительства Российской Федерации от 07.03.1995 года № 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Закон Томской области от 12.11.2001 года № 119-03 «Об образовании в Томской области»;</w:t>
      </w:r>
    </w:p>
    <w:p>
      <w:pPr>
        <w:pStyle w:val="Normal"/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Уставы муниципальных образовательных учреждений.</w:t>
      </w:r>
    </w:p>
    <w:p>
      <w:pPr>
        <w:pStyle w:val="Normal"/>
        <w:tabs>
          <w:tab w:val="clear" w:pos="708"/>
          <w:tab w:val="left" w:pos="1500" w:leader="none"/>
          <w:tab w:val="left" w:pos="2280" w:leader="none"/>
        </w:tabs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Иные правовые акты Российской Федерации, Томской области, Молчановского района, регламентирующие правоотношения в сфере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олчановского района.</w:t>
      </w:r>
    </w:p>
    <w:p>
      <w:pPr>
        <w:pStyle w:val="Normal"/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 xml:space="preserve">10. Документы, необходимые для предоставления муниципальной услуги: 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ind w:firstLine="426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заявление родителей (законных представителей) примерный образец (приложение № 3 к настоящему регламенту).</w:t>
      </w:r>
    </w:p>
    <w:p>
      <w:pPr>
        <w:pStyle w:val="Normal"/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Заявление, необходимое для предоставления муниципальной услуги, может быть представлено в Учреждения, участвующие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1) при личном обращении заявителя в Учреждение, участвующее в предоставлении муниципальной услуги (приложение №1 к настоящему регламенту);</w:t>
      </w:r>
    </w:p>
    <w:p>
      <w:pPr>
        <w:pStyle w:val="Normal"/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2) с использованием электронной почты (электронные адреса Учреждений, участвующие в предоставлении муниципальной услуги, содержатся в приложении №1 к настояще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DejaVu Sans;Times New Roman"/>
          <w:sz w:val="20"/>
          <w:szCs w:val="20"/>
          <w:lang w:bidi="zxx"/>
        </w:rPr>
        <w:t>3) с использованием традиционной бумажной почты</w:t>
      </w:r>
      <w:r>
        <w:rPr>
          <w:rFonts w:cs="DejaVu Sans;Times New Roman"/>
          <w:i/>
          <w:sz w:val="20"/>
          <w:szCs w:val="20"/>
          <w:lang w:bidi="zxx"/>
        </w:rPr>
        <w:t xml:space="preserve"> (</w:t>
      </w:r>
      <w:r>
        <w:rPr>
          <w:rFonts w:cs="DejaVu Sans;Times New Roman"/>
          <w:sz w:val="20"/>
          <w:szCs w:val="20"/>
          <w:lang w:bidi="zxx"/>
        </w:rPr>
        <w:t>адреса Учреждений, участвующие в предоставлении муниципальной услуги, содержатся в приложении №1 к регламенту).</w:t>
      </w:r>
    </w:p>
    <w:p>
      <w:pPr>
        <w:pStyle w:val="Normal"/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Необходимые и обязательные услуги, необходимые дл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11. Учреждения, участвующие в предоставлении муниципальной услуги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DejaVu Sans;Times New Roman"/>
          <w:sz w:val="20"/>
          <w:szCs w:val="20"/>
          <w:lang w:bidi="zxx"/>
        </w:rPr>
        <w:t xml:space="preserve">Заявление заявителя в Учреждения, участвующие в предоставлении муниципальной услуги, о предоставлении муниципальной услуги приравнивается к согласию такого заявителя с обработкой его персональных данных в целях и объеме, необходимых для предоставления муниципальной услуги. Для обработки  персональных данных в целях предоставления персональных данных заявителя, имеющихся в персональных данных при регистрации субъекта персональных данных на Портале государственных и муниципальных услуг Томской области и Еди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</w:t>
      </w:r>
      <w:hyperlink r:id="rId32">
        <w:r>
          <w:rPr>
            <w:rStyle w:val="InternetLink"/>
            <w:color w:val="000000"/>
            <w:sz w:val="20"/>
            <w:szCs w:val="20"/>
            <w:lang w:bidi="zxx"/>
          </w:rPr>
          <w:t>статьи 6</w:t>
        </w:r>
      </w:hyperlink>
      <w:r>
        <w:rPr>
          <w:rFonts w:cs="DejaVu Sans;Times New Roman"/>
          <w:sz w:val="20"/>
          <w:szCs w:val="20"/>
          <w:lang w:bidi="zxx"/>
        </w:rPr>
        <w:t xml:space="preserve"> Федерального закона от 27 июля 2006 года N 152-ФЗ "О персональных данных".</w:t>
      </w:r>
    </w:p>
    <w:p>
      <w:pPr>
        <w:pStyle w:val="Normal"/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12. Основания для отказа в приеме документов, необходимых для предоставления муниципальной услуги: н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13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 xml:space="preserve">1) отсутствие в письменном обращении фамилии, имени и отчества, почтового адреса и руколичной подписи заявителя;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2) заявления, которые не поддаются прочтению;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 xml:space="preserve">3) если в заявлении отсутствуют необходимые сведения, необходимые для начала оказания муниципальной услуги;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4) заявление, содержащее ненормативную лексику, оскорбительные высказывания и угрозы;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5) наличие в письменном обращении вопроса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или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, с уведомлением гражданина, направившего сообщ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 xml:space="preserve">Заявителю направляется обоснованный и мотивированный отказ в предоставлении муниципальной услуги по вышеперечисленным основаниям. </w:t>
      </w:r>
    </w:p>
    <w:p>
      <w:pPr>
        <w:pStyle w:val="Normal"/>
        <w:tabs>
          <w:tab w:val="clear" w:pos="708"/>
          <w:tab w:val="left" w:pos="0" w:leader="none"/>
          <w:tab w:val="left" w:pos="1690" w:leader="none"/>
        </w:tabs>
        <w:autoSpaceDE w:val="false"/>
        <w:ind w:firstLine="709"/>
        <w:jc w:val="both"/>
        <w:rPr/>
      </w:pPr>
      <w:r>
        <w:rPr>
          <w:rFonts w:cs="DejaVu Sans;Times New Roman"/>
          <w:bCs/>
          <w:sz w:val="20"/>
          <w:szCs w:val="20"/>
          <w:lang w:bidi="zxx"/>
        </w:rPr>
        <w:t>14. Основания для приостановления предоставления муниципальной услуги отсутствуют.</w:t>
      </w:r>
      <w:r>
        <w:rPr>
          <w:rFonts w:cs="DejaVu Sans;Times New Roman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15. Услуги, которые являются необходимыми и обязательными для предоставления муниципальной услуги: нет.</w:t>
      </w:r>
    </w:p>
    <w:p>
      <w:pPr>
        <w:pStyle w:val="Normal"/>
        <w:tabs>
          <w:tab w:val="clear" w:pos="708"/>
          <w:tab w:val="left" w:pos="2188" w:leader="none"/>
        </w:tabs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16. 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17. Максимальные сроки ожидания в очереди:</w:t>
      </w:r>
    </w:p>
    <w:p>
      <w:pPr>
        <w:pStyle w:val="Normal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- при подаче заявления о предоставлении муниципальной услуги: не должен превышать 30 минут, в отдельных случаях, требующих получения дополнительной информации от заявителя – 30 минут;</w:t>
      </w:r>
    </w:p>
    <w:p>
      <w:pPr>
        <w:pStyle w:val="Normal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- при получении результата предоставления муниципальной услуги: - 20 минут.</w:t>
      </w:r>
    </w:p>
    <w:p>
      <w:pPr>
        <w:pStyle w:val="Normal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18. Срок регистрации заявления (с приложением документов) заявителя о предоставлении муниципальной услуги — в течение дня после получения заявления в журнале входящей документаци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DejaVu Sans;Times New Roman"/>
          <w:sz w:val="20"/>
          <w:szCs w:val="20"/>
          <w:lang w:bidi="zxx"/>
        </w:rPr>
        <w:t xml:space="preserve">19. </w:t>
      </w:r>
      <w:r>
        <w:rPr>
          <w:sz w:val="20"/>
          <w:szCs w:val="20"/>
          <w:lang w:eastAsia="ar-SA"/>
        </w:rPr>
        <w:t>Порядок регистрации заявления заявителя о предоставлении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0"/>
          <w:szCs w:val="20"/>
          <w:lang w:eastAsia="ar-SA"/>
        </w:rPr>
        <w:t xml:space="preserve">заявление регистрируется </w:t>
      </w:r>
      <w:r>
        <w:rPr>
          <w:rFonts w:cs="DejaVu Sans;Times New Roman"/>
          <w:sz w:val="20"/>
          <w:szCs w:val="20"/>
          <w:lang w:bidi="zxx"/>
        </w:rPr>
        <w:t xml:space="preserve">секретарем Учреждения или лицом, </w:t>
      </w:r>
      <w:r>
        <w:rPr>
          <w:sz w:val="20"/>
          <w:szCs w:val="20"/>
          <w:lang w:eastAsia="ar-SA"/>
        </w:rPr>
        <w:t>ответственным за выполнение административных действий в рамках административной процедуры</w:t>
      </w:r>
      <w:r>
        <w:rPr>
          <w:rFonts w:cs="DejaVu Sans;Times New Roman"/>
          <w:sz w:val="20"/>
          <w:szCs w:val="20"/>
          <w:lang w:bidi="zxx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uppressAutoHyphens w:val="true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заявлении с возможной полнотой указываются сведения, необходимые для его исполнения, перечень запрашиваемых све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заявлении указываются следующие обязательные реквизит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именование Учреждения или должностного лица, которому оно адресован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еквизиты заявителя (ФИО физического лица, либо полное наименование юридического лиц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постоянного места жительства или преимущественного пребывания или юридический и фактический адрес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20. Требования к помещениям, в которых предоставляется муниципальная услуга, к месту ожидания и приему заявителей, размещению и формированию визуальной, текстовой информации о порядке предоставления таких услуг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DejaVu Sans;Times New Roman"/>
          <w:sz w:val="20"/>
          <w:szCs w:val="20"/>
          <w:lang w:bidi="zxx"/>
        </w:rPr>
        <w:t xml:space="preserve">1) </w:t>
      </w:r>
      <w:r>
        <w:rPr>
          <w:sz w:val="20"/>
          <w:szCs w:val="20"/>
        </w:rPr>
        <w:t>Центральный вход в здание Управления образования оборудован информационной табличкой (вывеской), содержащей информацию о наименовании и графике работы Управления образования. Адреса Учреждений можно узнать, обратившись в Управление образова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 xml:space="preserve">2) Прием заявителей в Управлении осуществляется ежедневно с 09-00 до 13-00 часов и с 14.00 до 17.00 часов без предварительной записи в порядке очередности. Выходные дни: суббота и воскресенье. </w:t>
      </w:r>
    </w:p>
    <w:p>
      <w:pPr>
        <w:pStyle w:val="Normal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3) Помещение для ожидания и приема получателей услуги оборудовано стульями, столом для оформления заявлений, ручками, бумагой, информационными стендами.</w:t>
      </w:r>
    </w:p>
    <w:p>
      <w:pPr>
        <w:pStyle w:val="Subtitle"/>
        <w:ind w:firstLine="709"/>
        <w:jc w:val="both"/>
        <w:rPr>
          <w:rFonts w:cs="DejaVu Sans;Times New Roman"/>
          <w:b w:val="false"/>
          <w:b w:val="false"/>
          <w:sz w:val="20"/>
          <w:lang w:bidi="zxx"/>
        </w:rPr>
      </w:pPr>
      <w:r>
        <w:rPr>
          <w:rFonts w:cs="DejaVu Sans;Times New Roman"/>
          <w:b w:val="false"/>
          <w:sz w:val="20"/>
          <w:lang w:bidi="zxx"/>
        </w:rPr>
        <w:t>4) На информационном стенде размещается следующая обязательная информация:</w:t>
      </w:r>
    </w:p>
    <w:p>
      <w:pPr>
        <w:pStyle w:val="Subtitle"/>
        <w:ind w:firstLine="709"/>
        <w:jc w:val="both"/>
        <w:rPr>
          <w:rFonts w:cs="DejaVu Sans;Times New Roman"/>
          <w:b w:val="false"/>
          <w:b w:val="false"/>
          <w:sz w:val="20"/>
          <w:lang w:bidi="zxx"/>
        </w:rPr>
      </w:pPr>
      <w:r>
        <w:rPr>
          <w:rFonts w:cs="DejaVu Sans;Times New Roman"/>
          <w:b w:val="false"/>
          <w:sz w:val="20"/>
          <w:lang w:bidi="zxx"/>
        </w:rPr>
        <w:t>а) графики работы Учреждений;</w:t>
      </w:r>
    </w:p>
    <w:p>
      <w:pPr>
        <w:pStyle w:val="Subtitle"/>
        <w:ind w:firstLine="709"/>
        <w:jc w:val="both"/>
        <w:rPr>
          <w:rFonts w:cs="DejaVu Sans;Times New Roman"/>
          <w:b w:val="false"/>
          <w:b w:val="false"/>
          <w:sz w:val="20"/>
          <w:lang w:bidi="zxx"/>
        </w:rPr>
      </w:pPr>
      <w:r>
        <w:rPr>
          <w:rFonts w:cs="DejaVu Sans;Times New Roman"/>
          <w:b w:val="false"/>
          <w:sz w:val="20"/>
          <w:lang w:bidi="zxx"/>
        </w:rPr>
        <w:t xml:space="preserve">б) номер (название) кабинета, где осуществляется прием и информирование получателей услуги; фамилии, имена, отчества и должности специалистов образовательных учреждений, осуществляющих прием и информирование (консультирование) получателей услуги; </w:t>
      </w:r>
    </w:p>
    <w:p>
      <w:pPr>
        <w:pStyle w:val="Subtitle"/>
        <w:ind w:firstLine="709"/>
        <w:jc w:val="both"/>
        <w:rPr>
          <w:rFonts w:cs="DejaVu Sans;Times New Roman"/>
          <w:b w:val="false"/>
          <w:b w:val="false"/>
          <w:sz w:val="20"/>
          <w:lang w:bidi="zxx"/>
        </w:rPr>
      </w:pPr>
      <w:r>
        <w:rPr>
          <w:rFonts w:cs="DejaVu Sans;Times New Roman"/>
          <w:b w:val="false"/>
          <w:sz w:val="20"/>
          <w:lang w:bidi="zxx"/>
        </w:rPr>
        <w:t xml:space="preserve">в) адрес официального сайта, номера телефонов, почтовый адрес, адрес электронной почты Учреждений (указан в приложении №1 к настоящему регламенту); </w:t>
      </w:r>
    </w:p>
    <w:p>
      <w:pPr>
        <w:pStyle w:val="Subtitle"/>
        <w:ind w:firstLine="709"/>
        <w:jc w:val="both"/>
        <w:rPr>
          <w:rFonts w:cs="DejaVu Sans;Times New Roman"/>
          <w:b w:val="false"/>
          <w:b w:val="false"/>
          <w:sz w:val="20"/>
          <w:lang w:bidi="zxx"/>
        </w:rPr>
      </w:pPr>
      <w:r>
        <w:rPr>
          <w:rFonts w:cs="DejaVu Sans;Times New Roman"/>
          <w:b w:val="false"/>
          <w:sz w:val="20"/>
          <w:lang w:bidi="zxx"/>
        </w:rPr>
        <w:t>г) примерная форма заявления, необходимая для предоставления муниципальной услуги;</w:t>
      </w:r>
    </w:p>
    <w:p>
      <w:pPr>
        <w:pStyle w:val="TextBody"/>
        <w:ind w:firstLine="709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д) сроки предоставления муниципальной услуги;</w:t>
      </w:r>
    </w:p>
    <w:p>
      <w:pPr>
        <w:pStyle w:val="TextBody"/>
        <w:ind w:firstLine="709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е) порядок обращения за предоставлением муниципальной услуги;</w:t>
      </w:r>
    </w:p>
    <w:p>
      <w:pPr>
        <w:pStyle w:val="TextBody"/>
        <w:ind w:firstLine="709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ж) порядок обжалования решений, действий или бездействия должностных лиц и специалистов, предоставляющих муниципальную услугу;</w:t>
      </w:r>
    </w:p>
    <w:p>
      <w:pPr>
        <w:pStyle w:val="TextBody"/>
        <w:ind w:firstLine="709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з) текст настоящего регламента с приложениями;</w:t>
      </w:r>
    </w:p>
    <w:p>
      <w:pPr>
        <w:pStyle w:val="Normal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 xml:space="preserve">и) блок-схема порядка предоставления муниципальной услуги и краткое описание порядка предоставления муниципальной услуги. </w:t>
      </w:r>
    </w:p>
    <w:p>
      <w:pPr>
        <w:pStyle w:val="Normal"/>
        <w:ind w:firstLine="561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21. Показатели доступности и качества муниципальной услуги.</w:t>
      </w:r>
    </w:p>
    <w:p>
      <w:pPr>
        <w:pStyle w:val="Normal"/>
        <w:ind w:firstLine="561"/>
        <w:jc w:val="both"/>
        <w:rPr/>
      </w:pPr>
      <w:r>
        <w:rPr>
          <w:rFonts w:cs="DejaVu Sans;Times New Roman"/>
          <w:sz w:val="20"/>
          <w:szCs w:val="20"/>
          <w:lang w:bidi="zxx"/>
        </w:rPr>
        <w:t xml:space="preserve">1) Количество взаимодействий заявителей с секретарем Учреждения или лицом, </w:t>
      </w:r>
      <w:r>
        <w:rPr>
          <w:sz w:val="20"/>
          <w:szCs w:val="20"/>
          <w:lang w:eastAsia="ar-SA"/>
        </w:rPr>
        <w:t>ответственным за выполнение административных действий в рамках административной процедуры</w:t>
      </w:r>
      <w:r>
        <w:rPr>
          <w:rFonts w:cs="DejaVu Sans;Times New Roman"/>
          <w:sz w:val="20"/>
          <w:szCs w:val="20"/>
          <w:lang w:bidi="zxx"/>
        </w:rPr>
        <w:t>: в среднем на один рабочий день приходится 4-5 обращений.</w:t>
      </w:r>
    </w:p>
    <w:p>
      <w:pPr>
        <w:pStyle w:val="Normal"/>
        <w:ind w:firstLine="561"/>
        <w:jc w:val="both"/>
        <w:rPr/>
      </w:pPr>
      <w:r>
        <w:rPr>
          <w:rFonts w:cs="DejaVu Sans;Times New Roman"/>
          <w:sz w:val="20"/>
          <w:szCs w:val="20"/>
          <w:lang w:bidi="zxx"/>
        </w:rPr>
        <w:t xml:space="preserve">Заявитель в процессе предоставления муниципальной услуги взаимодействует с секретарем Учреждения или лицом, </w:t>
      </w:r>
      <w:r>
        <w:rPr>
          <w:sz w:val="20"/>
          <w:szCs w:val="20"/>
          <w:lang w:eastAsia="ar-SA"/>
        </w:rPr>
        <w:t>ответственным за выполнение административных действий в рамках административной процедуры</w:t>
      </w:r>
      <w:r>
        <w:rPr>
          <w:rFonts w:cs="DejaVu Sans;Times New Roman"/>
          <w:sz w:val="20"/>
          <w:szCs w:val="20"/>
          <w:lang w:bidi="zxx"/>
        </w:rPr>
        <w:t xml:space="preserve"> в следующих случаях: </w:t>
      </w:r>
    </w:p>
    <w:p>
      <w:pPr>
        <w:pStyle w:val="Normal"/>
        <w:ind w:firstLine="561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а) в процессе консультирования (максимальная продолжительность — 15 мин.);</w:t>
      </w:r>
    </w:p>
    <w:p>
      <w:pPr>
        <w:pStyle w:val="Normal"/>
        <w:ind w:firstLine="561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б) при подаче заявления о предоставлении муниципальной услуги (максимальная продолжительность личного приема — 10 мин.);</w:t>
      </w:r>
    </w:p>
    <w:p>
      <w:pPr>
        <w:pStyle w:val="Normal"/>
        <w:ind w:firstLine="561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в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— 10 мин.);</w:t>
      </w:r>
    </w:p>
    <w:p>
      <w:pPr>
        <w:pStyle w:val="Normal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г) при получении уведомления о предоставлении (отказе в предоставлении) муниципальной услуги (максимальная продолжительность личного приема — 10 мин.).</w:t>
      </w:r>
    </w:p>
    <w:p>
      <w:pPr>
        <w:pStyle w:val="Normal"/>
        <w:ind w:firstLine="561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 xml:space="preserve">2) Муниципальная услуга может быть получена в МФЦ (п. 4 настоящего регламента). </w:t>
      </w:r>
    </w:p>
    <w:p>
      <w:pPr>
        <w:pStyle w:val="Normal"/>
        <w:ind w:firstLine="561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3) Заявитель может получить информацию о ходе предоставления муниципальной услуги (при наличии возможности) при личном обращении в Учреждение, по телефону, по электронной почте, в письменной форме по почте в адрес образовательного учреждения (п.4 настоящего регламента).</w:t>
      </w:r>
    </w:p>
    <w:p>
      <w:pPr>
        <w:pStyle w:val="Normal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22. Иные требования, в том числе учитывающие особенности предоставления муниципальной услуги с использованием многофункциональных центров: нет.</w:t>
      </w:r>
    </w:p>
    <w:p>
      <w:pPr>
        <w:pStyle w:val="Normal"/>
        <w:ind w:firstLine="709"/>
        <w:jc w:val="both"/>
        <w:rPr>
          <w:rFonts w:cs="DejaVu Sans;Times New Roman"/>
          <w:b/>
          <w:b/>
          <w:bCs/>
          <w:sz w:val="20"/>
          <w:szCs w:val="20"/>
          <w:lang w:bidi="zxx"/>
        </w:rPr>
      </w:pPr>
      <w:r>
        <w:rPr>
          <w:rFonts w:cs="DejaVu Sans;Times New Roman"/>
          <w:b/>
          <w:bCs/>
          <w:sz w:val="20"/>
          <w:szCs w:val="20"/>
          <w:lang w:bidi="zxx"/>
        </w:rPr>
      </w:r>
    </w:p>
    <w:p>
      <w:pPr>
        <w:pStyle w:val="Normal"/>
        <w:ind w:firstLine="709"/>
        <w:jc w:val="center"/>
        <w:rPr>
          <w:rFonts w:cs="DejaVu Sans;Times New Roman"/>
          <w:bCs/>
          <w:sz w:val="20"/>
          <w:szCs w:val="20"/>
          <w:lang w:bidi="zxx"/>
        </w:rPr>
      </w:pPr>
      <w:r>
        <w:rPr>
          <w:rFonts w:cs="DejaVu Sans;Times New Roman"/>
          <w:bCs/>
          <w:sz w:val="20"/>
          <w:szCs w:val="20"/>
          <w:lang w:bidi="zxx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center"/>
        <w:rPr>
          <w:rFonts w:cs="DejaVu Sans;Times New Roman"/>
          <w:bCs/>
          <w:sz w:val="20"/>
          <w:szCs w:val="20"/>
          <w:lang w:bidi="zxx"/>
        </w:rPr>
      </w:pPr>
      <w:r>
        <w:rPr>
          <w:rFonts w:cs="DejaVu Sans;Times New Roman"/>
          <w:b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23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1). Прием и регистрация запроса заявителя;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2). Рассмотрение запроса заявителя;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3). Подготовка информации по муниципальной услуге;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4). Выдача результата предоставления муниципальной услуг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24. Блок-схема предоставления муниципальной услуги приводится в приложении №2 к настоящему регламен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DejaVu Sans;Times New Roman"/>
          <w:sz w:val="20"/>
          <w:szCs w:val="20"/>
          <w:lang w:bidi="zxx"/>
        </w:rPr>
        <w:t>25. Особенности предоставления муниципальной услуги в электронной форме (</w:t>
      </w:r>
      <w:r>
        <w:rPr>
          <w:rFonts w:cs="DejaVu Sans;Times New Roman"/>
          <w:iCs/>
          <w:sz w:val="20"/>
          <w:szCs w:val="20"/>
          <w:lang w:bidi="zxx"/>
        </w:rPr>
        <w:t>в том числе с использованием Портала государственных и муниципальных услуг Томской области, Е</w:t>
      </w:r>
      <w:r>
        <w:rPr>
          <w:rFonts w:cs="DejaVu Sans;Times New Roman"/>
          <w:sz w:val="20"/>
          <w:szCs w:val="20"/>
          <w:lang w:bidi="zxx"/>
        </w:rPr>
        <w:t xml:space="preserve">диного портала государственных и муниципальных услуг, официального сайта муниципального образования «Молчановский район»: </w:t>
      </w:r>
    </w:p>
    <w:p>
      <w:pPr>
        <w:pStyle w:val="Normal"/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1) 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(на официальном сайте муниципального образования «Молчановский район», расположенных по адресу, указанному в пункте 4 настоящего регламента).</w:t>
      </w:r>
    </w:p>
    <w:p>
      <w:pPr>
        <w:pStyle w:val="Normal"/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2) Заявитель может подать заявление через Портал государственных и муниципальных услуг Томской области, Единый портал государственных и муниципальных услуг, официальный сайт муниципального образования «Молчановский район», (расположенные по адресу, указанному в пункте 4 настоящего регламента) путем заполнения и загрузки заявления, указанного в пункте 10 настоящего регламента.</w:t>
      </w:r>
    </w:p>
    <w:p>
      <w:pPr>
        <w:pStyle w:val="Normal"/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При возможной подаче заявления через МФЦ, отвечающей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DejaVu Sans;Times New Roman"/>
          <w:sz w:val="20"/>
          <w:szCs w:val="20"/>
          <w:lang w:bidi="zxx"/>
        </w:rPr>
        <w:t>3) Прием и регистрация заявления, поданной через Портал государственных и муниципальных услуг Томской области, Единый портал государственных и муниципальных услуг, официальный сайт муниципального образования «Молчановский район», расположенные по адресу, указанному в пункте 4 настоящего регламента,</w:t>
      </w:r>
      <w:r>
        <w:rPr>
          <w:rFonts w:cs="DejaVu Sans;Times New Roman"/>
          <w:i/>
          <w:sz w:val="20"/>
          <w:szCs w:val="20"/>
          <w:lang w:bidi="zxx"/>
        </w:rPr>
        <w:t xml:space="preserve"> </w:t>
      </w:r>
      <w:r>
        <w:rPr>
          <w:rFonts w:cs="DejaVu Sans;Times New Roman"/>
          <w:sz w:val="20"/>
          <w:szCs w:val="20"/>
          <w:lang w:bidi="zxx"/>
        </w:rPr>
        <w:t>осуществляется специалистом учетной системы в течение одного дня.</w:t>
      </w:r>
    </w:p>
    <w:p>
      <w:pPr>
        <w:pStyle w:val="Normal"/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Специалист учетной системы, ответственный за прием и регистрацию заявлений, в течение одного дня с момента регистрации заявления передает ее ответственным за предоставление муниципальной услуги специалистам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DejaVu Sans;Times New Roman"/>
          <w:sz w:val="20"/>
          <w:szCs w:val="20"/>
          <w:lang w:bidi="zxx"/>
        </w:rPr>
        <w:t xml:space="preserve">Специалист учетной системы, ответственный за прием и регистрацию заявлений, в течение одного дня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 секретарем Учреждения или лицом, </w:t>
      </w:r>
      <w:r>
        <w:rPr>
          <w:sz w:val="20"/>
          <w:szCs w:val="20"/>
          <w:lang w:eastAsia="ar-SA"/>
        </w:rPr>
        <w:t>ответственным за выполнение административных действий в рамках административной процедуры</w:t>
      </w:r>
      <w:r>
        <w:rPr>
          <w:rFonts w:cs="DejaVu Sans;Times New Roman"/>
          <w:sz w:val="20"/>
          <w:szCs w:val="20"/>
          <w:lang w:bidi="zxx"/>
        </w:rPr>
        <w:t xml:space="preserve">,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4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DejaVu Sans;Times New Roman"/>
          <w:sz w:val="20"/>
          <w:szCs w:val="20"/>
          <w:lang w:bidi="zxx"/>
        </w:rPr>
        <w:t>5) Оператор учетной системы (секретарь</w:t>
      </w:r>
      <w:r>
        <w:rPr>
          <w:rFonts w:cs="DejaVu Sans;Times New Roman"/>
          <w:i/>
          <w:sz w:val="20"/>
          <w:szCs w:val="20"/>
          <w:lang w:bidi="zxx"/>
        </w:rPr>
        <w:t xml:space="preserve"> </w:t>
      </w:r>
      <w:r>
        <w:rPr>
          <w:rFonts w:cs="DejaVu Sans;Times New Roman"/>
          <w:sz w:val="20"/>
          <w:szCs w:val="20"/>
          <w:lang w:bidi="zxx"/>
        </w:rPr>
        <w:t xml:space="preserve">Учреждения или лицо, </w:t>
      </w:r>
      <w:r>
        <w:rPr>
          <w:sz w:val="20"/>
          <w:szCs w:val="20"/>
          <w:lang w:eastAsia="ar-SA"/>
        </w:rPr>
        <w:t>ответственное за выполнение административных действий в рамках административной процедуры</w:t>
      </w:r>
      <w:r>
        <w:rPr>
          <w:rFonts w:cs="DejaVu Sans;Times New Roman"/>
          <w:sz w:val="20"/>
          <w:szCs w:val="20"/>
          <w:lang w:bidi="zxx"/>
        </w:rPr>
        <w:t xml:space="preserve">) уведомляет заявителя о результате предоставления муниципальной услуги посредством электронной почты, либо по телефону, указанному в заявлении на предоставление услуги </w:t>
      </w:r>
      <w:r>
        <w:rPr>
          <w:rFonts w:cs="DejaVu Sans;Times New Roman"/>
          <w:iCs/>
          <w:sz w:val="20"/>
          <w:szCs w:val="20"/>
          <w:lang w:bidi="zxx"/>
        </w:rPr>
        <w:t>в течение 5 рабочих дней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6)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 не позже 5 календарных дней с момента принятия решения о предоставлении муниципальной услуги (удовлетворении либо отказе в предоставлении муниципальной услуги). С результатом оказания муниципальной услуги заявитель может ознакомиться на официальном сайте или информационном стенде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069" w:leader="none"/>
        </w:tabs>
        <w:suppressAutoHyphens w:val="true"/>
        <w:ind w:left="1069" w:hanging="360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Административные процедуры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«Прием и регистрация заявления заявителя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) основание для начала административной процедуры: поступление в муниципальное образовательное учреждение зая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при личном обращении заявителя: заявитель заполняет примерный бланк заявления; </w:t>
      </w:r>
      <w:r>
        <w:rPr>
          <w:rFonts w:cs="DejaVu Sans;Times New Roman"/>
          <w:sz w:val="20"/>
          <w:szCs w:val="20"/>
          <w:lang w:bidi="zxx"/>
        </w:rPr>
        <w:t xml:space="preserve">секретарь Учреждения или лицо, </w:t>
      </w:r>
      <w:r>
        <w:rPr>
          <w:sz w:val="20"/>
          <w:szCs w:val="20"/>
          <w:lang w:eastAsia="ar-SA"/>
        </w:rPr>
        <w:t>ответственное за выполнение административных действий в рамках административной процедуры,</w:t>
      </w:r>
      <w:r>
        <w:rPr>
          <w:rFonts w:cs="DejaVu Sans;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eastAsia="ar-SA"/>
        </w:rPr>
        <w:t>информирует заявителя по срокам предоставления муниципальной услуги, регистрирует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 виде почтового отправления: при получении заявления по почте, </w:t>
      </w:r>
      <w:r>
        <w:rPr>
          <w:rFonts w:cs="DejaVu Sans;Times New Roman"/>
          <w:sz w:val="20"/>
          <w:szCs w:val="20"/>
          <w:lang w:bidi="zxx"/>
        </w:rPr>
        <w:t xml:space="preserve">секретарь Учреждения или лицо, </w:t>
      </w:r>
      <w:r>
        <w:rPr>
          <w:sz w:val="20"/>
          <w:szCs w:val="20"/>
          <w:lang w:eastAsia="ar-SA"/>
        </w:rPr>
        <w:t>ответственное за выполнение административных действий в рамках административной процедуры, проверяет на полноту представленных сведений, регистрирует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факсимильной связью: при получении заявления по факсу, </w:t>
      </w:r>
      <w:r>
        <w:rPr>
          <w:rFonts w:cs="DejaVu Sans;Times New Roman"/>
          <w:sz w:val="20"/>
          <w:szCs w:val="20"/>
          <w:lang w:bidi="zxx"/>
        </w:rPr>
        <w:t xml:space="preserve">секретарь Учреждения или лицо, </w:t>
      </w:r>
      <w:r>
        <w:rPr>
          <w:sz w:val="20"/>
          <w:szCs w:val="20"/>
          <w:lang w:eastAsia="ar-SA"/>
        </w:rPr>
        <w:t>ответственное за выполнение административных действий в рамках административной процедуры, информирует заявителя по срокам предоставления муниципальной услуги, регистрирует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сообщения по электронной почте: при получении заявления по электронной почте, </w:t>
      </w:r>
      <w:r>
        <w:rPr>
          <w:rFonts w:cs="DejaVu Sans;Times New Roman"/>
          <w:sz w:val="20"/>
          <w:szCs w:val="20"/>
          <w:lang w:bidi="zxx"/>
        </w:rPr>
        <w:t xml:space="preserve">секретарь Учреждения или лицо, </w:t>
      </w:r>
      <w:r>
        <w:rPr>
          <w:sz w:val="20"/>
          <w:szCs w:val="20"/>
          <w:lang w:eastAsia="ar-SA"/>
        </w:rPr>
        <w:t>ответственное за выполнение административных действий в рамках административной процедуры, проверяет на полноту представленных сведений, регистрирует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через Портал государственных и муниципальных услуг Томской области: при получении заявления в форме электронного документа, </w:t>
      </w:r>
      <w:r>
        <w:rPr>
          <w:rFonts w:cs="DejaVu Sans;Times New Roman"/>
          <w:sz w:val="20"/>
          <w:szCs w:val="20"/>
          <w:lang w:bidi="zxx"/>
        </w:rPr>
        <w:t xml:space="preserve">секретарь Учреждения или лицо, </w:t>
      </w:r>
      <w:r>
        <w:rPr>
          <w:sz w:val="20"/>
          <w:szCs w:val="20"/>
          <w:lang w:eastAsia="ar-SA"/>
        </w:rPr>
        <w:t xml:space="preserve">ответственное за выполнение административных действий в рамках административной процедуры, проверяет на полноту представленных сведений, регистрирует заявлени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через МФЦ: при получении заявления электронного документа, </w:t>
      </w:r>
      <w:r>
        <w:rPr>
          <w:rFonts w:cs="DejaVu Sans;Times New Roman"/>
          <w:sz w:val="20"/>
          <w:szCs w:val="20"/>
          <w:lang w:bidi="zxx"/>
        </w:rPr>
        <w:t xml:space="preserve">секретарь Учреждения или лицо, </w:t>
      </w:r>
      <w:r>
        <w:rPr>
          <w:sz w:val="20"/>
          <w:szCs w:val="20"/>
          <w:lang w:eastAsia="ar-SA"/>
        </w:rPr>
        <w:t>ответственное за выполнение административных действий в рамках административной процедуры, проверяет на полноту представленных сведений, регистрирует заявлени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б) прием и регистрация заявления заявителя, поданного на Портале государственных и муниципальных услуг Томской области, в том числе через МФЦ, осуществляется в соответствии с пунктом 25 настоящего регламен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) секретарь Учреждения или лицо, ответственное за выполнение административных действий в рамках административной процедуры, осуществляет прием и регистрацию заявления, ставит входящий номер и текущую дату на заявлении заявителя. Максимальное время осуществления данного административного действия при личном обращении не должно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 течение одного рабочего дня с момента приема заявления </w:t>
      </w:r>
      <w:r>
        <w:rPr>
          <w:rFonts w:cs="DejaVu Sans;Times New Roman"/>
          <w:sz w:val="20"/>
          <w:szCs w:val="20"/>
          <w:lang w:bidi="zxx"/>
        </w:rPr>
        <w:t xml:space="preserve">секретарь Учреждения или лицо, </w:t>
      </w:r>
      <w:r>
        <w:rPr>
          <w:sz w:val="20"/>
          <w:szCs w:val="20"/>
          <w:lang w:eastAsia="ar-SA"/>
        </w:rPr>
        <w:t>ответственное за выполнение административных действий в рамках административной процедуры, заносит сведения о запросе заявителя в журнал;</w:t>
      </w:r>
    </w:p>
    <w:p>
      <w:pPr>
        <w:pStyle w:val="Normal"/>
        <w:autoSpaceDE w:val="false"/>
        <w:ind w:firstLine="70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) результат административной процедуры: прием и регистрация заявления заявителя;</w:t>
      </w:r>
    </w:p>
    <w:p>
      <w:pPr>
        <w:pStyle w:val="Normal"/>
        <w:autoSpaceDE w:val="false"/>
        <w:ind w:firstLine="70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) максимальная продолжительность административной процедуры: один рабочий ден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 xml:space="preserve">27. Административная процедура формирования и направления запросов о предоставлении документов и информации в иные органы местного самоуправления и организации не оказываю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28. Формы контроля за исполнением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1) Порядок осуществления текущего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Учреждения (по списку приложения №1 к настоящему регламенту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2) Текущий контроль за соблюдением и исполнением ответственными специалистами Учреждений, организ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ой услуги, а также принятием решений ответственными лицами проводится путем: оперативного выяснения хода выполнения административных процедур, напоминаний о своевременном выполнении административных действий, требование от специалистов Учреждений исполнителей объяснений причин задержки осуществления административных действ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Периодичность осуществления текущего контроля: один раз в го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3)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е (бездействие) специалистов образовательных учрежден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Формы контроля за полнотой и качеств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both"/>
        <w:rPr/>
      </w:pPr>
      <w:r>
        <w:rPr>
          <w:rFonts w:cs="Times New Roman"/>
          <w:i/>
          <w:sz w:val="20"/>
          <w:szCs w:val="20"/>
          <w:lang w:bidi="zxx"/>
        </w:rPr>
        <w:t xml:space="preserve"> </w:t>
      </w:r>
      <w:r>
        <w:rPr>
          <w:rFonts w:cs="DejaVu Sans;Times New Roman"/>
          <w:sz w:val="20"/>
          <w:szCs w:val="20"/>
          <w:lang w:bidi="zxx"/>
        </w:rPr>
        <w:t>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</w:t>
      </w:r>
    </w:p>
    <w:p>
      <w:pPr>
        <w:pStyle w:val="Normal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проведение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Контроль за полнотой и качеством предоставления муниципальной услуги осуществляется директором Учреждения.</w:t>
      </w:r>
    </w:p>
    <w:p>
      <w:pPr>
        <w:pStyle w:val="Normal"/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Проверки могут быть плановыми (осуществляться на основании плана работы Учреждения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Проверки полноты и качества предоставления муниципальной услуги осуществляются на основании индивидуальных правовых актов (приказов) Учреждения.</w:t>
      </w:r>
    </w:p>
    <w:p>
      <w:pPr>
        <w:pStyle w:val="Normal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Плановые проверки проводятся не реже одного раза в год, внеплановые –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4) Для проведения проверки полноты и качества предоставления муниципальной услуги формируется комиссия, в состав которой включаются сотрудники Учреждения. Результаты деятельности комиссии оформляются в виде  справки, в которой отмечаются выявленные недостатки и указываются предложения по их устранению. Справка подписывается председателем комиссии.</w:t>
      </w:r>
    </w:p>
    <w:p>
      <w:pPr>
        <w:pStyle w:val="Normal"/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5) Ответственность специалистов Учреждений, в том числе должностных лиц, на решения и действия (бездействие), принимаемые (осуществляемые) ими в ходе предоставления муниципальной услуги, а также за неисполнение и (или) ненадлежащее исполнение регламента: специалисты Учреждения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6) Специалисты Учреждений, предоставляющие муниципальную услугу, несут персональную ответственность за несоблюдение сроков и порядка проведения административных процедур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DejaVu Sans;Times New Roman"/>
          <w:sz w:val="20"/>
          <w:szCs w:val="20"/>
          <w:lang w:bidi="zxx"/>
        </w:rPr>
        <w:t>7) Специалист Учреждения, ответственный за прием заявлений заявителей, несет персональную ответственность за надлежащий прием и регистрацию заявлений. Специалист Учреждения, ответственный за предоставление муниципальной услуги, несет персональную ответственность за соблюдение сроков и порядка рассмотрения запросов,</w:t>
      </w:r>
      <w:r>
        <w:rPr>
          <w:rFonts w:cs="DejaVu Sans;Times New Roman"/>
          <w:iCs/>
          <w:sz w:val="20"/>
          <w:szCs w:val="20"/>
          <w:lang w:bidi="zxx"/>
        </w:rPr>
        <w:t xml:space="preserve"> правильность оформления и качество подготовки документов, за </w:t>
      </w:r>
      <w:r>
        <w:rPr>
          <w:rFonts w:cs="DejaVu Sans;Times New Roman"/>
          <w:sz w:val="20"/>
          <w:szCs w:val="20"/>
          <w:lang w:bidi="zxx"/>
        </w:rPr>
        <w:t xml:space="preserve">качество (полноту) предоставления муниципальной услуги, </w:t>
      </w:r>
      <w:r>
        <w:rPr>
          <w:rFonts w:cs="DejaVu Sans;Times New Roman"/>
          <w:iCs/>
          <w:sz w:val="20"/>
          <w:szCs w:val="20"/>
          <w:lang w:bidi="zxx"/>
        </w:rPr>
        <w:t>соблюдение сроков, порядка предоставления муниципальной услуги и требований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Требования к порядку и формам контроля за предоставлением муниципальной услуги со стороны физических и юридических ли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нтроль за рассмотрением своих заявлений могут осуществлять заявители на основании полученной в Учреждении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30 календарных дней со дня регистрации обращений от граждан, их объединений или организаций,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д) должностное лицо, уполномоченное на проведение мониторинга качества предоставления муниципальной услуги: директор Учреждения.</w:t>
      </w:r>
    </w:p>
    <w:p>
      <w:pPr>
        <w:pStyle w:val="Normal"/>
        <w:ind w:right="-2"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29. Досудебное (внесудебное) обжалование заявителем решений и действий (бездействия) Учреждений, предоставляющего муниципальную услугу, а также их должностных лиц, специалистов:</w:t>
      </w:r>
    </w:p>
    <w:p>
      <w:pPr>
        <w:pStyle w:val="Normal"/>
        <w:ind w:right="-2"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Заявитель имеет право обратиться с жалобой, в том числе в следующих случаях:</w:t>
      </w:r>
    </w:p>
    <w:p>
      <w:pPr>
        <w:pStyle w:val="Normal"/>
        <w:ind w:right="-2"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а) нарушение срока предоставления муниципальной услуги;</w:t>
      </w:r>
    </w:p>
    <w:p>
      <w:pPr>
        <w:pStyle w:val="Normal"/>
        <w:ind w:right="-2"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б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right="-2"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в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right="-2"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г) отказ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right="-2"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д) затребование с заявителями при предоставлении муниципальной услуги платы, не предусмотренной нормативными пра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right="-2"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е) отказ специалиста Учреждения, предоставляющего муниципальную услугу, в исправлении допущенных опечаток и ошибок, выданных в результате предоставления муниципальной услуги документов либо нарушение установленного срока таких исправлений.</w:t>
      </w:r>
    </w:p>
    <w:p>
      <w:pPr>
        <w:pStyle w:val="Normal"/>
        <w:ind w:right="-2"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Общие требования к порядку подачи и рассмотрения жалобы.</w:t>
      </w:r>
    </w:p>
    <w:p>
      <w:pPr>
        <w:pStyle w:val="Normal"/>
        <w:ind w:right="-2"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1) Жалоба подается в письменной форме на бумажном носителе, в электронной форме в Учреждение, предоставляющий муниципальную услугу, либо начальнику Управления образования. Жалобы на решения, принятые начальником Управления образования направляются Главе Молчановского района..</w:t>
      </w:r>
    </w:p>
    <w:p>
      <w:pPr>
        <w:pStyle w:val="Normal"/>
        <w:ind w:right="-2"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 xml:space="preserve">2) 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«Молчановский район», предоставляющего муниципальную услугу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right="-2"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Жалоба должна содержать:</w:t>
      </w:r>
    </w:p>
    <w:p>
      <w:pPr>
        <w:pStyle w:val="Normal"/>
        <w:ind w:right="-2"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а) наименование Учреждения, предоставляющего муниципальную услугу, должностного лица Учреждения, предоставляющего муниципальную услугу, решения и действия (бездействия) которых обжалуются;</w:t>
      </w:r>
    </w:p>
    <w:p>
      <w:pPr>
        <w:pStyle w:val="Normal"/>
        <w:ind w:right="-2"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б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2"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в) сведения об обжалуемых решениях и действиях (бездействии) Учреждении, предоставляющего муниципальную услугу, должностного лица или специалиста;</w:t>
      </w:r>
    </w:p>
    <w:p>
      <w:pPr>
        <w:pStyle w:val="Normal"/>
        <w:ind w:right="-2"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 xml:space="preserve">г) доводы, на основании которых заявитель не согласен с решением и действием (бездействием) Учреждения, предоставляющего муниципальную услугу, или специалист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right="-2"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 xml:space="preserve">Жалоба, поступившая в Учреждение, предоставляющее муниципальную услугу, начальнику Управления образования либо Главе Молчановского район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предоставляющего муниципальную услугу, должностного лица или специалис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ind w:right="-2"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По результатам рассмотрения жалобы Учреждение (специалист), предоставляющий муниципальную услугу, принимает одно из следующих решений:</w:t>
      </w:r>
    </w:p>
    <w:p>
      <w:pPr>
        <w:pStyle w:val="Normal"/>
        <w:ind w:right="-2"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а) удовлетворяет жалобу, в том числе в форме отмены принятого решения, исправления допущенных Учреждением (специалистом), опечаток и ошибок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а также в иных формах;</w:t>
      </w:r>
    </w:p>
    <w:p>
      <w:pPr>
        <w:pStyle w:val="Normal"/>
        <w:ind w:right="-2"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б) отказывает в удовлетворении жалобы.</w:t>
      </w:r>
    </w:p>
    <w:p>
      <w:pPr>
        <w:pStyle w:val="Normal"/>
        <w:ind w:right="-2"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-2" w:firstLine="709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Прокуратуру Молчановского района. </w:t>
      </w:r>
    </w:p>
    <w:p>
      <w:pPr>
        <w:pStyle w:val="Normal"/>
        <w:autoSpaceDE w:val="false"/>
        <w:ind w:right="-2" w:firstLine="540"/>
        <w:jc w:val="both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</w:r>
    </w:p>
    <w:p>
      <w:pPr>
        <w:pStyle w:val="Normal"/>
        <w:autoSpaceDE w:val="false"/>
        <w:jc w:val="right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Заместитель Главы Молчановского района по управлению делами М.Н.Демьянович</w:t>
      </w:r>
    </w:p>
    <w:p>
      <w:pPr>
        <w:pStyle w:val="Normal"/>
        <w:snapToGrid w:val="false"/>
        <w:ind w:firstLine="480"/>
        <w:jc w:val="right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</w:r>
    </w:p>
    <w:p>
      <w:pPr>
        <w:pStyle w:val="Normal"/>
        <w:jc w:val="right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Приложение № 1</w:t>
      </w:r>
    </w:p>
    <w:p>
      <w:pPr>
        <w:pStyle w:val="Normal"/>
        <w:jc w:val="right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к административному регламенту</w:t>
      </w:r>
    </w:p>
    <w:p>
      <w:pPr>
        <w:pStyle w:val="Normal"/>
        <w:snapToGrid w:val="false"/>
        <w:ind w:firstLine="480"/>
        <w:jc w:val="right"/>
        <w:rPr>
          <w:rFonts w:cs="DejaVu Sans;Times New Roman"/>
          <w:color w:val="000000"/>
          <w:spacing w:val="-2"/>
          <w:sz w:val="20"/>
          <w:szCs w:val="20"/>
          <w:lang w:bidi="zxx"/>
        </w:rPr>
      </w:pPr>
      <w:r>
        <w:rPr>
          <w:rFonts w:cs="DejaVu Sans;Times New Roman"/>
          <w:color w:val="000000"/>
          <w:spacing w:val="-2"/>
          <w:sz w:val="20"/>
          <w:szCs w:val="20"/>
          <w:lang w:bidi="zxx"/>
        </w:rPr>
        <w:t>«Предоставление информации об образовательных программах</w:t>
      </w:r>
    </w:p>
    <w:p>
      <w:pPr>
        <w:pStyle w:val="Normal"/>
        <w:snapToGrid w:val="false"/>
        <w:ind w:firstLine="480"/>
        <w:jc w:val="right"/>
        <w:rPr>
          <w:rFonts w:cs="DejaVu Sans;Times New Roman"/>
          <w:color w:val="000000"/>
          <w:spacing w:val="-2"/>
          <w:sz w:val="20"/>
          <w:szCs w:val="20"/>
          <w:lang w:bidi="zxx"/>
        </w:rPr>
      </w:pPr>
      <w:r>
        <w:rPr>
          <w:rFonts w:cs="DejaVu Sans;Times New Roman"/>
          <w:color w:val="000000"/>
          <w:spacing w:val="-2"/>
          <w:sz w:val="20"/>
          <w:szCs w:val="20"/>
          <w:lang w:bidi="zxx"/>
        </w:rPr>
        <w:t>и учебных планах, рабочих программах учебных курсов, предметов,</w:t>
      </w:r>
    </w:p>
    <w:p>
      <w:pPr>
        <w:pStyle w:val="Normal"/>
        <w:snapToGrid w:val="false"/>
        <w:ind w:firstLine="480"/>
        <w:jc w:val="right"/>
        <w:rPr>
          <w:sz w:val="20"/>
          <w:szCs w:val="20"/>
        </w:rPr>
      </w:pPr>
      <w:r>
        <w:rPr>
          <w:rFonts w:cs="DejaVu Sans;Times New Roman"/>
          <w:color w:val="000000"/>
          <w:spacing w:val="-2"/>
          <w:sz w:val="20"/>
          <w:szCs w:val="20"/>
          <w:lang w:bidi="zxx"/>
        </w:rPr>
        <w:t>дисциплин (модулей), годовых календарных учебных графиках</w:t>
      </w:r>
    </w:p>
    <w:p>
      <w:pPr>
        <w:pStyle w:val="Normal"/>
        <w:snapToGrid w:val="false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б  образовательных учреждениях, Управлении образования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46"/>
        <w:gridCol w:w="2040"/>
        <w:gridCol w:w="1320"/>
        <w:gridCol w:w="144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лефон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руководителя  -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работы ОУ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Молчановская средняя общеобразовательная школа  № 1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30, Томская область, Молчановский район, с. Молчаново, ул. Димитрова, 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38256) 21 3 6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lchanovo@ido.tsu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8.00 ч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Молчановская средняя общеобразовательная школа  № 2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30, Томская область, Молчановский район, с. Молчаново, ул. Спортивная,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8256) 21 2 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4">
              <w:r>
                <w:rPr>
                  <w:rStyle w:val="InternetLink"/>
                  <w:color w:val="000000"/>
                  <w:sz w:val="20"/>
                  <w:szCs w:val="20"/>
                </w:rPr>
                <w:t>molchanovo2@sibmail.com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ва Гал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18.00 ч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Могочинская средняя общеобразовательная школа им. А.С. Пушки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40, Томская область, Молчановский район, с. Могочино, ул. Советская,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838256) 33 4 70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gochino@molchanovo.tomsknet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ваева 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8.00 ч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Наргинская средняя общеобразовательная школ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46, Томская область, Молчановский район, с. Нарга, ул. Свердлова,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8256) 32 4 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6">
              <w:r>
                <w:rPr>
                  <w:rStyle w:val="InternetLink"/>
                  <w:color w:val="000000"/>
                  <w:sz w:val="20"/>
                  <w:szCs w:val="20"/>
                </w:rPr>
                <w:t>nargaschool@sibmail.com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на Ларис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18.00 ч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Тунгусовская средняя общеобразовательная школ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53, Томская область, Молчановский район, с. Тунгусово, ул. Школьная,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38256) 35 5 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ungscool@yandex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 Ве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18.00 ч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арафановская средняя общеобразовательная школ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36, Томская область, Молчановский район, с. Сарафановка, ул. Школьная, 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38256) 32 7 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arashkola@yandex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олкова Натал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18.00 ч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Суйгинская средняя общеобразовательная школ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45, Томская область, Молчановский район, с. Суйга, ул. Комарова, 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38256) 34 4 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bh1956@rambler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а Ирина Авгус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18.00 ч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улзатская средняя общеобразовательная школ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42, Томская область, Молчановский район, с. Сулзат, ул. Лесная,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38256) 34 1 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iwirsh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шич 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18.00 ч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Соколовская основная общеобразовательная школ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51, Томская область, Молчановский район, с. Соколовка, ул. Иркутская, 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38256) 36 5 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okschool@yandex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ова Татья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17.00 ч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разовательное учреждение «Молчановская детско-юношеская спортивная школ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30, Томская область, Молчановский район, с.Молчаново, ул. Спортивная,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256) 22 7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асова Ан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30, Томская область, Молчановский район, с.Молчаново, ул.Валикова,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256) 22 0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ых Наталь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8.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лчановского райо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30,Томская область,Молчановский район, с.Молчаново, ул.Рабочая, 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838256) 21 6 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йт управлен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om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molruo@yandex.ru</w:t>
              <w:b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ук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7:00</w:t>
            </w:r>
          </w:p>
        </w:tc>
      </w:tr>
    </w:tbl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Приложение № 2</w:t>
      </w:r>
    </w:p>
    <w:p>
      <w:pPr>
        <w:pStyle w:val="Normal"/>
        <w:jc w:val="right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к административному регламенту</w:t>
      </w:r>
    </w:p>
    <w:p>
      <w:pPr>
        <w:pStyle w:val="Normal"/>
        <w:snapToGrid w:val="false"/>
        <w:ind w:firstLine="480"/>
        <w:jc w:val="right"/>
        <w:rPr>
          <w:rFonts w:cs="DejaVu Sans;Times New Roman"/>
          <w:color w:val="000000"/>
          <w:spacing w:val="-2"/>
          <w:sz w:val="20"/>
          <w:szCs w:val="20"/>
          <w:lang w:bidi="zxx"/>
        </w:rPr>
      </w:pPr>
      <w:r>
        <w:rPr>
          <w:rFonts w:cs="DejaVu Sans;Times New Roman"/>
          <w:color w:val="000000"/>
          <w:spacing w:val="-2"/>
          <w:sz w:val="20"/>
          <w:szCs w:val="20"/>
          <w:lang w:bidi="zxx"/>
        </w:rPr>
        <w:t>«Предоставление информации об образовательных программах</w:t>
      </w:r>
    </w:p>
    <w:p>
      <w:pPr>
        <w:pStyle w:val="Normal"/>
        <w:snapToGrid w:val="false"/>
        <w:ind w:firstLine="480"/>
        <w:jc w:val="right"/>
        <w:rPr>
          <w:rFonts w:cs="DejaVu Sans;Times New Roman"/>
          <w:color w:val="000000"/>
          <w:spacing w:val="-2"/>
          <w:sz w:val="20"/>
          <w:szCs w:val="20"/>
          <w:lang w:bidi="zxx"/>
        </w:rPr>
      </w:pPr>
      <w:r>
        <w:rPr>
          <w:rFonts w:cs="DejaVu Sans;Times New Roman"/>
          <w:color w:val="000000"/>
          <w:spacing w:val="-2"/>
          <w:sz w:val="20"/>
          <w:szCs w:val="20"/>
          <w:lang w:bidi="zxx"/>
        </w:rPr>
        <w:t>и учебных планах, рабочих программах учебных курсов, предметов,</w:t>
      </w:r>
    </w:p>
    <w:p>
      <w:pPr>
        <w:pStyle w:val="Normal"/>
        <w:snapToGrid w:val="false"/>
        <w:ind w:firstLine="480"/>
        <w:jc w:val="right"/>
        <w:rPr>
          <w:sz w:val="20"/>
          <w:szCs w:val="20"/>
        </w:rPr>
      </w:pPr>
      <w:r>
        <w:rPr>
          <w:rFonts w:cs="DejaVu Sans;Times New Roman"/>
          <w:color w:val="000000"/>
          <w:spacing w:val="-2"/>
          <w:sz w:val="20"/>
          <w:szCs w:val="20"/>
          <w:lang w:bidi="zxx"/>
        </w:rPr>
        <w:t>дисциплин (модулей), годовых календарных учебных графиках</w:t>
      </w:r>
    </w:p>
    <w:p>
      <w:pPr>
        <w:pStyle w:val="Normal"/>
        <w:snapToGrid w:val="false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DejaVu Sans;Times New Roman"/>
          <w:sz w:val="20"/>
          <w:szCs w:val="20"/>
          <w:lang w:bidi="zxx"/>
        </w:rPr>
        <w:t xml:space="preserve">Блок-схема предоставления муниципальной услуги </w:t>
      </w:r>
      <w:r>
        <w:rPr>
          <w:rFonts w:cs="DejaVu Sans;Times New Roman"/>
          <w:color w:val="000000"/>
          <w:sz w:val="20"/>
          <w:szCs w:val="20"/>
          <w:lang w:bidi="zxx"/>
        </w:rPr>
        <w:t>«</w:t>
      </w:r>
      <w:r>
        <w:rPr>
          <w:rFonts w:cs="DejaVu Sans;Times New Roman"/>
          <w:bCs/>
          <w:color w:val="000000"/>
          <w:sz w:val="20"/>
          <w:szCs w:val="20"/>
          <w:lang w:bidi="zxx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</w:t>
      </w:r>
      <w:r>
        <w:rPr>
          <w:rFonts w:cs="DejaVu Sans;Times New Roman"/>
          <w:sz w:val="20"/>
          <w:szCs w:val="20"/>
          <w:lang w:bidi="zxx"/>
        </w:rPr>
        <w:t>»</w:t>
      </w:r>
    </w:p>
    <w:p>
      <w:pPr>
        <w:pStyle w:val="Normal"/>
        <w:autoSpaceDE w:val="false"/>
        <w:ind w:firstLine="540"/>
        <w:jc w:val="center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</w:r>
    </w:p>
    <w:p>
      <w:pPr>
        <w:pStyle w:val="Normal"/>
        <w:rPr>
          <w:rFonts w:cs="DejaVu Sans;Times New Roman"/>
          <w:sz w:val="26"/>
          <w:szCs w:val="26"/>
          <w:lang w:val="en-US" w:eastAsia="en-US" w:bidi="zxx"/>
        </w:rPr>
      </w:pPr>
      <w:r>
        <w:rPr>
          <w:rFonts w:cs="DejaVu Sans;Times New Roman"/>
          <w:sz w:val="26"/>
          <w:szCs w:val="26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26590</wp:posOffset>
                </wp:positionH>
                <wp:positionV relativeFrom="paragraph">
                  <wp:posOffset>24765</wp:posOffset>
                </wp:positionV>
                <wp:extent cx="2009140" cy="241935"/>
                <wp:effectExtent l="0" t="0" r="0" b="0"/>
                <wp:wrapNone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заявл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9.05pt;mso-wrap-distance-left:9.05pt;mso-wrap-distance-right:9.05pt;mso-wrap-distance-top:0pt;mso-wrap-distance-bottom:0pt;margin-top:1.95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ejaVu Sans;Times New Roman"/>
          <w:sz w:val="26"/>
          <w:szCs w:val="26"/>
          <w:lang w:val="en-US" w:eastAsia="en-US" w:bidi="zxx"/>
        </w:rPr>
      </w:pPr>
      <w:r>
        <w:rPr>
          <w:rFonts w:cs="DejaVu Sans;Times New Roman"/>
          <w:sz w:val="26"/>
          <w:szCs w:val="26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895600</wp:posOffset>
                </wp:positionH>
                <wp:positionV relativeFrom="paragraph">
                  <wp:posOffset>72390</wp:posOffset>
                </wp:positionV>
                <wp:extent cx="0" cy="114300"/>
                <wp:effectExtent l="38100" t="0" r="387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7pt" to="228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DejaVu Sans;Times New Roman"/>
          <w:sz w:val="26"/>
          <w:szCs w:val="26"/>
          <w:lang w:val="en-US" w:eastAsia="en-US" w:bidi="zxx"/>
        </w:rPr>
      </w:pPr>
      <w:r>
        <w:rPr>
          <w:rFonts w:cs="DejaVu Sans;Times New Roman"/>
          <w:sz w:val="26"/>
          <w:szCs w:val="26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81355</wp:posOffset>
                </wp:positionH>
                <wp:positionV relativeFrom="paragraph">
                  <wp:posOffset>-6985</wp:posOffset>
                </wp:positionV>
                <wp:extent cx="4523740" cy="275590"/>
                <wp:effectExtent l="0" t="0" r="0" b="0"/>
                <wp:wrapNone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я заявления в журнал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21.7pt;mso-wrap-distance-left:9.05pt;mso-wrap-distance-right:9.05pt;mso-wrap-distance-top:0pt;mso-wrap-distance-bottom:0pt;margin-top:-0.55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Регистрация заявления в журна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ejaVu Sans;Times New Roman"/>
          <w:sz w:val="26"/>
          <w:szCs w:val="26"/>
          <w:lang w:bidi="zxx"/>
        </w:rPr>
      </w:pPr>
      <w:r>
        <w:rPr>
          <w:rFonts w:cs="DejaVu Sans;Times New Roman"/>
          <w:sz w:val="26"/>
          <w:szCs w:val="26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9560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7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85pt" to="228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DejaVu Sans;Times New Roman"/>
          <w:sz w:val="26"/>
          <w:szCs w:val="26"/>
          <w:lang w:bidi="zxx"/>
        </w:rPr>
      </w:pPr>
      <w:r>
        <w:rPr>
          <w:rFonts w:cs="DejaVu Sans;Times New Roman"/>
          <w:sz w:val="26"/>
          <w:szCs w:val="26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909955</wp:posOffset>
                </wp:positionH>
                <wp:positionV relativeFrom="paragraph">
                  <wp:posOffset>70485</wp:posOffset>
                </wp:positionV>
                <wp:extent cx="3990340" cy="285115"/>
                <wp:effectExtent l="0" t="0" r="0" b="0"/>
                <wp:wrapNone/>
                <wp:docPr id="1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22.45pt;mso-wrap-distance-left:9.05pt;mso-wrap-distance-right:9.05pt;mso-wrap-distance-top:0pt;mso-wrap-distance-bottom:0pt;margin-top:5.55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ejaVu Sans;Times New Roman"/>
          <w:sz w:val="26"/>
          <w:szCs w:val="26"/>
          <w:lang w:bidi="zxx"/>
        </w:rPr>
      </w:pPr>
      <w:r>
        <w:rPr>
          <w:rFonts w:cs="DejaVu Sans;Times New Roman"/>
          <w:sz w:val="26"/>
          <w:szCs w:val="26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89560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7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95pt" to="228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DejaVu Sans;Times New Roman"/>
          <w:sz w:val="26"/>
          <w:szCs w:val="26"/>
          <w:lang w:bidi="zxx"/>
        </w:rPr>
      </w:pPr>
      <w:r>
        <w:rPr>
          <w:rFonts w:cs="DejaVu Sans;Times New Roman"/>
          <w:sz w:val="26"/>
          <w:szCs w:val="26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62355</wp:posOffset>
                </wp:positionH>
                <wp:positionV relativeFrom="paragraph">
                  <wp:posOffset>147955</wp:posOffset>
                </wp:positionV>
                <wp:extent cx="3761740" cy="342265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информации заявит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11.65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оставление информаци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ejaVu Sans;Times New Roman"/>
          <w:sz w:val="26"/>
          <w:szCs w:val="26"/>
          <w:lang w:val="en-US" w:eastAsia="en-US" w:bidi="zxx"/>
        </w:rPr>
      </w:pPr>
      <w:r>
        <w:rPr>
          <w:rFonts w:cs="DejaVu Sans;Times New Roman"/>
          <w:sz w:val="26"/>
          <w:szCs w:val="26"/>
          <w:lang w:val="en-US" w:eastAsia="en-US" w:bidi="zxx"/>
        </w:rPr>
      </w:r>
    </w:p>
    <w:p>
      <w:pPr>
        <w:pStyle w:val="Normal"/>
        <w:rPr>
          <w:rFonts w:cs="DejaVu Sans;Times New Roman"/>
          <w:sz w:val="26"/>
          <w:szCs w:val="26"/>
          <w:lang w:val="en-US" w:eastAsia="en-US" w:bidi="zxx"/>
        </w:rPr>
      </w:pPr>
      <w:r>
        <w:rPr>
          <w:rFonts w:cs="DejaVu Sans;Times New Roman"/>
          <w:sz w:val="26"/>
          <w:szCs w:val="26"/>
          <w:lang w:val="en-US" w:eastAsia="en-US" w:bidi="zxx"/>
        </w:rPr>
      </w:r>
    </w:p>
    <w:p>
      <w:pPr>
        <w:pStyle w:val="Normal"/>
        <w:rPr>
          <w:rFonts w:cs="DejaVu Sans;Times New Roman"/>
          <w:sz w:val="20"/>
          <w:szCs w:val="20"/>
          <w:lang w:val="en-US" w:eastAsia="en-US" w:bidi="zxx"/>
        </w:rPr>
      </w:pPr>
      <w:r>
        <w:rPr>
          <w:rFonts w:cs="DejaVu Sans;Times New Roman"/>
          <w:sz w:val="20"/>
          <w:szCs w:val="20"/>
          <w:lang w:val="en-US" w:eastAsia="en-US" w:bidi="zxx"/>
        </w:rPr>
      </w:r>
    </w:p>
    <w:p>
      <w:pPr>
        <w:pStyle w:val="Normal"/>
        <w:jc w:val="right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Приложение № 3</w:t>
      </w:r>
    </w:p>
    <w:p>
      <w:pPr>
        <w:pStyle w:val="Normal"/>
        <w:jc w:val="right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>к административному регламенту</w:t>
      </w:r>
    </w:p>
    <w:p>
      <w:pPr>
        <w:pStyle w:val="Normal"/>
        <w:snapToGrid w:val="false"/>
        <w:ind w:firstLine="480"/>
        <w:jc w:val="right"/>
        <w:rPr>
          <w:rFonts w:cs="DejaVu Sans;Times New Roman"/>
          <w:color w:val="000000"/>
          <w:spacing w:val="-2"/>
          <w:sz w:val="20"/>
          <w:szCs w:val="20"/>
          <w:lang w:bidi="zxx"/>
        </w:rPr>
      </w:pPr>
      <w:r>
        <w:rPr>
          <w:rFonts w:cs="DejaVu Sans;Times New Roman"/>
          <w:color w:val="000000"/>
          <w:spacing w:val="-2"/>
          <w:sz w:val="20"/>
          <w:szCs w:val="20"/>
          <w:lang w:bidi="zxx"/>
        </w:rPr>
        <w:t>«Предоставление информации об образовательных программах</w:t>
      </w:r>
    </w:p>
    <w:p>
      <w:pPr>
        <w:pStyle w:val="Normal"/>
        <w:snapToGrid w:val="false"/>
        <w:ind w:firstLine="480"/>
        <w:jc w:val="right"/>
        <w:rPr>
          <w:rFonts w:cs="DejaVu Sans;Times New Roman"/>
          <w:color w:val="000000"/>
          <w:spacing w:val="-2"/>
          <w:sz w:val="20"/>
          <w:szCs w:val="20"/>
          <w:lang w:bidi="zxx"/>
        </w:rPr>
      </w:pPr>
      <w:r>
        <w:rPr>
          <w:rFonts w:cs="DejaVu Sans;Times New Roman"/>
          <w:color w:val="000000"/>
          <w:spacing w:val="-2"/>
          <w:sz w:val="20"/>
          <w:szCs w:val="20"/>
          <w:lang w:bidi="zxx"/>
        </w:rPr>
        <w:t>и учебных планах, рабочих программах учебных курсов, предметов,</w:t>
      </w:r>
    </w:p>
    <w:p>
      <w:pPr>
        <w:pStyle w:val="Normal"/>
        <w:snapToGrid w:val="false"/>
        <w:ind w:firstLine="480"/>
        <w:jc w:val="right"/>
        <w:rPr>
          <w:sz w:val="20"/>
          <w:szCs w:val="20"/>
        </w:rPr>
      </w:pPr>
      <w:r>
        <w:rPr>
          <w:rFonts w:cs="DejaVu Sans;Times New Roman"/>
          <w:color w:val="000000"/>
          <w:spacing w:val="-2"/>
          <w:sz w:val="20"/>
          <w:szCs w:val="20"/>
          <w:lang w:bidi="zxx"/>
        </w:rPr>
        <w:t>дисциплин (модулей), годовых календарных учебных графиках</w:t>
      </w:r>
    </w:p>
    <w:p>
      <w:pPr>
        <w:pStyle w:val="Normal"/>
        <w:snapToGrid w:val="false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cs="DejaVu Sans;Times New Roman"/>
          <w:color w:val="000000"/>
          <w:sz w:val="20"/>
          <w:szCs w:val="20"/>
          <w:lang w:bidi="zxx"/>
        </w:rPr>
      </w:pPr>
      <w:r>
        <w:rPr>
          <w:rFonts w:cs="DejaVu Sans;Times New Roman"/>
          <w:color w:val="000000"/>
          <w:sz w:val="20"/>
          <w:szCs w:val="20"/>
          <w:lang w:bidi="zxx"/>
        </w:rPr>
        <w:t>Руководителю __________________________________________________________________________</w:t>
      </w:r>
    </w:p>
    <w:p>
      <w:pPr>
        <w:pStyle w:val="Normal"/>
        <w:autoSpaceDE w:val="false"/>
        <w:jc w:val="center"/>
        <w:rPr>
          <w:rFonts w:cs="DejaVu Sans;Times New Roman"/>
          <w:color w:val="000000"/>
          <w:sz w:val="20"/>
          <w:szCs w:val="20"/>
          <w:lang w:bidi="zxx"/>
        </w:rPr>
      </w:pPr>
      <w:r>
        <w:rPr>
          <w:rFonts w:cs="DejaVu Sans;Times New Roman"/>
          <w:color w:val="000000"/>
          <w:sz w:val="20"/>
          <w:szCs w:val="20"/>
          <w:lang w:bidi="zxx"/>
        </w:rPr>
        <w:t>(Ф.И.О.)</w:t>
      </w:r>
    </w:p>
    <w:p>
      <w:pPr>
        <w:pStyle w:val="Normal"/>
        <w:autoSpaceDE w:val="false"/>
        <w:jc w:val="both"/>
        <w:rPr>
          <w:rFonts w:cs="DejaVu Sans;Times New Roman"/>
          <w:color w:val="000000"/>
          <w:sz w:val="20"/>
          <w:szCs w:val="20"/>
          <w:lang w:bidi="zxx"/>
        </w:rPr>
      </w:pPr>
      <w:r>
        <w:rPr>
          <w:rFonts w:cs="DejaVu Sans;Times New Roman"/>
          <w:color w:val="000000"/>
          <w:sz w:val="20"/>
          <w:szCs w:val="20"/>
          <w:lang w:bidi="zxx"/>
        </w:rPr>
        <w:t>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cs="DejaVu Sans;Times New Roman"/>
          <w:color w:val="000000"/>
          <w:sz w:val="20"/>
          <w:szCs w:val="20"/>
          <w:lang w:bidi="zxx"/>
        </w:rPr>
      </w:pPr>
      <w:r>
        <w:rPr>
          <w:rFonts w:cs="DejaVu Sans;Times New Roman"/>
          <w:color w:val="000000"/>
          <w:sz w:val="20"/>
          <w:szCs w:val="20"/>
          <w:lang w:bidi="zxx"/>
        </w:rPr>
        <w:t>(наименование учреждения: МБОУ, МАОУ ДОД, МКОУ)</w:t>
      </w:r>
    </w:p>
    <w:p>
      <w:pPr>
        <w:pStyle w:val="Normal"/>
        <w:rPr>
          <w:rFonts w:cs="DejaVu Sans;Times New Roman"/>
          <w:color w:val="000000"/>
          <w:sz w:val="20"/>
          <w:szCs w:val="20"/>
          <w:lang w:bidi="zxx"/>
        </w:rPr>
      </w:pPr>
      <w:r>
        <w:rPr>
          <w:rFonts w:cs="DejaVu Sans;Times New Roman"/>
          <w:color w:val="000000"/>
          <w:sz w:val="20"/>
          <w:szCs w:val="20"/>
          <w:lang w:bidi="zxx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cs="DejaVu Sans;Times New Roman"/>
          <w:color w:val="000000"/>
          <w:sz w:val="20"/>
          <w:szCs w:val="20"/>
          <w:lang w:bidi="zxx"/>
        </w:rPr>
      </w:pPr>
      <w:r>
        <w:rPr>
          <w:rFonts w:cs="DejaVu Sans;Times New Roman"/>
          <w:color w:val="000000"/>
          <w:sz w:val="20"/>
          <w:szCs w:val="20"/>
          <w:lang w:bidi="zxx"/>
        </w:rPr>
        <w:t>(Ф.И.О. заявителя, паспортные данные, обратный адрес, адрес электронной почты при наличии)</w:t>
      </w:r>
    </w:p>
    <w:p>
      <w:pPr>
        <w:pStyle w:val="Normal"/>
        <w:rPr>
          <w:rFonts w:cs="DejaVu Sans;Times New Roman"/>
          <w:b/>
          <w:b/>
          <w:color w:val="000000"/>
          <w:sz w:val="20"/>
          <w:szCs w:val="20"/>
          <w:lang w:bidi="zxx"/>
        </w:rPr>
      </w:pPr>
      <w:r>
        <w:rPr>
          <w:rFonts w:cs="DejaVu Sans;Times New Roman"/>
          <w:b/>
          <w:color w:val="000000"/>
          <w:sz w:val="20"/>
          <w:szCs w:val="20"/>
          <w:lang w:bidi="zxx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cs="DejaVu Sans;Times New Roman"/>
          <w:b/>
          <w:b/>
          <w:color w:val="000000"/>
          <w:sz w:val="20"/>
          <w:szCs w:val="20"/>
          <w:lang w:bidi="zxx"/>
        </w:rPr>
      </w:pPr>
      <w:r>
        <w:rPr>
          <w:rFonts w:cs="DejaVu Sans;Times New Roman"/>
          <w:b/>
          <w:color w:val="000000"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cs="DejaVu Sans;Times New Roman"/>
          <w:b/>
          <w:b/>
          <w:color w:val="000000"/>
          <w:sz w:val="20"/>
          <w:szCs w:val="20"/>
          <w:lang w:bidi="zxx"/>
        </w:rPr>
      </w:pPr>
      <w:r>
        <w:rPr>
          <w:rFonts w:cs="DejaVu Sans;Times New Roman"/>
          <w:b/>
          <w:color w:val="000000"/>
          <w:sz w:val="20"/>
          <w:szCs w:val="20"/>
          <w:lang w:bidi="zxx"/>
        </w:rPr>
        <w:t>Заявление.</w:t>
      </w:r>
    </w:p>
    <w:p>
      <w:pPr>
        <w:pStyle w:val="Normal"/>
        <w:autoSpaceDE w:val="false"/>
        <w:jc w:val="both"/>
        <w:rPr>
          <w:rFonts w:cs="DejaVu Sans;Times New Roman"/>
          <w:color w:val="000000"/>
          <w:sz w:val="20"/>
          <w:szCs w:val="20"/>
          <w:lang w:bidi="zxx"/>
        </w:rPr>
      </w:pPr>
      <w:r>
        <w:rPr>
          <w:rFonts w:cs="DejaVu Sans;Times New Roman"/>
          <w:color w:val="000000"/>
          <w:sz w:val="20"/>
          <w:szCs w:val="20"/>
          <w:lang w:bidi="zxx"/>
        </w:rPr>
        <w:t>Я, __________________________________________________________________________</w:t>
      </w:r>
    </w:p>
    <w:p>
      <w:pPr>
        <w:pStyle w:val="Normal"/>
        <w:autoSpaceDE w:val="false"/>
        <w:jc w:val="center"/>
        <w:rPr>
          <w:rFonts w:cs="DejaVu Sans;Times New Roman"/>
          <w:color w:val="000000"/>
          <w:sz w:val="20"/>
          <w:szCs w:val="20"/>
          <w:lang w:bidi="zxx"/>
        </w:rPr>
      </w:pPr>
      <w:r>
        <w:rPr>
          <w:rFonts w:cs="DejaVu Sans;Times New Roman"/>
          <w:color w:val="000000"/>
          <w:sz w:val="20"/>
          <w:szCs w:val="20"/>
          <w:lang w:bidi="zxx"/>
        </w:rPr>
        <w:t>(Ф.И.О. заявителя)</w:t>
      </w:r>
    </w:p>
    <w:p>
      <w:pPr>
        <w:pStyle w:val="Normal"/>
        <w:autoSpaceDE w:val="false"/>
        <w:jc w:val="both"/>
        <w:rPr/>
      </w:pPr>
      <w:r>
        <w:rPr>
          <w:rFonts w:cs="DejaVu Sans;Times New Roman"/>
          <w:color w:val="000000"/>
          <w:sz w:val="20"/>
          <w:szCs w:val="20"/>
          <w:lang w:bidi="zxx"/>
        </w:rPr>
        <w:t xml:space="preserve">прошу предоставить информацию </w:t>
      </w:r>
      <w:r>
        <w:rPr>
          <w:rFonts w:cs="DejaVu Sans;Times New Roman"/>
          <w:sz w:val="20"/>
          <w:szCs w:val="20"/>
          <w:lang w:bidi="zxx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DejaVu Sans;Times New Roman"/>
          <w:bCs/>
          <w:sz w:val="20"/>
          <w:szCs w:val="20"/>
          <w:lang w:bidi="zxx"/>
        </w:rPr>
        <w:t xml:space="preserve">, а именно: </w:t>
      </w:r>
    </w:p>
    <w:p>
      <w:pPr>
        <w:pStyle w:val="Normal"/>
        <w:autoSpaceDE w:val="false"/>
        <w:jc w:val="both"/>
        <w:rPr>
          <w:rFonts w:cs="DejaVu Sans;Times New Roman"/>
          <w:color w:val="000000"/>
          <w:sz w:val="20"/>
          <w:szCs w:val="20"/>
          <w:lang w:bidi="zxx"/>
        </w:rPr>
      </w:pPr>
      <w:r>
        <w:rPr>
          <w:rFonts w:cs="DejaVu Sans;Times New Roman"/>
          <w:color w:val="000000"/>
          <w:sz w:val="20"/>
          <w:szCs w:val="20"/>
          <w:lang w:bidi="zxx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rFonts w:cs="DejaVu Sans;Times New Roman"/>
          <w:color w:val="000000"/>
          <w:sz w:val="20"/>
          <w:szCs w:val="20"/>
          <w:lang w:bidi="zxx"/>
        </w:rPr>
      </w:pPr>
      <w:r>
        <w:rPr>
          <w:rFonts w:cs="DejaVu Sans;Times New Roman"/>
          <w:color w:val="000000"/>
          <w:sz w:val="20"/>
          <w:szCs w:val="20"/>
          <w:lang w:bidi="zxx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cs="DejaVu Sans;Times New Roman"/>
          <w:color w:val="000000"/>
          <w:sz w:val="20"/>
          <w:szCs w:val="20"/>
          <w:lang w:bidi="zxx"/>
        </w:rPr>
      </w:pPr>
      <w:r>
        <w:rPr>
          <w:rFonts w:cs="DejaVu Sans;Times New Roman"/>
          <w:color w:val="000000"/>
          <w:sz w:val="20"/>
          <w:szCs w:val="20"/>
          <w:lang w:bidi="zxx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cs="DejaVu Sans;Times New Roman"/>
          <w:color w:val="000000"/>
          <w:sz w:val="20"/>
          <w:szCs w:val="20"/>
          <w:lang w:bidi="zxx"/>
        </w:rPr>
      </w:pPr>
      <w:r>
        <w:rPr>
          <w:rFonts w:cs="DejaVu Sans;Times New Roman"/>
          <w:color w:val="000000"/>
          <w:sz w:val="20"/>
          <w:szCs w:val="20"/>
          <w:lang w:bidi="zxx"/>
        </w:rPr>
        <w:t>Дата ________________                                        Подпись ______________________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rFonts w:cs="DejaVu Sans;Times New Roman"/>
          <w:color w:val="000000"/>
          <w:sz w:val="20"/>
          <w:szCs w:val="20"/>
          <w:lang w:bidi="zxx"/>
        </w:rPr>
        <w:t>Контактный телефон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25115</wp:posOffset>
                </wp:positionH>
                <wp:positionV relativeFrom="paragraph">
                  <wp:posOffset>-5480685</wp:posOffset>
                </wp:positionV>
                <wp:extent cx="0" cy="371475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-431.55pt" to="222.45pt,-4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Постановление Администрации Молчановского района от 05 июля 2012 года № 418</w:t>
      </w:r>
    </w:p>
    <w:p>
      <w:pPr>
        <w:pStyle w:val="Normal"/>
        <w:ind w:left="480" w:hanging="0"/>
        <w:rPr>
          <w:rFonts w:cs="DejaVu Sans;Times New Roman"/>
          <w:b/>
          <w:b/>
          <w:sz w:val="20"/>
          <w:szCs w:val="20"/>
          <w:lang w:bidi="zxx"/>
        </w:rPr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О внесении изменений в постановление Администрации Молчановского района от 16.11.2010 № 597</w:t>
      </w:r>
      <w:r>
        <w:rPr>
          <w:b/>
          <w:sz w:val="20"/>
          <w:szCs w:val="20"/>
        </w:rPr>
        <w:t>»</w:t>
      </w:r>
    </w:p>
    <w:p>
      <w:pPr>
        <w:pStyle w:val="Normal"/>
        <w:snapToGrid w:val="false"/>
        <w:ind w:firstLine="480"/>
        <w:jc w:val="right"/>
        <w:rPr>
          <w:rFonts w:cs="DejaVu Sans;Times New Roman"/>
          <w:b/>
          <w:b/>
          <w:sz w:val="20"/>
          <w:szCs w:val="20"/>
          <w:lang w:val="en-US" w:eastAsia="en-US" w:bidi="zxx"/>
        </w:rPr>
      </w:pPr>
      <w:r>
        <w:rPr>
          <w:rFonts w:cs="DejaVu Sans;Times New Roman"/>
          <w:b/>
          <w:sz w:val="20"/>
          <w:szCs w:val="20"/>
          <w:lang w:val="en-US" w:eastAsia="en-US" w:bidi="zxx"/>
        </w:rPr>
      </w:r>
    </w:p>
    <w:p>
      <w:pPr>
        <w:pStyle w:val="Normal"/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приведения в соответствие с законодательством</w:t>
      </w:r>
    </w:p>
    <w:p>
      <w:pPr>
        <w:pStyle w:val="Normal"/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1. Внести в долгосрочную целевую программу «Развитие малых форм хозяйствования и мелкотоварного производства на территории Молчановского района в 2011-2015 гг.», утвержденную постановлением Администрации Молчановского района от 16.11.2010 г. № 597,</w:t>
      </w:r>
      <w:r>
        <w:rPr>
          <w:sz w:val="20"/>
          <w:szCs w:val="20"/>
        </w:rPr>
        <w:t xml:space="preserve">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ункт 6 строки «Основные программные мероприятия» 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«6) предоставление из бюджета Молчановского района субсидий гражданам, ведущим ЛПХ, содержащим коров, в целях возмещения затрат в связи с производством (реализацией) сельскохозяйственных товаров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нкт 6 главы 3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«6) предоставление из бюджета Молчановского района субсидий гражданам, ведущим ЛПХ, содержащим коров, в целях возмещения затрат в связи с производством (реализацией) сельскохозяйственных товаров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) колонки вторую и третью строки 6 приложения к программе изложить в следующей редакции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44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гражданам, ведущим ЛПХ, на возмещение затрат по искусственному осеменению коров по ставке в размере 250 рублей за одну голов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е </w:t>
            </w:r>
            <w:r>
              <w:rPr>
                <w:bCs/>
                <w:sz w:val="20"/>
                <w:szCs w:val="20"/>
              </w:rPr>
              <w:t>возмещение затрат по искусственному осеменению коров гражданам, ведущим ЛПХ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) колонки вторую и третью строки 7 приложения к программе изложить в следующей редакции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44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гражданам, ведущим ЛПХ, на возмещение затрат по приобретению воды для поения коров в следующих размера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 процентов затрат гражданину, имеющему одну коров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70 процентов затрат гражданину, имеющему двух и более ко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00 процентов затрат гражданину, достигшему 80-летнего возрас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е или полное </w:t>
            </w:r>
            <w:r>
              <w:rPr>
                <w:bCs/>
                <w:sz w:val="20"/>
                <w:szCs w:val="20"/>
              </w:rPr>
              <w:t>возмещение затрат по приобретению воды для поения коров гражданам, ведущим ЛПХ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постановление вступает в силу со дня его официального опубликования и распространяется на правоотношения, возникшие с 01 января 2012 года, за исключением подпункта 4 пункта 1 настоящего постановления, который распространяется на правоотношения, возникшие с 01 апреля 2012 года</w:t>
      </w:r>
    </w:p>
    <w:p>
      <w:pPr>
        <w:pStyle w:val="Normal"/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4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Масленников</w:t>
      </w:r>
    </w:p>
    <w:p>
      <w:pPr>
        <w:pStyle w:val="Normal"/>
        <w:snapToGrid w:val="false"/>
        <w:ind w:firstLine="4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0" w:hanging="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825115</wp:posOffset>
                </wp:positionH>
                <wp:positionV relativeFrom="paragraph">
                  <wp:posOffset>-5480685</wp:posOffset>
                </wp:positionV>
                <wp:extent cx="0" cy="371475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-431.55pt" to="222.45pt,-4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Постановление Администрации Молчановского района от 05 июля 2012 года № 419</w:t>
      </w:r>
    </w:p>
    <w:p>
      <w:pPr>
        <w:pStyle w:val="Normal"/>
        <w:snapToGrid w:val="false"/>
        <w:ind w:left="480" w:hanging="0"/>
        <w:rPr/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Об утверждении Положения о п</w:t>
      </w:r>
      <w:r>
        <w:rPr>
          <w:b/>
          <w:bCs/>
          <w:sz w:val="20"/>
          <w:szCs w:val="20"/>
        </w:rPr>
        <w:t>редоставлении субсидий гражданам, ведущим личное подсобное хозяйство, на возмещение затрат по искусственному осеменению коров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snapToGrid w:val="false"/>
        <w:ind w:firstLine="4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целях реализации долгосрочной целевой программы «Развитие малых форм хозяйствования и мелкотоварного производства на территории Молчановского района в 2011-2015 гг.», утвержденной постановлением Администрации Молчановского района от 16.11.2010 г. № 597,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480"/>
        <w:jc w:val="both"/>
        <w:rPr/>
      </w:pPr>
      <w:r>
        <w:rPr>
          <w:color w:val="000000"/>
          <w:sz w:val="20"/>
          <w:szCs w:val="20"/>
        </w:rPr>
        <w:t>1. Утвердить Положение о п</w:t>
      </w:r>
      <w:r>
        <w:rPr>
          <w:bCs/>
          <w:sz w:val="20"/>
          <w:szCs w:val="20"/>
        </w:rPr>
        <w:t>редоставлении субсидий гражданам, ведущим личное подсобное хозяйство, на возмещение затрат по искусственному осеменению коров</w:t>
      </w:r>
      <w:r>
        <w:rPr>
          <w:color w:val="000000"/>
          <w:sz w:val="20"/>
          <w:szCs w:val="20"/>
        </w:rPr>
        <w:t xml:space="preserve"> согласно приложению.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пределить отдел экономического анализа и прогнозирования Администрации Молчановского района уполномоченным органом по реализации указанного Положения.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изнать утратившим силу постановление Администрации Молчановского района от 25.03.2011 № 132 «Об утверждении Положения о порядке возмещения из бюджета Молчановского района расходов по искусственному осеменению коров в личных подсобных хозяйствах».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12 года.</w:t>
      </w:r>
    </w:p>
    <w:p>
      <w:pPr>
        <w:pStyle w:val="Normal"/>
        <w:snapToGrid w:val="false"/>
        <w:ind w:firstLine="4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Масленников</w:t>
      </w:r>
    </w:p>
    <w:p>
      <w:pPr>
        <w:pStyle w:val="Normal"/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"/>
        <w:widowControl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олчановского района </w:t>
      </w:r>
    </w:p>
    <w:p>
      <w:pPr>
        <w:pStyle w:val="ConsPlusNormal"/>
        <w:widowControl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7.2012 г. № 41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</w:rPr>
        <w:t>о п</w:t>
      </w:r>
      <w:r>
        <w:rPr>
          <w:rFonts w:cs="Times New Roman" w:ascii="Times New Roman" w:hAnsi="Times New Roman"/>
          <w:bCs/>
        </w:rPr>
        <w:t>редоставлении субсидий гражданам, ведущим личное подсобное хозяйство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возмещение затрат по искусственному осеменению к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0"/>
          <w:szCs w:val="20"/>
        </w:rPr>
        <w:t xml:space="preserve">1. Положение о предоставлении субсидий </w:t>
      </w:r>
      <w:r>
        <w:rPr>
          <w:bCs/>
          <w:sz w:val="20"/>
          <w:szCs w:val="20"/>
        </w:rPr>
        <w:t xml:space="preserve">гражданам, ведущим личное подсобное хозяйство, </w:t>
      </w:r>
      <w:r>
        <w:rPr>
          <w:sz w:val="20"/>
          <w:szCs w:val="20"/>
        </w:rPr>
        <w:t>на возмещение затрат по искусственному осеменению коров (далее - Положение) определяет категории и критерии отбора физических лиц - производителей товаров, имеющих право на получение субсидий на возмещение затрат по искусственному осеменению коров (далее - субсидии),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 Субсидии предоставляются в целях развития личных подсобных хозяйств в Молчановском районе гражданам, ведущим личное подсобное хозяйство (далее - ЛПХ), на возмещение затрат по искусственному осеменению коров по ставке в размере 250 рублей за одну голо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3. Для получения субсидий ЛПХ представляют в организации, осуществляющие искусственное осеменение коров, выписку из похозяйственной книги о наличии коров на момент предоставления субсидий и </w:t>
      </w:r>
      <w:hyperlink r:id="rId42">
        <w:r>
          <w:rPr>
            <w:rStyle w:val="InternetLink"/>
            <w:sz w:val="20"/>
            <w:szCs w:val="20"/>
          </w:rPr>
          <w:t>заявление</w:t>
        </w:r>
      </w:hyperlink>
      <w:r>
        <w:rPr>
          <w:sz w:val="20"/>
          <w:szCs w:val="20"/>
        </w:rPr>
        <w:t xml:space="preserve"> о перечислении причитающейся ему субсидии в оплату расходов по искусственному осеменению коров по форме согласно приложению 1 к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4. Организации, осуществляющие искусственное осеменение коров, ежемесячно, не позднее 11-го числа (за декабрь - до 5 декабря текущего года), составляют и представляют в уполномоченный орган Администрации Молчановского района </w:t>
      </w:r>
      <w:hyperlink r:id="rId43">
        <w:r>
          <w:rPr>
            <w:rStyle w:val="InternetLink"/>
            <w:sz w:val="20"/>
            <w:szCs w:val="20"/>
          </w:rPr>
          <w:t>реестр</w:t>
        </w:r>
      </w:hyperlink>
      <w:r>
        <w:rPr>
          <w:sz w:val="20"/>
          <w:szCs w:val="20"/>
        </w:rPr>
        <w:t xml:space="preserve"> получателей субсидии по форме согласно приложению 2 к Положению, с приложением документов, указанных в </w:t>
      </w:r>
      <w:hyperlink r:id="rId44">
        <w:r>
          <w:rPr>
            <w:rStyle w:val="InternetLink"/>
            <w:sz w:val="20"/>
            <w:szCs w:val="20"/>
          </w:rPr>
          <w:t>пункте 3</w:t>
        </w:r>
      </w:hyperlink>
      <w:r>
        <w:rPr>
          <w:sz w:val="20"/>
          <w:szCs w:val="20"/>
        </w:rPr>
        <w:t xml:space="preserve">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5. Уполномоченный орган Администрации Молчановского района на основании полученных от организаций, осуществляющих искусственное осеменение коров, реестров и документов, указанных в </w:t>
      </w:r>
      <w:hyperlink r:id="rId45">
        <w:r>
          <w:rPr>
            <w:rStyle w:val="InternetLink"/>
            <w:sz w:val="20"/>
            <w:szCs w:val="20"/>
          </w:rPr>
          <w:t>пункте 3</w:t>
        </w:r>
      </w:hyperlink>
      <w:r>
        <w:rPr>
          <w:sz w:val="20"/>
          <w:szCs w:val="20"/>
        </w:rPr>
        <w:t xml:space="preserve"> Положения, составляет сводный реестр получателей субсидий по форме согласно приложению 3 к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Бухгалтерия Администрации Молчановского района на основании распоряжения Администрации Молчановского района перечисляет причитающиеся получателям субсидии на счет организации, осуществившей искусственное осеменение коров, в срок не более 5 рабочих дней с момента утверждения сводного реес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6. Субсидии в случае нарушения условий, установленных при их предоставлении, подлежат возврату ЛПХ в бюджет Молчан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Заместитель Главы Молчановского района по управлению делами М.Н. Демьянович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Приложение 1 к Положению </w:t>
      </w:r>
      <w:r>
        <w:rPr>
          <w:rFonts w:cs="Times New Roman" w:ascii="Times New Roman" w:hAnsi="Times New Roman"/>
          <w:color w:val="000000"/>
        </w:rPr>
        <w:t>о п</w:t>
      </w:r>
      <w:r>
        <w:rPr>
          <w:rFonts w:cs="Times New Roman" w:ascii="Times New Roman" w:hAnsi="Times New Roman"/>
          <w:bCs/>
        </w:rPr>
        <w:t>редоставлен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бсидий гражданам, ведущим личное подсобное хозяйство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 возмещение затрат по искусственному осеменению к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В Администрацию Молчан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 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роживающего(ей): 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контактный телефон 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/>
          <w:sz w:val="20"/>
          <w:szCs w:val="20"/>
        </w:rPr>
        <w:t xml:space="preserve">Прошу причитающуюся за счет средств бюджета Молчановского района в соответствии с постановлением  Администрации Молчановского района от ____________________ № ______ «Об утверждении </w:t>
      </w:r>
      <w:r>
        <w:rPr>
          <w:color w:val="000000"/>
          <w:sz w:val="20"/>
          <w:szCs w:val="20"/>
        </w:rPr>
        <w:t>Положения о п</w:t>
      </w:r>
      <w:r>
        <w:rPr>
          <w:bCs/>
          <w:sz w:val="20"/>
          <w:szCs w:val="20"/>
        </w:rPr>
        <w:t>редоставлении субсидий гражданам, ведущим личное подсобное хозяйство, на возмещение затрат по искусственному осеменению коров</w:t>
      </w:r>
      <w:r>
        <w:rPr>
          <w:rFonts w:cs="Courier New"/>
          <w:sz w:val="20"/>
          <w:szCs w:val="20"/>
        </w:rPr>
        <w:t>» субсидию на возмещение затрат по  искусственному осеменению _______ коров в моем личном подсобном хозяйстве в сумме ____________ рублей перечислить в оплату расходов по искусственному осеменению коров(ы) на счет________________________________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Courier New"/>
          <w:sz w:val="20"/>
          <w:szCs w:val="20"/>
        </w:rPr>
        <w:t>(указать наименование организации, осуществившей искусственное осеменение коров)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 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Courier New"/>
          <w:sz w:val="20"/>
          <w:szCs w:val="20"/>
        </w:rPr>
        <w:t>(подпись)                  (Ф.И.О.)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"___" _____________ 20___ г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Приложение 2 к Положению </w:t>
      </w:r>
      <w:r>
        <w:rPr>
          <w:rFonts w:cs="Times New Roman" w:ascii="Times New Roman" w:hAnsi="Times New Roman"/>
          <w:color w:val="000000"/>
        </w:rPr>
        <w:t>о п</w:t>
      </w:r>
      <w:r>
        <w:rPr>
          <w:rFonts w:cs="Times New Roman" w:ascii="Times New Roman" w:hAnsi="Times New Roman"/>
          <w:bCs/>
        </w:rPr>
        <w:t>редоставлен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бсидий гражданам, ведущим личное подсобное хозяйство,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 возмещение затрат по искусственному осеменению коров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на получение за счет средств бюджета Молчановского района гражданам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ведущими личное подсобное хозяйство, субсидий на возмещ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затрат по искусственному осеменению к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за _____________________ 20___ г.</w:t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565"/>
        <w:gridCol w:w="1620"/>
        <w:gridCol w:w="1215"/>
        <w:gridCol w:w="2160"/>
        <w:gridCol w:w="2025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№</w:t>
              <w:br/>
              <w:t>п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гражданина,</w:t>
              <w:br/>
              <w:t>ведущего личное</w:t>
              <w:br/>
              <w:t>подсобное</w:t>
              <w:br/>
              <w:t>хозя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  <w:br/>
              <w:t>осемененных</w:t>
              <w:br/>
              <w:t>коров</w:t>
              <w:br/>
              <w:t>(голов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вка </w:t>
              <w:br/>
              <w:t>субсидии</w:t>
              <w:br/>
              <w:t>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  <w:br/>
              <w:t>причитающейся</w:t>
              <w:br/>
              <w:t>субсидии</w:t>
              <w:br/>
              <w:t>(рублей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субсидии к перечислению</w:t>
              <w:br/>
              <w:t>(рублей)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Courier New"/>
          <w:sz w:val="20"/>
          <w:szCs w:val="20"/>
        </w:rPr>
        <w:t>&lt;*&gt; Заполняется уполномоченным органом Администрации Молчановского района.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Руководитель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 __________________ 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наименование организации)                   (подпись)                            (Ф.И.О.)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Главный бухгалтер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 __________________ 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наименование организации)                   (подпись)                            (Ф.И.О.)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Courier New" w:ascii="Times New Roman" w:hAnsi="Times New Roman"/>
        </w:rPr>
        <w:t>М.П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Приложение 3 к Положению </w:t>
      </w:r>
      <w:r>
        <w:rPr>
          <w:rFonts w:cs="Times New Roman" w:ascii="Times New Roman" w:hAnsi="Times New Roman"/>
          <w:color w:val="000000"/>
        </w:rPr>
        <w:t>о п</w:t>
      </w:r>
      <w:r>
        <w:rPr>
          <w:rFonts w:cs="Times New Roman" w:ascii="Times New Roman" w:hAnsi="Times New Roman"/>
          <w:bCs/>
        </w:rPr>
        <w:t>редоставлен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бсидий гражданам, ведущим личное подсобное хозяйство,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 возмещение затрат по искусственному осеменению коров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распоряжением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лчановского района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 № ______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Сводный рее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на получение за счет средств бюджета Молчановского района гражданам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ведущими личное подсобное хозяйство, субсидий на возмещение затр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о искусственному осеменению коров, подлежащих перечис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на счет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за _____________________ 20___ г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696"/>
        <w:gridCol w:w="2337"/>
        <w:gridCol w:w="2517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организ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семененных коров, ш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и, подлежащая перечислению на счет организации, руб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месяц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полномоченного орга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лчановского района __________________ 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(подпись)                       (Ф.И.О.)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Courier New" w:ascii="Times New Roman" w:hAnsi="Times New Roman"/>
        </w:rPr>
        <w:t>М.П.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80" w:hanging="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825115</wp:posOffset>
                </wp:positionH>
                <wp:positionV relativeFrom="paragraph">
                  <wp:posOffset>-5480685</wp:posOffset>
                </wp:positionV>
                <wp:extent cx="0" cy="371475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-431.55pt" to="222.45pt,-4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Постановление Администрации Молчановского района от 06 июля 2012 года № 421</w:t>
      </w:r>
    </w:p>
    <w:p>
      <w:pPr>
        <w:pStyle w:val="Normal"/>
        <w:snapToGrid w:val="false"/>
        <w:ind w:left="480" w:hanging="0"/>
        <w:rPr/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Об утверждении Положения о п</w:t>
      </w:r>
      <w:r>
        <w:rPr>
          <w:b/>
          <w:bCs/>
          <w:sz w:val="20"/>
          <w:szCs w:val="20"/>
        </w:rPr>
        <w:t>редоставлении субсидий гражданам, ведущим личное подсобное хозяйство, на возмещение затрат по приобретению воды для поения коров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snapToGrid w:val="false"/>
        <w:ind w:firstLine="4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целях реализации долгосрочной целевой программы «Развитие малых форм хозяйствования и мелкотоварного производства на территории Молчановского района на 2011-2015 гг.», утвержденной постановлением Администрации Молчановского района от 16.11.2010 г. № 597,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480"/>
        <w:jc w:val="both"/>
        <w:rPr/>
      </w:pPr>
      <w:r>
        <w:rPr>
          <w:color w:val="000000"/>
          <w:sz w:val="20"/>
          <w:szCs w:val="20"/>
        </w:rPr>
        <w:t xml:space="preserve">1. Утвердить Положение </w:t>
      </w:r>
      <w:r>
        <w:rPr>
          <w:sz w:val="20"/>
          <w:szCs w:val="20"/>
        </w:rPr>
        <w:t xml:space="preserve">о </w:t>
      </w:r>
      <w:r>
        <w:rPr>
          <w:color w:val="000000"/>
          <w:sz w:val="20"/>
          <w:szCs w:val="20"/>
        </w:rPr>
        <w:t>п</w:t>
      </w:r>
      <w:r>
        <w:rPr>
          <w:bCs/>
          <w:sz w:val="20"/>
          <w:szCs w:val="20"/>
        </w:rPr>
        <w:t>редоставлении субсидий гражданам, ведущим личное подсобное хозяйство, на возмещение затрат по приобретению воды для поения коров</w:t>
      </w:r>
      <w:r>
        <w:rPr>
          <w:color w:val="000000"/>
          <w:sz w:val="20"/>
          <w:szCs w:val="20"/>
        </w:rPr>
        <w:t xml:space="preserve"> согласно приложению.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пределить отдел экономического анализа и прогнозирования Администрации Молчановского района уполномоченным органом по реализации указанного Положения.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изнать утратившим силу постановление Администрации Молчановского района от 25.03.2011 № 131 «Об утверждении Положения о порядке субсидирования из бюджета Молчановского района расходов по водоснабжению граждан, осуществляющих поение коров в личных подсобных хозяйствах Молчановского района».</w:t>
      </w:r>
    </w:p>
    <w:p>
      <w:pPr>
        <w:pStyle w:val="Normal"/>
        <w:snapToGrid w:val="false"/>
        <w:ind w:firstLine="480"/>
        <w:jc w:val="both"/>
        <w:rPr/>
      </w:pPr>
      <w:r>
        <w:rPr>
          <w:color w:val="000000"/>
          <w:sz w:val="20"/>
          <w:szCs w:val="20"/>
        </w:rPr>
        <w:t>4. Настоящее постановление вступает в силу со дня его официального опубликования и распространяется на правоотношения, возникшие с 01 апреля 2012 года.</w:t>
      </w:r>
    </w:p>
    <w:p>
      <w:pPr>
        <w:pStyle w:val="Normal"/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4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Масленников</w:t>
      </w:r>
    </w:p>
    <w:p>
      <w:pPr>
        <w:pStyle w:val="Normal"/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"/>
        <w:widowControl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олчановского района </w:t>
      </w:r>
    </w:p>
    <w:p>
      <w:pPr>
        <w:pStyle w:val="ConsPlusNormal"/>
        <w:widowControl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7.2012 г. № 42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о </w:t>
      </w:r>
      <w:r>
        <w:rPr>
          <w:rFonts w:cs="Times New Roman" w:ascii="Times New Roman" w:hAnsi="Times New Roman"/>
          <w:b w:val="false"/>
          <w:color w:val="000000"/>
        </w:rPr>
        <w:t>п</w:t>
      </w:r>
      <w:r>
        <w:rPr>
          <w:rFonts w:cs="Times New Roman" w:ascii="Times New Roman" w:hAnsi="Times New Roman"/>
          <w:b w:val="false"/>
          <w:bCs w:val="false"/>
        </w:rPr>
        <w:t>редоставлении субсидий гражданам, ведущим личное подсобное хозяйство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на возмещение затрат по приобретению воды для поения к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ложение о предоставлении субсидий </w:t>
      </w:r>
      <w:r>
        <w:rPr>
          <w:rFonts w:cs="Times New Roman" w:ascii="Times New Roman" w:hAnsi="Times New Roman"/>
          <w:bCs/>
        </w:rPr>
        <w:t xml:space="preserve">гражданам, ведущим личное подсобное хозяйство, </w:t>
      </w:r>
      <w:r>
        <w:rPr>
          <w:rFonts w:cs="Times New Roman" w:ascii="Times New Roman" w:hAnsi="Times New Roman"/>
        </w:rPr>
        <w:t xml:space="preserve">на возмещение затрат по </w:t>
      </w:r>
      <w:r>
        <w:rPr>
          <w:rFonts w:cs="Times New Roman" w:ascii="Times New Roman" w:hAnsi="Times New Roman"/>
          <w:bCs/>
        </w:rPr>
        <w:t>приобретению воды для поения коров</w:t>
      </w:r>
      <w:r>
        <w:rPr>
          <w:rFonts w:cs="Times New Roman" w:ascii="Times New Roman" w:hAnsi="Times New Roman"/>
        </w:rPr>
        <w:t xml:space="preserve"> (далее - Положение) определяет категории и критерии отбора физических лиц - производителей товаров, имеющих право на получение субсидий на возмещение затрат по </w:t>
      </w:r>
      <w:r>
        <w:rPr>
          <w:rFonts w:cs="Times New Roman" w:ascii="Times New Roman" w:hAnsi="Times New Roman"/>
          <w:bCs/>
        </w:rPr>
        <w:t>приобретению воды для поения коров</w:t>
      </w:r>
      <w:r>
        <w:rPr>
          <w:rFonts w:cs="Times New Roman" w:ascii="Times New Roman" w:hAnsi="Times New Roman"/>
        </w:rPr>
        <w:t xml:space="preserve"> (далее - субсидии),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2. Субсидии предоставляются в целях развития личных подсобных хозяйств в Молчановском районе гражданам, ведущим личное подсобное хозяйство (далее - ЛПХ), на возмещение затрат по </w:t>
      </w:r>
      <w:r>
        <w:rPr>
          <w:bCs/>
          <w:sz w:val="20"/>
          <w:szCs w:val="20"/>
        </w:rPr>
        <w:t>приобретению воды для поения коров</w:t>
      </w:r>
      <w:r>
        <w:rPr>
          <w:sz w:val="20"/>
          <w:szCs w:val="20"/>
        </w:rPr>
        <w:t xml:space="preserve"> по  следующим ставк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- в размере 50 процентов затрат - гражданину, имеющему одну коров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- в размере 70 процентов затрат - гражданину, имеющему двух и более к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0"/>
          <w:szCs w:val="20"/>
        </w:rPr>
        <w:t>- в размере 100 процентов затрат - гражданину, достигшему 80-летнего возраст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Затраты ЛПХ определяются согласно тарифам на холодную воду для населения исходя из норматива потребления воды на поение коровы, но не более 3 куб. м воды в месяц на одну кор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оставление субсидий ЛПХ производится Администрацией Молчановского района за счет средств, предусмотренных в бюджете Молчановского района на указанные цели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 Администрации сельских поселений Молчановского района и организации, осуществляющие водоснабжение ЛПХ, участвуют в организации предоставления субсидий по соглас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6. Администрация сельского поселения принимает от ЛПХ на территории поселения заявление о перечислении причитающейся ему субсидии в оплату расходов по </w:t>
      </w:r>
      <w:r>
        <w:rPr>
          <w:rFonts w:cs="Times New Roman" w:ascii="Times New Roman" w:hAnsi="Times New Roman"/>
          <w:bCs/>
        </w:rPr>
        <w:t>приобретению воды для поения коров</w:t>
      </w:r>
      <w:r>
        <w:rPr>
          <w:rFonts w:cs="Times New Roman" w:ascii="Times New Roman" w:hAnsi="Times New Roman"/>
        </w:rPr>
        <w:t xml:space="preserve"> по форме согласно приложению 1 к Положению, проверяет наличие коров в ЛПХ с проставлением подтверждающей отметки на заявлении и включает заявителя в реестр на предоставление субсидий по форме согласно приложению 2 к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составляется отдельно по каждой организации, осуществляющей водоснабжение ЛП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0"/>
          <w:szCs w:val="20"/>
        </w:rPr>
        <w:t>В отношении граждан, достигших 80-летнего возраста,</w:t>
      </w:r>
      <w:r>
        <w:rPr>
          <w:sz w:val="20"/>
          <w:szCs w:val="20"/>
        </w:rPr>
        <w:t xml:space="preserve"> в реестре подлежит указанию дата рождения указанных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естры формируются администрациями сельских поселений ежемесячно с целью включения в них ЛПХ, дополнительно подавших заявления, а также с целью оперативной корректировки данных по количеству коров в ЛПХ, ранее включенных в реестр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 xml:space="preserve">8. Один экземпляр реестра по форме согласно приложению 2 к Положению с приложением заявлений, указанных в </w:t>
      </w:r>
      <w:hyperlink r:id="rId46">
        <w:r>
          <w:rPr>
            <w:rStyle w:val="InternetLink"/>
            <w:rFonts w:cs="Times New Roman" w:ascii="Times New Roman" w:hAnsi="Times New Roman"/>
          </w:rPr>
          <w:t>пункте</w:t>
        </w:r>
      </w:hyperlink>
      <w:r>
        <w:rPr>
          <w:rFonts w:cs="Times New Roman" w:ascii="Times New Roman" w:hAnsi="Times New Roman"/>
        </w:rPr>
        <w:t xml:space="preserve"> 6 Положения, в срок до 5 числа месяца, следующего за истекшим месяцем (за декабрь - до 15 декабря) направляется администрацией сельского поселения в уполномоченный орган Администрации Молчановского района, второй экземпляр реестра в указанный срок направляется в организацию, осуществляющую водоснабжение ЛПХ, третий экземпляр реестра хранится в администрации сельского поселения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>9. Организации, осуществляющие водоснабжение ЛПХ, ежеквартально, до 10 числа месяца, следующего за истекшим кварталом (за четвертый квартал - до 20 декабря), представляют в уполномоченный орган Администрации Молчановского района справку-расчет субсидий по форме согласно приложению 3 к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ЛПХ, подавшие заявления и включенные в соответствующий реестр, сообщают в Администрацию сельского поселения в письменном виде сведения об изменении численности к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полномоченный орган Администрации Молчановского района на основании полученных от администраций сельских поселений и организаций, осуществляющих водоснабжение ЛПХ, реестров и документов, составляет сводный реестр организаций, осуществляющие водоснабжение ЛПХ, для перечисления причитающихся получателям субсидий по форме согласно приложению 4 к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2. Бухгалтерия Администрации Молчановского района на основании распоряжения Администрации Молчановского района перечисляет причитающиеся получателям субсидии на счет организации, осуществившей водоснабжение ЛПХ, в срок не более 5 рабочих дней с момента утверждения сводного реес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3. Субсидии в случае нарушения условий, установленных при их предоставлении, подлежат возврату ЛПХ в бюджет Молчан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Заместитель Главы Молчановского района по управлению делами М.Н. Демьяно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1 к Положению о предоставлен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гражданам, ведущим личное подсобное хозяйство,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на возмещение затрат по приобретению воды для поения кор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В Администрацию Молчан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 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роживающего(ей): 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контактный телефон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/>
          <w:sz w:val="20"/>
          <w:szCs w:val="20"/>
        </w:rPr>
        <w:t xml:space="preserve">Прошу причитающуюся за счет средств бюджета Молчановского района в соответствии с постановлением  Администрации Молчановского района от ____________________ № ______ «Об утверждении </w:t>
      </w:r>
      <w:r>
        <w:rPr>
          <w:color w:val="000000"/>
          <w:sz w:val="20"/>
          <w:szCs w:val="20"/>
        </w:rPr>
        <w:t>Положения о п</w:t>
      </w:r>
      <w:r>
        <w:rPr>
          <w:bCs/>
          <w:sz w:val="20"/>
          <w:szCs w:val="20"/>
        </w:rPr>
        <w:t xml:space="preserve">редоставлении субсидий гражданам, ведущим личное подсобное хозяйство, на возмещение затрат по </w:t>
      </w:r>
      <w:r>
        <w:rPr>
          <w:sz w:val="20"/>
          <w:szCs w:val="20"/>
        </w:rPr>
        <w:t>приобретению воды для поения коров</w:t>
      </w:r>
      <w:r>
        <w:rPr>
          <w:rFonts w:cs="Courier New"/>
          <w:sz w:val="20"/>
          <w:szCs w:val="20"/>
        </w:rPr>
        <w:t xml:space="preserve">» субсидию на возмещение затрат по  </w:t>
      </w:r>
      <w:r>
        <w:rPr>
          <w:sz w:val="20"/>
          <w:szCs w:val="20"/>
        </w:rPr>
        <w:t xml:space="preserve">приобретению воды для поения </w:t>
      </w:r>
      <w:r>
        <w:rPr>
          <w:rFonts w:cs="Courier New"/>
          <w:sz w:val="20"/>
          <w:szCs w:val="20"/>
        </w:rPr>
        <w:t xml:space="preserve">_______ коров в моем личном подсобном хозяйстве перечислить в полном объеме в оплату расходов по </w:t>
      </w:r>
      <w:r>
        <w:rPr>
          <w:sz w:val="20"/>
          <w:szCs w:val="20"/>
        </w:rPr>
        <w:t xml:space="preserve">приобретению воды для поения </w:t>
      </w:r>
      <w:r>
        <w:rPr>
          <w:rFonts w:cs="Courier New"/>
          <w:sz w:val="20"/>
          <w:szCs w:val="20"/>
        </w:rPr>
        <w:t>коров(ы) на счет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Courier New"/>
          <w:sz w:val="20"/>
          <w:szCs w:val="20"/>
        </w:rPr>
        <w:t>(указать наименование организации, осуществившей водоснабжение ЛПХ)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 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Courier New"/>
          <w:sz w:val="20"/>
          <w:szCs w:val="20"/>
        </w:rPr>
        <w:t>(подпись)                  (Ф.И.О.)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"___" _____________ 20___ г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4"/>
        <w:gridCol w:w="2346"/>
        <w:gridCol w:w="606"/>
        <w:gridCol w:w="2634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коров в личном подсобном хозяйстве</w:t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заявителя)</w:t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казанном в заявлении количестве подтверждаю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ное лицо администрации сельского поселения)</w:t>
            </w:r>
          </w:p>
        </w:tc>
        <w:tc>
          <w:tcPr>
            <w:tcW w:w="71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Приложение 2 к Положению </w:t>
      </w:r>
      <w:r>
        <w:rPr>
          <w:rFonts w:cs="Times New Roman" w:ascii="Times New Roman" w:hAnsi="Times New Roman"/>
          <w:color w:val="000000"/>
        </w:rPr>
        <w:t>о п</w:t>
      </w:r>
      <w:r>
        <w:rPr>
          <w:rFonts w:cs="Times New Roman" w:ascii="Times New Roman" w:hAnsi="Times New Roman"/>
          <w:bCs/>
        </w:rPr>
        <w:t>редоставлен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бсидий гражданам, ведущим личное подсобное хозяйство,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а возмещение затрат по </w:t>
      </w:r>
      <w:r>
        <w:rPr>
          <w:rFonts w:cs="Times New Roman" w:ascii="Times New Roman" w:hAnsi="Times New Roman"/>
        </w:rPr>
        <w:t>приобретению воды для поения коров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получение за счет средств бюджета Молчановского района гражданами, ведущими личное подсобное хозяйство, субсидий на возмещение затрат по </w:t>
      </w:r>
      <w:r>
        <w:rPr>
          <w:sz w:val="20"/>
          <w:szCs w:val="20"/>
        </w:rPr>
        <w:t>приобретению воды для поения к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за __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>(месяц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</w:rPr>
        <w:t>(наименова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рганизации, осуществляющей водоснабжение ЛПХ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429"/>
        <w:gridCol w:w="1341"/>
        <w:gridCol w:w="2439"/>
        <w:gridCol w:w="1442"/>
        <w:gridCol w:w="1800"/>
      </w:tblGrid>
      <w:tr>
        <w:trPr>
          <w:trHeight w:val="60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№</w:t>
              <w:br/>
              <w:t>пп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гражданина, ведущего личное подсобное хозяйство, дата рождения&lt;1&gt;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в в ЛПХ (голов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контактный телефон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вка субсидии (процентов затра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субсидии к перечислению (рублей)&lt;2&gt;</w:t>
            </w:r>
          </w:p>
        </w:tc>
      </w:tr>
      <w:tr>
        <w:trPr>
          <w:trHeight w:val="242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Courier New"/>
          <w:sz w:val="20"/>
          <w:szCs w:val="20"/>
        </w:rPr>
        <w:t xml:space="preserve">&lt;1&gt; Дата рождения указывается в отношении </w:t>
      </w:r>
      <w:r>
        <w:rPr>
          <w:bCs/>
          <w:sz w:val="20"/>
          <w:szCs w:val="20"/>
        </w:rPr>
        <w:t>граждан, достигших 80-летнего возраст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Courier New"/>
          <w:sz w:val="20"/>
          <w:szCs w:val="20"/>
        </w:rPr>
        <w:t>&lt;2&gt; Заполняется уполномоченным органом Администрации Молчановского района.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Глава 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сельского поселения                     __________________ 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/>
          <w:sz w:val="20"/>
          <w:szCs w:val="20"/>
        </w:rPr>
        <w:t>(подпись)                            (Ф.И.О.)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Courier New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Приложение 3 к Положению </w:t>
      </w:r>
      <w:r>
        <w:rPr>
          <w:rFonts w:cs="Times New Roman" w:ascii="Times New Roman" w:hAnsi="Times New Roman"/>
          <w:color w:val="000000"/>
        </w:rPr>
        <w:t>о п</w:t>
      </w:r>
      <w:r>
        <w:rPr>
          <w:rFonts w:cs="Times New Roman" w:ascii="Times New Roman" w:hAnsi="Times New Roman"/>
          <w:bCs/>
        </w:rPr>
        <w:t>редоставлен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бсидий гражданам, ведущим личное подсобное хозяйство,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а возмещение затрат по </w:t>
      </w:r>
      <w:r>
        <w:rPr>
          <w:rFonts w:cs="Times New Roman" w:ascii="Times New Roman" w:hAnsi="Times New Roman"/>
        </w:rPr>
        <w:t>приобретению воды для поения коров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-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получение за счет средств бюджета Молчановского района гражданами, ведущими личное подсобное хозяйство, субсидий на возмещение затрат по </w:t>
      </w:r>
      <w:r>
        <w:rPr>
          <w:sz w:val="20"/>
          <w:szCs w:val="20"/>
        </w:rPr>
        <w:t>приобретению воды для поения к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за __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(квартал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рганизации, осуществляющей водоснабжение ЛП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составления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рматив потребления воды на поение одной коровы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риф на холодную воду </w:t>
      </w:r>
      <w:r>
        <w:rPr>
          <w:bCs/>
          <w:sz w:val="20"/>
          <w:szCs w:val="20"/>
        </w:rPr>
        <w:t>(рублей)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3060"/>
        <w:gridCol w:w="1620"/>
        <w:gridCol w:w="1620"/>
        <w:gridCol w:w="1290"/>
        <w:gridCol w:w="1770"/>
      </w:tblGrid>
      <w:tr>
        <w:trPr>
          <w:trHeight w:val="72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.И.О. гражданина, ведущего личное подсобное хозяйство, дата рождения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коров в ЛПХ (голо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 </w:t>
            </w:r>
            <w:r>
              <w:rPr>
                <w:rFonts w:cs="Times New Roman" w:ascii="Times New Roman" w:hAnsi="Times New Roman"/>
                <w:bCs/>
              </w:rPr>
              <w:t>(рублей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вка субсидии (процентов затрат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субсидии к перечислению (рублей)</w:t>
            </w:r>
          </w:p>
        </w:tc>
      </w:tr>
      <w:tr>
        <w:trPr>
          <w:trHeight w:val="224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квартал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Courier New"/>
          <w:sz w:val="20"/>
          <w:szCs w:val="20"/>
        </w:rPr>
        <w:t xml:space="preserve">&lt;*&gt; Дата рождения указывается в отношении </w:t>
      </w:r>
      <w:r>
        <w:rPr>
          <w:bCs/>
          <w:sz w:val="20"/>
          <w:szCs w:val="20"/>
        </w:rPr>
        <w:t>граждан, достигших 80-летнего возрас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Руководитель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 __________________ 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наименование организации)                   (подпись)                            (Ф.И.О.)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Главный бухгалтер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 __________________ 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наименование организации)                   (подпись)                            (Ф.И.О.)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Courier New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Приложение 4 к Положению </w:t>
      </w:r>
      <w:r>
        <w:rPr>
          <w:rFonts w:cs="Times New Roman" w:ascii="Times New Roman" w:hAnsi="Times New Roman"/>
          <w:color w:val="000000"/>
        </w:rPr>
        <w:t>о п</w:t>
      </w:r>
      <w:r>
        <w:rPr>
          <w:rFonts w:cs="Times New Roman" w:ascii="Times New Roman" w:hAnsi="Times New Roman"/>
          <w:bCs/>
        </w:rPr>
        <w:t>редоставлен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бсидий гражданам, ведущим личное подсобное хозяйство,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на возмещение затрат по </w:t>
      </w:r>
      <w:r>
        <w:rPr>
          <w:sz w:val="20"/>
          <w:szCs w:val="20"/>
        </w:rPr>
        <w:t>приобретению воды для поения к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распоряжением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лчановского района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 № 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Сводный рее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sz w:val="20"/>
          <w:szCs w:val="20"/>
        </w:rPr>
        <w:t>организаций, осуществляющие водоснабжение ЛПХ, для перечисления причитающихся</w:t>
      </w:r>
      <w:r>
        <w:rPr>
          <w:bCs/>
          <w:sz w:val="20"/>
          <w:szCs w:val="20"/>
        </w:rPr>
        <w:t xml:space="preserve"> за счет средств бюджета Молчановского района гражданам, ведущим личное подсобное хозяйство, субсидий на возмещение затрат по </w:t>
      </w:r>
      <w:r>
        <w:rPr>
          <w:sz w:val="20"/>
          <w:szCs w:val="20"/>
        </w:rPr>
        <w:t>приобретению воды для поения к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за __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(квартал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40"/>
        <w:gridCol w:w="3420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и, подлежащая перечислению на счет организации (рублей)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квартал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полномоченного орга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лчановского района __________________ 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(подпись)                       (Ф.И.О.)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Courier New"/>
          <w:sz w:val="20"/>
          <w:szCs w:val="20"/>
        </w:rPr>
        <w:t>(дата)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Courier New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25115</wp:posOffset>
                </wp:positionH>
                <wp:positionV relativeFrom="paragraph">
                  <wp:posOffset>-5480685</wp:posOffset>
                </wp:positionV>
                <wp:extent cx="0" cy="371475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-431.55pt" to="222.45pt,-4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Постановление Администрации Молчановского района от 24 июля 2012 года № 452</w:t>
      </w:r>
    </w:p>
    <w:p>
      <w:pPr>
        <w:pStyle w:val="Normal"/>
        <w:snapToGrid w:val="false"/>
        <w:ind w:left="480" w:hanging="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Об утверждении Порядка предоставления молодой семье дополнительной социальной выплаты при рождении (усыновлении) одного ребёнка в рамках подпрограммы «Обеспечение жильём молодых семей» федеральной целевой программы «Жилище» на 2011 – 2015 годы»</w:t>
      </w:r>
    </w:p>
    <w:p>
      <w:pPr>
        <w:pStyle w:val="Normal"/>
        <w:snapToGrid w:val="false"/>
        <w:ind w:firstLine="4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е с подпунктом 3 пункта 7 Порядка проведения конкурсного отбора муниципальных районов и городских округов Томской области для участия в подпрограмме «Обеспечение жильём молодых семей» федеральной целевой программы «Жилище» на 2011 – 2015 годы, утверждённого постановлением Администрации Томской области от 26.04.2011 № 118а, а также в целях реализации муниципальной целевой программы «Предоставление молодым семьям муниципальной поддержки на приобретение (строительство) жилья на территории Молчановского района на 2011 - 2015 годы», утверждённой постановлением Администрации Молчановского района от 13.07.2011 г. № 297,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порядок предоставления молодой семье дополнительной социальной выплаты при рождении (усыновлении) одного ребенка в рамках подпрограммы «Обеспечение жильем молодых семей» федеральной целевой программы «Жилище» на 2011 - 2015 годы согласно приложению.</w:t>
      </w:r>
    </w:p>
    <w:p>
      <w:pPr>
        <w:pStyle w:val="Normal"/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за исполнением настоящего постановления возложить на  заместителя Главы Молчановского района по экономической политике Салькова Ю.Ю.</w:t>
      </w:r>
    </w:p>
    <w:p>
      <w:pPr>
        <w:pStyle w:val="Normal"/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4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Масленников</w:t>
      </w:r>
    </w:p>
    <w:p>
      <w:pPr>
        <w:pStyle w:val="Normal"/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Молчановского района</w:t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4.07.2012 г. № 452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рядок </w:t>
      </w:r>
      <w:r>
        <w:rPr>
          <w:color w:val="000000"/>
          <w:sz w:val="20"/>
          <w:szCs w:val="20"/>
        </w:rPr>
        <w:t>предоставления молодой семье дополнительной социальной выплаты при рождении (усыновлении) одного</w:t>
      </w:r>
      <w:r>
        <w:rPr>
          <w:bCs/>
          <w:color w:val="000000"/>
          <w:sz w:val="20"/>
          <w:szCs w:val="20"/>
        </w:rPr>
        <w:t xml:space="preserve"> ребёнка в рамках подпрограммы «Обеспечение жильём молодых семей» федеральной целевой программы «Жилище» на 2011-2015 годы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астоящий Порядок разработан в соответствии с подпунктом 3 пункта 7 Порядка проведения конкурсного отбора муниципальных районов и городских округов Томской области для участия в подпрограмме «Обеспечение жильём молодых семей» федеральной целевой программы «Жилище» на 2011 - 2015 годы, утверждённого постановлением Администрации Томской области от 26.04.2011 № 118а (далее - Порядок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орядок регулирует правоотношения, возникающие при предоставлении молодой семье дополнительной социальной выплаты при рождении (усыновлении) одного ребенка в рамках подпрограммы «Обеспечение жильем молодых семей» федеральной целевой программы «Жилище» на 2011 - 2015 годы (далее - федеральная подпрограмма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Дополнительная социальная выплата при рождении (усыновлении) одного ребенка (далее - дополнительная социальная выплата) может быть предоставлена молодым семьям, признанным участниками федеральной подпрограммы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нее получившим государственную поддержку по федеральной подпрограмме как молодые семьи, не имеющие детей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получившим ранее государственную поддержку по федеральной подпрограмме - для молодых семей, имеющих детей, и молодых семей, не имеющих детей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ая социальная выплата предоставляется при условии приобретения (строительства) жилого помещения молодой семьей после признания молодой семьи участницей федеральной под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4. Размер дополнительной социальной выплаты составляет </w:t>
      </w:r>
      <w:r>
        <w:rPr>
          <w:sz w:val="20"/>
          <w:szCs w:val="20"/>
        </w:rPr>
        <w:t xml:space="preserve">5 процентов расчетной (средней) стоимости жиль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том расчётная (средняя) стоимость жилья определяется исходя из размера общей площади жилого помещения, установленного для семей разной численности (для семей, состоящих из 3 и более человек – по 18 кв. метров на 1 человека), количества членов молодой семьи – участницы подпрограммы и норматива стоимости 1 кв. метра общей площади жилья по Молчановскому району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орматив стоимости 1 кв.м. общей площади жилья устанавливается Администрацией Молчановского района для расчёта размера социальной выплаты в рамках реализации подпрограммы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Для получения дополнительной социальной выплаты молодая семья - участница федеральной подпрограммы представляет в Администрацию Молчановского района (далее – Администрация), решением которой молодая семья признана участницей федеральной подпрограммы, следующие документы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заявление о предоставлении дополнительной социальной выплаты в связи с рождением (усыновлением) одного ребенка с указанием назначения использования данной социальной выплаты (на погашение собственных расходов по приобретению (строительству) жилого помещения или части ипотечного жилищного кредита или займа) и банковских реквизитов счета (счетов), на который (ые) необходимо перечислить средства дополнительной социальной выплаты. Заявление подписывается обоими супругами или родителем - в неполной молодой семье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копии паспортов супругов (включая незаполненные страницы)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копию свидетельства о рождении ребенка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копию свидетельства об усыновлении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копию свидетельства о браке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справку о составе семьи по месту жительства в приобретенном (построенном) жилом помещении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копию свидетельства о праве на получение социальной выплаты на приобретение (строительство) жилья в случае приобретения (строительства) жилого помещения с использованием бюджетных средств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копии договоров приобретения (строительства) жилого помещения, договоров на получение ипотечного жилищного кредита (займа), свидетельств о праве собственности на приобретенное (построенное) жилое помещение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справку банка, иной организации, предоставившей молодой семье ипотечный жилищный кредит (займ), об остатке задолженности по кредиту (займу) на дату подачи заявления, указанного в подпункте 1) настоящего пункт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Администрация организует работу по проверке сведений, содержащихся в документах, указанных в пункте 5 Порядка, и в 10-дневный срок с даты подачи документов в полном объеме принимает решение о включении молодой семьи - участницы федеральной подпрограммы в список молодых семей, изъявивших желание получить дополнительную социальную выплату в планируемом году. О принятом решении молодая семья уведомляется письменно Администрацией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оверке сведений, содержащихся в документах, Администрацией должна быть установлена правомерность перечисления денежных средств на счет (счета), указанный (ые) в заявлении молодой семьи о предоставлении дополнительной социальной выплаты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Список молодых семей - участников федеральной подпрограммы, изъявивших желание получить дополнительную социальную выплату в планируемом году, формируется до 1 сентября года, предшествующего планируемому году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 молодых семей - участников федеральной подпрограммы, изъявивших желание получить дополнительную социальную выплату в планируемом году, составляется по форме, установленной для списков молодых семей - участников федеральной подпрограммы, изъявивших желание получить социальную выплату на приобретение жилья в планируемом году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Основаниями для отказа молодой семье - участнице федеральной подпрограммы во включении в список молодых семей, изъявивших желание получить дополнительную социальную выплату в планируемом году, являются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достижение одним из супругов (двумя супругами) предельного возраста, установленного федеральной подпрограммой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не предоставление или предоставление не в полном объеме документов, указанных в пункте 5 Порядка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недостоверность сведений, содержащихся в представленных документах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отсутствие оснований на получение дополнительной социальной выплаты в соответствии с федеральной подпрограммой и настоящим Порядком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распределение денежных средств, предусмотренных на предоставление дополнительных социальных выплат, в полном объеме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Повторное обращение с заявлением о предоставлении дополнительной социальной выплаты допускается после устранения оснований для отказа, указанных в подпунктах 2), 3) и 5) пункта 8 Порядк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Предоставление дополнительной социальной выплаты осуществляется в пределах денежных средств, выделенных на данные цел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е дополнительной социальной выплаты осуществляется путем перечисления денежных средств на банковский счет (счета), указанный в заявлении, предусмотренном в подпункте 1) пункта 5 Порядка. Перечисление денежных средств осуществляется на основании документов, указанных в пункте 5 Порядка.</w:t>
      </w:r>
    </w:p>
    <w:p>
      <w:pPr>
        <w:pStyle w:val="Normal"/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Дополнительная социальная выплата может быть предоставлена молодой семье - участнице федеральной подпрограммы только один раз в течение срока действия федеральной под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Заместитель Главы Молчановского района по управлению делами М.Н. Демьянович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825115</wp:posOffset>
                </wp:positionH>
                <wp:positionV relativeFrom="paragraph">
                  <wp:posOffset>-5480685</wp:posOffset>
                </wp:positionV>
                <wp:extent cx="0" cy="371475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-431.55pt" to="222.45pt,-4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Постановление Администрации Молчановского района от 24 июля 2012 года № 453</w:t>
      </w:r>
    </w:p>
    <w:p>
      <w:pPr>
        <w:pStyle w:val="Normal"/>
        <w:snapToGrid w:val="false"/>
        <w:ind w:left="480" w:hanging="0"/>
        <w:rPr/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 xml:space="preserve">Об утверждении норматива стоимости 1 кв. м общей площади жилья на </w:t>
      </w:r>
      <w:r>
        <w:rPr>
          <w:b/>
          <w:color w:val="000000"/>
          <w:sz w:val="20"/>
          <w:szCs w:val="20"/>
          <w:lang w:val="en-US"/>
        </w:rPr>
        <w:t>III</w:t>
      </w:r>
      <w:r>
        <w:rPr>
          <w:b/>
          <w:color w:val="000000"/>
          <w:sz w:val="20"/>
          <w:szCs w:val="20"/>
        </w:rPr>
        <w:t xml:space="preserve"> квартал 2012 года»</w:t>
      </w:r>
    </w:p>
    <w:p>
      <w:pPr>
        <w:pStyle w:val="Normal"/>
        <w:snapToGrid w:val="false"/>
        <w:ind w:firstLine="4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унктом 11 Правил предоставления молодым семьям социальных выплат на приобретение (строительство) жилья и их использования в рамках реализации подпрограммы «Обеспечение жильем молодых семей» федеральной целевой программы «Жилище» на 2011-2015 годы, утвержденных постановлением Правительства Российской Федерации от 17.12.2010 г. № 1050,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snapToGrid w:val="false"/>
        <w:ind w:firstLine="480"/>
        <w:jc w:val="both"/>
        <w:rPr/>
      </w:pPr>
      <w:r>
        <w:rPr>
          <w:color w:val="000000"/>
          <w:sz w:val="20"/>
          <w:szCs w:val="20"/>
        </w:rPr>
        <w:t xml:space="preserve">1. Установить на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квартал 2012 года норматив стоимости 1 кв. м общей площади жилья по муниципальному образованию «Молчановский район» для расчета размера социальной выплаты в размере 16 000 (Шестнадцать тысяч) рублей.</w:t>
      </w:r>
    </w:p>
    <w:p>
      <w:pPr>
        <w:pStyle w:val="Normal"/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онтроль за исполнением настоящего постановления возложить на заместителя Главы Молчановского района по экономической политике Ю.Ю.Салькова.</w:t>
      </w:r>
    </w:p>
    <w:p>
      <w:pPr>
        <w:pStyle w:val="Normal"/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4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Масленников</w:t>
      </w:r>
    </w:p>
    <w:p>
      <w:pPr>
        <w:pStyle w:val="Normal"/>
        <w:snapToGrid w:val="false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Решение Думы Молчановского района от 28 июня 2012 года № 24 </w:t>
      </w:r>
      <w:r>
        <w:rPr>
          <w:b/>
          <w:color w:val="000000"/>
          <w:sz w:val="20"/>
          <w:szCs w:val="20"/>
        </w:rPr>
        <w:t>«Об утверждении отч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об исполнении бюджета Молчановского района за 2011 год»                                                                         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28 июня 2012 года № 25 «О внесении измен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решение Думы Молчановского района от 29.12.2011 г. № 42 «О бюджете Молчановского района</w:t>
      </w:r>
    </w:p>
    <w:p>
      <w:pPr>
        <w:pStyle w:val="Normal"/>
        <w:rPr/>
      </w:pPr>
      <w:r>
        <w:rPr>
          <w:b/>
          <w:sz w:val="20"/>
          <w:szCs w:val="20"/>
        </w:rPr>
        <w:t>на 2012 год»                                                                                                                                                                36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шение Думы Молчановского района от 26 июля 2012 года № 28 «О внесении измен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шение Думы Молчановского района от 29.12.2011 г. № 42 «О бюджете Молчановского района</w:t>
      </w:r>
    </w:p>
    <w:p>
      <w:pPr>
        <w:pStyle w:val="Normal"/>
        <w:rPr/>
      </w:pPr>
      <w:r>
        <w:rPr>
          <w:b/>
          <w:sz w:val="20"/>
          <w:szCs w:val="20"/>
        </w:rPr>
        <w:t>на 2012 год»                                                                                                                                                                62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06 июня 2012 года № 318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постановление Администрации Молчановского района от 26.12.2009</w:t>
      </w:r>
    </w:p>
    <w:p>
      <w:pPr>
        <w:pStyle w:val="Normal"/>
        <w:snapToGrid w:val="false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622»                                                                                                                                                                          8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19 июня 2012 года № 360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О внесении изменений в постановление Администрации Молчановского района от 24.11.2010</w:t>
      </w:r>
    </w:p>
    <w:p>
      <w:pPr>
        <w:pStyle w:val="Normal"/>
        <w:snapToGrid w:val="fals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№ </w:t>
      </w:r>
      <w:r>
        <w:rPr>
          <w:b/>
          <w:color w:val="000000"/>
          <w:sz w:val="20"/>
          <w:szCs w:val="20"/>
        </w:rPr>
        <w:t>606</w:t>
      </w:r>
      <w:r>
        <w:rPr>
          <w:b/>
          <w:sz w:val="20"/>
          <w:szCs w:val="20"/>
        </w:rPr>
        <w:t>»                                                                                                                                                                        1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19 июня 2012 года № 361</w:t>
      </w:r>
    </w:p>
    <w:p>
      <w:pPr>
        <w:pStyle w:val="Normal"/>
        <w:snapToGrid w:val="false"/>
        <w:rPr/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О внесении изменений в постановление Администрации Молчановского района от 02.05.2012</w:t>
      </w:r>
    </w:p>
    <w:p>
      <w:pPr>
        <w:pStyle w:val="Normal"/>
        <w:snapToGrid w:val="false"/>
        <w:rPr/>
      </w:pPr>
      <w:r>
        <w:rPr>
          <w:b/>
          <w:color w:val="000000"/>
          <w:sz w:val="20"/>
          <w:szCs w:val="20"/>
        </w:rPr>
        <w:t xml:space="preserve">№ </w:t>
      </w:r>
      <w:r>
        <w:rPr>
          <w:b/>
          <w:color w:val="000000"/>
          <w:sz w:val="20"/>
          <w:szCs w:val="20"/>
        </w:rPr>
        <w:t>219</w:t>
      </w:r>
      <w:r>
        <w:rPr>
          <w:b/>
          <w:sz w:val="20"/>
          <w:szCs w:val="20"/>
        </w:rPr>
        <w:t>»                                                                                                                                                                        12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19 июня 2012 года № 36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О внесении изменений в постановление Администрации Молчановского района от 02.05.2012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№ </w:t>
      </w:r>
      <w:r>
        <w:rPr>
          <w:b/>
          <w:color w:val="000000"/>
          <w:sz w:val="20"/>
          <w:szCs w:val="20"/>
        </w:rPr>
        <w:t>220</w:t>
      </w:r>
      <w:r>
        <w:rPr>
          <w:b/>
          <w:sz w:val="20"/>
          <w:szCs w:val="20"/>
        </w:rPr>
        <w:t>»                                                                                                                                                                        12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20 июня 2012 года № 363</w:t>
      </w:r>
    </w:p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«Об утверждении административного регламента</w:t>
      </w:r>
      <w:r>
        <w:rPr>
          <w:b/>
          <w:spacing w:val="-2"/>
          <w:sz w:val="20"/>
          <w:szCs w:val="20"/>
        </w:rPr>
        <w:t xml:space="preserve"> предоставления муниципальной услуги </w:t>
      </w:r>
      <w:r>
        <w:rPr>
          <w:b/>
          <w:sz w:val="20"/>
          <w:szCs w:val="20"/>
        </w:rPr>
        <w:t>«</w:t>
      </w:r>
      <w:r>
        <w:rPr>
          <w:b/>
          <w:bCs/>
          <w:sz w:val="20"/>
          <w:szCs w:val="20"/>
        </w:rPr>
        <w:t>Прием</w:t>
      </w:r>
    </w:p>
    <w:p>
      <w:pPr>
        <w:pStyle w:val="Normal"/>
        <w:snapToGrid w:val="false"/>
        <w:rPr/>
      </w:pPr>
      <w:r>
        <w:rPr>
          <w:b/>
          <w:bCs/>
          <w:sz w:val="20"/>
          <w:szCs w:val="20"/>
        </w:rPr>
        <w:t>заявлений, оформление и выдача разрешений на право организации розничного рынка</w:t>
      </w:r>
      <w:r>
        <w:rPr>
          <w:b/>
          <w:sz w:val="20"/>
          <w:szCs w:val="20"/>
        </w:rPr>
        <w:t>»                   12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25 июня 2012 года № 379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О внесении изменений в постановление Администрации Молчановского района от 21.05.2012</w:t>
      </w:r>
    </w:p>
    <w:p>
      <w:pPr>
        <w:pStyle w:val="Normal"/>
        <w:snapToGrid w:val="false"/>
        <w:rPr/>
      </w:pPr>
      <w:r>
        <w:rPr>
          <w:b/>
          <w:color w:val="000000"/>
          <w:sz w:val="20"/>
          <w:szCs w:val="20"/>
        </w:rPr>
        <w:t xml:space="preserve">№ </w:t>
      </w:r>
      <w:r>
        <w:rPr>
          <w:b/>
          <w:color w:val="000000"/>
          <w:sz w:val="20"/>
          <w:szCs w:val="20"/>
        </w:rPr>
        <w:t>264</w:t>
      </w:r>
      <w:r>
        <w:rPr>
          <w:b/>
          <w:sz w:val="20"/>
          <w:szCs w:val="20"/>
        </w:rPr>
        <w:t>»                                                                                                                                                                        14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25 июня 2012 года № 380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О внесении изменения в постановление Администрации Молчановского района от 21.05.2012</w:t>
      </w:r>
    </w:p>
    <w:p>
      <w:pPr>
        <w:pStyle w:val="Normal"/>
        <w:snapToGrid w:val="false"/>
        <w:rPr/>
      </w:pPr>
      <w:r>
        <w:rPr>
          <w:b/>
          <w:color w:val="000000"/>
          <w:sz w:val="20"/>
          <w:szCs w:val="20"/>
        </w:rPr>
        <w:t xml:space="preserve">№ </w:t>
      </w:r>
      <w:r>
        <w:rPr>
          <w:b/>
          <w:color w:val="000000"/>
          <w:sz w:val="20"/>
          <w:szCs w:val="20"/>
        </w:rPr>
        <w:t>266</w:t>
      </w:r>
      <w:r>
        <w:rPr>
          <w:b/>
          <w:sz w:val="20"/>
          <w:szCs w:val="20"/>
        </w:rPr>
        <w:t>»                                                                                                                                                                        14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25 июня 2012 года № 382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О внесении изменений в постановление Администрации Молчановского района от 02.12.2010</w:t>
      </w:r>
    </w:p>
    <w:p>
      <w:pPr>
        <w:pStyle w:val="Normal"/>
        <w:snapToGrid w:val="false"/>
        <w:rPr/>
      </w:pPr>
      <w:r>
        <w:rPr>
          <w:b/>
          <w:color w:val="000000"/>
          <w:sz w:val="20"/>
          <w:szCs w:val="20"/>
        </w:rPr>
        <w:t xml:space="preserve">№ </w:t>
      </w:r>
      <w:r>
        <w:rPr>
          <w:b/>
          <w:color w:val="000000"/>
          <w:sz w:val="20"/>
          <w:szCs w:val="20"/>
        </w:rPr>
        <w:t>624</w:t>
      </w:r>
      <w:r>
        <w:rPr>
          <w:b/>
          <w:sz w:val="20"/>
          <w:szCs w:val="20"/>
        </w:rPr>
        <w:t>»                                                                                                                                                                        14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05 июля 2012 года № 418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О внесении изменений в постановление Администрации Молчановского района от 16.11.2010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№ </w:t>
      </w:r>
      <w:r>
        <w:rPr>
          <w:b/>
          <w:color w:val="000000"/>
          <w:sz w:val="20"/>
          <w:szCs w:val="20"/>
        </w:rPr>
        <w:t>597»                                                                                                                                                                        161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05 июля 2012 года № 419</w:t>
      </w:r>
    </w:p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Об утверждении Положения о п</w:t>
      </w:r>
      <w:r>
        <w:rPr>
          <w:b/>
          <w:bCs/>
          <w:sz w:val="20"/>
          <w:szCs w:val="20"/>
        </w:rPr>
        <w:t>редоставлении субсидий гражданам, ведущим личное подсобное</w:t>
      </w:r>
    </w:p>
    <w:p>
      <w:pPr>
        <w:pStyle w:val="Normal"/>
        <w:snapToGrid w:val="false"/>
        <w:rPr/>
      </w:pPr>
      <w:r>
        <w:rPr>
          <w:b/>
          <w:bCs/>
          <w:sz w:val="20"/>
          <w:szCs w:val="20"/>
        </w:rPr>
        <w:t>хозяйство, на возмещение затрат по искусственному осеменению коров</w:t>
      </w:r>
      <w:r>
        <w:rPr>
          <w:b/>
          <w:color w:val="000000"/>
          <w:sz w:val="20"/>
          <w:szCs w:val="20"/>
        </w:rPr>
        <w:t>»                                                 16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06 июля 2012 года № 421</w:t>
      </w:r>
    </w:p>
    <w:p>
      <w:pPr>
        <w:pStyle w:val="Normal"/>
        <w:snapToGrid w:val="false"/>
        <w:rPr/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Об утверждении Положения о п</w:t>
      </w:r>
      <w:r>
        <w:rPr>
          <w:b/>
          <w:bCs/>
          <w:sz w:val="20"/>
          <w:szCs w:val="20"/>
        </w:rPr>
        <w:t>редоставлении субсидий гражданам, ведущим личное подсобное</w:t>
      </w:r>
    </w:p>
    <w:p>
      <w:pPr>
        <w:pStyle w:val="Normal"/>
        <w:snapToGrid w:val="false"/>
        <w:rPr/>
      </w:pPr>
      <w:r>
        <w:rPr>
          <w:b/>
          <w:bCs/>
          <w:sz w:val="20"/>
          <w:szCs w:val="20"/>
        </w:rPr>
        <w:t>хозяйство, на возмещение затрат по приобретению воды для поения коров</w:t>
      </w:r>
      <w:r>
        <w:rPr>
          <w:b/>
          <w:color w:val="000000"/>
          <w:sz w:val="20"/>
          <w:szCs w:val="20"/>
        </w:rPr>
        <w:t>»                                           16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24 июля 2012 года № 452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Об утверждении Порядка предоставления молодой семье дополнительной социальной выплаты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 рождении (усыновлении) одного ребёнка в рамках подпрограммы «Обеспечение жильём молодых семей» федеральной целевой программы «Жилище» на 2011 – 2015 годы»                                               167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Молчановского района от 24 июля 2012 года № 453</w:t>
      </w:r>
    </w:p>
    <w:p>
      <w:pPr>
        <w:pStyle w:val="Normal"/>
        <w:snapToGrid w:val="false"/>
        <w:rPr/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 xml:space="preserve">Об утверждении норматива стоимости 1 кв. м общей площади жилья на </w:t>
      </w:r>
      <w:r>
        <w:rPr>
          <w:b/>
          <w:color w:val="000000"/>
          <w:sz w:val="20"/>
          <w:szCs w:val="20"/>
          <w:lang w:val="en-US"/>
        </w:rPr>
        <w:t>III</w:t>
      </w:r>
      <w:r>
        <w:rPr>
          <w:b/>
          <w:color w:val="000000"/>
          <w:sz w:val="20"/>
          <w:szCs w:val="20"/>
        </w:rPr>
        <w:t xml:space="preserve"> квартал 2012 года»      169</w:t>
      </w:r>
    </w:p>
    <w:sectPr>
      <w:headerReference w:type="default" r:id="rId47"/>
      <w:headerReference w:type="first" r:id="rId48"/>
      <w:type w:val="nextPage"/>
      <w:pgSz w:w="11906" w:h="16838"/>
      <w:pgMar w:left="1440" w:right="50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(веб)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Стиль3"/>
    <w:basedOn w:val="Normal"/>
    <w:qFormat/>
    <w:pPr>
      <w:ind w:firstLine="567"/>
      <w:jc w:val="both"/>
    </w:pPr>
    <w:rPr>
      <w:sz w:val="28"/>
      <w:lang w:val="en-US" w:bidi="en-US"/>
    </w:rPr>
  </w:style>
  <w:style w:type="paragraph" w:styleId="Style1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DejaVu Sans;Times New Roman" w:cs="Arial"/>
      <w:kern w:val="2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540" w:leader="none"/>
      </w:tabs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;Century Gothic"/>
      <w:sz w:val="20"/>
      <w:szCs w:val="20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tomskinvest.ru/" TargetMode="External"/><Relationship Id="rId4" Type="http://schemas.openxmlformats.org/officeDocument/2006/relationships/hyperlink" Target="mailto:mladm@tomsk.gov.ru" TargetMode="External"/><Relationship Id="rId5" Type="http://schemas.openxmlformats.org/officeDocument/2006/relationships/hyperlink" Target="consultantplus://offline/main?base=LAW;n=114692;fld=134;dst=100046" TargetMode="External"/><Relationship Id="rId6" Type="http://schemas.openxmlformats.org/officeDocument/2006/relationships/hyperlink" Target="mailto:mladm@tomsk.gov.ru" TargetMode="External"/><Relationship Id="rId7" Type="http://schemas.openxmlformats.org/officeDocument/2006/relationships/hyperlink" Target="consultantplus://offline/main?base=LAW;n=109742;fld=134;dst=101123" TargetMode="External"/><Relationship Id="rId8" Type="http://schemas.openxmlformats.org/officeDocument/2006/relationships/hyperlink" Target="consultantplus://offline/main?base=LAW;n=109742;fld=134;dst=101123" TargetMode="External"/><Relationship Id="rId9" Type="http://schemas.openxmlformats.org/officeDocument/2006/relationships/hyperlink" Target="http://www.molchanovo.tomskinvest.ru/" TargetMode="External"/><Relationship Id="rId10" Type="http://schemas.openxmlformats.org/officeDocument/2006/relationships/hyperlink" Target="mailto:mladm@tomsk.gov.ru" TargetMode="External"/><Relationship Id="rId11" Type="http://schemas.openxmlformats.org/officeDocument/2006/relationships/hyperlink" Target="consultantplus://offline/main?base=LAW;n=114692;fld=134;dst=100046" TargetMode="External"/><Relationship Id="rId12" Type="http://schemas.openxmlformats.org/officeDocument/2006/relationships/hyperlink" Target="mailto:mladm@tomsk.gov.ru" TargetMode="External"/><Relationship Id="rId13" Type="http://schemas.openxmlformats.org/officeDocument/2006/relationships/hyperlink" Target="http://www.molchanovo.tomskinvest.ru/" TargetMode="External"/><Relationship Id="rId14" Type="http://schemas.openxmlformats.org/officeDocument/2006/relationships/hyperlink" Target="mailto:mladm@tomsk.gov.ru" TargetMode="External"/><Relationship Id="rId15" Type="http://schemas.openxmlformats.org/officeDocument/2006/relationships/hyperlink" Target="consultantplus://offline/main?base=LAW;n=114692;fld=134;dst=100046" TargetMode="External"/><Relationship Id="rId16" Type="http://schemas.openxmlformats.org/officeDocument/2006/relationships/hyperlink" Target="mailto:mladm@tomsk.gov.ru" TargetMode="External"/><Relationship Id="rId17" Type="http://schemas.openxmlformats.org/officeDocument/2006/relationships/hyperlink" Target="http://zir.tomsknet.ru/" TargetMode="External"/><Relationship Id="rId18" Type="http://schemas.openxmlformats.org/officeDocument/2006/relationships/hyperlink" Target="http://zir.tomsknet.ru/" TargetMode="External"/><Relationship Id="rId19" Type="http://schemas.openxmlformats.org/officeDocument/2006/relationships/hyperlink" Target="consultantplus://offline/main?base=LAW;n=114692;fld=134;dst=100046" TargetMode="External"/><Relationship Id="rId20" Type="http://schemas.openxmlformats.org/officeDocument/2006/relationships/hyperlink" Target="mailto:molchanovo@ido.tsu.ru" TargetMode="External"/><Relationship Id="rId21" Type="http://schemas.openxmlformats.org/officeDocument/2006/relationships/hyperlink" Target="mailto:molchanovo2@sibmail.com" TargetMode="External"/><Relationship Id="rId22" Type="http://schemas.openxmlformats.org/officeDocument/2006/relationships/hyperlink" Target="mailto:mogochino@molchanovo.tomsknet.ru" TargetMode="External"/><Relationship Id="rId23" Type="http://schemas.openxmlformats.org/officeDocument/2006/relationships/hyperlink" Target="mailto:nargaschool@sibmail.com" TargetMode="External"/><Relationship Id="rId24" Type="http://schemas.openxmlformats.org/officeDocument/2006/relationships/hyperlink" Target="mailto:tungscool@yandex.ru" TargetMode="External"/><Relationship Id="rId25" Type="http://schemas.openxmlformats.org/officeDocument/2006/relationships/hyperlink" Target="mailto:sarashkola@yandex.ru" TargetMode="External"/><Relationship Id="rId26" Type="http://schemas.openxmlformats.org/officeDocument/2006/relationships/hyperlink" Target="mailto:vbh1956@rambler.ru" TargetMode="External"/><Relationship Id="rId27" Type="http://schemas.openxmlformats.org/officeDocument/2006/relationships/hyperlink" Target="mailto:eiwirsh@mail.ru" TargetMode="External"/><Relationship Id="rId28" Type="http://schemas.openxmlformats.org/officeDocument/2006/relationships/hyperlink" Target="mailto:sokschool@yandex.ru" TargetMode="External"/><Relationship Id="rId29" Type="http://schemas.openxmlformats.org/officeDocument/2006/relationships/hyperlink" Target="mailto:ziradm@tomsk.gov.ru" TargetMode="External"/><Relationship Id="rId30" Type="http://schemas.openxmlformats.org/officeDocument/2006/relationships/hyperlink" Target="http://pgs.tomsk.gov.ru/" TargetMode="External"/><Relationship Id="rId31" Type="http://schemas.openxmlformats.org/officeDocument/2006/relationships/hyperlink" Target="http://www.gosuslugi.ru/" TargetMode="External"/><Relationship Id="rId32" Type="http://schemas.openxmlformats.org/officeDocument/2006/relationships/hyperlink" Target="consultantplus://offline/main?base=LAW;n=114692;fld=134;dst=100046" TargetMode="External"/><Relationship Id="rId33" Type="http://schemas.openxmlformats.org/officeDocument/2006/relationships/hyperlink" Target="mailto:molchanovo@ido.tsu.ru" TargetMode="External"/><Relationship Id="rId34" Type="http://schemas.openxmlformats.org/officeDocument/2006/relationships/hyperlink" Target="mailto:molchanovo2@sibmail.com" TargetMode="External"/><Relationship Id="rId35" Type="http://schemas.openxmlformats.org/officeDocument/2006/relationships/hyperlink" Target="mailto:mogochino@molchanovo.tomsknet.ru" TargetMode="External"/><Relationship Id="rId36" Type="http://schemas.openxmlformats.org/officeDocument/2006/relationships/hyperlink" Target="mailto:nargaschool@sibmail.com" TargetMode="External"/><Relationship Id="rId37" Type="http://schemas.openxmlformats.org/officeDocument/2006/relationships/hyperlink" Target="mailto:tungscool@yandex.ru" TargetMode="External"/><Relationship Id="rId38" Type="http://schemas.openxmlformats.org/officeDocument/2006/relationships/hyperlink" Target="mailto:sarashkola@yandex.ru" TargetMode="External"/><Relationship Id="rId39" Type="http://schemas.openxmlformats.org/officeDocument/2006/relationships/hyperlink" Target="mailto:vbh1956@rambler.ru" TargetMode="External"/><Relationship Id="rId40" Type="http://schemas.openxmlformats.org/officeDocument/2006/relationships/hyperlink" Target="mailto:eiwirsh@mail.ru" TargetMode="External"/><Relationship Id="rId41" Type="http://schemas.openxmlformats.org/officeDocument/2006/relationships/hyperlink" Target="mailto:sokschool@yandex.ru" TargetMode="External"/><Relationship Id="rId42" Type="http://schemas.openxmlformats.org/officeDocument/2006/relationships/hyperlink" Target="consultantplus://offline/ref=CAEEB4C31CF4F3CBCCB39EC3CFCD0FA886F1D4589ED60282AF207E2AE8E42BE09A1C017227C3FD82F4D071aES7C" TargetMode="External"/><Relationship Id="rId43" Type="http://schemas.openxmlformats.org/officeDocument/2006/relationships/hyperlink" Target="consultantplus://offline/ref=CAEEB4C31CF4F3CBCCB39EC3CFCD0FA886F1D4589ED60282AF207E2AE8E42BE09A1C017227C3FD82F4D071aES9C" TargetMode="External"/><Relationship Id="rId44" Type="http://schemas.openxmlformats.org/officeDocument/2006/relationships/hyperlink" Target="consultantplus://offline/ref=CAEEB4C31CF4F3CBCCB39EC3CFCD0FA886F1D4589ED60282AF207E2AE8E42BE09A1C017227C3FD82F4D071aES1C" TargetMode="External"/><Relationship Id="rId45" Type="http://schemas.openxmlformats.org/officeDocument/2006/relationships/hyperlink" Target="consultantplus://offline/ref=CAEEB4C31CF4F3CBCCB39EC3CFCD0FA886F1D4589ED60282AF207E2AE8E42BE09A1C017227C3FD82F4D071aES1C" TargetMode="External"/><Relationship Id="rId46" Type="http://schemas.openxmlformats.org/officeDocument/2006/relationships/hyperlink" Target="consultantplus://offline/ref=CAEEB4C31CF4F3CBCCB39EC3CFCD0FA886F1D4589ED60282AF207E2AE8E42BE09A1C017227C3FD82F4D071aES1C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26:00Z</dcterms:created>
  <dc:creator>Tyman</dc:creator>
  <dc:description/>
  <cp:keywords/>
  <dc:language>en-US</dc:language>
  <cp:lastModifiedBy>Tyman</cp:lastModifiedBy>
  <dcterms:modified xsi:type="dcterms:W3CDTF">2012-10-01T07:21:00Z</dcterms:modified>
  <cp:revision>20</cp:revision>
  <dc:subject/>
  <dc:title/>
</cp:coreProperties>
</file>