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7922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07</w:t>
      </w:r>
      <w:r>
        <w:rPr>
          <w:sz w:val="32"/>
          <w:szCs w:val="32"/>
        </w:rPr>
        <w:t xml:space="preserve"> (5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ю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napToGrid w:val="false"/>
        <w:ind w:right="-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5.07.2013 г. № 44 «О согласии на замещение дотации  дополнительным нормативом отчислений на 2016 год»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. 4.1 статьи 138 Бюджетного кодекса Российской Федерации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огласиться на частичное замещение дотации на выравнивание бюджетной обеспеченности дополнительным нормативом отчислений в бюджет Молчановского района от налога на доходы физических лиц на 2016 год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опубликования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</w:t>
      </w:r>
    </w:p>
    <w:p>
      <w:pPr>
        <w:pStyle w:val="Normal"/>
        <w:ind w:firstLine="480"/>
        <w:rPr/>
      </w:pPr>
      <w:r>
        <w:rPr>
          <w:color w:val="000000"/>
          <w:sz w:val="20"/>
          <w:szCs w:val="20"/>
        </w:rPr>
        <w:t>Молчановского района                                                                                                                 В.Э. Левушкан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sz w:val="20"/>
          <w:szCs w:val="20"/>
        </w:rPr>
        <w:t>Глава Молчановского района                                                                                                      В.Н. Масле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ДУМЫ МОЛЧАНОВСКОГО РАЙОНА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Думы Молчановского района от 25.07.2013 г. № 45 «</w:t>
      </w:r>
      <w:r>
        <w:rPr>
          <w:b/>
          <w:sz w:val="20"/>
          <w:szCs w:val="20"/>
        </w:rPr>
        <w:t>Об обращении Думы Томского района «О выделении субсидий муниципальным образованиям на благоустроительные работы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ind w:first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обращение Думы Томского района Председателю Законодательной Думы Томской области Козловской О.В. о разработке Закона Томской области «О выделении субсидий муниципальным образованиям на благоустроительные работы» от  30.05.2013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УМА  МОЛЧАНОВСКОГО РАЙОНА РЕШИЛА:</w:t>
      </w:r>
    </w:p>
    <w:p>
      <w:pPr>
        <w:pStyle w:val="Normal"/>
        <w:ind w:first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держать законодательную инициативу Думы Томского района о принятии закона Томской области «О выделении субсидий муниципальным образованиям на благоустроительные работы»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Данное решение направить в Законодательную Думу Том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</w:t>
      </w:r>
    </w:p>
    <w:p>
      <w:pPr>
        <w:pStyle w:val="Normal"/>
        <w:rPr/>
      </w:pPr>
      <w:r>
        <w:rPr>
          <w:sz w:val="20"/>
          <w:szCs w:val="20"/>
        </w:rPr>
        <w:t>Молчановского района                                                                                                                             В.Э. Левушк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Глава Молчановского района                                                                                                                   В.Н. Масленников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Решение Думы Молчановского района от 25.07.2013 г. № 44 «О согласии на замещение дотации  дополнительным нормативом отчислений на 2016 год»</w:t>
      </w:r>
      <w:r>
        <w:rPr>
          <w:b/>
          <w:sz w:val="20"/>
          <w:szCs w:val="20"/>
        </w:rPr>
        <w:t xml:space="preserve">                                                                                                3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Решение Думы Молчановского района от 25.07.2013 г. № 45 «</w:t>
      </w:r>
      <w:r>
        <w:rPr>
          <w:b/>
          <w:sz w:val="20"/>
          <w:szCs w:val="20"/>
        </w:rPr>
        <w:t>Об обращении Думы Томского района «О выделении субсидий муниципальным образованиям на благоустроительные работы</w:t>
      </w:r>
      <w:r>
        <w:rPr>
          <w:b/>
          <w:color w:val="000000"/>
          <w:sz w:val="20"/>
          <w:szCs w:val="20"/>
        </w:rPr>
        <w:t xml:space="preserve">»                                        </w:t>
      </w:r>
      <w:r>
        <w:rPr>
          <w:b/>
          <w:sz w:val="20"/>
          <w:szCs w:val="20"/>
        </w:rPr>
        <w:t>3</w:t>
      </w:r>
    </w:p>
    <w:p>
      <w:pPr>
        <w:pStyle w:val="Normal"/>
        <w:suppressAutoHyphens w:val="true"/>
        <w:snapToGrid w:val="false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505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5:00Z</dcterms:created>
  <dc:creator>Tyman</dc:creator>
  <dc:description/>
  <cp:keywords/>
  <dc:language>en-US</dc:language>
  <cp:lastModifiedBy>Boss</cp:lastModifiedBy>
  <dcterms:modified xsi:type="dcterms:W3CDTF">2013-10-01T02:25:00Z</dcterms:modified>
  <cp:revision>3</cp:revision>
  <dc:subject/>
  <dc:title> </dc:title>
</cp:coreProperties>
</file>