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СТНИ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ЛЧАНОВСК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изд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№ 5</w:t>
      </w:r>
      <w:r>
        <w:rPr>
          <w:sz w:val="32"/>
          <w:szCs w:val="32"/>
        </w:rPr>
        <w:t xml:space="preserve"> (25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июнь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201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фициальное печатное издание </w:t>
      </w:r>
      <w:r>
        <w:rPr>
          <w:color w:val="000000"/>
        </w:rPr>
        <w:t>для опубликования муницип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овых актов, обсуждения проектов муниципальных правов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по вопросам местного значения, доведения до сведения ж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 «Молчановский район»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о социально-экономическом и культурном развит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, о развитии его общественной инфраструктуры</w:t>
      </w:r>
    </w:p>
    <w:p>
      <w:pPr>
        <w:pStyle w:val="Normal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Молчановского района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/>
      </w:pPr>
      <w:r>
        <w:rPr/>
        <w:t>с. Молчаново, ул. Димитрова, 25,</w:t>
      </w:r>
    </w:p>
    <w:p>
      <w:pPr>
        <w:pStyle w:val="Normal"/>
        <w:jc w:val="both"/>
        <w:rPr/>
      </w:pPr>
      <w:r>
        <w:rPr/>
        <w:t>тел. 21-4-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jc w:val="both"/>
        <w:rPr/>
      </w:pPr>
      <w:r>
        <w:rPr/>
        <w:t>Демьянович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раж 2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печатано в Администрации Молчановского района,</w:t>
      </w:r>
    </w:p>
    <w:p>
      <w:pPr>
        <w:pStyle w:val="Normal"/>
        <w:jc w:val="both"/>
        <w:rPr/>
      </w:pPr>
      <w:r>
        <w:rPr/>
        <w:t>636330, Томская область, Молчановский район,</w:t>
      </w:r>
    </w:p>
    <w:p>
      <w:pPr>
        <w:pStyle w:val="Normal"/>
        <w:jc w:val="both"/>
        <w:rPr>
          <w:b/>
          <w:b/>
        </w:rPr>
      </w:pPr>
      <w:r>
        <w:rPr/>
        <w:t>с. Молчаново, ул. Димитрова,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июля 201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ДУМЫ МОЛЧА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Думы Молчановского района от 24 июня 2010 года № 20 «</w:t>
      </w:r>
      <w:r>
        <w:rPr>
          <w:b/>
          <w:color w:val="000000"/>
          <w:sz w:val="20"/>
          <w:szCs w:val="20"/>
        </w:rPr>
        <w:t>О внесении изменений в бюджет Молчановского района на 2010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УМА МОЛЧАНОВСКОГО РАЙОНА РЕШИЛА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. Внести в решение Думы Молчановского района от 24.12.2009 г. № 57 "О бюджете Молчановского района на 2010 год"  следующие изменения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) пункт 1 изложить в следующей редакции: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"1. Утвердить основные характеристики бюджета Молчановского района на 2010 год:                                                                                                      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) общий объем доходов бюджета Молчановского района в сумме 246076,2 тыс. рублей, в том числе налоговые и неналоговые доходы в сумме 55318,6 тыс. рублей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Молчановского района в сумме 252698,1 тыс. рублей;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3) дефицит бюджета Молчановского района в сумме 6621,9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тыс. рублей."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в приложении 4 к решению Думы Молчановского района от 24.12.2009 г. № 57 "О бюджете Молчановского района на 2010 год" после абзаца </w: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18"/>
      </w:tblGrid>
      <w:tr>
        <w:trPr>
          <w:trHeight w:val="42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 16 32000 05 0000 140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"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ь абзацем следующего содержания:</w: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18"/>
      </w:tblGrid>
      <w:tr>
        <w:trPr>
          <w:trHeight w:val="50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 16 90050 05 0000 140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"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)  приложение 6 к решению Думы Молчановского района от 24.12.2009г. № 57 "О бюджете Молчановского района на 2010 год" изложить в новой редакции: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"Объем межбюджетных трансфертов бюджету Молчановского района из областного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20"/>
        <w:gridCol w:w="320"/>
        <w:gridCol w:w="820"/>
        <w:gridCol w:w="1060"/>
        <w:gridCol w:w="940"/>
        <w:gridCol w:w="1120"/>
        <w:gridCol w:w="1040"/>
        <w:gridCol w:w="940"/>
        <w:gridCol w:w="1320"/>
      </w:tblGrid>
      <w:tr>
        <w:trPr>
          <w:trHeight w:val="387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0 740,6  </w:t>
            </w:r>
          </w:p>
        </w:tc>
      </w:tr>
      <w:tr>
        <w:trPr>
          <w:trHeight w:val="106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2 720,0  </w:t>
            </w:r>
          </w:p>
        </w:tc>
      </w:tr>
      <w:tr>
        <w:trPr>
          <w:trHeight w:val="227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720,0  </w:t>
            </w:r>
          </w:p>
        </w:tc>
      </w:tr>
      <w:tr>
        <w:trPr>
          <w:trHeight w:val="350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субъектов Российской Федерации и муниципальных   образований (межбюджетные субсид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 453,0  </w:t>
            </w:r>
          </w:p>
        </w:tc>
      </w:tr>
      <w:tr>
        <w:trPr>
          <w:trHeight w:val="234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84,0  </w:t>
            </w:r>
          </w:p>
        </w:tc>
      </w:tr>
      <w:tr>
        <w:trPr>
          <w:trHeight w:val="477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3,0  </w:t>
            </w:r>
          </w:p>
        </w:tc>
      </w:tr>
      <w:tr>
        <w:trPr>
          <w:trHeight w:val="260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5,0  </w:t>
            </w:r>
          </w:p>
        </w:tc>
      </w:tr>
      <w:tr>
        <w:trPr>
          <w:trHeight w:val="534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2,1  </w:t>
            </w:r>
          </w:p>
        </w:tc>
      </w:tr>
      <w:tr>
        <w:trPr>
          <w:trHeight w:val="208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 </w:t>
            </w:r>
          </w:p>
        </w:tc>
      </w:tr>
      <w:tr>
        <w:trPr>
          <w:trHeight w:val="329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бъектов капитального строительства собственности муниципальных образований в рамках федеральной целевой программы "Социальное развитие села до 2012 год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 </w:t>
            </w:r>
          </w:p>
        </w:tc>
      </w:tr>
      <w:tr>
        <w:trPr>
          <w:trHeight w:val="335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объектов капитального строительства собственности муниципальных образований в рамках областной целевой программы "Социальное развитие села Томской области до 2012 год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,0  </w:t>
            </w:r>
          </w:p>
        </w:tc>
      </w:tr>
      <w:tr>
        <w:trPr>
          <w:trHeight w:val="176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 в рамках реализации федеральной  целевой программы "Социальное развитие села до 2012 год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49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, в рамках областной целевой программы «Социальное развитие села Томской области до 2012 год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49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 Российской Федерации, проживающих в сельской местности в рамках реализации федеральной целевой программы "Социальное развитие села до 2012 год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,0  </w:t>
            </w:r>
          </w:p>
        </w:tc>
      </w:tr>
      <w:tr>
        <w:trPr>
          <w:trHeight w:val="369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 в рамках областной целевой программы "Социальное развитие села Томской области до 2012 год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 </w:t>
            </w:r>
          </w:p>
        </w:tc>
      </w:tr>
      <w:tr>
        <w:trPr>
          <w:trHeight w:val="747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софинансирование расходов на ремонт и (или) переустройство жилых помещений участников и инвалидов Великой отечественной войны, награжденных знаком "Жителю блокадного Ленинграда", бывших несовершеннолетних узников концлагерей, вдов погибших (умерших) участников Великой отечественной вой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  </w:t>
            </w:r>
          </w:p>
        </w:tc>
      </w:tr>
      <w:tr>
        <w:trPr>
          <w:trHeight w:val="126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2,9  </w:t>
            </w:r>
          </w:p>
        </w:tc>
      </w:tr>
      <w:tr>
        <w:trPr>
          <w:trHeight w:val="247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 на проведение социологических исслед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31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951,6</w:t>
            </w:r>
          </w:p>
        </w:tc>
      </w:tr>
      <w:tr>
        <w:trPr>
          <w:trHeight w:val="254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4  </w:t>
            </w:r>
          </w:p>
        </w:tc>
      </w:tr>
      <w:tr>
        <w:trPr>
          <w:trHeight w:val="497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м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3,0  </w:t>
            </w:r>
          </w:p>
        </w:tc>
      </w:tr>
      <w:tr>
        <w:trPr>
          <w:trHeight w:val="473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,0  </w:t>
            </w:r>
          </w:p>
        </w:tc>
      </w:tr>
      <w:tr>
        <w:trPr>
          <w:trHeight w:val="523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,0  </w:t>
            </w:r>
          </w:p>
        </w:tc>
      </w:tr>
      <w:tr>
        <w:trPr>
          <w:trHeight w:val="1261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09 годах, личным подсобным хозяйствам, сельскохозяйственным потребительским кооперативам, крестьянским (фермерским) хозяйствам на срок до 8 лет (средства обла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4  </w:t>
            </w:r>
          </w:p>
        </w:tc>
      </w:tr>
      <w:tr>
        <w:trPr>
          <w:trHeight w:val="1258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09 годах, личным подсобным хозяйствам, сельскохозяйственным потребительским кооперативам, крестьянским (фермерским) хозяйствам на срок до 8 лет (средства федераль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3,3  </w:t>
            </w:r>
          </w:p>
        </w:tc>
      </w:tr>
      <w:tr>
        <w:trPr>
          <w:trHeight w:val="535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осуществления отдельных государственных полномочий по государственной поддержке сельскохозяйственного производства (предоставление субсидий на поддержку экономически значимой региональной программы развития молочного скотоводств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5  </w:t>
            </w:r>
          </w:p>
        </w:tc>
      </w:tr>
      <w:tr>
        <w:trPr>
          <w:trHeight w:val="569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(предоставление субсидий 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5  </w:t>
            </w:r>
          </w:p>
        </w:tc>
      </w:tr>
      <w:tr>
        <w:trPr>
          <w:trHeight w:val="352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371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 </w:t>
            </w:r>
          </w:p>
        </w:tc>
      </w:tr>
      <w:tr>
        <w:trPr>
          <w:trHeight w:val="154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  </w:t>
            </w:r>
          </w:p>
        </w:tc>
      </w:tr>
      <w:tr>
        <w:trPr>
          <w:trHeight w:val="354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7,6  </w:t>
            </w:r>
          </w:p>
        </w:tc>
      </w:tr>
      <w:tr>
        <w:trPr>
          <w:trHeight w:val="349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601,0  </w:t>
            </w:r>
          </w:p>
        </w:tc>
      </w:tr>
      <w:tr>
        <w:trPr>
          <w:trHeight w:val="888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198,0  </w:t>
            </w:r>
          </w:p>
        </w:tc>
      </w:tr>
      <w:tr>
        <w:trPr>
          <w:trHeight w:val="490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  </w:t>
            </w:r>
          </w:p>
        </w:tc>
      </w:tr>
      <w:tr>
        <w:trPr>
          <w:trHeight w:val="523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0  </w:t>
            </w:r>
          </w:p>
        </w:tc>
      </w:tr>
      <w:tr>
        <w:trPr>
          <w:trHeight w:val="350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расчету и предоставлению дотаций поселениям Томской обла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57,0  </w:t>
            </w:r>
          </w:p>
        </w:tc>
      </w:tr>
      <w:tr>
        <w:trPr>
          <w:trHeight w:val="427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9  </w:t>
            </w:r>
          </w:p>
        </w:tc>
      </w:tr>
      <w:tr>
        <w:trPr>
          <w:trHeight w:val="268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65,0  </w:t>
            </w:r>
          </w:p>
        </w:tc>
      </w:tr>
      <w:tr>
        <w:trPr>
          <w:trHeight w:val="1049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существление  ежемесячной выплаты денежных средств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4,2  </w:t>
            </w:r>
          </w:p>
        </w:tc>
      </w:tr>
      <w:tr>
        <w:trPr>
          <w:trHeight w:val="385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0  </w:t>
            </w:r>
          </w:p>
        </w:tc>
      </w:tr>
      <w:tr>
        <w:trPr>
          <w:trHeight w:val="989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,0  </w:t>
            </w:r>
          </w:p>
        </w:tc>
      </w:tr>
      <w:tr>
        <w:trPr>
          <w:trHeight w:val="387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,0  </w:t>
            </w:r>
          </w:p>
        </w:tc>
      </w:tr>
      <w:tr>
        <w:trPr>
          <w:trHeight w:val="106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 </w:t>
            </w:r>
          </w:p>
        </w:tc>
      </w:tr>
      <w:tr>
        <w:trPr>
          <w:trHeight w:val="651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915,0  </w:t>
            </w:r>
          </w:p>
        </w:tc>
      </w:tr>
      <w:tr>
        <w:trPr>
          <w:trHeight w:val="145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 616,0  </w:t>
            </w:r>
          </w:p>
        </w:tc>
      </w:tr>
      <w:tr>
        <w:trPr>
          <w:trHeight w:val="268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16,0  </w:t>
            </w:r>
          </w:p>
        </w:tc>
      </w:tr>
      <w:tr>
        <w:trPr>
          <w:trHeight w:val="70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5,0  </w:t>
            </w:r>
          </w:p>
        </w:tc>
      </w:tr>
      <w:tr>
        <w:trPr>
          <w:trHeight w:val="236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кращение дифференциации в размещении налогооблагаемой базы в муниципальных образова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79,4  </w:t>
            </w:r>
          </w:p>
        </w:tc>
      </w:tr>
      <w:tr>
        <w:trPr>
          <w:trHeight w:val="313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46,0  </w:t>
            </w:r>
          </w:p>
        </w:tc>
      </w:tr>
      <w:tr>
        <w:trPr>
          <w:trHeight w:val="197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комплектование книжных фондов библиотек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  </w:t>
            </w:r>
          </w:p>
        </w:tc>
      </w:tr>
      <w:tr>
        <w:trPr>
          <w:trHeight w:val="441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кращение дифференциации в размещении налогооблагаемой базы в муниципальных образованиях (на оснащение автобусов для организации подвоза обучающихся ремнями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  </w:t>
            </w:r>
          </w:p>
        </w:tc>
      </w:tr>
      <w:tr>
        <w:trPr>
          <w:trHeight w:val="295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бласти лучшим учителям муниципальных образовательных учреждений Том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6,4  </w:t>
            </w:r>
          </w:p>
        </w:tc>
      </w:tr>
      <w:tr>
        <w:trPr>
          <w:trHeight w:val="169" w:hRule="atLeast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ведение новых систем оплаты труда работников муниципальных бюджет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,2";</w:t>
            </w:r>
          </w:p>
        </w:tc>
      </w:tr>
      <w:tr>
        <w:trPr>
          <w:trHeight w:val="349" w:hRule="atLeast"/>
        </w:trPr>
        <w:tc>
          <w:tcPr>
            <w:tcW w:w="9620" w:type="dxa"/>
            <w:gridSpan w:val="10"/>
            <w:tcBorders/>
            <w:vAlign w:val="bottom"/>
          </w:tcPr>
          <w:p>
            <w:pPr>
              <w:pStyle w:val="Normal"/>
              <w:ind w:firstLine="497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 приложение 12 к решению Думы Молчановского района от 24.12.2009 г. № 57 "О бюджете Молчановского района на 2010 год" изложить в новой редакции: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"Распределение бюджетных ассигнований по разделам, подразделам, целевым статьям и видам расходов бюджета в ведомственной структуре расходов бюджета Молчановского района на 2010 год 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19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3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698,1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 987,9</w:t>
            </w:r>
          </w:p>
        </w:tc>
      </w:tr>
      <w:tr>
        <w:trPr>
          <w:trHeight w:val="18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884,0</w:t>
            </w:r>
          </w:p>
        </w:tc>
      </w:tr>
      <w:tr>
        <w:trPr>
          <w:trHeight w:val="30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1,3</w:t>
            </w:r>
          </w:p>
        </w:tc>
      </w:tr>
      <w:tr>
        <w:trPr>
          <w:trHeight w:val="45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1,3</w:t>
            </w:r>
          </w:p>
        </w:tc>
      </w:tr>
      <w:tr>
        <w:trPr>
          <w:trHeight w:val="20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1,3</w:t>
            </w:r>
          </w:p>
        </w:tc>
      </w:tr>
      <w:tr>
        <w:trPr>
          <w:trHeight w:val="32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1,3</w:t>
            </w:r>
          </w:p>
        </w:tc>
      </w:tr>
      <w:tr>
        <w:trPr>
          <w:trHeight w:val="19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7</w:t>
            </w:r>
          </w:p>
        </w:tc>
      </w:tr>
      <w:tr>
        <w:trPr>
          <w:trHeight w:val="13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проведение социологических исслед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</w:tr>
      <w:tr>
        <w:trPr>
          <w:trHeight w:val="16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</w:t>
            </w:r>
          </w:p>
        </w:tc>
      </w:tr>
      <w:tr>
        <w:trPr>
          <w:trHeight w:val="28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,8</w:t>
            </w:r>
          </w:p>
        </w:tc>
      </w:tr>
      <w:tr>
        <w:trPr>
          <w:trHeight w:val="16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</w:tr>
      <w:tr>
        <w:trPr>
          <w:trHeight w:val="42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1 годы на реализацию мероприятий по закреплению в районе молодых специалис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6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0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повышения энергетической эффективности на территории Молчановского района Томской области до 2012 г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8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посвященных 65 - летию Победы в Великой отечественной войн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14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34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4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униципальной службы в муниципальном образовании "Молчановский район" на 2010 - 201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00,7</w:t>
            </w:r>
          </w:p>
        </w:tc>
      </w:tr>
      <w:tr>
        <w:trPr>
          <w:trHeight w:val="9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7</w:t>
            </w:r>
          </w:p>
        </w:tc>
      </w:tr>
      <w:tr>
        <w:trPr>
          <w:trHeight w:val="21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</w:t>
            </w:r>
          </w:p>
        </w:tc>
      </w:tr>
      <w:tr>
        <w:trPr>
          <w:trHeight w:val="263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 </w:t>
              <w:br/>
              <w:t xml:space="preserve">полномочий по государственной поддержке  </w:t>
              <w:br/>
              <w:t xml:space="preserve">сельскохозяйственного производства       </w:t>
              <w:br/>
              <w:t xml:space="preserve">(предоставление субсидий на возмещение   </w:t>
              <w:br/>
              <w:t xml:space="preserve">гражданам, ведущим личное подсобное      </w:t>
              <w:br/>
              <w:t xml:space="preserve">хозяйство, сельскохозяйственным          </w:t>
              <w:br/>
              <w:t xml:space="preserve">потребительским кооперативам,            </w:t>
              <w:br/>
              <w:t xml:space="preserve">крестьянским (фермерским) хозяйствам     </w:t>
              <w:br/>
              <w:t xml:space="preserve">части затрат на уплату процентов по      </w:t>
              <w:br/>
              <w:t xml:space="preserve">кредитам, полученным в российских        </w:t>
              <w:br/>
              <w:t xml:space="preserve">кредитных организациях, и займам,        </w:t>
              <w:br/>
              <w:t xml:space="preserve">полученным в сельскохозяйственных        </w:t>
              <w:br/>
              <w:t xml:space="preserve">кредитных кооперативах 2005 - 2010 годах </w:t>
              <w:br/>
              <w:t xml:space="preserve">на срок до 8 лет) за счет средств        </w:t>
              <w:br/>
              <w:t xml:space="preserve">областного бюджета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24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87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для осуществления отдельных государственных полномочий по государственной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11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95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осуществления отдельных государственных полномочий по государственной поддержке сельскохозяйственного производства (предоставление субсидий на поддержку экономически значимой региональной программы развития молочного скотоводств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22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53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3</w:t>
            </w:r>
          </w:p>
        </w:tc>
      </w:tr>
      <w:tr>
        <w:trPr>
          <w:trHeight w:val="14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ей сельск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3</w:t>
            </w:r>
          </w:p>
        </w:tc>
      </w:tr>
      <w:tr>
        <w:trPr>
          <w:trHeight w:val="106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3</w:t>
            </w:r>
          </w:p>
        </w:tc>
      </w:tr>
      <w:tr>
        <w:trPr>
          <w:trHeight w:val="16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3</w:t>
            </w:r>
          </w:p>
        </w:tc>
      </w:tr>
      <w:tr>
        <w:trPr>
          <w:trHeight w:val="29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9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1 годы на реализацию муниципальной целевой программы "Развитие личных подсобных хозяйств Молчановского района в 2008 - 2010 года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09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1 годы на реализацию муниципальной целевой программы "Развитие малого и среднего препринимательства на территории Молчановского района на 2009 - 201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0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7,9</w:t>
            </w:r>
          </w:p>
        </w:tc>
      </w:tr>
      <w:tr>
        <w:trPr>
          <w:trHeight w:val="15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</w:tr>
      <w:tr>
        <w:trPr>
          <w:trHeight w:val="9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</w:tr>
      <w:tr>
        <w:trPr>
          <w:trHeight w:val="16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</w:t>
            </w:r>
          </w:p>
        </w:tc>
      </w:tr>
      <w:tr>
        <w:trPr>
          <w:trHeight w:val="23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215,3</w:t>
            </w:r>
          </w:p>
        </w:tc>
      </w:tr>
      <w:tr>
        <w:trPr>
          <w:trHeight w:val="16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,1</w:t>
            </w:r>
          </w:p>
        </w:tc>
      </w:tr>
      <w:tr>
        <w:trPr>
          <w:trHeight w:val="10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</w:tr>
      <w:tr>
        <w:trPr>
          <w:trHeight w:val="40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2 года", из них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29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27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35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02-2010 г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41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30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17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</w:t>
            </w:r>
          </w:p>
        </w:tc>
      </w:tr>
      <w:tr>
        <w:trPr>
          <w:trHeight w:val="29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Социальное развитие села Томской области до 2012 г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6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6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52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Предоставление молодым семьям государственной поддержки на приобретение (строительство) жилья на территории Томской области на 2006-201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8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0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00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1 годы на реализацию муниципальной целевой программы "Социальное развитие села Молчановского района Томской области до 2012 года"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1 годы на реализацию районной программы "Предоставление молодым семьям муниципальной поддержки на приобретение (строительство) жилья на территории Молчановского района на 2006 - 2010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социально - экономического развития Молчановского района Томской области на 2007 - 2011 годы на реализацию муниципальной целевой программы "Социальное развитие села Молчановского района Томской области до 2012 года" на обеспечение жильем граждан Российской Федерации, проживающих в сельской мест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9,2</w:t>
            </w:r>
          </w:p>
        </w:tc>
      </w:tr>
      <w:tr>
        <w:trPr>
          <w:trHeight w:val="31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9,2</w:t>
            </w:r>
          </w:p>
        </w:tc>
      </w:tr>
      <w:tr>
        <w:trPr>
          <w:trHeight w:val="36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9,2</w:t>
            </w:r>
          </w:p>
        </w:tc>
      </w:tr>
      <w:tr>
        <w:trPr>
          <w:trHeight w:val="22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6,4</w:t>
            </w:r>
          </w:p>
        </w:tc>
      </w:tr>
      <w:tr>
        <w:trPr>
          <w:trHeight w:val="9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6,4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8,6</w:t>
            </w:r>
          </w:p>
        </w:tc>
      </w:tr>
      <w:tr>
        <w:trPr>
          <w:trHeight w:val="33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8,6</w:t>
            </w:r>
          </w:p>
        </w:tc>
      </w:tr>
      <w:tr>
        <w:trPr>
          <w:trHeight w:val="23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,2</w:t>
            </w:r>
          </w:p>
        </w:tc>
      </w:tr>
      <w:tr>
        <w:trPr>
          <w:trHeight w:val="13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,2</w:t>
            </w:r>
          </w:p>
        </w:tc>
      </w:tr>
      <w:tr>
        <w:trPr>
          <w:trHeight w:val="24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6,1</w:t>
            </w:r>
          </w:p>
        </w:tc>
      </w:tr>
      <w:tr>
        <w:trPr>
          <w:trHeight w:val="16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36,1</w:t>
            </w:r>
          </w:p>
        </w:tc>
      </w:tr>
      <w:tr>
        <w:trPr>
          <w:trHeight w:val="47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1</w:t>
            </w:r>
          </w:p>
        </w:tc>
      </w:tr>
      <w:tr>
        <w:trPr>
          <w:trHeight w:val="16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6,1</w:t>
            </w:r>
          </w:p>
        </w:tc>
      </w:tr>
      <w:tr>
        <w:trPr>
          <w:trHeight w:val="11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1</w:t>
            </w:r>
          </w:p>
        </w:tc>
      </w:tr>
      <w:tr>
        <w:trPr>
          <w:trHeight w:val="21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1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8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Молчанов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26,2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61,5</w:t>
            </w:r>
          </w:p>
        </w:tc>
      </w:tr>
      <w:tr>
        <w:trPr>
          <w:trHeight w:val="51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,2</w:t>
            </w:r>
          </w:p>
        </w:tc>
      </w:tr>
      <w:tr>
        <w:trPr>
          <w:trHeight w:val="66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,2</w:t>
            </w:r>
          </w:p>
        </w:tc>
      </w:tr>
      <w:tr>
        <w:trPr>
          <w:trHeight w:val="22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,2</w:t>
            </w:r>
          </w:p>
        </w:tc>
      </w:tr>
      <w:tr>
        <w:trPr>
          <w:trHeight w:val="34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,2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17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9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72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олчановского района по предупреждению и ликвидации последствий стихийных бедствий и других чрезвычайных ситу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14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16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10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2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7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ы "Автоматизированный центр контрол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13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064,7</w:t>
            </w:r>
          </w:p>
        </w:tc>
      </w:tr>
      <w:tr>
        <w:trPr>
          <w:trHeight w:val="7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7,0</w:t>
            </w:r>
          </w:p>
        </w:tc>
      </w:tr>
      <w:tr>
        <w:trPr>
          <w:trHeight w:val="14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7,0</w:t>
            </w:r>
          </w:p>
        </w:tc>
      </w:tr>
      <w:tr>
        <w:trPr>
          <w:trHeight w:val="8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7,0</w:t>
            </w:r>
          </w:p>
        </w:tc>
      </w:tr>
      <w:tr>
        <w:trPr>
          <w:trHeight w:val="38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7,0</w:t>
            </w:r>
          </w:p>
        </w:tc>
      </w:tr>
      <w:tr>
        <w:trPr>
          <w:trHeight w:val="22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7,0</w:t>
            </w:r>
          </w:p>
        </w:tc>
      </w:tr>
      <w:tr>
        <w:trPr>
          <w:trHeight w:val="34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</w:tr>
      <w:tr>
        <w:trPr>
          <w:trHeight w:val="16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</w:tr>
      <w:tr>
        <w:trPr>
          <w:trHeight w:val="29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</w:tr>
      <w:tr>
        <w:trPr>
          <w:trHeight w:val="13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</w:tr>
      <w:tr>
        <w:trPr>
          <w:trHeight w:val="25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</w:tr>
      <w:tr>
        <w:trPr>
          <w:trHeight w:val="52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</w:tr>
      <w:tr>
        <w:trPr>
          <w:trHeight w:val="8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</w:t>
            </w:r>
          </w:p>
        </w:tc>
      </w:tr>
      <w:tr>
        <w:trPr>
          <w:trHeight w:val="20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6,4</w:t>
            </w:r>
          </w:p>
        </w:tc>
      </w:tr>
      <w:tr>
        <w:trPr>
          <w:trHeight w:val="14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6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171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софинансирование расходов на ремонт и (или) переустройство жилых помещений участников и инвалидов Великой отечественной войны, награжденных знаком "Жителю блокадного Ленинграда", бывших несовершеннолетних узников концлагерей, вдов погибших (умерших) участников Великой отечественной вой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6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16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8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6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льцовка водопроводных сетей западного микрорайона с. Молчаново Том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4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3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,4</w:t>
            </w:r>
          </w:p>
        </w:tc>
      </w:tr>
      <w:tr>
        <w:trPr>
          <w:trHeight w:val="41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,4</w:t>
            </w:r>
          </w:p>
        </w:tc>
      </w:tr>
      <w:tr>
        <w:trPr>
          <w:trHeight w:val="20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6,4</w:t>
            </w:r>
          </w:p>
        </w:tc>
      </w:tr>
      <w:tr>
        <w:trPr>
          <w:trHeight w:val="14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719,9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 719,9</w:t>
            </w:r>
          </w:p>
        </w:tc>
      </w:tr>
      <w:tr>
        <w:trPr>
          <w:trHeight w:val="10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8,2</w:t>
            </w:r>
          </w:p>
        </w:tc>
      </w:tr>
      <w:tr>
        <w:trPr>
          <w:trHeight w:val="22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8,2</w:t>
            </w:r>
          </w:p>
        </w:tc>
      </w:tr>
      <w:tr>
        <w:trPr>
          <w:trHeight w:val="33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8,2</w:t>
            </w:r>
          </w:p>
        </w:tc>
      </w:tr>
      <w:tr>
        <w:trPr>
          <w:trHeight w:val="23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, в т.ч.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8,2</w:t>
            </w:r>
          </w:p>
        </w:tc>
      </w:tr>
      <w:tr>
        <w:trPr>
          <w:trHeight w:val="47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 на введение новых систем оплаты труда в бюджетны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 бюджета Молчановского района на введение новых систем оплаты труда в бюджетны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05,5</w:t>
            </w:r>
          </w:p>
        </w:tc>
      </w:tr>
      <w:tr>
        <w:trPr>
          <w:trHeight w:val="34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17,7</w:t>
            </w:r>
          </w:p>
        </w:tc>
      </w:tr>
      <w:tr>
        <w:trPr>
          <w:trHeight w:val="34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17,7</w:t>
            </w:r>
          </w:p>
        </w:tc>
      </w:tr>
      <w:tr>
        <w:trPr>
          <w:trHeight w:val="23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17,7</w:t>
            </w:r>
          </w:p>
        </w:tc>
      </w:tr>
      <w:tr>
        <w:trPr>
          <w:trHeight w:val="13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6,4</w:t>
            </w:r>
          </w:p>
        </w:tc>
      </w:tr>
      <w:tr>
        <w:trPr>
          <w:trHeight w:val="25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6,4</w:t>
            </w:r>
          </w:p>
        </w:tc>
      </w:tr>
      <w:tr>
        <w:trPr>
          <w:trHeight w:val="13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, в т.ч.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6,4</w:t>
            </w:r>
          </w:p>
        </w:tc>
      </w:tr>
      <w:tr>
        <w:trPr>
          <w:trHeight w:val="37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 бюджета Молчановского района на введение новых систем оплаты труда в бюджетны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</w:t>
            </w:r>
          </w:p>
        </w:tc>
      </w:tr>
      <w:tr>
        <w:trPr>
          <w:trHeight w:val="49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муниципальных образовательных учреждений Томской области в соответствии с порядком, установленным Администрацией Том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4</w:t>
            </w:r>
          </w:p>
        </w:tc>
      </w:tr>
      <w:tr>
        <w:trPr>
          <w:trHeight w:val="11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0</w:t>
            </w:r>
          </w:p>
        </w:tc>
      </w:tr>
      <w:tr>
        <w:trPr>
          <w:trHeight w:val="37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0</w:t>
            </w:r>
          </w:p>
        </w:tc>
      </w:tr>
      <w:tr>
        <w:trPr>
          <w:trHeight w:val="27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15,0</w:t>
            </w:r>
          </w:p>
        </w:tc>
      </w:tr>
      <w:tr>
        <w:trPr>
          <w:trHeight w:val="14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9</w:t>
            </w:r>
          </w:p>
        </w:tc>
      </w:tr>
      <w:tr>
        <w:trPr>
          <w:trHeight w:val="26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9</w:t>
            </w:r>
          </w:p>
        </w:tc>
      </w:tr>
      <w:tr>
        <w:trPr>
          <w:trHeight w:val="16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9</w:t>
            </w:r>
          </w:p>
        </w:tc>
      </w:tr>
      <w:tr>
        <w:trPr>
          <w:trHeight w:val="28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роведению оздоровительной кампании детей за счет средств бюджета Молчанов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29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19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</w:t>
            </w:r>
          </w:p>
        </w:tc>
      </w:tr>
      <w:tr>
        <w:trPr>
          <w:trHeight w:val="8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</w:t>
            </w:r>
          </w:p>
        </w:tc>
      </w:tr>
      <w:tr>
        <w:trPr>
          <w:trHeight w:val="14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7,3</w:t>
            </w:r>
          </w:p>
        </w:tc>
      </w:tr>
      <w:tr>
        <w:trPr>
          <w:trHeight w:val="62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7</w:t>
            </w:r>
          </w:p>
        </w:tc>
      </w:tr>
      <w:tr>
        <w:trPr>
          <w:trHeight w:val="19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7</w:t>
            </w:r>
          </w:p>
        </w:tc>
      </w:tr>
      <w:tr>
        <w:trPr>
          <w:trHeight w:val="12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7</w:t>
            </w:r>
          </w:p>
        </w:tc>
      </w:tr>
      <w:tr>
        <w:trPr>
          <w:trHeight w:val="73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6</w:t>
            </w:r>
          </w:p>
        </w:tc>
      </w:tr>
      <w:tr>
        <w:trPr>
          <w:trHeight w:val="23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6</w:t>
            </w:r>
          </w:p>
        </w:tc>
      </w:tr>
      <w:tr>
        <w:trPr>
          <w:trHeight w:val="34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, в т.ч.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5,6</w:t>
            </w:r>
          </w:p>
        </w:tc>
      </w:tr>
      <w:tr>
        <w:trPr>
          <w:trHeight w:val="16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- методический кабин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607,4  </w:t>
            </w:r>
          </w:p>
        </w:tc>
      </w:tr>
      <w:tr>
        <w:trPr>
          <w:trHeight w:val="11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уппа хозяйственного обслужи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555,5  </w:t>
            </w:r>
          </w:p>
        </w:tc>
      </w:tr>
      <w:tr>
        <w:trPr>
          <w:trHeight w:val="21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Централизованная бухгалтер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942,7  </w:t>
            </w:r>
          </w:p>
        </w:tc>
      </w:tr>
      <w:tr>
        <w:trPr>
          <w:trHeight w:val="34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тельное учреждение дополнительного образования детей «Молчановская детская музыкальная школ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3,6</w:t>
            </w:r>
          </w:p>
        </w:tc>
      </w:tr>
      <w:tr>
        <w:trPr>
          <w:trHeight w:val="13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23,6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6</w:t>
            </w:r>
          </w:p>
        </w:tc>
      </w:tr>
      <w:tr>
        <w:trPr>
          <w:trHeight w:val="18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6</w:t>
            </w:r>
          </w:p>
        </w:tc>
      </w:tr>
      <w:tr>
        <w:trPr>
          <w:trHeight w:val="12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6</w:t>
            </w:r>
          </w:p>
        </w:tc>
      </w:tr>
      <w:tr>
        <w:trPr>
          <w:trHeight w:val="20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, в т.ч.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6</w:t>
            </w:r>
          </w:p>
        </w:tc>
      </w:tr>
      <w:tr>
        <w:trPr>
          <w:trHeight w:val="28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 бюджета Молчановского района на введение новых систем оплаты труда в бюджетны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</w:t>
            </w:r>
          </w:p>
        </w:tc>
      </w:tr>
      <w:tr>
        <w:trPr>
          <w:trHeight w:val="47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«Межпоселенческий методический центр народного творчества и досуг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4,8</w:t>
            </w:r>
          </w:p>
        </w:tc>
      </w:tr>
      <w:tr>
        <w:trPr>
          <w:trHeight w:val="13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84,8</w:t>
            </w:r>
          </w:p>
        </w:tc>
      </w:tr>
      <w:tr>
        <w:trPr>
          <w:trHeight w:val="19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397,1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7,1</w:t>
            </w:r>
          </w:p>
        </w:tc>
      </w:tr>
      <w:tr>
        <w:trPr>
          <w:trHeight w:val="21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7,1</w:t>
            </w:r>
          </w:p>
        </w:tc>
      </w:tr>
      <w:tr>
        <w:trPr>
          <w:trHeight w:val="27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, в т.ч.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7,1</w:t>
            </w:r>
          </w:p>
        </w:tc>
      </w:tr>
      <w:tr>
        <w:trPr>
          <w:trHeight w:val="34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 на введение новых систем оплаты труда в бюджетны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9,6</w:t>
            </w:r>
          </w:p>
        </w:tc>
      </w:tr>
      <w:tr>
        <w:trPr>
          <w:trHeight w:val="36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 бюджета Молчановского района на введение новых систем оплаты труда в бюджетны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4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0</w:t>
            </w:r>
          </w:p>
        </w:tc>
      </w:tr>
      <w:tr>
        <w:trPr>
          <w:trHeight w:val="21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7</w:t>
            </w:r>
          </w:p>
        </w:tc>
      </w:tr>
      <w:tr>
        <w:trPr>
          <w:trHeight w:val="58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7</w:t>
            </w:r>
          </w:p>
        </w:tc>
      </w:tr>
      <w:tr>
        <w:trPr>
          <w:trHeight w:val="26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7</w:t>
            </w:r>
          </w:p>
        </w:tc>
      </w:tr>
      <w:tr>
        <w:trPr>
          <w:trHeight w:val="16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7</w:t>
            </w:r>
          </w:p>
        </w:tc>
      </w:tr>
      <w:tr>
        <w:trPr>
          <w:trHeight w:val="41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«Молчановская межпоселенческая централизованная библиотечная систем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6,3</w:t>
            </w:r>
          </w:p>
        </w:tc>
      </w:tr>
      <w:tr>
        <w:trPr>
          <w:trHeight w:val="24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36,3</w:t>
            </w:r>
          </w:p>
        </w:tc>
      </w:tr>
      <w:tr>
        <w:trPr>
          <w:trHeight w:val="14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3</w:t>
            </w:r>
          </w:p>
        </w:tc>
      </w:tr>
      <w:tr>
        <w:trPr>
          <w:trHeight w:val="26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9,3</w:t>
            </w:r>
          </w:p>
        </w:tc>
      </w:tr>
      <w:tr>
        <w:trPr>
          <w:trHeight w:val="35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9,3</w:t>
            </w:r>
          </w:p>
        </w:tc>
      </w:tr>
      <w:tr>
        <w:trPr>
          <w:trHeight w:val="40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, в т.ч.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9,3</w:t>
            </w:r>
          </w:p>
        </w:tc>
      </w:tr>
      <w:tr>
        <w:trPr>
          <w:trHeight w:val="16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 на введение новых систем оплаты труда в бюджетны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8,5</w:t>
            </w:r>
          </w:p>
        </w:tc>
      </w:tr>
      <w:tr>
        <w:trPr>
          <w:trHeight w:val="29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 бюджета Молчановского района на введение новых систем оплаты труда в бюджетны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</w:t>
            </w:r>
          </w:p>
        </w:tc>
      </w:tr>
      <w:tr>
        <w:trPr>
          <w:trHeight w:val="13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14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1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7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здравоохранения «Молчановская центральная районная больниц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67,4</w:t>
            </w:r>
          </w:p>
        </w:tc>
      </w:tr>
      <w:tr>
        <w:trPr>
          <w:trHeight w:val="31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67,4</w:t>
            </w:r>
          </w:p>
        </w:tc>
      </w:tr>
      <w:tr>
        <w:trPr>
          <w:trHeight w:val="18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1,7</w:t>
            </w:r>
          </w:p>
        </w:tc>
      </w:tr>
      <w:tr>
        <w:trPr>
          <w:trHeight w:val="12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6,5</w:t>
            </w:r>
          </w:p>
        </w:tc>
      </w:tr>
      <w:tr>
        <w:trPr>
          <w:trHeight w:val="20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6,5</w:t>
            </w:r>
          </w:p>
        </w:tc>
      </w:tr>
      <w:tr>
        <w:trPr>
          <w:trHeight w:val="9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, в т.ч.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6,5</w:t>
            </w:r>
          </w:p>
        </w:tc>
      </w:tr>
      <w:tr>
        <w:trPr>
          <w:trHeight w:val="32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 на введение новых систем оплаты труда в бюджетны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4,0</w:t>
            </w:r>
          </w:p>
        </w:tc>
      </w:tr>
      <w:tr>
        <w:trPr>
          <w:trHeight w:val="36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 бюджета Молчановского района на введение новых систем оплаты труда в бюджетны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9,5</w:t>
            </w:r>
          </w:p>
        </w:tc>
      </w:tr>
      <w:tr>
        <w:trPr>
          <w:trHeight w:val="20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6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Профилактика туберкулеза на территории Молчановского района на 2010 - 2012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8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18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8</w:t>
            </w:r>
          </w:p>
        </w:tc>
      </w:tr>
      <w:tr>
        <w:trPr>
          <w:trHeight w:val="29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8</w:t>
            </w:r>
          </w:p>
        </w:tc>
      </w:tr>
      <w:tr>
        <w:trPr>
          <w:trHeight w:val="17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8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 на введение новых систем оплаты труда в бюджетны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8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4,0</w:t>
            </w:r>
          </w:p>
        </w:tc>
      </w:tr>
      <w:tr>
        <w:trPr>
          <w:trHeight w:val="26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 бюджета Молчановского района на введение новых систем оплаты труда в бюджетны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8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0</w:t>
            </w:r>
          </w:p>
        </w:tc>
      </w:tr>
      <w:tr>
        <w:trPr>
          <w:trHeight w:val="29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71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32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21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4,1</w:t>
            </w:r>
          </w:p>
        </w:tc>
      </w:tr>
      <w:tr>
        <w:trPr>
          <w:trHeight w:val="34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1</w:t>
            </w:r>
          </w:p>
        </w:tc>
      </w:tr>
      <w:tr>
        <w:trPr>
          <w:trHeight w:val="22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1</w:t>
            </w:r>
          </w:p>
        </w:tc>
      </w:tr>
      <w:tr>
        <w:trPr>
          <w:trHeight w:val="16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, в т.ч.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1</w:t>
            </w:r>
          </w:p>
        </w:tc>
      </w:tr>
      <w:tr>
        <w:trPr>
          <w:trHeight w:val="16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 на введение новых систем оплаты труда в бюджетны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336,0</w:t>
            </w:r>
          </w:p>
        </w:tc>
      </w:tr>
      <w:tr>
        <w:trPr>
          <w:trHeight w:val="18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 бюджета Молчановского района на введение новых систем оплаты труда в бюджетны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,4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</w:tr>
      <w:tr>
        <w:trPr>
          <w:trHeight w:val="28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</w:tr>
      <w:tr>
        <w:trPr>
          <w:trHeight w:val="247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</w:tc>
      </w:tr>
      <w:tr>
        <w:trPr>
          <w:trHeight w:val="31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</w:tr>
      <w:tr>
        <w:trPr>
          <w:trHeight w:val="37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</w:tr>
      <w:tr>
        <w:trPr>
          <w:trHeight w:val="43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</w:tr>
      <w:tr>
        <w:trPr>
          <w:trHeight w:val="31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, в т.ч.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</w:tr>
      <w:tr>
        <w:trPr>
          <w:trHeight w:val="39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 на введение новых систем оплаты труда в бюджетны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0</w:t>
            </w:r>
          </w:p>
        </w:tc>
      </w:tr>
      <w:tr>
        <w:trPr>
          <w:trHeight w:val="23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 бюджета Молчановского района на введение новых систем оплаты труда в бюджетных учрежд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4</w:t>
            </w:r>
          </w:p>
        </w:tc>
      </w:tr>
      <w:tr>
        <w:trPr>
          <w:trHeight w:val="418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омитет по управлению муниципальным имуществом Администрации Молчановского района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5,9</w:t>
            </w:r>
          </w:p>
        </w:tc>
      </w:tr>
      <w:tr>
        <w:trPr>
          <w:trHeight w:val="27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0,9</w:t>
            </w:r>
          </w:p>
        </w:tc>
      </w:tr>
      <w:tr>
        <w:trPr>
          <w:trHeight w:val="11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9</w:t>
            </w:r>
          </w:p>
        </w:tc>
      </w:tr>
      <w:tr>
        <w:trPr>
          <w:trHeight w:val="45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9</w:t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9</w:t>
            </w:r>
          </w:p>
        </w:tc>
      </w:tr>
      <w:tr>
        <w:trPr>
          <w:trHeight w:val="53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</w:tr>
      <w:tr>
        <w:trPr>
          <w:trHeight w:val="18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</w:tr>
      <w:tr>
        <w:trPr>
          <w:trHeight w:val="22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й собственности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9</w:t>
            </w:r>
          </w:p>
        </w:tc>
      </w:tr>
      <w:tr>
        <w:trPr>
          <w:trHeight w:val="17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9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,0</w:t>
            </w:r>
          </w:p>
        </w:tc>
      </w:tr>
      <w:tr>
        <w:trPr>
          <w:trHeight w:val="19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13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7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36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26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146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беспечение безопасности дорожного движения на территории Молчановского района на 2009 - 2011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избирательная комиссия Молчанов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72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193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44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171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49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";</w:t>
            </w:r>
          </w:p>
        </w:tc>
      </w:tr>
      <w:tr>
        <w:trPr>
          <w:trHeight w:val="507" w:hRule="atLeast"/>
        </w:trPr>
        <w:tc>
          <w:tcPr>
            <w:tcW w:w="9620" w:type="dxa"/>
            <w:gridSpan w:val="10"/>
            <w:tcBorders/>
            <w:vAlign w:val="center"/>
          </w:tcPr>
          <w:p>
            <w:pPr>
              <w:pStyle w:val="Normal"/>
              <w:ind w:firstLine="4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ложение 15 к решению Думы Молчановского района от 24.12.2009г. № 57 "О бюджете Молчановского района на 2010 год" изложить в новой редакции:</w:t>
            </w:r>
          </w:p>
        </w:tc>
      </w:tr>
      <w:tr>
        <w:trPr>
          <w:trHeight w:val="346" w:hRule="atLeast"/>
        </w:trPr>
        <w:tc>
          <w:tcPr>
            <w:tcW w:w="96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, передаваемых из бюджета Молчановского района бюджетам сельских поселений в 2010 году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262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е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чинское сельское посел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гинское сельское поселе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усовское сельское поселение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йгинское сельское посел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702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84,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84,0  </w:t>
            </w:r>
          </w:p>
        </w:tc>
      </w:tr>
      <w:tr>
        <w:trPr>
          <w:trHeight w:val="1757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5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4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,6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2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3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8,0  </w:t>
            </w:r>
          </w:p>
        </w:tc>
      </w:tr>
      <w:tr>
        <w:trPr>
          <w:trHeight w:val="651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6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,3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9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9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4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98,1  </w:t>
            </w:r>
          </w:p>
        </w:tc>
      </w:tr>
      <w:tr>
        <w:trPr>
          <w:trHeight w:val="447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0  </w:t>
            </w:r>
          </w:p>
        </w:tc>
      </w:tr>
      <w:tr>
        <w:trPr>
          <w:trHeight w:val="41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возникших потерь в связи с переходом к новой методике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6,6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2,4 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1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00,0  </w:t>
            </w:r>
          </w:p>
        </w:tc>
      </w:tr>
      <w:tr>
        <w:trPr>
          <w:trHeight w:val="1786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объектов капитального строительства собственности муниципальных образований в рамках федеральной целевой программы "Социальное развитие села до 2012 года"(закольцовка водопроводных сетей западного микрорайона с. Молчаново Томской области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  </w:t>
            </w:r>
          </w:p>
        </w:tc>
      </w:tr>
      <w:tr>
        <w:trPr>
          <w:trHeight w:val="2296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"Социальное развитие села Томской области до  2012 года"(закольцовка водопроводных сетей западного микрорайона с. Молчаново Томской области), в том числе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5,3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35,3  </w:t>
            </w:r>
          </w:p>
        </w:tc>
      </w:tr>
      <w:tr>
        <w:trPr>
          <w:trHeight w:val="66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700,0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700,0  </w:t>
            </w:r>
          </w:p>
        </w:tc>
      </w:tr>
      <w:tr>
        <w:trPr>
          <w:trHeight w:val="354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бюджета Молчановского район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35,3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35,3  </w:t>
            </w:r>
          </w:p>
        </w:tc>
      </w:tr>
      <w:tr>
        <w:trPr>
          <w:trHeight w:val="417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иобретение насоса для установки на котельной № 2 "Рабочая" с. Молчаново, ул. Рабочая, 14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</w:tr>
      <w:tr>
        <w:trPr>
          <w:trHeight w:val="3031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 на софинансирование расходов на ремонт и (или) переустройство жилых помещений участников и инвалидов Великой отечественной войны, награжденных знаком "Жителю блокадного Ленинграда", бывших несовершеннолетних узников концлагерей, вдов погибших (умерших) участников Великой отечественной войны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9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6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  </w:t>
            </w:r>
          </w:p>
        </w:tc>
      </w:tr>
      <w:tr>
        <w:trPr>
          <w:trHeight w:val="2685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ов на ремонт и (или) переустройство жилых помещений участников и инвалидов Великой отечественной войны, награжденных знаком "Жителю блокадного Ленинграда", бывших несовершеннолетних узников концлагерей, вдов погибших (умерших) участников Великой отечественной войны (средства бюджета Молчановского района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6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4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0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  </w:t>
            </w:r>
          </w:p>
        </w:tc>
      </w:tr>
      <w:tr>
        <w:trPr>
          <w:trHeight w:val="13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рганизацию проведения выборов главы муниципального образования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</w:tr>
      <w:tr>
        <w:trPr>
          <w:trHeight w:val="183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Администрации Молчановского района по предупреждению и ликвидации последствий стихийных бедствий и других чрезвычайных ситуаций  на приобретение горюче - смазочных материало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,0  </w:t>
            </w:r>
          </w:p>
        </w:tc>
      </w:tr>
      <w:tr>
        <w:trPr>
          <w:trHeight w:val="33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: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998,3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790,5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1,4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5,5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430,7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86,4";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планово - бюджетную комиссию Думы Молчановского района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Думы Молчановского района Г.Г.Лахтионова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умы Молчановского района от 24 июня 2010 года № 21 «О внесении изменений в Порядок предоставления из бюджета Молчановского района иных межбюджетных трансфертов бюджетам сельских поселений Молчановского района и их расходования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widowControl/>
        <w:ind w:right="277" w:firstLine="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оответствии со статьей 142.4 Бюджетного кодекса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УМА МОЛЧАНОВСКОГО РАЙОНА 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Внести в решение Думы Молчановского района от 26.11.2009 № 54 «Об утверждении Порядка предоставления из бюджета Молчановского района иных межбюджетных трансфертов бюджетам сельских поселений Молчановского района и их расходования» изменение, дополнив приложением 7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я иных межбюджетных трансфертов, предоставляемых бюджетам сельских поселений Молчановского района на ремонт и (или) переустройство жилых помещений участников и инвалидов Великой Отечественной войны 1941 – 1945 годов, лиц, награжденных знаком «Жителю блокадного Ленинграда», бывших несовершеннолетних узников концлагерей, признанных инвалидами, вдов погибших (умерших) участников Великой Отечественной войны 1941 – 1945 годов, не вступивших в повторный брак</w:t>
      </w:r>
    </w:p>
    <w:p>
      <w:pPr>
        <w:pStyle w:val="ConsPlusNormal"/>
        <w:widowControl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Настоящая Методика устанавливает порядок распределения общего объема иных межбюджетных трансфертов, предоставляемых бюджетам сельских поселений на ремонт и (или) переустройство жилых помещений участников и инвалидов Великой Отечественной войны 1941 – 1945 годов, лиц, награжденных знаком «Жителю блокадного Ленинграда», бывших несовершеннолетних узников концлагерей, признанных инвалидами, вдов погибших (умерших) участников Великой Отечественной войны 1941 – 1945 годов, не вступивших в повторный брак (далее – иные межбюджетные трансферты)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</w:rPr>
        <w:t xml:space="preserve">2. Объем иных межбюджетных трансфертов для i-го сельского поселения определяется как произведение общего объема иных межбюджетных трансфертов, предусмотренного в бюджете Молчановского района на соответствующий год, и частного от деления численности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ом сельском поселении вдов погибших (умерших) участников Великой Отечественной войны 1941 - 1945 годов, не вступивших в повторный брак и не вставших на учет в качестве нуждающихся в улучшении жилищных условий и участников и инвалидов Великой Отечественной войны 1941 – 1945 годов, не вставших на учет в качестве нуждающихся в улучшении жилищных условий на численность Молчановского района вдов погибших (умерших) участников Великой Отечественной войны 1941 - 1945 годов, не вступивших в повторный брак и не вставших на учет в качестве нуждающихся в улучшении жилищных условий и участников и инвалидов Великой Отечественной войны 1941 – 1945 годов, не вставших на учет в качестве нуждающихся в улучшении жилищны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ЧУ</w:t>
      </w:r>
      <w:r>
        <w:rPr>
          <w:rFonts w:cs="Times New Roman" w:ascii="Times New Roman" w:hAnsi="Times New Roman"/>
          <w:lang w:val="en-US"/>
        </w:rPr>
        <w:t>i +</w:t>
      </w:r>
      <w:r>
        <w:rPr>
          <w:rFonts w:cs="Times New Roman" w:ascii="Times New Roman" w:hAnsi="Times New Roman"/>
        </w:rPr>
        <w:t>ЧВ</w:t>
      </w:r>
      <w:r>
        <w:rPr>
          <w:rFonts w:cs="Times New Roman" w:ascii="Times New Roman" w:hAnsi="Times New Roman"/>
          <w:lang w:val="en-US"/>
        </w:rPr>
        <w:t>i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lang w:val="en-US"/>
        </w:rPr>
        <w:t>Si = S *  ---------------- ,</w:t>
      </w: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ЧУ +ЧВ)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- сумма иных межбюджетных трансфертов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сельское поселение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В  - численность в Молчановском районе вдов погибших (умерших) участников Великой Отечественной войны 1941 - 1945 годов, не вступивших в повторный брак, не вставших на учет в качестве нуждающихся в улучшении жилищных условий (по данным ОГУ «Центр социальной поддержки населения Молчановского района Томской области»);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</w:rPr>
        <w:t>ЧВ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- численность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ом сельском поселении вдов погибших (умерших) участников Великой Отечественной войны 1941 - 1945 годов, не вступивших в повторный брак, не вставших на учет в качестве нуждающихся в улучшении жилищных условий (по данным ОГУ «Центр социальной поддержки населения Молчановского района Томской области»);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 – численность в Молчановском районе участников и инвалидов Великой Отечественной войны 1941 – 1945 годов, не вставших на учет в качестве нуждающихся в улучшении жилищных условий (по данным ОГУ «Центр социальной поддержки населения Молчановского района Томской области»);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</w:rPr>
        <w:t>ЧУ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численность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ом сельском поселении участников и инвалидов Великой Отечественной войны 1941 – 1945 годов, не вставших на учет в качестве нуждающихся в улучшении жилищных условий (по данным ОГУ «Центр социальной поддержки населения Молчановского района Томской области»)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Думы Молчановского района Г.Г.Лахтионова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/>
      </w:pPr>
      <w:r>
        <w:rPr>
          <w:b/>
          <w:sz w:val="20"/>
          <w:szCs w:val="20"/>
        </w:rPr>
        <w:t>Решение Думы Молчановского района от 24 июня 2010 года № 22 «</w:t>
      </w:r>
      <w:r>
        <w:rPr>
          <w:b/>
          <w:color w:val="000000"/>
          <w:sz w:val="20"/>
          <w:szCs w:val="20"/>
        </w:rPr>
        <w:t>Об утверждении отчета</w:t>
      </w:r>
    </w:p>
    <w:p>
      <w:pPr>
        <w:pStyle w:val="Normal"/>
        <w:ind w:left="4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исполнении бюджета Молчановского района за 2009 год»</w:t>
      </w:r>
    </w:p>
    <w:p>
      <w:pPr>
        <w:pStyle w:val="Normal"/>
        <w:ind w:left="4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2 части 10 статьи 35 Федерального закона от 06.10.2003г. № 131-ФЗ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2 Устава Молчановского района, со статьей 39 Положения о бюджетном устройстве и бюджетном процессе в Молчановском районе, утвержденного решением Думы Молчановского района от 18.10.2007 № 75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УМА МОЛЧАНОВСКОГО РАЙОНА РЕШИЛА: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отчет об исполнении бюджета Молчановского района за 2009 год по доходам в сумме 250476,2 тыс. рублей, по расходам в сумме 254335,8 тыс. рублей и дефицит 3859,6 тыс. рублей согласно приложениям №№ 1-6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решения возложить на планово-бюджетную комиссию Думы Молчановского района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Думы Молчановского района Г.Г.Лахтионова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решению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от 24.06.2010 г. № 22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по доходам бюджета Молчановского района за  2009 год по кодам классификации доходов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219"/>
        <w:gridCol w:w="1260"/>
        <w:gridCol w:w="1220"/>
        <w:gridCol w:w="1221"/>
      </w:tblGrid>
      <w:tr>
        <w:trPr>
          <w:trHeight w:val="4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(тыс.руб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руб.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6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333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892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4  </w:t>
            </w:r>
          </w:p>
        </w:tc>
      </w:tr>
      <w:tr>
        <w:trPr>
          <w:trHeight w:val="12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00 1 01 00000 00 0000 000 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887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246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3  </w:t>
            </w:r>
          </w:p>
        </w:tc>
      </w:tr>
      <w:tr>
        <w:trPr>
          <w:trHeight w:val="16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887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46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3  </w:t>
            </w:r>
          </w:p>
        </w:tc>
      </w:tr>
      <w:tr>
        <w:trPr>
          <w:trHeight w:val="1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12,6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35,2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4  </w:t>
            </w:r>
          </w:p>
        </w:tc>
      </w:tr>
      <w:tr>
        <w:trPr>
          <w:trHeight w:val="3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2000 02 0000 11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88,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11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4  </w:t>
            </w:r>
          </w:p>
        </w:tc>
      </w:tr>
      <w:tr>
        <w:trPr>
          <w:trHeight w:val="1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9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8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7 0000 00 0000 0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39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7 01020 01 0000 11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4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5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6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2  </w:t>
            </w:r>
          </w:p>
        </w:tc>
      </w:tr>
      <w:tr>
        <w:trPr>
          <w:trHeight w:val="16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8 00000 00 0000 0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 </w:t>
            </w:r>
          </w:p>
        </w:tc>
      </w:tr>
      <w:tr>
        <w:trPr>
          <w:trHeight w:val="10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08 00000 00 0000 0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5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 </w:t>
            </w:r>
          </w:p>
        </w:tc>
      </w:tr>
      <w:tr>
        <w:trPr>
          <w:trHeight w:val="22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1 08 00000 00 0000 0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1  </w:t>
            </w:r>
          </w:p>
        </w:tc>
      </w:tr>
      <w:tr>
        <w:trPr>
          <w:trHeight w:val="34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3,8  </w:t>
            </w:r>
          </w:p>
        </w:tc>
      </w:tr>
      <w:tr>
        <w:trPr>
          <w:trHeight w:val="72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1030 05 0000 11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 в местные бюджеты, мобилизуемый на территориях муниципальных райо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9 04050 05 0000 1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9  </w:t>
            </w:r>
          </w:p>
        </w:tc>
      </w:tr>
      <w:tr>
        <w:trPr>
          <w:trHeight w:val="4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7000 00 0000 11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35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9 07030 05 0000 11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7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09 07040 05 0000 11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36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 1 09 07050 05 0000 11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5,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73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3  </w:t>
            </w:r>
          </w:p>
        </w:tc>
      </w:tr>
      <w:tr>
        <w:trPr>
          <w:trHeight w:val="71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1 03050 05 0000 12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88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5000 00 0000 12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5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1  </w:t>
            </w:r>
          </w:p>
        </w:tc>
      </w:tr>
      <w:tr>
        <w:trPr>
          <w:trHeight w:val="158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 1 11 05010 10 0000 12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5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61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1,6  </w:t>
            </w:r>
          </w:p>
        </w:tc>
      </w:tr>
      <w:tr>
        <w:trPr>
          <w:trHeight w:val="10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15 1 11 05035 05 0000 12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60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613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9  </w:t>
            </w:r>
          </w:p>
        </w:tc>
      </w:tr>
      <w:tr>
        <w:trPr>
          <w:trHeight w:val="4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1 11 09045  05 0000 12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поступления от использования имущества,  находящегося в   собственности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6  </w:t>
            </w:r>
          </w:p>
        </w:tc>
      </w:tr>
      <w:tr>
        <w:trPr>
          <w:trHeight w:val="26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5,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7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,2  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8 1 12 01000 01 0000 12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2  </w:t>
            </w:r>
          </w:p>
        </w:tc>
      </w:tr>
      <w:tr>
        <w:trPr>
          <w:trHeight w:val="4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92,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46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1  </w:t>
            </w:r>
          </w:p>
        </w:tc>
      </w:tr>
      <w:tr>
        <w:trPr>
          <w:trHeight w:val="150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2033 05 0000 4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1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2  </w:t>
            </w:r>
          </w:p>
        </w:tc>
      </w:tr>
      <w:tr>
        <w:trPr>
          <w:trHeight w:val="7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7  </w:t>
            </w:r>
          </w:p>
        </w:tc>
      </w:tr>
      <w:tr>
        <w:trPr>
          <w:trHeight w:val="26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67,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6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5  </w:t>
            </w:r>
          </w:p>
        </w:tc>
      </w:tr>
      <w:tr>
        <w:trPr>
          <w:trHeight w:val="5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3030 01 0000 14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70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 16 25030 01 0000 14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2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 1 16 25030 01 0000 14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6  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1 16 25060 01 0000 14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30000 01 0000 14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8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9  </w:t>
            </w:r>
          </w:p>
        </w:tc>
      </w:tr>
      <w:tr>
        <w:trPr>
          <w:trHeight w:val="64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 16 90050 05 0000 14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8,4  </w:t>
            </w:r>
          </w:p>
        </w:tc>
      </w:tr>
      <w:tr>
        <w:trPr>
          <w:trHeight w:val="73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 16 90050 05 0000 14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8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 16 90050 05 0000 14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9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5  </w:t>
            </w:r>
          </w:p>
        </w:tc>
      </w:tr>
      <w:tr>
        <w:trPr>
          <w:trHeight w:val="58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1 16 90050 05 0000 14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6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1 16 90050 05 0000 14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9  </w:t>
            </w:r>
          </w:p>
        </w:tc>
      </w:tr>
      <w:tr>
        <w:trPr>
          <w:trHeight w:val="95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1 16 90050 05 0000 14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86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6 90050 05 0000 14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 </w:t>
            </w:r>
          </w:p>
        </w:tc>
      </w:tr>
      <w:tr>
        <w:trPr>
          <w:trHeight w:val="24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3,6  </w:t>
            </w:r>
          </w:p>
        </w:tc>
      </w:tr>
      <w:tr>
        <w:trPr>
          <w:trHeight w:val="6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7 000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8  </w:t>
            </w:r>
          </w:p>
        </w:tc>
      </w:tr>
      <w:tr>
        <w:trPr>
          <w:trHeight w:val="11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7 00000 00 0000 0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18 00000 00 0000 000 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 от возврата остатков субсидий и субвенций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,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2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8 05010 05 0000 18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4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9 00000 00 0000 000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врат остатков субсидий и субвенций прошлых л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69,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69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42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9 05000 05 0000 15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 и субвенций из бюджетов муниципальных район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9,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9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8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 2 00 000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9 889,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9 583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9  </w:t>
            </w:r>
          </w:p>
        </w:tc>
      </w:tr>
      <w:tr>
        <w:trPr>
          <w:trHeight w:val="20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 2 02 000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9 889,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9 583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9  </w:t>
            </w:r>
          </w:p>
        </w:tc>
      </w:tr>
      <w:tr>
        <w:trPr>
          <w:trHeight w:val="39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 2 02 01000 00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3 886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3 886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4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1001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886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886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8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 2 02 02000 00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субъектов Российской Федерации и муниципальных   образований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 477,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 477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3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3 2 02 02008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едеральной целевой программы "Жилище" в рамках подпрограммы "Обеспечение жильем молодых семей на 2002 - 2010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,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3 2 02 0200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86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3 2 02 02036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 в рамках реализации федеральной  целевой программы "Социальное развитие села до 2012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7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1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042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недрение комплексного проекта модернизаци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5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068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66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3 2 02 02085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 Российской Федерации, проживающих в сельской местности в рамках реализации федеральной целевой программы "Социальное развитие села до 2012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7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70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3 2 02 02102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закупку автотранспортных средств для обеспечения транспортного  обслуживания населения муниципальных образований, деятельности учреждений здравоохранения и подразделений милиции, грузоперевозок, а также по закупке коммунальной техник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5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88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реализацию мероприятий по уничтожению очагов дикорастущей коноп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40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94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94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09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262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2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9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9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9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1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1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60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дексацию оплаты труда работников муниципальных бюджет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342,6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2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6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й целевой программы "Пожарная безопасность на объектах бюджетной сферы Томской области на 2008-2010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85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 Российской Федерации, проживающих в сельской местности в рамках реализации областной  целевой программы "Социальное развитие села до 2012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8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жильем молодых семей и молодых специалистов, проживающих и работающих в сельской местности, в рамках областной целевой программы «Социальное развитие села Томской области до 2012 года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88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приобретение строительных материалов для Свято - Никольского Могочинского монасты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70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бластной целевой программы "Предоставление молодым семьям государственной поддержки на приобретение (строительство) жилья на территории Томской области на 2006 - 2010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й целевой программы "Развитие малого и среднего предпринимательства в Томской области на период 2008 - 2010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Администрации Томской области по ликвидации последствий стихийных бедствий и других чрезвычайных ситуаций  на проведение ремонтных работ дизель генератора "CATERPILLAR 3406" дизельной электростанции с. Суй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38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Администрации Томской области по ликвидации последствий стихийных бедствий и других чрезвычайных ситуаций на приобретение резервного пластинчатого теплообменного аппарата РО35-82 для установки на котельной № 2 "Рабочая" с. Молчаново, ул. Рабочая, 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68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приобретение медицинского оборудования с принадлежност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9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резервного фонда финансирования непредвиденных расходов Администрации Томской области на благоустройство территории местной религиозной организации Приход Преображения Господня с. Молчанов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86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целевого финансового резерва Томской области для предупреждения чрезвычайных ситуаций на завершение аварийно-восстановительных работ здания котельной  № 2 "Рабочая" с. Молчаново, ул. Рабочая, 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70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299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 на проведение работ по ликвидации последствий обильных снегопа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6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 2 02 03000 00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7 820,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7 514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9,7  </w:t>
            </w:r>
          </w:p>
        </w:tc>
      </w:tr>
      <w:tr>
        <w:trPr>
          <w:trHeight w:val="102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07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финансового обеспечения переданных исполнительно-распорядительным органам муниципальных образований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4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15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77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2 02 03021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7,1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7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9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2 02 03024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60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24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72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24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(предоставление субсидий на возмещение затрат на производство и реализацию молока и молочной продук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03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24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 </w:t>
            </w:r>
          </w:p>
        </w:tc>
      </w:tr>
      <w:tr>
        <w:trPr>
          <w:trHeight w:val="5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2 02 03024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7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24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7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24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4,9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8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6  </w:t>
            </w:r>
          </w:p>
        </w:tc>
      </w:tr>
      <w:tr>
        <w:trPr>
          <w:trHeight w:val="59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2 02 03024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37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3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6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2 02 03024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685,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685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9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24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2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24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78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78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2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24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6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24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24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(предоставление субсидий 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474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24 05 0000 151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одеждой, обувью, либо выдачу или перечисление в кредитную организацию денежной компенсации в размерах, необходимых для приобретения одежды, обуви и единовременным денежным пособием детей-сирот и детей, оставшихся без попечения родителей, а также обеспечение либо выдачу или перечисление в кредитную организацию денежной компенсацию в размерах,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4 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4  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813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х для приобретения одежды и обуви, а также обеспечение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выпускников негосударственных общеобразовательных учреждений, находящихся (находившихся) под опекой (попечительством), в приемных семьях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24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88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26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5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1  </w:t>
            </w:r>
          </w:p>
        </w:tc>
      </w:tr>
      <w:tr>
        <w:trPr>
          <w:trHeight w:val="106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27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66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35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4  </w:t>
            </w:r>
          </w:p>
        </w:tc>
      </w:tr>
      <w:tr>
        <w:trPr>
          <w:trHeight w:val="27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27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существление  ежемесячной выплаты денежных средств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5,3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5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8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46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0,7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0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14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55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денежные выплаты медицинскому персоналу фельдшерско-акушерских пунктов, врачам, фельдшерам и медсестрам "Скорой медицинской помощи" муниципальной системы здравоохра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4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0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0  </w:t>
            </w:r>
          </w:p>
        </w:tc>
      </w:tr>
      <w:tr>
        <w:trPr>
          <w:trHeight w:val="167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64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осуществления отдельных государственных полномочий по государственной поддержке сельскохозяйственного производства (предоставление субсидий на поддержку экономически значимой региональной программы развития молочного скотоводст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1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3 2 02 04000 00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 705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 70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34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012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7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42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012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в 2009 году в муниципальных общеобразовательных учреждениях, успешно перешедших на новую систему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6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кращение дифференциации в размещении налогооблагаемой базы в муниципальных образова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07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0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25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3 2 02 04999 05 0000 1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монт и приобретение жилья инвалидам и участникам Великой Отечественной войны 1941-1945 годов,  указанным в подпункте 1 пункта 1 статьи 2 Федерального закона от 12 января 1995 года № 5-ФЗ «О ветеранах», за исключением лиц из их числа, нуждающихся в улучшении жилищных условий и вставших на учет до 1 марта 2005 го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68" w:hRule="atLeast"/>
        </w:trPr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0 222,4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0 476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1  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Думы Молчановского района Г.Г.Лахтионова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решению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от 24.06.2010 г. № 22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по доходам бюджета Молчановского района за 2009 год по кодам видов доход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видов доходов, классификации операций сектора государственного управления,</w:t>
      </w:r>
    </w:p>
    <w:p>
      <w:pPr>
        <w:pStyle w:val="Normal"/>
        <w:jc w:val="center"/>
        <w:rPr/>
      </w:pPr>
      <w:r>
        <w:rPr/>
        <w:t>относящихся к доходам бюджета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299"/>
        <w:gridCol w:w="1260"/>
        <w:gridCol w:w="1260"/>
        <w:gridCol w:w="1221"/>
      </w:tblGrid>
      <w:tr>
        <w:trPr>
          <w:trHeight w:val="37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руб.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9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4  </w:t>
            </w:r>
          </w:p>
        </w:tc>
      </w:tr>
      <w:tr>
        <w:trPr>
          <w:trHeight w:val="20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 887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246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3  </w:t>
            </w:r>
          </w:p>
        </w:tc>
      </w:tr>
      <w:tr>
        <w:trPr>
          <w:trHeight w:val="1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887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246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3  </w:t>
            </w:r>
          </w:p>
        </w:tc>
      </w:tr>
      <w:tr>
        <w:trPr>
          <w:trHeight w:val="8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12,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35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4  </w:t>
            </w:r>
          </w:p>
        </w:tc>
      </w:tr>
      <w:tr>
        <w:trPr>
          <w:trHeight w:val="20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88,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11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4  </w:t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35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5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6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2  </w:t>
            </w:r>
          </w:p>
        </w:tc>
      </w:tr>
      <w:tr>
        <w:trPr>
          <w:trHeight w:val="5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 </w:t>
            </w:r>
          </w:p>
        </w:tc>
      </w:tr>
      <w:tr>
        <w:trPr>
          <w:trHeight w:val="10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 действия, связанные 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 </w:t>
            </w:r>
          </w:p>
        </w:tc>
      </w:tr>
      <w:tr>
        <w:trPr>
          <w:trHeight w:val="51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3,8  </w:t>
            </w:r>
          </w:p>
        </w:tc>
      </w:tr>
      <w:tr>
        <w:trPr>
          <w:trHeight w:val="8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1030 05 0000 1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 в местные бюджеты, мобилизуемый на территориях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0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4050 05 0000 1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на межселенных  территория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9  </w:t>
            </w:r>
          </w:p>
        </w:tc>
      </w:tr>
      <w:tr>
        <w:trPr>
          <w:trHeight w:val="41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9 07000 00 0000 1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16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 09 07030 05 0000 1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5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9 07040 05 0000 1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цензионный сбор за право торговли спиртными напитками, мобилизуемый  на территориях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6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 09 07050 05 0000 1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72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05,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73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3  </w:t>
            </w:r>
          </w:p>
        </w:tc>
      </w:tr>
      <w:tr>
        <w:trPr>
          <w:trHeight w:val="106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0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75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1  </w:t>
            </w:r>
          </w:p>
        </w:tc>
      </w:tr>
      <w:tr>
        <w:trPr>
          <w:trHeight w:val="21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 11 05010 10 0000 12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5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61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1,6  </w:t>
            </w:r>
          </w:p>
        </w:tc>
      </w:tr>
      <w:tr>
        <w:trPr>
          <w:trHeight w:val="14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 11 05035 05 0000 12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60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613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,9  </w:t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45  05 0000 12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поступления от использования имущества,  находящегося в   собственности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6  </w:t>
            </w:r>
          </w:p>
        </w:tc>
      </w:tr>
      <w:tr>
        <w:trPr>
          <w:trHeight w:val="3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5,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7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6,2  </w:t>
            </w:r>
          </w:p>
        </w:tc>
      </w:tr>
      <w:tr>
        <w:trPr>
          <w:trHeight w:val="36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2  </w:t>
            </w:r>
          </w:p>
        </w:tc>
      </w:tr>
      <w:tr>
        <w:trPr>
          <w:trHeight w:val="2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92,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646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1  </w:t>
            </w:r>
          </w:p>
        </w:tc>
      </w:tr>
      <w:tr>
        <w:trPr>
          <w:trHeight w:val="22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33 05 0000 4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5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1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2  </w:t>
            </w:r>
          </w:p>
        </w:tc>
      </w:tr>
      <w:tr>
        <w:trPr>
          <w:trHeight w:val="79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7  </w:t>
            </w:r>
          </w:p>
        </w:tc>
      </w:tr>
      <w:tr>
        <w:trPr>
          <w:trHeight w:val="1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67,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86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5  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41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6  </w:t>
            </w:r>
          </w:p>
        </w:tc>
      </w:tr>
      <w:tr>
        <w:trPr>
          <w:trHeight w:val="39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1,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8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9  </w:t>
            </w:r>
          </w:p>
        </w:tc>
      </w:tr>
      <w:tr>
        <w:trPr>
          <w:trHeight w:val="86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8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7  </w:t>
            </w:r>
          </w:p>
        </w:tc>
      </w:tr>
      <w:tr>
        <w:trPr>
          <w:trHeight w:val="24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,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3,6  </w:t>
            </w:r>
          </w:p>
        </w:tc>
      </w:tr>
      <w:tr>
        <w:trPr>
          <w:trHeight w:val="3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6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8 00000 00 0000 000 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 от возврата остатков субсидий и субвенций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,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76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10 05 0000 18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0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9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врат остатков субсидий и субвенций прошлых ле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69,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69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4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9 05000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 и субвенций из бюджетов муниципальных район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9,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9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9 889,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9 583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9  </w:t>
            </w:r>
          </w:p>
        </w:tc>
      </w:tr>
      <w:tr>
        <w:trPr>
          <w:trHeight w:val="59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9 889,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9 583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9  </w:t>
            </w:r>
          </w:p>
        </w:tc>
      </w:tr>
      <w:tr>
        <w:trPr>
          <w:trHeight w:val="61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1000 00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3 886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3 886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61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886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886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9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2000 00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субъектов Российской Федерации и муниципальных   образований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 477,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 477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92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08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федеральной целевой программы "Жилище" в рамках подпрограммы "Обеспечение жильем молодых семей на 2002 - 2010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,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47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0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88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36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 в рамках реализации федеральной  целевой программы "Социальное развитие села до 2012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7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8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6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42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недрение комплексного проекта модернизации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4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68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34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085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 Российской Федерации, проживающих в сельской местности в рамках реализации федеральной целевой программы "Социальное развитие села до 2012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7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0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35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102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закупку автотранспортных средств для обеспечения транспортного  обслуживания населения муниципальных образований, деятельности учреждений здравоохранения и подразделений милиции, грузоперевозок, а также по закупке коммунальной техник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5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06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реализацию мероприятий по уничтожению очагов дикорастущей коноп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94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94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96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2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2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6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9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9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7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плату 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1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21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7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дексацию оплаты труда работников муниципальных бюджет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2,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2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95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й целевой программы "Пожарная безопасность на объектах бюджетной сферы Томской области на 2008-2010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0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граждан Российской Федерации, проживающих в сельской местности в рамках реализации областной  целевой программы "Социальное развитие села до 2012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жильем молодых семей и молодых специалистов, проживающих и работающих в сельской местности, в рамках областной целевой программы «Социальное развитие села Томской области до 2012 года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20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приобретение строительных материалов для Свято - Никольского Могочинского монастыр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84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бластной целевой программы "Предоставление молодым семьям государственной поддержки на приобретение (строительство) жилья на территории Томской области на 2006 - 2010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8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областной целевой программы "Развитие малого и среднего предпринимательства в Томской области на период 2008 - 2010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61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Администрации Томской области по ликвидации последствий стихийных бедствий и других чрезвычайных ситуаций  на проведение ремонтных работ дизель генератора "CATERPILLAR 3406" дизельной электростанции с. Суй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86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Администрации Томской области по ликвидации последствий стихийных бедствий и других чрезвычайных ситуаций на приобретение резервного пластинчатого теплообменного аппарата РО35-82 для установки на котельной № 2 "Рабочая" с. Молчаново, ул. Рабочая, 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9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на приобретение медицинского оборудования с принадлежност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8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88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резервного фонда финансирования непредвиденных расходов Администрации Томской области на благоустройство территории местной религиозной организации Приход Преображения Господня с. Молчанов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2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целевого финансового резерва Томской области для предупреждения чрезвычайных ситуаций на завершение аварийно-восстановительных работ здания котельной  № 2 "Рабочая" с. Молчаново, ул. Рабочая, 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4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финансирования непредвиденных расходов Администрации Томской области  на проведение работ по ликвидации последствий обильных снегопа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70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3000 00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7 820,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7 514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9,7  </w:t>
            </w:r>
          </w:p>
        </w:tc>
      </w:tr>
      <w:tr>
        <w:trPr>
          <w:trHeight w:val="125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7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финансового обеспечения переданных исполнительно-распорядительным органам муниципальных образований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7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8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7,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7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83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70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70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(предоставление субсидий на возмещение затрат на производство и реализацию молока и молочной продук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2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 </w:t>
            </w:r>
          </w:p>
        </w:tc>
      </w:tr>
      <w:tr>
        <w:trPr>
          <w:trHeight w:val="110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94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75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4,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8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6  </w:t>
            </w:r>
          </w:p>
        </w:tc>
      </w:tr>
      <w:tr>
        <w:trPr>
          <w:trHeight w:val="67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37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3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42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685,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685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0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областных государственных и муниципальных образовательных учреждений в классах с наполняемостью свыше 25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67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78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78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07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92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(предоставление субсидий на возмещение гражданам, ведущим личное подсобное хозяйство, затрат по искусственному осеменению кор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119" w:hRule="atLeast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одеждой, обувью, либо выдачу или перечисление в кредитную организацию денежной компенсации в размерах, необходимых для приобретения одежды, обуви и единовременным денежным пособием детей-сирот и детей, оставшихся без попечения родителей, а также обеспечение либо выдачу или перечисление в кредитную организацию денежной компенсацию в размерах,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4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4  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067" w:hRule="atLeast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х для приобретения одежды и обуви, а также обеспечение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выпускников негосударственных общеобразовательных учреждений, находящихся (находившихся) под опекой (попечительством), в приемных семьях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21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6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1  </w:t>
            </w:r>
          </w:p>
        </w:tc>
      </w:tr>
      <w:tr>
        <w:trPr>
          <w:trHeight w:val="79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66,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35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4  </w:t>
            </w:r>
          </w:p>
        </w:tc>
      </w:tr>
      <w:tr>
        <w:trPr>
          <w:trHeight w:val="264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7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а осуществление  ежемесячной выплаты денежных средств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5,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35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0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46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 государственных полномочий по государственной поддержке сельскохозяйственного  производства 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0,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0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70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55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денежные выплаты медицинскому персоналу фельдшерско-акушерских пунктов, врачам, фельдшерам и медсестрам "Скорой медицинской помощи" муниципальной системы здравоохра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4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0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0  </w:t>
            </w:r>
          </w:p>
        </w:tc>
      </w:tr>
      <w:tr>
        <w:trPr>
          <w:trHeight w:val="10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64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для осуществления отдельных государственных полномочий по государственной поддержке сельскохозяйственного производства (предоставление субсидий на поддержку экономически значимой региональной программы развития молочного скотоводств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 02 04000 00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 705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 70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0,0  </w:t>
            </w:r>
          </w:p>
        </w:tc>
      </w:tr>
      <w:tr>
        <w:trPr>
          <w:trHeight w:val="103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7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27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в 2009 году в муниципальных общеобразовательных учреждениях, успешно перешедших на новую систему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6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кращение дифференциации в размещении налогооблагаемой базы в муниципальных образова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07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07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90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монт и приобретение жилья инвалидам и участникам Великой Отечественной войны 1941-1945 годов,  указанным в подпункте 1 пункта 1 статьи 2 Федерального закона от 12 января 1995 года № 5-ФЗ «О ветеранах», за исключением лиц из их числа, нуждающихся в улучшении жилищных условий и вставших на учет до 1 марта 2005 го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16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0 222,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0 476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1  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Думы Молчановского района Г.Г.Лахтионова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решению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от 24.06.2010 г. № 22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Отчет по расходам бюджета Молчановского района за 2009 год по ведомственной структуре расходов </w: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608"/>
        <w:gridCol w:w="700"/>
        <w:gridCol w:w="1340"/>
        <w:gridCol w:w="1360"/>
        <w:gridCol w:w="1357"/>
      </w:tblGrid>
      <w:tr>
        <w:trPr>
          <w:trHeight w:val="4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(тыс.руб.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руб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7 304,8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4 335,8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8  </w:t>
            </w:r>
          </w:p>
        </w:tc>
      </w:tr>
      <w:tr>
        <w:trPr>
          <w:trHeight w:val="29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862,6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 301,7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7  </w:t>
            </w:r>
          </w:p>
        </w:tc>
      </w:tr>
      <w:tr>
        <w:trPr>
          <w:trHeight w:val="1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076,9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44,6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2  </w:t>
            </w:r>
          </w:p>
        </w:tc>
      </w:tr>
      <w:tr>
        <w:trPr>
          <w:trHeight w:val="9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0,6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23,7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8  </w:t>
            </w:r>
          </w:p>
        </w:tc>
      </w:tr>
      <w:tr>
        <w:trPr>
          <w:trHeight w:val="23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9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9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54,2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32,5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2  </w:t>
            </w:r>
          </w:p>
        </w:tc>
      </w:tr>
      <w:tr>
        <w:trPr>
          <w:trHeight w:val="10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Молчановского район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99,3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99,3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9,3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9,3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4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Молчановского район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392,3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377,2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1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25,7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15,6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8  </w:t>
            </w:r>
          </w:p>
        </w:tc>
      </w:tr>
      <w:tr>
        <w:trPr>
          <w:trHeight w:val="29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66,6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61,6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5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Управление образования Администрации Молчановского района Томской области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8 970,6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7 235,6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7  </w:t>
            </w:r>
          </w:p>
        </w:tc>
      </w:tr>
      <w:tr>
        <w:trPr>
          <w:trHeight w:val="1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 970,6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235,6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7  </w:t>
            </w:r>
          </w:p>
        </w:tc>
      </w:tr>
      <w:tr>
        <w:trPr>
          <w:trHeight w:val="67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тельное учреждение дополнительного образования детей "Молчановская детская музыкальная школа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323,2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170,8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,1  </w:t>
            </w:r>
          </w:p>
        </w:tc>
      </w:tr>
      <w:tr>
        <w:trPr>
          <w:trHeight w:val="8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23,2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70,8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1  </w:t>
            </w:r>
          </w:p>
        </w:tc>
      </w:tr>
      <w:tr>
        <w:trPr>
          <w:trHeight w:val="58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"Межпоселенческий методический центр народного творчества и досуга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903,8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726,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6  </w:t>
            </w:r>
          </w:p>
        </w:tc>
      </w:tr>
      <w:tr>
        <w:trPr>
          <w:trHeight w:val="4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03,8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26,1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 </w:t>
            </w:r>
          </w:p>
        </w:tc>
      </w:tr>
      <w:tr>
        <w:trPr>
          <w:trHeight w:val="48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ультуры "Молчановская межпоселенческая централизованная библиотечная система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12,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05,0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9  </w:t>
            </w:r>
          </w:p>
        </w:tc>
      </w:tr>
      <w:tr>
        <w:trPr>
          <w:trHeight w:val="3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12,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05,0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9  </w:t>
            </w:r>
          </w:p>
        </w:tc>
      </w:tr>
      <w:tr>
        <w:trPr>
          <w:trHeight w:val="38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здравоохранения "Молчановская центральная районная больница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021,8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753,2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6  </w:t>
            </w:r>
          </w:p>
        </w:tc>
      </w:tr>
      <w:tr>
        <w:trPr>
          <w:trHeight w:val="23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21,8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3,2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6  </w:t>
            </w:r>
          </w:p>
        </w:tc>
      </w:tr>
      <w:tr>
        <w:trPr>
          <w:trHeight w:val="53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"Комитет по управлению муниципальным имуществом Администрации Молчановского района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051,6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99,3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0  </w:t>
            </w:r>
          </w:p>
        </w:tc>
      </w:tr>
      <w:tr>
        <w:trPr>
          <w:trHeight w:val="19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9,7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0,9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5  </w:t>
            </w:r>
          </w:p>
        </w:tc>
      </w:tr>
      <w:tr>
        <w:trPr>
          <w:trHeight w:val="12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,9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,4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4  </w:t>
            </w:r>
          </w:p>
        </w:tc>
      </w:tr>
      <w:tr>
        <w:trPr>
          <w:trHeight w:val="7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50,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50,0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избирательная комиссия Молчановского район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7,6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7,6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8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6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6  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9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профицит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7 082,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 859,6 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Думы Молчановского района Г.Г.Лахтионова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решению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от 24.06.2010 г. № 22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по расходам бюджета Молчановского района за 2009 год по разделам и подразделам  классификации расходов бюджетов</w: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2"/>
        <w:gridCol w:w="495"/>
        <w:gridCol w:w="1290"/>
        <w:gridCol w:w="1232"/>
        <w:gridCol w:w="1221"/>
      </w:tblGrid>
      <w:tr>
        <w:trPr>
          <w:trHeight w:val="38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(тыс.руб.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руб.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0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7 304,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4 335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8  </w:t>
            </w:r>
          </w:p>
        </w:tc>
      </w:tr>
      <w:tr>
        <w:trPr>
          <w:trHeight w:val="16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299,2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147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4  </w:t>
            </w:r>
          </w:p>
        </w:tc>
      </w:tr>
      <w:tr>
        <w:trPr>
          <w:trHeight w:val="4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8,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8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43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32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12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3  </w:t>
            </w:r>
          </w:p>
        </w:tc>
      </w:tr>
      <w:tr>
        <w:trPr>
          <w:trHeight w:val="61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Судебная систем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2,2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2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0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финансирования непредвиденных расходов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0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редупреждения и ликвидации чрезвычайных ситуаций и последствий стихийных бедств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6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8,5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66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3  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02,5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452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9  </w:t>
            </w:r>
          </w:p>
        </w:tc>
      </w:tr>
      <w:tr>
        <w:trPr>
          <w:trHeight w:val="8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5,5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8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7  </w:t>
            </w:r>
          </w:p>
        </w:tc>
      </w:tr>
      <w:tr>
        <w:trPr>
          <w:trHeight w:val="61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,9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4  </w:t>
            </w:r>
          </w:p>
        </w:tc>
      </w:tr>
      <w:tr>
        <w:trPr>
          <w:trHeight w:val="1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color w:val="000000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5,1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5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9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5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5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21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5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5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5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293,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2 406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6  </w:t>
            </w:r>
          </w:p>
        </w:tc>
      </w:tr>
      <w:tr>
        <w:trPr>
          <w:trHeight w:val="8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19,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33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2  </w:t>
            </w:r>
          </w:p>
        </w:tc>
      </w:tr>
      <w:tr>
        <w:trPr>
          <w:trHeight w:val="61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бщее 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 496,2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789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5  </w:t>
            </w:r>
          </w:p>
        </w:tc>
      </w:tr>
      <w:tr>
        <w:trPr>
          <w:trHeight w:val="14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,9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7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861,9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67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9  </w:t>
            </w:r>
          </w:p>
        </w:tc>
      </w:tr>
      <w:tr>
        <w:trPr>
          <w:trHeight w:val="34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315,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131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,0  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14,4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29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9  </w:t>
            </w:r>
          </w:p>
        </w:tc>
      </w:tr>
      <w:tr>
        <w:trPr>
          <w:trHeight w:val="32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1,4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1,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122,7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854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6  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Амбулаторная помощ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35,5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557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3  </w:t>
            </w:r>
          </w:p>
        </w:tc>
      </w:tr>
      <w:tr>
        <w:trPr>
          <w:trHeight w:val="23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56,7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69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8  </w:t>
            </w:r>
          </w:p>
        </w:tc>
      </w:tr>
      <w:tr>
        <w:trPr>
          <w:trHeight w:val="17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9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9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84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9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5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6  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754,2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332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8,2  </w:t>
            </w:r>
          </w:p>
        </w:tc>
      </w:tr>
      <w:tr>
        <w:trPr>
          <w:trHeight w:val="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2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61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9  </w:t>
            </w:r>
          </w:p>
        </w:tc>
      </w:tr>
      <w:tr>
        <w:trPr>
          <w:trHeight w:val="17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0"/>
                <w:szCs w:val="20"/>
              </w:rPr>
            </w:pPr>
            <w:r>
              <w:rPr>
                <w:rFonts w:cs="Arial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601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371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7  </w:t>
            </w:r>
          </w:p>
        </w:tc>
      </w:tr>
      <w:tr>
        <w:trPr>
          <w:trHeight w:val="10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266,6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261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,0  </w:t>
            </w:r>
          </w:p>
        </w:tc>
      </w:tr>
      <w:tr>
        <w:trPr>
          <w:trHeight w:val="40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из районного фонда финансовой поддержки поселен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15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15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66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1  </w:t>
            </w:r>
          </w:p>
        </w:tc>
      </w:tr>
      <w:tr>
        <w:trPr>
          <w:trHeight w:val="221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40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53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53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70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1,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1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5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,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6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возникших потерь в связи с переходом к новой методик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84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капитального ремонта гидротехнических сооружений, находящихся в муниципальной собственности и прочих водохозяйственных мероприятий местного знач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8,5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8,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нвентаризацию дорог, передаваемые в областную собствен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2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27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готовку к зим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48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предупреждение и ликвидацию чрезвычайных ситуаций  и последствий стихийных бедств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8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40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монт и приобретение жилья инвалидам и участникам Великой Отечественной войны 1941-1945 годов,  указанным в подпункте 1 пункта 1 статьи 2 Федерального закона от 12 января 1995 года № 5-ФЗ «О ветеранах», за исключением лиц из их числа, нуждающихся в улучшении жилищных условий и вставших на учет до 1 марта 2005 год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16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 на проведение ремонтных работ дизель генератора "CATERPILLAR 3406" дизельной электростанции с. Суй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39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Администрации Томской области по ликвидации последствий стихийных бедствий и других чрезвычайных ситуаций на приобретение резервного пластинчатого теплообменного аппарата РО35-82 для установки на котельной № 2 "Рабочая" с. Молчаново, ул. Рабочая, 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3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3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21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целевого финансового резерва Томской области для предупреждения чрезвычайных ситуаций на завершение аварийно-восстановительных работ здания котельной  № 2 "Рабочая" с. Молчаново, ул. Рабочая, 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726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Администрации Томской области на проведение работ по ликвидации последствий обильных снегопад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1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профицит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7 082,4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3 859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Думы Молчановского района Г.Г.Лахтионова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 к решению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от 24.06.2010 г. № 22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по источникам финансирования дефицита бюджета Молчановского района по кодам классификации источников финансирования дефицитов бюджетов за 2009 год</w:t>
      </w:r>
    </w:p>
    <w:tbl>
      <w:tblPr>
        <w:tblW w:w="98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00"/>
        <w:gridCol w:w="1332"/>
        <w:gridCol w:w="1370"/>
        <w:gridCol w:w="1221"/>
      </w:tblGrid>
      <w:tr>
        <w:trPr>
          <w:trHeight w:val="255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                  (тыс. 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                      (тыс. руб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0 00 00 00 00 0000 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4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59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5  </w:t>
            </w:r>
          </w:p>
        </w:tc>
      </w:tr>
      <w:tr>
        <w:trPr>
          <w:trHeight w:val="1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0 00 00 00 0000 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0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6 00 00 00 0000 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1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6 05 00 00 0000 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46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6 05 00 00 0000 6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441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6 05 01 00 0000 6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8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6 05 01 05 0000 6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501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0 00 00 0000 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41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19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6  </w:t>
            </w:r>
          </w:p>
        </w:tc>
      </w:tr>
      <w:tr>
        <w:trPr>
          <w:trHeight w:val="161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0 00 00 0000 5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0 363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8 187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1  </w:t>
            </w:r>
          </w:p>
        </w:tc>
      </w:tr>
      <w:tr>
        <w:trPr>
          <w:trHeight w:val="226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0 00 0000 5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0 363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8 187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1  </w:t>
            </w:r>
          </w:p>
        </w:tc>
      </w:tr>
      <w:tr>
        <w:trPr>
          <w:trHeight w:val="64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0 0000 5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0 363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8 187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1  </w:t>
            </w:r>
          </w:p>
        </w:tc>
      </w:tr>
      <w:tr>
        <w:trPr>
          <w:trHeight w:val="18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5 0000 5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0 363,0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8 187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1  </w:t>
            </w:r>
          </w:p>
        </w:tc>
      </w:tr>
      <w:tr>
        <w:trPr>
          <w:trHeight w:val="371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0 00 00 0000 6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 304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 906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8  </w:t>
            </w:r>
          </w:p>
        </w:tc>
      </w:tr>
      <w:tr>
        <w:trPr>
          <w:trHeight w:val="269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0 00 0000 6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 304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 906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8  </w:t>
            </w:r>
          </w:p>
        </w:tc>
      </w:tr>
      <w:tr>
        <w:trPr>
          <w:trHeight w:val="15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0 0000 6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 304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 906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8  </w:t>
            </w:r>
          </w:p>
        </w:tc>
      </w:tr>
      <w:tr>
        <w:trPr>
          <w:trHeight w:val="61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05 0000 6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 304,8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 906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8  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Думы Молчановского района Г.Г.Лахтионова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 к решению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от 24.06.2010 г. № 22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по источникам финансирования дефицита бюджета Молчановского района по кодам групп, подгрупп, статей, видов источников финансирования дефицитов бюджетов за 2009 год</w:t>
      </w:r>
    </w:p>
    <w:tbl>
      <w:tblPr>
        <w:tblW w:w="98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400"/>
        <w:gridCol w:w="1330"/>
        <w:gridCol w:w="1349"/>
        <w:gridCol w:w="1221"/>
      </w:tblGrid>
      <w:tr>
        <w:trPr>
          <w:trHeight w:val="255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 источников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                  (тыс. руб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                      (тыс. руб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 00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82,4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59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5  </w:t>
            </w:r>
          </w:p>
        </w:tc>
      </w:tr>
      <w:tr>
        <w:trPr>
          <w:trHeight w:val="32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16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484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31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70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1 00 0000 6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66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6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2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41,8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19,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6  </w:t>
            </w:r>
          </w:p>
        </w:tc>
      </w:tr>
      <w:tr>
        <w:trPr>
          <w:trHeight w:val="2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0 363,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8 187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1  </w:t>
            </w:r>
          </w:p>
        </w:tc>
      </w:tr>
      <w:tr>
        <w:trPr>
          <w:trHeight w:val="17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0 363,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8 187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1  </w:t>
            </w:r>
          </w:p>
        </w:tc>
      </w:tr>
      <w:tr>
        <w:trPr>
          <w:trHeight w:val="51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0 363,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8 187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1  </w:t>
            </w:r>
          </w:p>
        </w:tc>
      </w:tr>
      <w:tr>
        <w:trPr>
          <w:trHeight w:val="271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0 363,0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58 187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1  </w:t>
            </w:r>
          </w:p>
        </w:tc>
      </w:tr>
      <w:tr>
        <w:trPr>
          <w:trHeight w:val="29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 304,8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 906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8  </w:t>
            </w:r>
          </w:p>
        </w:tc>
      </w:tr>
      <w:tr>
        <w:trPr>
          <w:trHeight w:val="356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 304,8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 906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8  </w:t>
            </w:r>
          </w:p>
        </w:tc>
      </w:tr>
      <w:tr>
        <w:trPr>
          <w:trHeight w:val="25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 304,8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 906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8  </w:t>
            </w:r>
          </w:p>
        </w:tc>
      </w:tr>
      <w:tr>
        <w:trPr>
          <w:trHeight w:val="497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 304,8 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 906,7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8  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Думы Молчановского района Г.Г.Лахтионова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/>
      </w:pPr>
      <w:r>
        <w:rPr>
          <w:b/>
          <w:sz w:val="20"/>
          <w:szCs w:val="20"/>
        </w:rPr>
        <w:t xml:space="preserve">Решение Думы Молчановского района от 24 июня 2010 года № 23 «Об утверждении Порядка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изменения назначения муниципального имущества (земельные участки, здания, строения и сооружения, оборудование и иное </w:t>
      </w:r>
      <w:r>
        <w:rPr>
          <w:b/>
          <w:sz w:val="20"/>
          <w:szCs w:val="20"/>
        </w:rPr>
        <w:t xml:space="preserve">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</w:t>
      </w:r>
      <w:r>
        <w:rPr>
          <w:b/>
          <w:color w:val="000000"/>
          <w:sz w:val="20"/>
          <w:szCs w:val="20"/>
        </w:rPr>
        <w:t>на территории муниципального образования</w:t>
      </w:r>
    </w:p>
    <w:p>
      <w:pPr>
        <w:pStyle w:val="Normal"/>
        <w:ind w:left="4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Молчановский район»</w:t>
      </w:r>
    </w:p>
    <w:p>
      <w:pPr>
        <w:pStyle w:val="Normal"/>
        <w:ind w:left="4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 соответствии со статьёй 13 Федерального закона от 24.07.1998 № 124-ФЗ «Об основных гарантиях прав ребенка в Российской Федерации», статьёй 16 Федерального закона от 06.10.2003 №131-ФЗ «Об общих принципах организации местного самоуправления в Российской Федерации», на основании Устава Молчановского района, в целях обеспечения соблюдения установленных действующим законодательством прав детей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МА МОЛЧАНОВСКОГО РАЙОНА РЕШИЛА:</w:t>
      </w:r>
    </w:p>
    <w:p>
      <w:pPr>
        <w:pStyle w:val="Normal"/>
        <w:autoSpaceDE w:val="false"/>
        <w:ind w:firstLine="480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Утвердить Порядок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изменения назначения муниципального имущества (земельные участки, здания, строения и сооружения, оборудование и иное </w:t>
      </w:r>
      <w:r>
        <w:rPr>
          <w:sz w:val="20"/>
          <w:szCs w:val="20"/>
        </w:rPr>
        <w:t xml:space="preserve">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</w:t>
      </w:r>
      <w:r>
        <w:rPr>
          <w:color w:val="000000"/>
          <w:sz w:val="20"/>
          <w:szCs w:val="20"/>
        </w:rPr>
        <w:t>на территории муниципального образования «Молчановский район»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966" w:leader="none"/>
        </w:tabs>
        <w:ind w:firstLine="480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Настоящее решение вступает в силу с момента официального опубликования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Думы Молчановского района Г.Г.Лахтионова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tabs>
          <w:tab w:val="clear" w:pos="708"/>
          <w:tab w:val="left" w:pos="966" w:leader="none"/>
        </w:tabs>
        <w:ind w:firstLine="51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решению</w:t>
      </w:r>
    </w:p>
    <w:p>
      <w:pPr>
        <w:pStyle w:val="Normal"/>
        <w:tabs>
          <w:tab w:val="clear" w:pos="708"/>
          <w:tab w:val="left" w:pos="966" w:leader="none"/>
        </w:tabs>
        <w:ind w:firstLine="51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мы Молчановского района </w:t>
      </w:r>
    </w:p>
    <w:p>
      <w:pPr>
        <w:pStyle w:val="Normal"/>
        <w:tabs>
          <w:tab w:val="clear" w:pos="708"/>
          <w:tab w:val="left" w:pos="966" w:leader="none"/>
        </w:tabs>
        <w:ind w:firstLine="51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24.06.2010 г. № 23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изменения назначения муниципального имуще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(земельные участки, здания, строения и сооружения, оборудование и ино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 </w:t>
      </w:r>
      <w:r>
        <w:rPr>
          <w:color w:val="000000"/>
          <w:sz w:val="20"/>
          <w:szCs w:val="20"/>
        </w:rPr>
        <w:t>на территории муниципального образования «Молчановский район»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1. Общие полож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1. Настоящий Порядок разработан в соответствии с Конституцией Российской Федерации, Федеральным законом Российской Федерации № 131-ФЗ «Об общих принципах организации местного самоуправления в Российской Федерации» от 06.10. 2003, Федеральным законом Российской Федерации №124-ФЗ «Об основных гарантиях прав ребенка в Российской Федерации» от 24.07.1998, в целях создания правовых, социально- экономических условий для реализации прав и законных интересов ребенка, в целях обеспечения соблюдения установленных действующим законодательством прав детей и распространяется на все объекты социальной инфраструктуры, являющиеся муниципальной собственностью и предназначенные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 и социального обслуживания детей. 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 Настоящий Порядок подлежит обязательному применению во всех случаях, связанных с принятием решения об изменении назначения муниципального имущества (земельные участки, здания, строения и сооружения, оборудование и иное имущество),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 профилактической помощи, социальной защиты и социального обслуживания детей (далее – объекты социальной инфраструктуры для детей), в том числе при принятии и объекта социальной инфраструктуры для детей.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 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ом законом поряд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2. Порядок подачи заявления</w:t>
      </w:r>
    </w:p>
    <w:p>
      <w:pPr>
        <w:pStyle w:val="Normal"/>
        <w:autoSpaceDE w:val="false"/>
        <w:ind w:firstLine="48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. Инициаторами рассмотрения вопроса изменения назначения муниципального имущества являются заинтересованные учреждения бюджетной сферы и структурные подразделения Администрации Молчановского района.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. Для решения вопроса, связанного с изменением назначения муниципального имущества, относящегося к объектам социальной инфраструктуры для детей, инициатор направляет в Администрацию Молчановского района на имя Главы Молчановского района заявление, в котором указывает: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) полное наименование объекта социальной инфраструктуры для детей, его юридический и фактический адрес;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б) предназначение и фактическое использование на момент подачи заявления указанного объекта социальной инфраструктуры для детей или его обособленной части; 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в) нормативное и мотивированное обоснование причин, необходимости и целесообразности изменения назначения объекта социальной инфраструктуры для детей или его обособленной части;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г) предполагаемое дальнейшее использование объекта социальной инфраструктуры для детей или его обособленной части.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. К заявлению прилагаются следующие документы: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) правоустанавливающие документы на соответствующий объект социальной инфраструктуры для детей или его обособленной части;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) технический паспорт объекта социальной инфраструктуры для детей или выкопировка из технического паспорта в отношении его обособленной части; в) обоснование возможности надлежащего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, обеспечение социального обслуживания после изменения назначения имущества объекта социальной инфраструктуры для детей или его обособленной части;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г) заключение заинтересованного структурного подразделения Администрации Молчановского района о последствиях изменения назначения муниципального имущества для обеспечения образования, воспитания, развития детей, оказания им медицинской, лечебно-профилактической помощи. 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. В целях определения возможности изменения назначения имущества, относящегося к объектам социальной инфраструктуры для детей, поступившее заявление с приложенным пакетом документов, указанных в пункте 6 настоящего Порядка, с соответствующей визой Главы Молчановского района направляется председателю экспертной комиссии для проведения экспертной оценки.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. Срок рассмотрения заявления не может превышать двадцати дней с момента регистрации в Администрации Молчановского район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3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Принятие решения об изменении назначения муниципального имуществ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8. Экспертная оценка при изменении назначения имущества, относящегося к объектам социальной инфраструктуры для детей, проводится в целях определения возможности (с учетом изменения состава имущества) дальнейшего качественного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 и социального обслуживания, а также в целях определения последствий воздействия на детей от деятельности хозяйствующих субъектов, в случае использования имущества не по назначению.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инятие решения об изменении назначения или о ликвидации объекта социальной инфраструктуры для детей, являющегося муниципальной собственностью, не допускается без предварительной экспертной оценки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9. Экспертная оценка проводится экспертной комиссией (далее по тексту - Комиссия), в состав которой включаются представители структурных подразделений Администрации Молчановского района, депутаты Думы Молчановского района.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остав Комиссии утверждается постановлением Администрации Молчановского района (далее по тексту - Администрация района). Комиссия является постоянно действующим органом.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Организация подготовки заседаний Комиссии возлагается на секретаря Комиссии, который формирует повестку заседания Комиссии, готовит проекты решений Комиссии и постановлений Администрации  Молчановского района в случае принятия Комиссией положительного решения, ведет протокол, контролирует исполнение решений Комиссии.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аседания Комиссии проводятся по мере необходимости, но не реже 1 (одного) раза в квартал. Комиссия правомочна, если на ее заседании присутствует более половины ее членов.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аседание Комиссии проводит председатель, а в его отсутствие – заместитель председателя Комиссии.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Комиссия рассматривает заявление и принимает решение. При принятии решения Комиссия вправе учитывать мнения всех заинтересованных структурных подразделений Администрации района, оформленные в виде заключения.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Решение принимается большинством голосов от числа присутствующих. Решение Комиссии оформляется протоколом.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отокол Комиссии подписывается председателем, а в его отсутствие - заместителем председателя и секретарем Комиссии.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Решение Комиссии носит обязательный характер и должно содержать выводы, позволяющие однозначно определить наличие или отсутствие негативных последствий в части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при изменении назначения соответствующего имущества.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0. Результаты, полученные в ходе экспертной оценки, направляются в Думу Молчановского района, которая принимает одно из следующих решений: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а) отказать в изменении назначения имущества, относящегося к объектам социальной инфраструктуры для детей;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б) разрешить изменение назначения имущества, относящегося к объектам социальной инфраструктуры для детей, и вывести его из состава общего имущества данного объекта для дальнейшего использования в целях, не связанных с обеспечением жизнедеятельности, образования, воспитания, развития, отдыха и оздоровления детей, оказания им медицинской, лечебно-профилактической помощи и социального обслуживания.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1. Решение, предусмотренное пунктом 11 Порядка, допускается принимать только в отношении обособленного имущества, относящегося к объектам социальной инфраструктуры для детей,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2. Оформление правоотношений, связанных с принятием решения об изменении назначения муниципального имущества, относящегося к объектам социальной инфраструктуры для детей, осуществляется в порядке, предусмотренном Регламентом Администрации Молчановского района.</w:t>
      </w:r>
    </w:p>
    <w:p>
      <w:pPr>
        <w:pStyle w:val="Normal"/>
        <w:autoSpaceDE w:val="false"/>
        <w:ind w:firstLine="48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4. </w:t>
      </w:r>
      <w:r>
        <w:rPr>
          <w:rFonts w:cs="TimesNewRomanPSMT;Times New Roman" w:ascii="TimesNewRomanPSMT;Times New Roman" w:hAnsi="TimesNewRomanPSMT;Times New Roman"/>
          <w:bCs/>
          <w:sz w:val="20"/>
          <w:szCs w:val="20"/>
        </w:rPr>
        <w:t>Контроль за использованием объект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3. Контроль за надлежащим использованием объекта в соответствии с измененным назначением осуществляет Комитет по управлению муниципальным имуществом  Администрации Молчановского района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Думы Молчановского района Г.Г.Лахтионова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Я АДМИНИСТРАЦИИ МОЛЧАНОВСК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/>
      </w:pPr>
      <w:r>
        <w:rPr>
          <w:b/>
          <w:sz w:val="20"/>
          <w:szCs w:val="20"/>
        </w:rPr>
        <w:t>Постановление Администрации Молчановского района от 11 июня 2010 года № 274</w:t>
      </w:r>
    </w:p>
    <w:p>
      <w:pPr>
        <w:pStyle w:val="Normal"/>
        <w:ind w:left="4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б утверждении ведомственной целевой программы «Профилактика туберкулеза</w:t>
      </w:r>
    </w:p>
    <w:p>
      <w:pPr>
        <w:pStyle w:val="Normal"/>
        <w:ind w:left="4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территории Молчановского района на 2010-2012 годы»</w:t>
      </w:r>
    </w:p>
    <w:p>
      <w:pPr>
        <w:pStyle w:val="Normal"/>
        <w:ind w:left="4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создания условий для профилактики заболеваемости туберкулезом на территории Молчановского района, в соответствии с пунктом 12 статьи 15 Федерального закона от 06.10.2003 №131-ФЗ «Об общих принципах организации местного самоуправления в Российской Федерации», статьей 179.3 Бюджетного кодекса Российской Федерац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Утвердить ведомственную целевую программу «Профилактика туберкулеза на территории Молчановского района на 2010-2012 годы согласно приложению. 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постановления возложить на управляющего делами Демьянович М.Н.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Глава Молчановского района В.Н. Масленников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1.06.2010 г. № 2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домственная целевая  программ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рофилактика туберкулёза на территории Молчановского района на 2010-2012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 ведомственной целев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рофилактика туберкулёза на территории Молчановского района на 2010-2012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2"/>
      </w:tblGrid>
      <w:tr>
        <w:trPr>
          <w:trHeight w:val="38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бюджетного планирова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«Молчановская центральная районная больница» - МУЗ «Молчановская ЦРБ</w:t>
            </w:r>
          </w:p>
        </w:tc>
      </w:tr>
      <w:tr>
        <w:trPr>
          <w:trHeight w:val="16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ведомственной целев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12 части 1 статьи 15 Федерального закона от 06.10.2003г.  №  131 – 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79.3 Бюджетного кодекса Российской Федерации, статья 8 Основ законодательства Российской Федерации об охране здоровья граждан, Порядок организации оказания первичной медико-санитарной помощи, утвержденный Приказом Министерства здравоохранения и социального развития Российской Федерации от 29.07.2005г.  № 487, согласно которым к полномочиям органов местного самоуправления относится проведение профилактических  мероприятий по предупреждению и снижению заболеваемости социально-значимыми заболеваниями, в том числе туберкулезом</w:t>
            </w:r>
          </w:p>
        </w:tc>
      </w:tr>
      <w:tr>
        <w:trPr>
          <w:trHeight w:val="33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едомственной целев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туберкулеза на территории Молчановского района на 2010-2012 годы» - Программа</w:t>
            </w:r>
          </w:p>
        </w:tc>
      </w:tr>
      <w:tr>
        <w:trPr>
          <w:trHeight w:val="39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едомственной целев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 постоянный характер</w:t>
            </w:r>
          </w:p>
        </w:tc>
      </w:tr>
      <w:tr>
        <w:trPr>
          <w:trHeight w:val="1067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едомственной целевой программы задачам Программы социально-экономического развития Молчановского района на 2007-2011 год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хранение здоровья населения и формирование здорового образа жизни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 ведомственной целев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Молчановская ЦРБ», отдел экономического анализа и прогнозирования Администрации Молчановского района</w:t>
            </w:r>
          </w:p>
        </w:tc>
      </w:tr>
      <w:tr>
        <w:trPr>
          <w:trHeight w:val="34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ведомственной целев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З «Молчановская ЦРБ</w:t>
            </w:r>
            <w:r>
              <w:rPr/>
              <w:t>»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Характеристика состояния эпидемиологической ситуации по туберкулезу в Молчановском районе и описание проблемы, на решение которой направлена Программа</w:t>
      </w:r>
    </w:p>
    <w:p>
      <w:pPr>
        <w:pStyle w:val="Normal"/>
        <w:ind w:left="1425" w:hanging="142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773"/>
      </w:tblGrid>
      <w:tr>
        <w:trPr>
          <w:trHeight w:val="139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стояния эпидемиологической ситуации по туберкулезу в Молчановском районе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rPr>
                <w:sz w:val="20"/>
              </w:rPr>
            </w:pPr>
            <w:r>
              <w:rPr>
                <w:sz w:val="20"/>
              </w:rPr>
              <w:t xml:space="preserve">За 2008–2009 годах ситуация в Молчановском районе  по эпидемиологической ситуации по туберкулезу несколько стабилизировалась благодаря внедрению современных методов лечения. К современным методам лечения относятся: </w:t>
            </w:r>
          </w:p>
          <w:p>
            <w:pPr>
              <w:pStyle w:val="TextBody"/>
              <w:ind w:firstLine="432"/>
              <w:rPr>
                <w:sz w:val="20"/>
              </w:rPr>
            </w:pPr>
            <w:r>
              <w:rPr>
                <w:sz w:val="20"/>
              </w:rPr>
              <w:t>- контролируемое лечение больных как при туберкулезном кабинете МУЗ «Молчановская ЦРБ», так и на периферии Молчановского района;</w:t>
            </w:r>
          </w:p>
          <w:p>
            <w:pPr>
              <w:pStyle w:val="TextBody"/>
              <w:ind w:firstLine="432"/>
              <w:rPr>
                <w:sz w:val="20"/>
              </w:rPr>
            </w:pPr>
            <w:r>
              <w:rPr>
                <w:sz w:val="20"/>
              </w:rPr>
              <w:t>- наличие необходимых антибактериальных препаратов;</w:t>
            </w:r>
          </w:p>
          <w:p>
            <w:pPr>
              <w:pStyle w:val="TextBody"/>
              <w:ind w:firstLine="432"/>
              <w:rPr>
                <w:sz w:val="20"/>
              </w:rPr>
            </w:pPr>
            <w:r>
              <w:rPr>
                <w:sz w:val="20"/>
              </w:rPr>
              <w:t>- своевременное выявление больных туберкулезом, что способствует более полному охвату рентгено-флюорографическим обследованиям населения района, как стационарным флюорографом, так и выездным;</w:t>
            </w:r>
          </w:p>
          <w:p>
            <w:pPr>
              <w:pStyle w:val="TextBody"/>
              <w:ind w:firstLine="432"/>
              <w:rPr>
                <w:sz w:val="20"/>
              </w:rPr>
            </w:pPr>
            <w:r>
              <w:rPr>
                <w:sz w:val="20"/>
              </w:rPr>
              <w:t>- введение в практику выдачи талонов на бесплатный проезд в областные противотуберкулезные учреждения пациентов с низким уровнем жизн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 мероприятия позволили сократить численность больных активным туберкулёзом за два года на 21 человек. Это означает уменьшение очагов туберкулеза в районе, уменьшение контагиозности. За 2009 год излечено 12 пациентов, а это значит, что излечены больные, выявленные в предыдущем году. Из выявленных  12 больных туберкулезом 10 взрослые и 2-е детей - 2-х  и 7 лет.  Заболеваний детей в районе не отмечалось более 10 лет. Из выявленных 10 взрослых – 2 пенсионера, 2 – работающих и 6 человек безработных, прослеживается социальный характер заболевания туберкулезом.</w:t>
            </w:r>
          </w:p>
          <w:p>
            <w:pPr>
              <w:pStyle w:val="TextBody"/>
              <w:ind w:firstLine="432"/>
              <w:rPr>
                <w:sz w:val="20"/>
              </w:rPr>
            </w:pPr>
            <w:r>
              <w:rPr>
                <w:sz w:val="20"/>
              </w:rPr>
              <w:t xml:space="preserve">В 2008 году заболеваемость туберкулезом составила 70,4 на 100 тысяч населения, в 2009 году – 84,2 на 100 тысяч населения.  </w:t>
            </w:r>
          </w:p>
        </w:tc>
      </w:tr>
      <w:tr>
        <w:trPr>
          <w:trHeight w:val="6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блемы, на решение которой направлена Программ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территории Молчановского района больных туберкулезом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рограммы (приложение 1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440"/>
        <w:gridCol w:w="1440"/>
      </w:tblGrid>
      <w:tr>
        <w:trPr>
          <w:trHeight w:val="493" w:hRule="atLeast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конечные результаты реализации Программы </w:t>
            </w:r>
          </w:p>
        </w:tc>
      </w:tr>
      <w:tr>
        <w:trPr>
          <w:trHeight w:val="4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30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 – Снижение уровня заболеваемости туберкулезом в Молчановском районе</w:t>
            </w:r>
          </w:p>
        </w:tc>
      </w:tr>
      <w:tr>
        <w:trPr>
          <w:trHeight w:val="162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З «Молчановская ЦРБ»:</w:t>
            </w:r>
          </w:p>
        </w:tc>
      </w:tr>
      <w:tr>
        <w:trPr>
          <w:trHeight w:val="34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- Своевременное выявление туберкулеза на территории Молчановского района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ровень заболеваемости туберкулезом в Молчановском районе на 100000 на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 при численности населения 14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 при численности населения 13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9 при численности 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</w:t>
            </w:r>
          </w:p>
        </w:tc>
      </w:tr>
      <w:tr>
        <w:trPr>
          <w:trHeight w:val="32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- Диагностика туберкулеза в Молчановском районе </w:t>
            </w:r>
          </w:p>
        </w:tc>
      </w:tr>
      <w:tr>
        <w:trPr>
          <w:trHeight w:val="3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хват детей и подростков   туберкулинодиагности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личество очагов туберкулеза в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 – Организация лечения больных туберкулезом в Молчановском районе </w:t>
            </w:r>
          </w:p>
        </w:tc>
      </w:tr>
      <w:tr>
        <w:trPr>
          <w:trHeight w:val="3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Излечение впервые выявленных боль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оля пациентов, оценивающих уровень медицинского обслуживания, как "высокий" и "сред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Уровень госпитализации бациллярных больных в Областную клиническую туберкулезную больн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Уровень негативации мокроты у больных  с открытой формой туберку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Уровень проведения осмотра декретированных контингентов и групп повышенного риска рентгено – флюорографическим и лабораторными методами (количество человек входящих в группу риска 18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ведение в практику выдачи талонов на бесплатный проезд в областные противотуберкулезные учреждения пациентов с низким уровнем 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 – Профилактика туберкулеза на территории Молчановского  района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Уровень привитости новорожденных детей против туберкулез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Уровень привитости детей против туберкулеза в возрасте от 6-7 л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оличество мероприятий по санитарной пропаганде знаний о туберкулезе сред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и контроль за ходом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и контроль за ходом реализации Программы осуществляется Администрацией Молчановского района. Куратор Программы в течение 30 дней по истечении каждого года направляют в отдел экономического анализа и прогнозирования Администрации Молчановского района отчеты о реализации мероприятий Программы и конечные результаты реализации по 12 установленным показателям Программы.  На основании предоставленных конечных результатов реализации Программы до 15 марта каждого года отделом экономического анализа и прогнозирования Администрации Молчановского района проводится оценка эффективности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е Программы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 реализации мероприятий Программы осуществляется за счет средств МУЗ «Молчановская ЦРБ» и средств бюджета Молчановского района.  Объем финансирования из бюджета Молчановского района  в  2010-2012 годах составляет -381500 рублей. Из них в 2010 – 119500 рублей, в 2011- 129500 рублей, в 2012 – 132500 рублей.</w:t>
      </w:r>
    </w:p>
    <w:p>
      <w:pPr>
        <w:pStyle w:val="ConsPlusNormal"/>
        <w:widowControl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проекта бюджета Молчановского района объемы финансирования утвержденной программы на очередной финансовый год могут уточняться с учетом возможностей бюджета Молчан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исков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согласованность действий ответственных исполнителей за реализацию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дооценка социальной значимости раннего выявления  туберкулеза ответственными исполнителя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преодолимые силы – весенняя распутица, половодье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ездорожье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сутствие гражданской ответственности пациентов за свое здоровье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изкая санитарная культура населения Молчановского района 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Деградация населения 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Сокращение коечного фонда Областной клинической туберкулезной больницы 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каз пациентов от госпитализации в Областную клиническую туберкулезную больницу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Трудности в вызове на обследование лиц, подозрительных на туберкулезное заболеван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программы, носящие отрицательный характе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заболеваемости туберкулезом населения Молчановского райо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смертности населения Молчановского района 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Управляющий делами М.Н. Демьянови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ведомственной целевой 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офилактика туберкулёза на территории Молчановского района на 2010-2012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 ведомственной целев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60"/>
        <w:gridCol w:w="931"/>
        <w:gridCol w:w="869"/>
        <w:gridCol w:w="1980"/>
        <w:gridCol w:w="720"/>
        <w:gridCol w:w="596"/>
        <w:gridCol w:w="597"/>
        <w:gridCol w:w="1563"/>
        <w:gridCol w:w="747"/>
        <w:gridCol w:w="747"/>
        <w:gridCol w:w="748"/>
      </w:tblGrid>
      <w:tr>
        <w:trPr>
          <w:trHeight w:val="7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Программы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из местного бюджета (МБ) и средств МУЗ «Молчановская ЦР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реализации мероприятия, конечного результата </w:t>
            </w:r>
          </w:p>
        </w:tc>
      </w:tr>
      <w:tr>
        <w:trPr>
          <w:trHeight w:val="1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есяц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сяц/</w:t>
            </w:r>
          </w:p>
          <w:p>
            <w:pPr>
              <w:pStyle w:val="Normal"/>
              <w:ind w:left="-218" w:first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257" w:hRule="atLeast"/>
        </w:trPr>
        <w:tc>
          <w:tcPr>
            <w:tcW w:w="15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воевременное выявление туберкулеза на территории Молчановского района</w:t>
            </w:r>
          </w:p>
        </w:tc>
      </w:tr>
      <w:tr>
        <w:trPr>
          <w:trHeight w:val="2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люроографического обследования среди групп населения с повышенным риском заболе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больных с последующим дообследованием и  лечением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Молчановская ЦРБ», фтизиа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9,9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нижение уровня заболеваемости туберкулезом в Молчановском районе 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профилактического лечения тубинфицированных и виражных детей в амбулаториях и санаторно-курортны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рофилактическое лечения тубинфицированных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агностика туберкулеза в Молчановском районе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уберкулинодиагностики детям и подрост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етей и подростков с высокими туберкулиновыми проб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З «Молчановская ЦРБ», районный педиатр, фтизиа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охвата детей и подростков с туберкулиновыми пробам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рожденные де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акцинации детям в 6-7 л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дрение новых методов в диагностику  туберкулеза (Диаскин тест- </w:t>
            </w:r>
            <w:r>
              <w:rPr>
                <w:sz w:val="20"/>
                <w:szCs w:val="20"/>
                <w:lang w:val="en-US"/>
              </w:rPr>
              <w:t>DS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скин теста в соответствии с регламент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Молчановская ЦРБ», районный педиатр, фтизиа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диагностиро-ванных  Диаскин тес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ове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ый забор и доставка мокроты у тяжелых и нетранспортабельных больных, подозрительных на  туберкулез паци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 и доставка мокроты у тяжелых и нетранспортабельных боль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З «Молчановская ЦРБ», врачи общей врачебной практики, фельдшера ФАПов, участковые терапевты, фтизиа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заборов мокроты и достав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ове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7" w:hRule="atLeast"/>
        </w:trPr>
        <w:tc>
          <w:tcPr>
            <w:tcW w:w="15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рганизация лечения больных туберкулезом в Молчановском районе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тационарно-замещающих видов лечения больных туберкулезом (стационар на дому, контролируемое амбулаторное леч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онтролируемого лечения пациентов в амбулаторных услов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Молчановская ЦРБ», фельдшера общих врачебных практик, фтизиа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2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уровня заболеваемости туберкулезом в Молчановском район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испансерного наблюдения  за больными  туберкуле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ное наблюдение за больными туберкулез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З «Молчановская ЦРБ»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тизиа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епатопротекторов и витаминных препаратов для бо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епатопротекторов и витаминных препаратов для боль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Молчановская ЦР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актерицидных лам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актерицидных лам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Молчановская ЦРБ»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 (МБ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обретенных ла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у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выездного флюроографического обследования среди групп населения с повышенным риском заболе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флюорографа по месту нахождения потенциальных паци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Молчановская ЦР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едованных на флюорограф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ове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езда на обследование и лечение контактных членов семьи и больных туберкулезом  внутри Молчанов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, лечение контактных членов семьи и больных туберкулезом  внутри Молчановского рай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Молчановская ЦР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следованных,  пролеченных контактных членов семьи и больных туберкулезом внутри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ове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 на обследование и лечение больных туберкулезом  за пределам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ГУ «Центр социальной поддержки населения  Молчановского района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Молчановская ЦР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плаченных проездных билетов больным туберкулезом  за пределами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шту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7" w:hRule="atLeast"/>
        </w:trPr>
        <w:tc>
          <w:tcPr>
            <w:tcW w:w="15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офилактика туберкулеза на территории Молчановского  района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досмотров населения в целях выявления туберкуле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осмотр населения района в целях выявления туберкуле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Молчановская ЦР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населения медицинским осмотром (человек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ививок новорожденным детям против туберкуле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ививок новорожденным детям против туберкуле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З «Молчановская ЦРБ», заведующий родильным отделением МУЗ «Молчановская ЦР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витых дет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вакцинации детям в 6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бследование детей с высокими туберкулиновыми проб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З «Молчановская ЦРБ», районный педиатр, фтизиа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хват Дообследованием детей с высокими туберкулиновыми проб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эпидемических мероприятий в очагах туберкулезной инф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текущая и заключите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З «Молчановская ЦРБ», районный педиатр, фтизиатр, паци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противоэпидемическими мероприятиями в очагах туберкулезной инфек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нитарно-просветительной работы среди населения по профилактике туберкуле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беседы с населением, статьи в газе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З «Молчановская ЦРБ», медицинская сестра кабинета медицинской профил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екций, беседы с население, статей  в газет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сотрудничества с Российским Красным Крестом в Молчановском районе по программе «Российский Красный Крест» против туберкулеза и СПИДа» по выдаче больным, получающим противотуберкулезные  препараты,  продуктовых на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одуктовых наборов больным, получающим противотуберкулезные  препар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З «Молчановская ЦРБ», врачи общей врачебной практики, фельдшера ФАПов, медицинская сестра туберкулезного кабин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данных продуктовых наборов больным, получающим противотуберкулезные  препараты (единиц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наглядной агитации для санитарно-просветительной 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наглядной агитации для санитарно-просветительной 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З «Молчановская ЦРБ», медицинская сестра кабинета медицинской профилактики, фтизиа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Б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иобретенных средств наглядной агитации для санитарно-просветительной  рабо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между МВД России УВД по Томской области отдел внутренних дел по Молчановскому району, администрациями сельских поселений и филиалами МУЗ «Молчановская ЦРБ» по привлечению к обследованию и лечению  больных туберкулезом и контактных 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внутренних дел по Молчановскому району, администраций сельских поселений и филиалов МУЗ «Молчановская ЦРБ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 внутренних дел по Молчановскому району, Администраций сельских поселений (по согласованию), МУЗ «Молчановская ЦР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уровня заболеваемости туберкулезом в Молчановском район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Управляющий делами М.Н. Демьян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/>
      </w:pPr>
      <w:r>
        <w:rPr>
          <w:b/>
          <w:sz w:val="20"/>
          <w:szCs w:val="20"/>
        </w:rPr>
        <w:t>Постановление Администрации Молчановского района от 06 июля 2010 года № 309</w:t>
      </w:r>
    </w:p>
    <w:p>
      <w:pPr>
        <w:pStyle w:val="Normal"/>
        <w:ind w:left="480" w:hanging="0"/>
        <w:jc w:val="both"/>
        <w:rPr/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 xml:space="preserve">Об утверждении норматива стоимости 1 кв. м общей площади жилья на </w:t>
      </w: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 xml:space="preserve"> квартал 2010 года»</w:t>
      </w:r>
    </w:p>
    <w:p>
      <w:pPr>
        <w:pStyle w:val="Normal"/>
        <w:ind w:left="4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10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0 годы, утвержденных постановлением Правительства Российской Федерации от 13.05.2006 г. № 28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Установить на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квартал 2010 года норматив стоимости 1 кв. м общей площади жилья по муниципальному образованию «Молчановский район» для расчета размера социальной выплаты в размере 13 000 (тринадцать тысяч) рублей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 о. Главы Молчановского района Ю.Ю.Сальков</w:t>
      </w:r>
    </w:p>
    <w:p>
      <w:pPr>
        <w:pStyle w:val="Normal"/>
        <w:ind w:first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0" w:hanging="0"/>
        <w:rPr/>
      </w:pPr>
      <w:r>
        <w:rPr>
          <w:b/>
          <w:sz w:val="20"/>
          <w:szCs w:val="20"/>
        </w:rPr>
        <w:t>Постановление Администрации Молчановского района от 07 июля 2010 года № 310</w:t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«О внесении изменения в постановление Администрации Молчановского района от 21.04.2010 №192»</w:t>
      </w:r>
    </w:p>
    <w:p>
      <w:pPr>
        <w:pStyle w:val="Normal"/>
        <w:ind w:firstLine="4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развития личных подсобных хозяйств Молчановского района, повышения жизненного уровня сельского населе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1. Внести в муниципальную целевую программу </w:t>
      </w:r>
      <w:r>
        <w:rPr>
          <w:sz w:val="20"/>
          <w:szCs w:val="20"/>
        </w:rPr>
        <w:t xml:space="preserve">«Развитие личных подсобных хозяйств Молчановского района в 2008-2010 гг.», утвержденную постановлением </w:t>
      </w:r>
      <w:r>
        <w:rPr>
          <w:color w:val="000000"/>
          <w:sz w:val="20"/>
          <w:szCs w:val="20"/>
        </w:rPr>
        <w:t xml:space="preserve">Администрации Молчановского района от 21.04.2010 №192, </w:t>
      </w:r>
      <w:r>
        <w:rPr>
          <w:sz w:val="20"/>
          <w:szCs w:val="20"/>
        </w:rPr>
        <w:t xml:space="preserve"> изменение, изложив раздел 6 в следующей редакци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6. Ресурсное обеспечение программы</w:t>
      </w:r>
    </w:p>
    <w:p>
      <w:pPr>
        <w:pStyle w:val="Normal"/>
        <w:autoSpaceDE w:val="false"/>
        <w:snapToGrid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ая сумма расходов бюджета Молчановского района на реализацию программы на период 2008-2010 годов – 368 195,2 рублей, в том числе:</w:t>
      </w:r>
    </w:p>
    <w:p>
      <w:pPr>
        <w:pStyle w:val="Normal"/>
        <w:autoSpaceDE w:val="false"/>
        <w:snapToGrid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801"/>
        <w:gridCol w:w="1800"/>
        <w:gridCol w:w="1800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расходов по искусственному осеменению коров в ЛП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затрат по водоснабжению граждан, осуществляющих поение коров в ЛП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проблем, влияющих на устойчивое развитие сельских территор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ежегодного конкурса и премирование лучших ЛПХ по итогам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участию граждан, ведущих ЛПХ, в ярмарках, выставках, проводимых за пределами Молчановск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ргового оборудования для организации проведения ярмарок, выставок на территории Молчановского района с целью содействия гражданам, ведущим ЛПХ, в реализации произведенной ими продук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4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».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 о. Главы Молчановского района Ю.Ю.Сальков</w:t>
      </w:r>
    </w:p>
    <w:p>
      <w:pPr>
        <w:pStyle w:val="Normal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>Решение Думы Молчановского района от 24 июня 2010 года № 20 «</w:t>
      </w:r>
      <w:r>
        <w:rPr>
          <w:b/>
          <w:color w:val="000000"/>
          <w:sz w:val="20"/>
          <w:szCs w:val="20"/>
        </w:rPr>
        <w:t>О внесении изменений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 бюджет Молчановского района на 2010 год»                                                                                                                            3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>Решение Думы Молчановского района от 24 июня 2010 года № 21 «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ок предоставления из бюджета Молчановского района иных межбюджетных трансфертов бюджетам сельских поселений Молчановского района и их расходования</w:t>
      </w:r>
      <w:r>
        <w:rPr>
          <w:rFonts w:cs="Times New Roman" w:ascii="Times New Roman" w:hAnsi="Times New Roman"/>
          <w:color w:val="000000"/>
        </w:rPr>
        <w:t>»                                                                                         18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>Решение Думы Молчановского района от 24 июня 2010 года № 22 «</w:t>
      </w:r>
      <w:r>
        <w:rPr>
          <w:b/>
          <w:color w:val="000000"/>
          <w:sz w:val="20"/>
          <w:szCs w:val="20"/>
        </w:rPr>
        <w:t>Об утверждении отчета об исполнении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бюджета Молчановского района за 2009 год»</w:t>
      </w:r>
      <w:r>
        <w:rPr>
          <w:b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Решение Думы Молчановского района от 24 июня 2010 года № 23 «Об утверждении Порядка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изменения назначения муниципального имущества (земельные участки, здания, строения и сооружения, оборудование 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иное </w:t>
      </w:r>
      <w:r>
        <w:rPr>
          <w:b/>
          <w:sz w:val="20"/>
          <w:szCs w:val="20"/>
        </w:rPr>
        <w:t xml:space="preserve">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 </w:t>
      </w:r>
      <w:r>
        <w:rPr>
          <w:b/>
          <w:color w:val="000000"/>
          <w:sz w:val="20"/>
          <w:szCs w:val="20"/>
        </w:rPr>
        <w:t>на территории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«Молчановский район»                                                                                                                                                                  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становление Администрации Молчановского района от 11 июня 2010 года № 27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Об утверждении ведомственной целевой программы «Профилактика туберкулеза на территории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лчановского района на 2010-2012 годы»                                                                                                                               48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становление Администрации Молчановского района от 06 июля 2010 года № 30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 xml:space="preserve">Об утверждении норматива стоимости 1 кв. м общей площади жилья на </w:t>
      </w: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 xml:space="preserve"> квартал 2010 года»                               54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становление Администрации Молчановского района от 07 июля 2010 года № 310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«О внесении изменения в постановление Администрации Молчановского района от 21.04.2010 №192»                    54</w:t>
      </w:r>
    </w:p>
    <w:sectPr>
      <w:headerReference w:type="default" r:id="rId6"/>
      <w:type w:val="nextPage"/>
      <w:pgSz w:w="11906" w:h="16838"/>
      <w:pgMar w:left="56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26:00Z</dcterms:created>
  <dc:creator>Tyman</dc:creator>
  <dc:description/>
  <cp:keywords/>
  <dc:language>en-US</dc:language>
  <cp:lastModifiedBy>Tyman</cp:lastModifiedBy>
  <dcterms:modified xsi:type="dcterms:W3CDTF">2010-07-09T10:45:00Z</dcterms:modified>
  <cp:revision>8</cp:revision>
  <dc:subject/>
  <dc:title/>
</cp:coreProperties>
</file>