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2000" cy="608965"/>
            <wp:effectExtent l="0" t="0" r="0" b="0"/>
            <wp:docPr id="1" name="Изменение размера Изменение размер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Изменение размер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ЕСТНИ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ОЛЧАНОВСКОГО РАЙО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фициальное изда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40"/>
          <w:szCs w:val="40"/>
        </w:rPr>
        <w:t>№ 6</w:t>
      </w:r>
      <w:r>
        <w:rPr>
          <w:sz w:val="32"/>
          <w:szCs w:val="32"/>
        </w:rPr>
        <w:t xml:space="preserve"> (26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сентябрь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40"/>
          <w:szCs w:val="40"/>
        </w:rPr>
        <w:t>201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фициальное печатное издание </w:t>
      </w:r>
      <w:r>
        <w:rPr>
          <w:color w:val="000000"/>
        </w:rPr>
        <w:t>для опубликования муниципальных</w:t>
      </w:r>
    </w:p>
    <w:p>
      <w:pPr>
        <w:pStyle w:val="Normal"/>
        <w:rPr>
          <w:color w:val="000000"/>
        </w:rPr>
      </w:pPr>
      <w:r>
        <w:rPr>
          <w:color w:val="000000"/>
        </w:rPr>
        <w:t>правовых актов, обсуждения проектов муниципальных правовых актов</w:t>
      </w:r>
    </w:p>
    <w:p>
      <w:pPr>
        <w:pStyle w:val="Normal"/>
        <w:rPr>
          <w:color w:val="000000"/>
        </w:rPr>
      </w:pPr>
      <w:r>
        <w:rPr>
          <w:color w:val="000000"/>
        </w:rPr>
        <w:t>по вопросам местного значения, доведения до сведения жителей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бразования «Молчановский район» информации</w:t>
      </w:r>
    </w:p>
    <w:p>
      <w:pPr>
        <w:pStyle w:val="Normal"/>
        <w:rPr>
          <w:color w:val="000000"/>
        </w:rPr>
      </w:pPr>
      <w:r>
        <w:rPr>
          <w:color w:val="000000"/>
        </w:rPr>
        <w:t>о социально-экономическом и культурном развитии муниципального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я, о развитии его общественной инфраструктуры</w:t>
      </w:r>
    </w:p>
    <w:p>
      <w:pPr>
        <w:pStyle w:val="Normal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редит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Молчановского района</w:t>
      </w:r>
    </w:p>
    <w:p>
      <w:pPr>
        <w:pStyle w:val="Normal"/>
        <w:jc w:val="both"/>
        <w:rPr/>
      </w:pPr>
      <w:r>
        <w:rPr/>
        <w:t>636330, Томская область, Молчановский район,</w:t>
      </w:r>
    </w:p>
    <w:p>
      <w:pPr>
        <w:pStyle w:val="Normal"/>
        <w:jc w:val="both"/>
        <w:rPr/>
      </w:pPr>
      <w:r>
        <w:rPr/>
        <w:t>с. Молчаново, ул. Димитрова, 25,</w:t>
      </w:r>
    </w:p>
    <w:p>
      <w:pPr>
        <w:pStyle w:val="Normal"/>
        <w:jc w:val="both"/>
        <w:rPr/>
      </w:pPr>
      <w:r>
        <w:rPr/>
        <w:t>тел. 21-4-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редактор:</w:t>
      </w:r>
    </w:p>
    <w:p>
      <w:pPr>
        <w:pStyle w:val="Normal"/>
        <w:jc w:val="both"/>
        <w:rPr/>
      </w:pPr>
      <w:r>
        <w:rPr/>
        <w:t>Демьянович М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раж 24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сплат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печатано в Администрации Молчановского района,</w:t>
      </w:r>
    </w:p>
    <w:p>
      <w:pPr>
        <w:pStyle w:val="Normal"/>
        <w:jc w:val="both"/>
        <w:rPr/>
      </w:pPr>
      <w:r>
        <w:rPr/>
        <w:t>636330, Томская область, Молчановский район,</w:t>
      </w:r>
    </w:p>
    <w:p>
      <w:pPr>
        <w:pStyle w:val="Normal"/>
        <w:jc w:val="both"/>
        <w:rPr>
          <w:b/>
          <w:b/>
        </w:rPr>
      </w:pPr>
      <w:r>
        <w:rPr/>
        <w:t>с. Молчаново, ул. Димитрова, 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 сентября 2010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Я ДУМЫ МОЛЧА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Думы Молчановского района от 26 ноября 2009 года № 52 «</w:t>
      </w:r>
      <w:r>
        <w:rPr>
          <w:b/>
          <w:color w:val="000000"/>
          <w:sz w:val="20"/>
          <w:szCs w:val="20"/>
        </w:rPr>
        <w:t>О внесении изменений в Устав Молчановского район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пункта 1 части 10 статьи 35 Федерального закона от 06.10.2003 г. № 131-ФЗ «Об общих принципах организации местного самоуправления  в Российской Федерации», подпункта 1 пункта 1 статьи 22 Устава Молчановского райо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МА МОЛЧАНОВСКОГО РАЙОНА РЕШИЛА:</w:t>
      </w:r>
    </w:p>
    <w:p>
      <w:pPr>
        <w:pStyle w:val="Normal"/>
        <w:autoSpaceDE w:val="false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. Внести в Устав Молчановского района, принятый решением Думы Молчановского района от 08.12.2005 г. № 16, (в редакции решений Думы Молчановского района от 23.03.2006 г. № 50, от 26.10.2006 г. № 119, от 08.02.2007 г. № 12, от 17.05.2007 г. № 40, от 18.10.2007 г. № 77, от 22.05.2008 г. № 22, от 24.07.2008 г. № 53, от 18.09.2008 г. № 62, от 26.03.2009 г. № 13) следующие изменения: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) пункт 1 статьи 6.1 дополнить подпунктами 5, 6 и 7 следующего содержания: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«5) участие в осуществлении деятельности по опеке и попечительству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6) создание службы неотложной медицинской помощи в структуре медицинских учреждений в целях оказания на территории Молчановского района первичной медико-санитарной помощи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7) создание условий для развития туризма.»;</w:t>
      </w:r>
    </w:p>
    <w:p>
      <w:pPr>
        <w:pStyle w:val="Normal"/>
        <w:ind w:firstLine="482"/>
        <w:jc w:val="both"/>
        <w:rPr>
          <w:sz w:val="20"/>
          <w:szCs w:val="20"/>
        </w:rPr>
      </w:pPr>
      <w:r>
        <w:rPr>
          <w:sz w:val="20"/>
          <w:szCs w:val="20"/>
        </w:rPr>
        <w:t>2) пункт 1 статьи 22 дополнить подпунктом 10 следующего содержания:</w:t>
      </w:r>
    </w:p>
    <w:p>
      <w:pPr>
        <w:pStyle w:val="Normal"/>
        <w:ind w:firstLine="482"/>
        <w:jc w:val="both"/>
        <w:rPr>
          <w:sz w:val="20"/>
          <w:szCs w:val="20"/>
        </w:rPr>
      </w:pPr>
      <w:r>
        <w:rPr>
          <w:sz w:val="20"/>
          <w:szCs w:val="20"/>
        </w:rPr>
        <w:t>«10) принятие решения об удалении Главы Молчановского района в отставку.»;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3) подпункт 11 пункта 2 статьи 22 признать утратившим силу;</w:t>
      </w:r>
    </w:p>
    <w:p>
      <w:pPr>
        <w:pStyle w:val="Normal"/>
        <w:ind w:firstLine="482"/>
        <w:jc w:val="both"/>
        <w:rPr>
          <w:sz w:val="20"/>
          <w:szCs w:val="20"/>
        </w:rPr>
      </w:pPr>
      <w:r>
        <w:rPr>
          <w:sz w:val="20"/>
          <w:szCs w:val="20"/>
        </w:rPr>
        <w:t>4) статью 22 дополнить пунктом 3 следующего содержания:</w:t>
      </w:r>
    </w:p>
    <w:p>
      <w:pPr>
        <w:pStyle w:val="Normal"/>
        <w:ind w:firstLine="482"/>
        <w:jc w:val="both"/>
        <w:rPr>
          <w:sz w:val="20"/>
          <w:szCs w:val="20"/>
        </w:rPr>
      </w:pPr>
      <w:r>
        <w:rPr>
          <w:sz w:val="20"/>
          <w:szCs w:val="20"/>
        </w:rPr>
        <w:t>«3. Дума Молчановского района заслушивает ежегодные отчеты Главы Молчановского района о результатах его деятельности, деятельности Администрации Молчановского района и иных подведомственных Главе Молчановского района органов местного самоуправления, в том числе о решении вопросов, поставленных Думой Молчановского района.»;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5) пункт 1 статьи 23 изложить в следующей редакции: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«1. Председатель Думы Молчановского района осуществляет организацию деятельности Думы Молчановского района.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Думы Молчановского района избирается Думой Молчановского района из своего состава тайным голосованием большинством голосов от установленной численности депутатов Думы Молчановского района.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Думы Молчановского района избирается на срок полномочий Думы Молчановского района. Полномочия Председателя Думы Молчановского района начинаются со дня его избрания и прекращаются со дня начала работы Думы Молчановского района нового созыва.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Срок полномочий Председателя Думы Молчановского района первого созыва устанавливается с 1 января 2006 года до дня начала работы Думы Молчановского района нового созыва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Порядок проведения выборов Председателя Думы Молчановского района, а также порядок и случаи досрочного прекращения полномочий Председателя Думы Молчановского района устанавливаются Регламентом Думы Молчановского района.»;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6) пункт 2 статьи 23 изложить в следующей редакции: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«2. Председатель Думы Молчановского района осуществляет свои полномочия на постоянной основе.»;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7) пункт 4 статьи 23 изложить в следующей редакции:</w:t>
      </w:r>
    </w:p>
    <w:p>
      <w:pPr>
        <w:pStyle w:val="Normal"/>
        <w:autoSpaceDE w:val="false"/>
        <w:ind w:firstLine="480"/>
        <w:jc w:val="both"/>
        <w:rPr/>
      </w:pPr>
      <w:r>
        <w:rPr>
          <w:spacing w:val="-2"/>
          <w:sz w:val="20"/>
          <w:szCs w:val="20"/>
        </w:rPr>
        <w:t xml:space="preserve">«4. </w:t>
      </w:r>
      <w:r>
        <w:rPr>
          <w:bCs/>
          <w:sz w:val="20"/>
          <w:szCs w:val="20"/>
        </w:rPr>
        <w:t>Заместитель Председателя Думы</w:t>
      </w:r>
      <w:r>
        <w:rPr>
          <w:sz w:val="20"/>
          <w:szCs w:val="20"/>
        </w:rPr>
        <w:t xml:space="preserve"> Молчановского района</w:t>
      </w:r>
      <w:r>
        <w:rPr>
          <w:bCs/>
          <w:sz w:val="20"/>
          <w:szCs w:val="20"/>
        </w:rPr>
        <w:t xml:space="preserve"> избирается   Думой</w:t>
      </w:r>
      <w:r>
        <w:rPr>
          <w:sz w:val="20"/>
          <w:szCs w:val="20"/>
        </w:rPr>
        <w:t xml:space="preserve"> Молчановского района</w:t>
      </w:r>
      <w:r>
        <w:rPr>
          <w:bCs/>
          <w:sz w:val="20"/>
          <w:szCs w:val="20"/>
        </w:rPr>
        <w:t xml:space="preserve"> из своего состава </w:t>
      </w:r>
      <w:r>
        <w:rPr>
          <w:sz w:val="20"/>
          <w:szCs w:val="20"/>
        </w:rPr>
        <w:t>тайным голосованием большинством голосов от установленной численности депутатов Думы Молчановского района.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Думы Молчановского района избирается на срок полномочий Думы Молчановского района. Полномочия заместителя Председателя Думы Молчановского района начинаются со дня его избрания и прекращаются со дня начала работы Думы Молчановского района нового созыва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Порядок проведения выборов заместителя Председателя Думы Молчановского района, его полномочия, а также порядок и случаи досрочного прекращения полномочий  заместителя Председателя Думы Молчановского района устанавливаются Регламентом Думы Молчановского района.»;</w:t>
      </w:r>
    </w:p>
    <w:p>
      <w:pPr>
        <w:pStyle w:val="Normal"/>
        <w:ind w:firstLine="482"/>
        <w:jc w:val="both"/>
        <w:rPr>
          <w:sz w:val="20"/>
          <w:szCs w:val="20"/>
        </w:rPr>
      </w:pPr>
      <w:r>
        <w:rPr>
          <w:sz w:val="20"/>
          <w:szCs w:val="20"/>
        </w:rPr>
        <w:t>8) второе предложение пункта 4 статьи 28 признать утратившим силу;</w:t>
      </w:r>
    </w:p>
    <w:p>
      <w:pPr>
        <w:pStyle w:val="Normal"/>
        <w:ind w:firstLine="482"/>
        <w:jc w:val="both"/>
        <w:rPr>
          <w:sz w:val="20"/>
          <w:szCs w:val="20"/>
        </w:rPr>
      </w:pPr>
      <w:r>
        <w:rPr>
          <w:sz w:val="20"/>
          <w:szCs w:val="20"/>
        </w:rPr>
        <w:t>9) дополнить пункт 4 статьи 28 абзацем вторым следующего содержания:</w:t>
      </w:r>
    </w:p>
    <w:p>
      <w:pPr>
        <w:pStyle w:val="Normal"/>
        <w:ind w:firstLine="482"/>
        <w:jc w:val="both"/>
        <w:rPr>
          <w:sz w:val="20"/>
          <w:szCs w:val="20"/>
        </w:rPr>
      </w:pPr>
      <w:r>
        <w:rPr>
          <w:sz w:val="20"/>
          <w:szCs w:val="20"/>
        </w:rPr>
        <w:t>«Глава Молчановского района представляет Думе Молчановского района ежегодные отчеты о результатах своей деятельности, деятельности Администрации Молчановского района и иных подведомственных ему органов местного самоуправления, в том числе о решении вопросов, поставленных Думой Молчановского района.»;</w:t>
      </w:r>
    </w:p>
    <w:p>
      <w:pPr>
        <w:pStyle w:val="Normal"/>
        <w:ind w:firstLine="482"/>
        <w:jc w:val="both"/>
        <w:rPr>
          <w:sz w:val="20"/>
          <w:szCs w:val="20"/>
        </w:rPr>
      </w:pPr>
      <w:r>
        <w:rPr>
          <w:sz w:val="20"/>
          <w:szCs w:val="20"/>
        </w:rPr>
        <w:t>10) в подпункте 3 пункта 1 статьи 29 слова «своей компетенции» заменить словами «своих полномочий»;</w:t>
      </w:r>
    </w:p>
    <w:p>
      <w:pPr>
        <w:pStyle w:val="Normal"/>
        <w:ind w:firstLine="482"/>
        <w:jc w:val="both"/>
        <w:rPr>
          <w:sz w:val="20"/>
          <w:szCs w:val="20"/>
        </w:rPr>
      </w:pPr>
      <w:r>
        <w:rPr>
          <w:sz w:val="20"/>
          <w:szCs w:val="20"/>
        </w:rPr>
        <w:t>11) статью 31 дополнить пунктом 2.1 следующего содержания:</w:t>
      </w:r>
    </w:p>
    <w:p>
      <w:pPr>
        <w:pStyle w:val="Normal"/>
        <w:ind w:firstLine="482"/>
        <w:jc w:val="both"/>
        <w:rPr>
          <w:sz w:val="20"/>
          <w:szCs w:val="20"/>
        </w:rPr>
      </w:pPr>
      <w:r>
        <w:rPr>
          <w:sz w:val="20"/>
          <w:szCs w:val="20"/>
        </w:rPr>
        <w:t>«2.1) удаления в отставку в соответствии со статьей 74.1 Федерального закона от 06.10.2003 г. № 131-ФЗ «Об общих принципах организации местного самоуправления в Российской Федерации»;»;</w:t>
      </w:r>
    </w:p>
    <w:p>
      <w:pPr>
        <w:pStyle w:val="Normal"/>
        <w:ind w:firstLine="482"/>
        <w:jc w:val="both"/>
        <w:rPr>
          <w:sz w:val="20"/>
          <w:szCs w:val="20"/>
        </w:rPr>
      </w:pPr>
      <w:r>
        <w:rPr>
          <w:sz w:val="20"/>
          <w:szCs w:val="20"/>
        </w:rPr>
        <w:t>12) в статье 37: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в подпункте 4 пункта 2 слова «Главы Молчановского района» заменить словами «Администрации Молчановского района»;</w:t>
      </w:r>
    </w:p>
    <w:p>
      <w:pPr>
        <w:pStyle w:val="Normal"/>
        <w:ind w:firstLine="482"/>
        <w:jc w:val="both"/>
        <w:rPr>
          <w:sz w:val="20"/>
          <w:szCs w:val="20"/>
        </w:rPr>
      </w:pPr>
      <w:r>
        <w:rPr>
          <w:sz w:val="20"/>
          <w:szCs w:val="20"/>
        </w:rPr>
        <w:t>первое предложение абзаца первого пункта 4 после слов «на территории Молчановского района,» дополнить словами «решение об удалении Главы Молчановского района в отставку,»;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пункт 5 изложить в следующей редакции: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«5. Глава Молчановского района в пределах своих полномочий, установленных федеральными законами, законами Томской области, Уставом Молчановского района, нормативными правовыми актами Думы Молчановского района, издает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Томской области, а также распоряжения местной администрации по вопросам организации работы местной администрации.»;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3) статью 40 изложить в следующей редакции:</w:t>
      </w:r>
    </w:p>
    <w:p>
      <w:pPr>
        <w:pStyle w:val="ConsNonformat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Статья 40. Отмена муниципальных правовых актов и приостановление их действия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–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Томской области, - уполномоченным органом государственной власти Российской Федерации (уполномоченным органом государственной власти Томской области).»;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4) пункт 2 статьи 44 дополнить подпунктом 22 следующего содержания: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«22) имущество, предназначенное для содействия развитию малого и среднего предпринимательства на территории Молчановского района, в том числе для формирования и развития инфраструктуры поддержки субъектов малого и среднего предпринимательства.»;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5) подпункт 5 пункта 1 статьи 51 изложить в следующей редакции: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«5) 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ей 62 Федерального закона от 06.10.2003 г. № 131-ФЗ «Об общих принципах организации местного самоуправления  в Российской Федерации», и другие безвозмездные поступления;»;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6) пункт 7 статьи 51 признать утратившим силу.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едседатель Думы Молчановского района Г.Г. Лахтион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а Молчановского района В.Н. Масленник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80" w:hanging="0"/>
        <w:rPr/>
      </w:pPr>
      <w:r>
        <w:rPr>
          <w:b/>
          <w:sz w:val="20"/>
          <w:szCs w:val="20"/>
        </w:rPr>
        <w:t>Решение Думы Молчановского района от 15 июля 2010 года № 26 «</w:t>
      </w:r>
      <w:r>
        <w:rPr>
          <w:b/>
          <w:color w:val="000000"/>
          <w:sz w:val="20"/>
          <w:szCs w:val="20"/>
        </w:rPr>
        <w:t>О внесении изменений</w:t>
      </w:r>
    </w:p>
    <w:p>
      <w:pPr>
        <w:pStyle w:val="Normal"/>
        <w:ind w:left="4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Устав Молчановского района»</w:t>
      </w:r>
    </w:p>
    <w:p>
      <w:pPr>
        <w:pStyle w:val="Normal"/>
        <w:ind w:left="48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пункта 1 части 10 статьи 35 Федерального закона от 06.10.2003 г. № 131-ФЗ «Об общих принципах организации местного самоуправления  в Российской Федерации», подпункта 1 пункта 1 статьи 22 Устава Молчановского райо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МА МОЛЧАНОВСКОГО РАЙОНА РЕШИЛА:</w:t>
      </w:r>
    </w:p>
    <w:p>
      <w:pPr>
        <w:pStyle w:val="Normal"/>
        <w:autoSpaceDE w:val="false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. Внести в Устав Молчановского района, принятый решением Думы Молчановского района от 08.12.2005 г. № 16 (в редакции решений Думы Молчановского района от 23.03.2006 г. № 50, от 26.10.2006 г. № 119, от 08.02.2007 г. № 12, от 17.05.2007 г. № 40, от 18.10.2007 г. № 77, от 22.05.2008 г. № 22, от 24.07.2008 г. № 53, от 18.09.2008 г. № 62, от 26.03.2009 г. № 13), следующие изменения: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) подпункт 25 пункта 1 статьи 6 дополнить словами «, оказание поддержки социально ориентированным некоммерческим организациям, благотворительной деятельности и добровольчеству»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2) подпункт 2 пункта 1 статьи 6.1 признать утратившим силу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3) в пункте 2 статьи 6.1 слова «только за счет собственных доходов местных бюджетов (за исключением субвенций и дотаций, предоставляемых из федерального бюджета и бюджета субъекта Российской Федерации)» заменить словами «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»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4) статью 31 дополнить пунктом 10.1 следующего содержания: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«10.1) изменения порядка формирования Думы Молчановского района в соответствии с частью 5 статьи 35 Федерального закона от 06.10.2003 № 131-ФЗ «Об общих принципах организации местного самоуправления в Российской Федерации;»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5) пункт 1 статьи 37 изложить в следующей редакции:</w:t>
      </w:r>
    </w:p>
    <w:p>
      <w:pPr>
        <w:pStyle w:val="Normal"/>
        <w:autoSpaceDE w:val="false"/>
        <w:ind w:firstLine="480"/>
        <w:jc w:val="both"/>
        <w:rPr/>
      </w:pPr>
      <w:r>
        <w:rPr>
          <w:sz w:val="20"/>
          <w:szCs w:val="20"/>
        </w:rPr>
        <w:t>«1. Муниципальный правовой акт – решение, принятое непосредственно населением муниципального образования по вопросам местного значения, либо решение, принятое органом местного самоуправления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по иным вопросам, отнесенным уставом муниципального образования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муниципального образования, устанавливающие либо изменяющие общеобязательные правила или имеющие индивидуальный характер.»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6) первое предложение абзаца первого пункта 4 статьи 37 дополнить словами «и по иным вопросам, отнесенным к ее компетенции федеральными законами, законами Томской области, Уставом Молчановского района»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7) абзац второй пункта 4 статьи 37 изложить в следующей редакции: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«Председатель Думы Молчановского района издает постановления и распоряжения по вопросам организации деятельности Думы Молчановского района, подписывает решения Думы Молчановского района, не имеющие нормативного характера.»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8) абзац первый пункта 1 статьи 41 изложить в следующей редакции: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«Проект Устава Молчановского района, проект муниципального правового акта о внесении изменений и дополнений в Устав Молчановского района не позднее чем за 30 дней до дня рассмотрения вопроса о принятии Устава Молчановского района, внесении изменений и дополнений в Устав Молчановского района подлежат официальному опубликованию (обнародованию) с одновременным опубликованием (обнародованием) установленного Думой Молчановского района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олчановского района, а также порядка участия граждан в его обсуждении в случае, если указанные изменения и дополнения вносятся в целях приведения Устава Молчановского района в соответствие с Конституцией Российской Федерации, федеральными законами.»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9) пункты 2, 3, 4 статьи 41 после слова «изменений» дополнить словами «и дополнений»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0) пункт 4 статьи 42 дополнить словами «, если иное не установлено федеральным законом»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1) пункт 7 статьи 42 изложить в следующей редакции:</w:t>
      </w:r>
    </w:p>
    <w:p>
      <w:pPr>
        <w:pStyle w:val="Normal"/>
        <w:autoSpaceDE w:val="false"/>
        <w:ind w:firstLine="480"/>
        <w:jc w:val="both"/>
        <w:rPr/>
      </w:pPr>
      <w:r>
        <w:rPr>
          <w:sz w:val="20"/>
          <w:szCs w:val="20"/>
        </w:rPr>
        <w:t>«7. Нормативный правовой акт, принятый Думой Молчановского района, направляется Главе Молчановского района для подписания и обнародования в течение 10 дней. Глава Молчановского района имеет право отклонить нормативный правовой акт, принятый Думой Молчановского района. В этом случае указанный нормативный правовой акт в течение 10 дней возвращается в Думу Молчановского района с мотивированным обоснованием его отклонения либо с предложениями о внесении в него изменений и дополнений. Если Глава Молчановского района отклонит нормативный правовой акт, он вновь рассматривается Думой Молчановского района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Молчановского района, он подлежит подписанию Главой Молчановского района в течение семи дней и обнародованию.»: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2) пункт 8 статьи 42 признать утратившим силу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3) пункт 2 статьи 44 дополнить подпунктом 23 следующего содержания: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«23) имущество, предназначенное для оказания поддержки социально ориентированным некоммерческим организациям на территории муниципального района.».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едседатель Думы Молчановского района Г.Г. Лахтионова</w:t>
      </w:r>
    </w:p>
    <w:p>
      <w:pPr>
        <w:pStyle w:val="Normal"/>
        <w:ind w:left="480" w:hanging="0"/>
        <w:jc w:val="right"/>
        <w:rPr>
          <w:sz w:val="20"/>
          <w:szCs w:val="20"/>
        </w:rPr>
      </w:pPr>
      <w:r>
        <w:rPr>
          <w:sz w:val="20"/>
          <w:szCs w:val="20"/>
        </w:rPr>
        <w:t>И.о. Главы Молчановского района Ю.Ю. Сальков</w:t>
      </w:r>
    </w:p>
    <w:p>
      <w:pPr>
        <w:pStyle w:val="Normal"/>
        <w:ind w:left="4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Я АДМИНИСТРАЦИИ МОЛЧА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Молчановского района от 08 сентября 2010 года № 386</w:t>
      </w:r>
    </w:p>
    <w:p>
      <w:pPr>
        <w:pStyle w:val="Normal"/>
        <w:ind w:left="4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О внесении изменений в постановление Администрации Молчановского района</w:t>
      </w:r>
    </w:p>
    <w:p>
      <w:pPr>
        <w:pStyle w:val="Normal"/>
        <w:ind w:left="480" w:hanging="0"/>
        <w:rPr/>
      </w:pPr>
      <w:r>
        <w:rPr>
          <w:b/>
          <w:color w:val="000000"/>
          <w:sz w:val="20"/>
          <w:szCs w:val="20"/>
        </w:rPr>
        <w:t>от 13.03.2009 № 94»</w:t>
      </w:r>
    </w:p>
    <w:p>
      <w:pPr>
        <w:pStyle w:val="Normal"/>
        <w:ind w:left="4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. 179 Бюджетного кодекса Российской Федераци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480"/>
        <w:jc w:val="both"/>
        <w:rPr/>
      </w:pPr>
      <w:r>
        <w:rPr>
          <w:color w:val="000000"/>
          <w:sz w:val="20"/>
          <w:szCs w:val="20"/>
        </w:rPr>
        <w:t>1. Внести в постановление Администрации Молчановского района от 13.03.2009 №94 «Об утверждении муниципальной целевой п</w:t>
      </w:r>
      <w:r>
        <w:rPr>
          <w:sz w:val="20"/>
          <w:szCs w:val="20"/>
        </w:rPr>
        <w:t xml:space="preserve">рограммы </w:t>
      </w:r>
      <w:r>
        <w:rPr>
          <w:color w:val="000000"/>
          <w:sz w:val="20"/>
          <w:szCs w:val="20"/>
        </w:rPr>
        <w:t>«Развитие малого и среднего предпринимательства на территории Молчановского района на 2009-2012 годы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в паспорте программы: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480"/>
        <w:jc w:val="both"/>
        <w:rPr/>
      </w:pPr>
      <w:r>
        <w:rPr>
          <w:color w:val="000000"/>
          <w:sz w:val="20"/>
          <w:szCs w:val="20"/>
        </w:rPr>
        <w:t>- в строке «Объёмы и источники финансирования программы» цифры «11305,7» заменить цифрами «11330,4»;</w:t>
      </w:r>
      <w:r>
        <w:rPr>
          <w:i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строке «Объёмы и источники финансирования программы» таблицу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1163"/>
        <w:gridCol w:w="908"/>
        <w:gridCol w:w="908"/>
        <w:gridCol w:w="908"/>
        <w:gridCol w:w="1104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 источникам финансир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ий объём финансирования программ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0,4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ластн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,1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юджет Молчановск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7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,6</w:t>
            </w:r>
          </w:p>
        </w:tc>
      </w:tr>
    </w:tbl>
    <w:p>
      <w:pPr>
        <w:pStyle w:val="Style16"/>
        <w:spacing w:before="0" w:after="0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 разделе 3 «Система программных мероприятий»:</w:t>
      </w:r>
    </w:p>
    <w:p>
      <w:pPr>
        <w:pStyle w:val="Style16"/>
        <w:spacing w:before="0" w:after="0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бзацы четырнадцатый – семнадцатый изложить в следующей редакции:</w:t>
      </w:r>
    </w:p>
    <w:p>
      <w:pPr>
        <w:pStyle w:val="Style16"/>
        <w:spacing w:before="0" w:after="0"/>
        <w:ind w:firstLine="480"/>
        <w:jc w:val="both"/>
        <w:rPr/>
      </w:pP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Общий объем финансирования программы рассчитан на основании прогнозируемых показателей, составит 11330,4 т</w:t>
      </w:r>
      <w:r>
        <w:rPr>
          <w:color w:val="000000"/>
          <w:sz w:val="20"/>
          <w:szCs w:val="20"/>
        </w:rPr>
        <w:t>ыс. рублей, в том числе за счёт средств: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ластного бюджета – 3545,1 тыс. рублей;</w:t>
      </w:r>
    </w:p>
    <w:p>
      <w:pPr>
        <w:pStyle w:val="ConsPlusCell"/>
        <w:widowControl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юджета Молчановского района – 1894,7 тыс. рублей;</w:t>
      </w:r>
    </w:p>
    <w:p>
      <w:pPr>
        <w:pStyle w:val="ConsPlusCell"/>
        <w:widowControl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бюджетных источников – 5890,6 тыс. рублей.»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приложение 1 изложить в новой редакции согласно приложению к настоящему постановлению;</w:t>
      </w:r>
    </w:p>
    <w:p>
      <w:pPr>
        <w:pStyle w:val="Style16"/>
        <w:spacing w:before="0" w:after="0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приложение 2 к программе изложить в следующей редакции:</w:t>
      </w:r>
    </w:p>
    <w:p>
      <w:pPr>
        <w:pStyle w:val="Style16"/>
        <w:spacing w:before="0" w:after="0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целев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«Развитие малого и средне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едпринимательства на территории 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Молчановского района на 2009-2012 годы»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юджет муниципальной целевой программ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Развитие малого и среднего предпринимательства на территории Молчанов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на 2009-2012 годы» по годам и источникам финанс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50"/>
        <w:gridCol w:w="1335"/>
        <w:gridCol w:w="1384"/>
        <w:gridCol w:w="1384"/>
        <w:gridCol w:w="133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ность в финансовых средствах, </w:t>
              <w:br/>
              <w:t>тыс. руб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2012 годы, всего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за счет  всех источников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0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лчанов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</w:tr>
    </w:tbl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*&gt; - Подлежит ежегодной корректировке исходя из возможностей бюджета и с учетом изменений в законодательстве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4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Настоящее решение вступает в силу с момента официального опубликования.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Контроль за исполнением настоящего решения возложить на заместителя Главы Молчановского района по экономической политике Салькова Ю.Ю.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а Молчановского района В.Н. Масленник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олчановского района 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от 08.09.2010 г. № 386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  <w:tab w:val="left" w:pos="10348" w:leader="none"/>
        </w:tabs>
        <w:ind w:left="5664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  <w:tab w:val="left" w:pos="10348" w:leader="none"/>
        </w:tabs>
        <w:ind w:left="8496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к муниципальной целев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  <w:tab w:val="left" w:pos="10348" w:leader="none"/>
        </w:tabs>
        <w:ind w:left="778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«Развитие малого и средне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  <w:tab w:val="left" w:pos="10348" w:leader="none"/>
        </w:tabs>
        <w:ind w:left="849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предпринимательства на территории </w:t>
      </w:r>
    </w:p>
    <w:p>
      <w:pPr>
        <w:pStyle w:val="Style16"/>
        <w:tabs>
          <w:tab w:val="clear" w:pos="708"/>
          <w:tab w:val="left" w:pos="10206" w:leader="none"/>
          <w:tab w:val="left" w:pos="10348" w:leader="none"/>
        </w:tabs>
        <w:spacing w:before="0" w:after="0"/>
        <w:ind w:left="9204" w:hanging="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Молчановского района на 2009-2012 годы»</w:t>
      </w:r>
    </w:p>
    <w:p>
      <w:pPr>
        <w:pStyle w:val="Style16"/>
        <w:spacing w:before="0" w:after="0"/>
        <w:ind w:firstLine="53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Система программных мероприятий </w:t>
      </w:r>
      <w:r>
        <w:rPr>
          <w:rFonts w:cs="Times New Roman" w:ascii="Times New Roman" w:hAnsi="Times New Roman"/>
          <w:b w:val="false"/>
        </w:rPr>
        <w:t xml:space="preserve">муниципальной целевой программ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Развитие малого и среднего предпринимательства на территор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лчановского района на 2009-2012 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69"/>
        <w:gridCol w:w="59"/>
        <w:gridCol w:w="1620"/>
        <w:gridCol w:w="87"/>
        <w:gridCol w:w="2593"/>
        <w:gridCol w:w="1529"/>
        <w:gridCol w:w="1067"/>
        <w:gridCol w:w="129"/>
        <w:gridCol w:w="951"/>
        <w:gridCol w:w="105"/>
        <w:gridCol w:w="975"/>
        <w:gridCol w:w="997"/>
        <w:gridCol w:w="83"/>
        <w:gridCol w:w="1684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 финансирования (тыс. руб.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2009-2012 года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ормативно-правовое обеспечение реализации программы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муниципальных правовых актов, связанных с реализацией мероприятий программы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2012 г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лчановского рай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реестров субъектов малого и среднего предпринимательства – получателей поддержки малого предпринимательства в соответствии с действующим законодательством Российской Федераци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2012 г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лчановского рай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инвентаризации актов органов местного самоуправления по предоставлению земельных участков на период проектирования и строительства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лчановского района, Администрации сельских поселений (по согласованию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онное обеспечение реализации программы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39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реестра недвижимого имущества, находящегося в муниципальной собственности и арендуемого малыми предприятиям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2012 г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лчановского рай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39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йствие деятельности некоммерческих организаций, выражающих интересы малого и среднего предпринимательства 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2012 г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лчановского рай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йствие деятельности Координационного совета по развитию малого и среднего предпринимательства при Главе Молчановского района 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2012 г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лчановского рай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реестра предпринимательских проектов, возможных для реализации на территории поселения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лчановского райо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(по согласованию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ЦПМПиКС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лного реестра недвижимости, расположенной на территории муниципального образования, содержащего количественные, стоимостные, правовые характеристики объектов недвижимост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2012 г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лчановского района, Администрации сельских поселений (по согласованию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действие органов местного самоуправления, участвующих в процессе управления земельными ресурсами и осуществляющими муниципальный земельный контроль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2012 г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лчановского района, Администрации сельских поселений (по согласованию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выдаче разрешения на строительство получение информации у застройщика и подрядчика по месту нахождения объекта о постановке на налоговый учёт 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2012 г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(по согласованию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выявлению потенциальных предпринимателей, помощь на начальном этапе их деятельност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2012 г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лчановского района, Администрации сельских поселений (по согласованию), МУП «ЦПМПиКС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Финансовое обеспечение реализации программы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«Новая волна», направленный на предоставление грантов стартующему бизнесу в целях возмещения части затрат малых и средних предприятий по реализации перспективных предпринимательскихпроект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лчановского района, МУП «ЦПМПиКС», Координационный совет по развитию малого предпринимательства при Главе Молчановского рай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,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лчан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-ные источник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ктивной работы с микрофинансовыми организациями для активизации работы созданных удалённых рабочих мест в поселениях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2012 гг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лчановского района, Администрации сельских поселений (по согласованию), МУП «ЦПМПиКС», Координационный совет по развитию малого предпринимательства при Главе Молчановского рай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поддержка деятельности МУ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ЦПМПиКС» посредством оценки работы по критериям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2012 гг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лчановского района, МУ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ПМПиКС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е регулирование коэффициента К2, учитывающегося при определении размера единого налога на вменённый доход, создание условий для увеличения налоговой базы по данному налогу на территории муниципального образован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лчановского района, МУП «ЦПМПиКС», Координационный совет по развитию малого предпринимательства при Главе Молчановского райо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Молчановского района (по согласованию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формационное обеспечение реализации программы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 реализации программ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2012 гг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лчановского района, МУП «ЦПМПиКС», средства массовой информации (по согласованию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лчановского район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аганда и популяризация предпринимательской деятельности, в том числе: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2012 гг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лчановского района, МУП «ЦПМПиКС», Координационный совет по развитию малого предпринимательства при Главе Молчановского рай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лчановского район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траслевых конкурсов среди субъектов малого и среднего предпринимательства район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2012 гг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лчановского района, МУП «ЦПМПиКС», Координационный совет по развитию малого предпринимательства при Главе Молчановского рай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в Интернет-представительстве Молчановского района, сельских поселений информации о деятельности малых и средних предприятиях района, возможных предпринимательскихпроектах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2012 гг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лчановского района, Администрации сельских поселений (по согласованию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нформационно-аналитического справочника «Малый бизнес Молчановского района», содержащего информацию о деятельности существующих предприятий, инвестиционных предложениях, возможностях для развития малого и среднего предпринимательства, рекламной информаци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– 2012 гг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лчановского района, Администрации сельских поселений (по согласованию), Координационный совет по развитию малого предпринимательства при Главе Молчановского рай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йонного конкурса «Лучший предприниматель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2012 гг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лчановского района, МУП «ЦПМПиКС», Координационный совет по развитию малого предпринимательства при Главе Молчановского рай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йонного молодежного конкурса творческих проектов «Моделирование успешного бизнеса» с целью популяризации предпринимательской деятельности, выявлении перспективных идей для развития предпринимательства на территории район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2012 гг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лчановского района, МУП «ЦПМПиКС», Координационный совет по развитию малого предпринимательства при Главе Молчановского рай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частия малых и средних предприятий в региональных, и межрегиональных выставках, ярмарках, форумах, конференциях и торгово-экономических миссиях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2012 гг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лчановского района, Администрации сельских поселений (по согласованию), МУП «ЦПМПиКС», Координационный совет по развитию малого предпринимательства при Главе Молчановского рай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рынка Молчановского района для выработки рекомендаций по развитию малого и среднего предпринимательств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2012 гг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лчановского района, МУП «ЦПМПиКС», Координационный совет по развитию малого предпринимательства при Главе Молчановского рай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лчан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малого и среднего предпринимательства о налоговой политике, государственном регулировании, системе поддержки малого и среднего предпринимательства на всех уровнях управления, направлениях социально-экономического развития район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2012 гг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лчановского района, Администрации сельских поселений (по согласованию), МУП «ЦПМПиКС», Координационный совет по развитию малого предпринимательства при Главе Молчановского райо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айонная ИФНС №3 России по Томской области (по согласованию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 «стартующего бизнеса» по вопросам налогообложения. ведения бухгалтерского учет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 гг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лчановск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ЦПМПиКС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лчан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 за счёт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0,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,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Молчановского район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,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Думы Молчановского района от 26 ноября 2009 года № 52 «</w:t>
      </w:r>
      <w:r>
        <w:rPr>
          <w:b/>
          <w:color w:val="000000"/>
          <w:sz w:val="20"/>
          <w:szCs w:val="20"/>
        </w:rPr>
        <w:t>О внесении изменений в Устав Молчановского района»                                        3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Думы Молчановского района от 15 июля 2010 года № 26 «</w:t>
      </w:r>
      <w:r>
        <w:rPr>
          <w:b/>
          <w:color w:val="000000"/>
          <w:sz w:val="20"/>
          <w:szCs w:val="20"/>
        </w:rPr>
        <w:t>О внесении изменений в Устав Молчановского района»                                           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Постановление Администрации Молчановского района от 08 сентября 2010 года № 386 </w:t>
      </w:r>
      <w:r>
        <w:rPr>
          <w:b/>
          <w:color w:val="000000"/>
          <w:sz w:val="20"/>
          <w:szCs w:val="20"/>
        </w:rPr>
        <w:t>«О внесении изменений в постановление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ции Молчановского района от 13.03.2009 № 94»                                                                                                                                                               6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36:00Z</dcterms:created>
  <dc:creator>Tyman</dc:creator>
  <dc:description/>
  <cp:keywords/>
  <dc:language>en-US</dc:language>
  <cp:lastModifiedBy>Tyman</cp:lastModifiedBy>
  <dcterms:modified xsi:type="dcterms:W3CDTF">2010-09-29T10:05:00Z</dcterms:modified>
  <cp:revision>4</cp:revision>
  <dc:subject/>
  <dc:title/>
</cp:coreProperties>
</file>