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7</w:t>
      </w:r>
      <w:r>
        <w:rPr>
          <w:sz w:val="32"/>
          <w:szCs w:val="32"/>
        </w:rPr>
        <w:t xml:space="preserve"> (2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ктябр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октября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3 «</w:t>
      </w:r>
      <w:r>
        <w:rPr>
          <w:b/>
          <w:color w:val="000000"/>
          <w:sz w:val="20"/>
          <w:szCs w:val="20"/>
        </w:rPr>
        <w:t>Об избрании Председателя Думы Молчановского района второго созы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 статьи 23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рать  Председателем Думы Молчановского района второго созыва депутата Альчика Александра Николаевича.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ствующий на собрании Думы Молчановского района В.Э. Левушка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4 «</w:t>
      </w:r>
      <w:r>
        <w:rPr>
          <w:b/>
          <w:color w:val="000000"/>
          <w:sz w:val="20"/>
          <w:szCs w:val="20"/>
        </w:rPr>
        <w:t>Об избрании заместителя Председателя Думы Молчановского района второго созы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3 статьи 23 Устава Молчановского района, пунктами 21, 22 Регламента  Думы Молчановского района, утвержденного решением Думы Молчановского района от 24.11.2005 года № 11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рать  заместителем Председателя Думы Молчановского района второго созыва депутата Лагута Марину Тимофеев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едседатель Думы Молчановского района А.Н. Альч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5 «</w:t>
      </w:r>
      <w:r>
        <w:rPr>
          <w:b/>
          <w:color w:val="000000"/>
          <w:sz w:val="20"/>
          <w:szCs w:val="20"/>
        </w:rPr>
        <w:t>Об образовании постоянных комиссий Думы Молчанов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33 Регламента Думы Молчановского района, утвержденного решением Думы Молчановского района от 24.11.2005 года № 11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ь постоянные комиссии Думы Молчановского района: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ово-бюджетную;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о-правовую;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циальной политике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едседатель Думы Молчановского района А.Н. Альч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6 «</w:t>
      </w:r>
      <w:r>
        <w:rPr>
          <w:b/>
          <w:color w:val="000000"/>
          <w:sz w:val="20"/>
          <w:szCs w:val="20"/>
        </w:rPr>
        <w:t>О персональном составе постоянных комиссий Думы Молчановского района и избирании Председателей комисс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39 Регламента Думы Молчановского района, утвержденного решением Думы Молчановского района от 24.11.2005 года № 11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ерсональный состав планово-бюджетной комиссии Думы Молчановского район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турмесова Н.И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чук Е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ич А.Н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клев И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ушкан В.Э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ова С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ежев Е.А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збрать Председателем планово-бюджетной комиссии Думы Молчановского района Меньшову С.В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персональный состав контрольно-правовой комиссии Думы Молчановского район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ваева В.М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ин И.И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ов С.Н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клев И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гута М.Т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ежев Е.А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гай С.В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збрать Председателем контрольно-правовой комиссии Думы Молчановского района Парежева Е.А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твердить персональный состав комиссии по социальной политике Думы Молчановского район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рак В.Г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чук Е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ецкий И.И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клев И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гута М.Т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ушкан В.Э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ова С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иданенко Е.В.;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кунов А.И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збрать Председателем комиссии по социальной политике Думы Молчановского района Куклева И.В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едседатель Думы Молчановского района А.Н. Альчик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Постановление Администрации Молчановского района от 14 октября 2010 года № 503</w:t>
      </w:r>
    </w:p>
    <w:p>
      <w:pPr>
        <w:pStyle w:val="Normal"/>
        <w:ind w:left="480" w:hanging="0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 xml:space="preserve">О перечне организаций, индивидуальных предпринимателей для отбывания осужденными 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й в виде обязательных, исправительных работ на территории Молчановск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индивидуальных предпринимателей, осуществляющих деятельность на территории Молча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объекты, на которых отбываются обязательные, исправительные работы, согласно прилагаемому перечню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 (далее – Перечень)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, индивидуальным предпринимателям, указанным в Перечне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в установленном порядке и по согласованию с ФБУ МРУИИ № 6 УФСИН России по Томской области обеспечить отбывание осужденными обязательных, исправительных работ, назначенных по приговору суда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обеспечить контроль за отбыванием осужденными обязательных, исправительных работ, назначенных по приговору суда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3. Признать утратившими силу постановления Администрации Молчановского района от 11.01.2010 № 04 «Об определении мест отбывания отдельных видов наказания», от 05.03.2010 № 73 «О внесении изменения в постановление Администрации Молчановского района от 11.01.2010 № 04», от 16.07.2010 № 326 «О внесении изменений в постановление Администрации Молчановского района от 11.01.2010 № 04».</w:t>
      </w:r>
    </w:p>
    <w:p>
      <w:pPr>
        <w:pStyle w:val="2"/>
        <w:spacing w:lineRule="auto" w:line="240"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8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олчановского района</w:t>
      </w:r>
    </w:p>
    <w:p>
      <w:pPr>
        <w:pStyle w:val="Normal"/>
        <w:ind w:left="48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0.2010 г. № 503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2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индивидуального предпри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язательны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рги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йги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Молчановская ЦРБ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олчановский межпоселенческий центр народного творчества и досу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рафанов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лчановская СОШ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лчановская СОШ № 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(в летний пери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ом детского творч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. 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Молчановского района «Молчановская типограф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ий почтамт ОСП УФПС Томской области – филиал ФГУП «Почта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(в летний пери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Наргинский Дом – интернат для престарелых и инвалидов Молчановск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 (в летний пери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нгусо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 (в летний пери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чановский водокан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ргинский водокан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– 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доровье - Фар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Таежн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– Глава крестьянского (фермерского)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оян Г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– Глава крестьянского (фермерского)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Г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 (сезон – весна, ос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зото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евцов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улат Н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ская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енко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м рабочим, разнорабочи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правляющий делами М.Н. Демьянови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4 октября 2010 года № 505</w:t>
      </w:r>
    </w:p>
    <w:p>
      <w:pPr>
        <w:pStyle w:val="Normal"/>
        <w:ind w:left="480" w:hanging="0"/>
        <w:jc w:val="both"/>
        <w:rPr/>
      </w:pPr>
      <w:r>
        <w:rPr>
          <w:b/>
          <w:color w:val="000000"/>
          <w:sz w:val="20"/>
          <w:szCs w:val="20"/>
        </w:rPr>
        <w:t xml:space="preserve">«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 квартал 2010 года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от 13.05.2006 г. № 28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 xml:space="preserve">1. Установить н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квартал 2010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3 000 (тринадцать тысяч) рублей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экономической политике Салькова Ю.Ю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Решение Думы Молчановского района от 28 октября 2010 года № 33 «</w:t>
      </w:r>
      <w:r>
        <w:rPr>
          <w:b/>
          <w:color w:val="000000"/>
          <w:sz w:val="20"/>
          <w:szCs w:val="20"/>
        </w:rPr>
        <w:t>Об избрании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я Думы Молчановского района второго созыва»                                                                          3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4 «</w:t>
      </w:r>
      <w:r>
        <w:rPr>
          <w:b/>
          <w:color w:val="000000"/>
          <w:sz w:val="20"/>
          <w:szCs w:val="20"/>
        </w:rPr>
        <w:t>Об избра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заместителя Председателя Думы Молчановского района второго созыва»                                                  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Думы Молчановского района от 28 октября 2010 года № 35 «</w:t>
      </w:r>
      <w:r>
        <w:rPr>
          <w:b/>
          <w:color w:val="000000"/>
          <w:sz w:val="20"/>
          <w:szCs w:val="20"/>
        </w:rPr>
        <w:t>Об образова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оянных комиссий Думы Молчановского района»                                                                                   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октября 2010 года № 36 «</w:t>
      </w:r>
      <w:r>
        <w:rPr>
          <w:b/>
          <w:color w:val="000000"/>
          <w:sz w:val="20"/>
          <w:szCs w:val="20"/>
        </w:rPr>
        <w:t>О персональном составе постоянных комиссий Думы Молчановского района и избирании Председателей комиссий»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14 октября 2010 года № 50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 xml:space="preserve">О перечне организаций, индивидуальных предпринимателей для отбывания осужденны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й в виде обязательных, исправительных работ на территории Молчановского района</w:t>
      </w:r>
      <w:r>
        <w:rPr>
          <w:b/>
          <w:color w:val="000000"/>
          <w:sz w:val="20"/>
          <w:szCs w:val="20"/>
        </w:rPr>
        <w:t>»        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14 октября 2010 года № 50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 квартал 2010 года»        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6:00Z</dcterms:created>
  <dc:creator>Tyman</dc:creator>
  <dc:description/>
  <cp:keywords/>
  <dc:language>en-US</dc:language>
  <cp:lastModifiedBy>Tyman</cp:lastModifiedBy>
  <dcterms:modified xsi:type="dcterms:W3CDTF">2010-10-29T08:37:00Z</dcterms:modified>
  <cp:revision>7</cp:revision>
  <dc:subject/>
  <dc:title/>
</cp:coreProperties>
</file>