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1</w:t>
      </w:r>
      <w:r>
        <w:rPr>
          <w:sz w:val="32"/>
          <w:szCs w:val="32"/>
        </w:rPr>
        <w:t xml:space="preserve"> (3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январ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февраля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7 января 2011 года № 01 «</w:t>
      </w:r>
      <w:r>
        <w:rPr>
          <w:b/>
          <w:color w:val="000000"/>
          <w:sz w:val="20"/>
          <w:szCs w:val="20"/>
        </w:rPr>
        <w:t>О назначении публичных слушаний по проекту решения «О внесении изменений в Устав Молчанов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ind w:right="-5" w:firstLine="48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</w:t>
      </w:r>
      <w:r>
        <w:rPr>
          <w:color w:val="000000"/>
          <w:sz w:val="20"/>
          <w:szCs w:val="20"/>
        </w:rPr>
        <w:t xml:space="preserve"> подпунктом 1 пункта 1 статьи 22 </w:t>
      </w:r>
      <w:r>
        <w:rPr>
          <w:sz w:val="20"/>
          <w:szCs w:val="20"/>
        </w:rPr>
        <w:t xml:space="preserve">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убличные слушания по проекту решения Думы Молчановского района «О внесении изменений в Устав Молчановского района» 03 марта 2011 года в 17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Парежева Е.А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с материалами, относящимися к вопросу публичных слушаний, граждане вправе ознакомиться  во временной комиссии Думы Молчановского района 21 февраля 2011 года с 14 до 18 часов в кабинете № 11 Думы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умы Молчановск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7.01.2011 г. № 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решения Думы Молча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Молчано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№ 52, от 15.07.2010 № 26) следующие изменения:</w:t>
      </w:r>
    </w:p>
    <w:p>
      <w:pPr>
        <w:pStyle w:val="ConsNonformat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тью 26 дополнить пунктами 6,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6. Депутату Думы Молчановского района, использующему личный транспорт для осуществления своих полномочий, за счет средств местного бюджета в пределах бюджетных ассигнований возмещаются расходы на его эксплуатацию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 личным транспортом в настоящем пункте понимается легковой автомобиль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мпенсация расходов депутата Думы Молчановского района на эксплуатацию личного транспорта (далее – компенсация) производится при документальном подтверждении пребывания депутата Думы Молчановского района в месте осуществления своих полномочий, отличном от его места жительства, в размере фактически произведенных расходов на оплату цены израсходованного топлива, подтвержденных чеками автозаправочных станций, но не выше максимального размера компенсации и стоимости проезда, рассчитанной на основе нормы расхода топлива, установленной для соответствующего транспортного средства, и исходя из кратчайшего маршрута следования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аксимальный размер компенсации устанавливается решением Думы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компенсации депутат Думы Молчановского района должен представить в Думу Молчановского района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личное заявление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копию паспорта транспортного средства личного автомобиля, заверенную Председателем Думы Молчановского район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правку о своем месте житель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ебывание депутата Думы Молчановского района в месте осуществления своих полномочий, отличном от его места житель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чек автозаправочной станции, подтверждающий оплату цены топлива.</w:t>
      </w:r>
    </w:p>
    <w:p>
      <w:pPr>
        <w:pStyle w:val="Normal"/>
        <w:autoSpaceDE w:val="false"/>
        <w:ind w:firstLine="480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>Основанием для выплаты компенсации депутату Думы Молчановского района является распоряжение Председателя Думы Молчановского района.</w:t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умой Молчановского района депутату Думы Молчановского района в необходимых случаях безвозмездно (за счет средств местного бюджета в пределах бюджетных ассигнований) предоставляется транспортное средство.»;</w:t>
      </w:r>
    </w:p>
    <w:p>
      <w:pPr>
        <w:pStyle w:val="ConsNonformat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в </w:t>
      </w:r>
      <w:r>
        <w:rPr>
          <w:rFonts w:cs="Times New Roman" w:ascii="Times New Roman" w:hAnsi="Times New Roman"/>
        </w:rPr>
        <w:t>абзаце первом пункта 2 статьи 29 слова «должностных обязанностей» заменить словом «полномочий»;</w:t>
      </w:r>
    </w:p>
    <w:p>
      <w:pPr>
        <w:pStyle w:val="ConsNonformat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ункты 3 и 4 статьи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3. Муниципальная избирательная комиссия Молчановского района формируется Думой Молчановского района в количестве восьми членов с правом решающего голоса в порядке, установленном федеральным законом и принимаемым в соответствии с ним законом Томской области, а также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Срок полномочий Муниципальной избирательной комиссии Молчановского района составляет пять лет.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пункт 1 статьи 38 изложить в следующей редакции:</w:t>
      </w:r>
    </w:p>
    <w:p>
      <w:pPr>
        <w:pStyle w:val="ConsNonformat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Проекты муниципальных правовых актов могут вноситься депутатами Думы Молчановского района, Главой Молчановского района, его заместителями, руководителями органов и структурных подразделений Администрации Молчановского района, Муниципальной избирательной комиссией Молчановского района, инициативными группами граждан, прокурором Молчановского района.»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Действие подпункта 1 пункта 1 настоящего решения распространяется на правоотношения, возникшие с 11 января 2011 год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4 января 2011 года № 04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б утверждении Административного регламента Администрации Молчановского района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исполн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д определенной группой лиц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Административный регламент Администрации Молчановского района по исполн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группой лиц»  согласно приложению и ввести его в действие с 01.02.2011 года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тделу опеки и попечительства Администрации Молчановского района (Олейникова) обеспечить предоставление государственной услуги в соответствии с утвержденными Административным регламентом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местителю Главы Молчановского района по управлению делами (Демьянович) обеспечить размещение Административного регламента Администрации Молчановского района по исполн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группой лиц  на официальном сайте Молчановского района в сети «Интернет»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возложить на заместителя Главы Молчановского района по управлению делами  Демьянович М.Н.</w:t>
      </w:r>
    </w:p>
    <w:p>
      <w:pPr>
        <w:pStyle w:val="Normal"/>
        <w:autoSpaceDE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14.04.2011 г. № 0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939790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.1pt;mso-wrap-distance-left:9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 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тивный регламент</w:t>
        <w:br/>
      </w:r>
      <w:r>
        <w:rPr>
          <w:b/>
          <w:bCs/>
          <w:sz w:val="20"/>
          <w:szCs w:val="20"/>
        </w:rPr>
        <w:t xml:space="preserve">Администрации </w:t>
      </w:r>
      <w:r>
        <w:rPr>
          <w:b/>
          <w:sz w:val="20"/>
          <w:szCs w:val="20"/>
        </w:rPr>
        <w:t xml:space="preserve">Молчановского района </w:t>
      </w:r>
      <w:r>
        <w:rPr>
          <w:b/>
          <w:bCs/>
          <w:sz w:val="20"/>
          <w:szCs w:val="20"/>
        </w:rPr>
        <w:t>по исполнению государствен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информации, прием документов органами опеки и попечительства от  лиц, желающих установить опеку (попечительство) над определенной группой лиц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480"/>
        <w:rPr>
          <w:sz w:val="20"/>
          <w:szCs w:val="20"/>
        </w:rPr>
      </w:pPr>
      <w:bookmarkStart w:id="0" w:name="sub_1100"/>
      <w:bookmarkEnd w:id="0"/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1. Настоящий Административный регламент предоставления государственной услуги «Предоставление информации, прием документов органами опеки и попечительства от  лиц, желающих установить опеку (попечительство) над определенной группой лиц» (далее - Административный регламент) разработан в целях создания благоприятных условий для получения государственной услуги, в соответствии с </w:t>
      </w:r>
      <w:r>
        <w:rPr>
          <w:color w:val="000000"/>
          <w:sz w:val="20"/>
          <w:szCs w:val="20"/>
        </w:rPr>
        <w:t>постановлением Администрации Молчановского района от  30.09.2010 № 452 «Об утверждении Перечня первоочередных муниципальных услуг, подлежащих переводу в электронный вид»</w:t>
      </w:r>
      <w:r>
        <w:rPr>
          <w:sz w:val="20"/>
          <w:szCs w:val="20"/>
        </w:rPr>
        <w:t xml:space="preserve"> и определяет сроки и последовательность действий (административных процедур) при предоставлении государственной услуги «Предоставление информации, прием документов органами опеки и попечительства от  лиц, желающих установить опеку (попечительство) над определенной группой лиц» (далее - муниципальная услуга).</w:t>
      </w:r>
    </w:p>
    <w:p>
      <w:pPr>
        <w:pStyle w:val="Style14"/>
        <w:spacing w:before="0" w:after="0"/>
        <w:ind w:right="-18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государственной услуги осуществляется отделом опеки и попечительства  Администрации Молчановского района (далее – Отдел).</w:t>
      </w:r>
    </w:p>
    <w:p>
      <w:pPr>
        <w:pStyle w:val="Style14"/>
        <w:spacing w:before="0" w:after="0"/>
        <w:ind w:right="-185"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емейный кодекс РФ (ст. 146)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.04.2008 № 48-ФЗ «Об опеке и попечительстве»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8 мая 2009 г. N 423</w:t>
        <w:br/>
        <w:t>"Об отдельных вопросах осуществления опеки и попечительства в отношении несовершеннолетних граждан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Постановление Правительства РФ от 04.04.2002 г. № 217 «О государственном банке данных о детях, оставшихся без попечения родителей и осуществлении контроля за его формированием и использованием» (ст. 14 Гл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 от 28.12.2007 г. № 298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</w:t>
      </w:r>
    </w:p>
    <w:p>
      <w:pPr>
        <w:pStyle w:val="Normal"/>
        <w:ind w:firstLine="480"/>
        <w:jc w:val="both"/>
        <w:rPr/>
      </w:pPr>
      <w:bookmarkStart w:id="1" w:name="sub_1100"/>
      <w:bookmarkEnd w:id="1"/>
      <w:r>
        <w:rPr>
          <w:sz w:val="20"/>
          <w:szCs w:val="20"/>
        </w:rPr>
        <w:t>3. Результат исполнения  государственной услуги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ом исполнения государственной услуги является выдача заключения о возможности быть опекуном (попечителем), приёмным родителем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4.</w:t>
      </w:r>
      <w:r>
        <w:rPr>
          <w:kern w:val="2"/>
          <w:sz w:val="20"/>
          <w:szCs w:val="20"/>
        </w:rPr>
        <w:t xml:space="preserve"> Заявителями являются граждане, проживающие на территории МО «</w:t>
      </w:r>
      <w:r>
        <w:rPr>
          <w:sz w:val="20"/>
          <w:szCs w:val="20"/>
        </w:rPr>
        <w:t>Молчановский</w:t>
      </w:r>
      <w:r>
        <w:rPr>
          <w:kern w:val="2"/>
          <w:sz w:val="20"/>
          <w:szCs w:val="20"/>
        </w:rPr>
        <w:t xml:space="preserve"> район», за исключением</w:t>
      </w:r>
      <w:r>
        <w:rPr>
          <w:sz w:val="20"/>
          <w:szCs w:val="20"/>
        </w:rPr>
        <w:t>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лиц, признанных судом недееспособными или ограниченно дееспособными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тстраненных от обязанностей опекуна (попечителя за ненадлежащее выполнение возложенных на него законом обязанностей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бывших усыновителей, если усыновление отменено судом по их вине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лиц, имеющих заболевания, при наличии которых нельзя взять ребенка (детей) на воспитание в семью.</w:t>
      </w:r>
    </w:p>
    <w:p>
      <w:pPr>
        <w:pStyle w:val="Normal"/>
        <w:ind w:firstLine="480"/>
        <w:rPr>
          <w:rStyle w:val="StrongEmphasis"/>
          <w:bCs w:val="false"/>
          <w:kern w:val="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rStyle w:val="StrongEmphasis"/>
          <w:bCs w:val="false"/>
          <w:kern w:val="2"/>
          <w:sz w:val="20"/>
          <w:szCs w:val="20"/>
          <w:lang w:val="en-US"/>
        </w:rPr>
        <w:t>II</w:t>
      </w:r>
      <w:r>
        <w:rPr>
          <w:rStyle w:val="StrongEmphasis"/>
          <w:bCs w:val="false"/>
          <w:kern w:val="2"/>
          <w:sz w:val="20"/>
          <w:szCs w:val="20"/>
        </w:rPr>
        <w:t>.</w:t>
      </w:r>
      <w:r>
        <w:rPr>
          <w:rStyle w:val="StrongEmphasis"/>
          <w:b w:val="false"/>
          <w:bCs w:val="false"/>
          <w:kern w:val="2"/>
          <w:sz w:val="20"/>
          <w:szCs w:val="20"/>
        </w:rPr>
        <w:t xml:space="preserve"> </w:t>
      </w:r>
      <w:r>
        <w:rPr>
          <w:rStyle w:val="StrongEmphasis"/>
          <w:bCs w:val="false"/>
          <w:kern w:val="2"/>
          <w:sz w:val="20"/>
          <w:szCs w:val="20"/>
        </w:rPr>
        <w:t>Требования к порядку исполнения государственной услуги</w:t>
      </w:r>
      <w:r>
        <w:rPr>
          <w:rStyle w:val="StrongEmphasis"/>
          <w:b w:val="false"/>
          <w:bCs w:val="false"/>
          <w:kern w:val="2"/>
          <w:sz w:val="20"/>
          <w:szCs w:val="20"/>
        </w:rPr>
        <w:t xml:space="preserve"> </w:t>
      </w:r>
    </w:p>
    <w:p>
      <w:pPr>
        <w:pStyle w:val="Normal"/>
        <w:ind w:firstLine="480"/>
        <w:jc w:val="center"/>
        <w:rPr>
          <w:rStyle w:val="StrongEmphasis"/>
          <w:b w:val="false"/>
          <w:b w:val="false"/>
          <w:bCs w:val="false"/>
          <w:kern w:val="2"/>
          <w:sz w:val="20"/>
          <w:szCs w:val="20"/>
        </w:rPr>
      </w:pPr>
      <w:r>
        <w:rPr/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Порядок информирования о правилах исполнения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по процедурам   исполнения   государственной   услуги   размещается на официальном сайте Администрации Молчановского района (далее - официальный сайт), в средствах массовой информации (далее СМИ)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 официальном  сайте,   в  СМИ должна быть размещена следующая информация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место нахождения администрации район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график приема граждан;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- номер телефона для справок, адреса электронной почты, адрес официального сайта администрации район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писание процедур исполнения государственной услуг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еречень причин для отказа в исполнении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еречень нормативно правовых актов, регламентирующих исполнение государственной услуг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афик приема граждан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>
          <w:trHeight w:val="31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9.00 -13.00 14.00 -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00 -13.00 14.00 -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приемный день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приемный день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ят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00 -13.00 14.00 -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бота, воскресень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  <w:r>
        <w:rPr>
          <w:kern w:val="2"/>
          <w:sz w:val="20"/>
          <w:szCs w:val="20"/>
        </w:rPr>
        <w:t xml:space="preserve">Перерыв на обед </w:t>
        <w:tab/>
        <w:tab/>
        <w:tab/>
        <w:tab/>
        <w:t>с 13-00 до 14-00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ведения о месте нахождения администрации района, почтовом адресе для направления документов и обращений, о номере телефона для справок и адресе электронной почты для направления обращений представлены в Приложении  2 к Регламенту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получения информации о порядке исполнения государственной услуги граждане обращаются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чно в администрацию района к специалистам опеки и попечительств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телефону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письменном виде почтой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лектронной почтой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ыми требованиями к информированию граждан являются: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достоверность предоставляемой информаци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еткость в изложении информаци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лнота информирования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глядность форм предоставляемой информаци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добство и доступность получения информаци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ивность предоставления информаци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ирование граждан организуется следующим образом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убличное информирование проводится посредством привлечения  СМИ, а также путем размещения информации на официальном сайте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по электронной почте)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цами, ответственными за индивидуальное устное информирование, являются специалисты отдела  опеки и попечительства (далее специалисты) администрации района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пециалисты, осуществляющие прием и консультирование (лично или по телефону), обязаны относиться к заявителям корректно и внимательно, не унижая их чести и достоинства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 ответе на телефонные звонки специалист, осуществляющий прием и консультирование, сняв трубку, должен представиться, назвав:  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-</w:t>
      </w:r>
      <w:r>
        <w:rPr>
          <w:kern w:val="2"/>
          <w:sz w:val="20"/>
          <w:szCs w:val="20"/>
          <w:lang w:val="en-US"/>
        </w:rPr>
        <w:t xml:space="preserve"> </w:t>
      </w:r>
      <w:r>
        <w:rPr>
          <w:kern w:val="2"/>
          <w:sz w:val="20"/>
          <w:szCs w:val="20"/>
        </w:rPr>
        <w:t xml:space="preserve">должность; 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-</w:t>
      </w:r>
      <w:r>
        <w:rPr>
          <w:kern w:val="2"/>
          <w:sz w:val="20"/>
          <w:szCs w:val="20"/>
          <w:lang w:val="en-US"/>
        </w:rPr>
        <w:t xml:space="preserve"> </w:t>
      </w:r>
      <w:r>
        <w:rPr>
          <w:kern w:val="2"/>
          <w:sz w:val="20"/>
          <w:szCs w:val="20"/>
        </w:rPr>
        <w:t>фамилию, имя, отчество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онсультации должны проводиться без больших пауз, лишних слов, оборотов, эмоций. Во время разговора произносить слова четко, не допускать «параллельных» разговоров с окружающими людьми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конце консультирования специалист должен кратко подвести итоги разговора и перечислить меры, которые заявитель обязан принять в целях разрешения консультируемого вопроса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 устном обращении граждан (лично или по телефону) специалист, осуществляющий прием и консультирование, дает ответ самостоятельно. 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убличное письменное консультирование осуществляется путем публикации информационных материалов в СМИ, включая на сайте администрации района. Консультирование путем публикации информационных материалов на сайте администрации района, в СМИ муниципального уровня осуществляется администрацией района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ребования к месту исполнения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рганизация приема граждан осуществляется в соответствии с графиком, приведенным в пункте 5 настоящего Регламента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ем граждан осуществляется в кабинете специалистов опеки администрации района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омера кабинет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асы приема и перерыва на обед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ередача документов должна осуществляться без необходимости покидать рабочее место, как сотрудником учреждения, так и гражданином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бочее место должно быть организовано с возможностью свободного входа и выхода из помещения при необходимост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Место для приема посетителей должно быть снабжено стулом, иметь место для письма и раскладки документов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 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ожидания приема гражданами, заполнения необходимых для исполнения государственной услуги документов отводится место, оборудованно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ста ожидания оборудуются информационными стендам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Сроки исполнения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рок регистрации письменных обращений – в день получения.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 Требования к письменному обращению граждан, необходимые для исполнения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исьменное обращение в обязательном порядке должно содержать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именование органа, либо фамилию, имя, отчество должность соответствующего специалиста администрации район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амилию, имя, отчество (последнее - при наличии) гражданин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чтовый адрес гражданина, на который должен быть направлен ответ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держательную сторону обращения, т.е. изложение автором сути заявления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чную подпись гражданин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ту написания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, поступившее в отдел Опеки и попечительства Администрации Молчановского района, подлежит рассмотрению в порядке, установленном настоящим Регламентом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отсутствия в письменном обращении фамилии гражданина, направившего обращение, и его почтового адреса, по которому должен быть направлен ответ, ответ на обращение не дается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этом регистрации и учету подлежат все поступившие обращения граждан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Обеспечение условий для реализации прав граждан при рассмотрении письменных заявлений в администрацию района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ажданин на стадии рассмотрения его заявления имеет право: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- представлять дополнительные документы и материалы по рассматриваемому обращению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лучать на свое обращение письменный ответ по существу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ращаться с заявлением о прекращении рассмотрения обращения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уществлять иные действия, не противоречащие настоящему Регламенту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нфиденциальные сведения, ставшие известными лицу, занимающемуся рассмотрением обращений граждан, не могут быть использованы во вред этим гражданам, если они могут повлечь ущемление чести и достоинства граждан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III</w:t>
      </w:r>
      <w:r>
        <w:rPr>
          <w:rStyle w:val="StrongEmphasis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Административные процедуры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9. За выполнение административных процедур по «выдаче заключения о возможности (невозможности) быть опекуном (попечителем), приёмным родителем», ответственны специалисты по опеке и попечительству (далее специалисты) администрации района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В целях получения документов, необходимых для выдачи заключения администрация района взаимодействует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 заявителем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рамках соглашения о предоставлении информации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 сельскими поселениями – в части получения: справки о составе семьи, справки о регистрации по месту жительства/пребывания, о ведении совместного/раздельного хозяйства, характеристики семьи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 образовательными учреждениями Молчановского района – в части получения справки, подтверждающей обучение ребенка в данном МОУ.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 xml:space="preserve">В целях получения документов, необходимых для </w:t>
      </w:r>
      <w:r>
        <w:rPr>
          <w:sz w:val="20"/>
          <w:szCs w:val="20"/>
        </w:rPr>
        <w:t>выдачи заключения</w:t>
      </w:r>
      <w:r>
        <w:rPr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заявители</w:t>
      </w:r>
      <w:r>
        <w:rPr>
          <w:kern w:val="2"/>
          <w:sz w:val="20"/>
          <w:szCs w:val="20"/>
        </w:rPr>
        <w:t xml:space="preserve"> обращаются: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по месту работы, </w:t>
      </w:r>
      <w:r>
        <w:rPr>
          <w:color w:val="000000"/>
          <w:sz w:val="20"/>
          <w:szCs w:val="20"/>
        </w:rPr>
        <w:t>в</w:t>
      </w:r>
      <w:r>
        <w:rPr>
          <w:sz w:val="20"/>
          <w:szCs w:val="20"/>
        </w:rPr>
        <w:t xml:space="preserve"> территориальный орган Пенсионного фонда РФ по месту жительства, ОГУ «Центр занятости населения Молчановского района» или территориальный налоговый орган – в части получения информации о доходах членов семьи или одиноко проживающего гражданина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медицинское учреждение – в части получения заключения о состоянии здоровья и возможности быть опекуном (попечителем), приёмным родителем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в ОВД по Молчановскому району – в части получения справки о судимост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0. Результат предоставления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нечными результатами предоставления государственной услуги является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ыдача заключения </w:t>
      </w:r>
      <w:r>
        <w:rPr>
          <w:sz w:val="20"/>
          <w:szCs w:val="20"/>
        </w:rPr>
        <w:t xml:space="preserve">о возможности (невозможности) быть опекуном (попечителем), приёмным родителем (далее </w:t>
      </w:r>
      <w:r>
        <w:rPr>
          <w:kern w:val="2"/>
          <w:sz w:val="20"/>
          <w:szCs w:val="20"/>
        </w:rPr>
        <w:t>выдача заключения)</w:t>
      </w:r>
      <w:r>
        <w:rPr>
          <w:bCs/>
          <w:sz w:val="20"/>
          <w:szCs w:val="20"/>
        </w:rPr>
        <w:t>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1. Требования к составу документов, необходимых для предоставления государственной услуги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получения разрешения заявителем предоставляются документы в соответствии с перечнем:</w:t>
      </w:r>
    </w:p>
    <w:p>
      <w:pPr>
        <w:pStyle w:val="Normal"/>
        <w:ind w:firstLine="480"/>
        <w:jc w:val="both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Перечень документов, предоставляемых заявителями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Заявление </w:t>
      </w:r>
      <w:r>
        <w:rPr>
          <w:sz w:val="20"/>
          <w:szCs w:val="20"/>
        </w:rPr>
        <w:t>с просьбой о назначении его опекуном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правка с места работы</w:t>
      </w:r>
      <w:r>
        <w:rPr>
          <w:sz w:val="20"/>
          <w:szCs w:val="20"/>
        </w:rPr>
        <w:t xml:space="preserve"> с указанием должности и размера средней заработной платы за последние 12 месяцев, а для граждан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 осуществляющего пенсионное обеспечение)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ыписка</w:t>
      </w:r>
      <w:r>
        <w:rPr>
          <w:sz w:val="20"/>
          <w:szCs w:val="20"/>
        </w:rPr>
        <w:t xml:space="preserve"> из домовой (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правка органов внутренних дел</w:t>
      </w:r>
      <w:r>
        <w:rPr>
          <w:sz w:val="20"/>
          <w:szCs w:val="20"/>
        </w:rPr>
        <w:t>, подтверждающая отсутствие у гражданина, выразившего стать опекуном, судимости за умышленное преступление против жизни и здоровья граждан; (</w:t>
      </w:r>
      <w:r>
        <w:rPr>
          <w:i/>
          <w:sz w:val="20"/>
          <w:szCs w:val="20"/>
        </w:rPr>
        <w:t>Постановление Правительства РФ от 01.05.1996 № 542 утвержден Перечень заболеваний, при наличии которых лицо не может усыновить ребенка, принять его под опеку (попечительств), взять в приемную семью)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едицинское заключение</w:t>
      </w:r>
      <w:r>
        <w:rPr>
          <w:sz w:val="20"/>
          <w:szCs w:val="20"/>
        </w:rPr>
        <w:t xml:space="preserve">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Копия свидетельства о браке </w:t>
      </w:r>
      <w:r>
        <w:rPr>
          <w:sz w:val="20"/>
          <w:szCs w:val="20"/>
        </w:rPr>
        <w:t>(если гражданин, выразивший желание стать опекуном, состоит в браке);</w:t>
      </w:r>
    </w:p>
    <w:p>
      <w:pPr>
        <w:pStyle w:val="Normal"/>
        <w:ind w:firstLine="480"/>
        <w:jc w:val="both"/>
        <w:rPr/>
      </w:pPr>
      <w:r>
        <w:rPr>
          <w:b/>
          <w:sz w:val="20"/>
          <w:szCs w:val="20"/>
        </w:rPr>
        <w:t xml:space="preserve">Письменное согласие </w:t>
      </w:r>
      <w:r>
        <w:rPr>
          <w:sz w:val="20"/>
          <w:szCs w:val="20"/>
        </w:rPr>
        <w:t>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письменное согласие</w:t>
      </w:r>
      <w:r>
        <w:rPr>
          <w:sz w:val="20"/>
          <w:szCs w:val="20"/>
        </w:rPr>
        <w:t xml:space="preserve">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 детей) в семью;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справки </w:t>
      </w:r>
      <w:r>
        <w:rPr>
          <w:sz w:val="20"/>
          <w:szCs w:val="20"/>
        </w:rPr>
        <w:t>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документ о прохождении школы приемных родителей </w:t>
      </w:r>
      <w:r>
        <w:rPr>
          <w:sz w:val="20"/>
          <w:szCs w:val="20"/>
        </w:rPr>
        <w:t xml:space="preserve">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втобиография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2. Требования к документам, представляемым заявителями: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Заявление о выдаче заключения</w:t>
      </w:r>
      <w:r>
        <w:rPr>
          <w:bCs/>
          <w:sz w:val="20"/>
          <w:szCs w:val="20"/>
        </w:rPr>
        <w:t xml:space="preserve"> заполняется </w:t>
      </w:r>
      <w:r>
        <w:rPr>
          <w:kern w:val="2"/>
          <w:sz w:val="20"/>
          <w:szCs w:val="20"/>
        </w:rPr>
        <w:t>по установленной форме Приложении  3 к постановлению. Заявление заполняется заявителем самостоятельно, собственноручно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 формируется в единственном экземпляре-подлиннике и подписывается заявителем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представленных документах не должно быть исправлений, серьезных повреждений, подчисток, несоответствий в написании фамилии, имени, отчества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опии представляются в одном экземпляре.  </w:t>
      </w:r>
    </w:p>
    <w:p>
      <w:pPr>
        <w:pStyle w:val="Normal"/>
        <w:ind w:firstLine="480"/>
        <w:jc w:val="both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13. Последовательность административных действий (процедур)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ем документов на подготовку заключения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кспертиза документов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ка заключения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дача: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 xml:space="preserve">а) заключения </w:t>
      </w:r>
      <w:r>
        <w:rPr>
          <w:sz w:val="20"/>
          <w:szCs w:val="20"/>
        </w:rPr>
        <w:t>о возможности быть опекуном (попечителем), приёмным родителем</w:t>
      </w:r>
      <w:r>
        <w:rPr>
          <w:kern w:val="2"/>
          <w:sz w:val="20"/>
          <w:szCs w:val="20"/>
        </w:rPr>
        <w:t>;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 xml:space="preserve">б) заключения </w:t>
      </w:r>
      <w:r>
        <w:rPr>
          <w:sz w:val="20"/>
          <w:szCs w:val="20"/>
        </w:rPr>
        <w:t>о невозможности быть опекуном (попечителем), приёмным родителем</w:t>
      </w:r>
      <w:r>
        <w:rPr>
          <w:kern w:val="2"/>
          <w:sz w:val="20"/>
          <w:szCs w:val="20"/>
        </w:rPr>
        <w:t>.</w:t>
      </w:r>
    </w:p>
    <w:p>
      <w:pPr>
        <w:pStyle w:val="Normal"/>
        <w:ind w:firstLine="480"/>
        <w:jc w:val="both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14. Прием документов на подготовку </w:t>
      </w:r>
      <w:r>
        <w:rPr>
          <w:kern w:val="2"/>
          <w:sz w:val="20"/>
          <w:szCs w:val="20"/>
        </w:rPr>
        <w:t>заключения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анием для начала предоставления государственной услуги является обращение гражданина с заявлением в отдел опеки и попечительства Администрации Молчановского района, с комплектом документов, необходимых для получения заключения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ециалист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выполнения действия составляет 2 минуты на каждого заявителя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5. Экспертиза документов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ециалист устанавливает наличие всех необходимых документов, представляемых для получения разрешения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ециалист, проверяет соответствие представленных документов, удостоверяясь, что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тексты документов написаны разборчиво;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фамилии, имена и отчества во всех документах написаны полностью, разборчиво, нет несоответствия в их написании в различных документах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в документах нет подчисток, приписок, зачеркнутых слов и иных, не оговоренных и заверенных исправлений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пециалист сличает представленные экземпляры оригиналов и копий документов друг с другом. При отсутствии несоответствий, если копия нотариально не заверена, заверяет их своей подписью с указанием должности, фамилии и даты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выполнения действия составляет 1 минута на каждый  документ-копию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установлении фактов отсутствия необходимых документов указанных в пункте 11. Административного регламента, специалист уведомляет заявителя о наличии препятствий для подготовки разреш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kern w:val="2"/>
          <w:sz w:val="20"/>
          <w:szCs w:val="20"/>
        </w:rPr>
        <w:t xml:space="preserve">При желании заявителя устранить препятствия, прервав подачу документов на получение разрешения, специалист возвращает заявление и документы заявителю. 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пециалист вносит в Журнал регистрации заявлений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рядковый номер записи (регистрационный номер)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дату подачи заявления и документов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данные о заявителе (ф.и.о., дата рождения, адрес места жительства)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количество принятых документов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имечание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пециалист проставляет порядковый номер и дату приема на титульном листе заявления. 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 xml:space="preserve">Журнал регистрации заявлений должен быть прошнурован, пронумерован, скреплен печатью </w:t>
      </w:r>
      <w:r>
        <w:rPr>
          <w:sz w:val="20"/>
          <w:szCs w:val="20"/>
        </w:rPr>
        <w:t>администрации района</w:t>
      </w:r>
      <w:r>
        <w:rPr>
          <w:kern w:val="2"/>
          <w:sz w:val="20"/>
          <w:szCs w:val="20"/>
        </w:rPr>
        <w:t xml:space="preserve">, журнал ведется ежегодно, последовательно, начиная с номера первого. Все исправления оговариваются «Исправленному верить» и удостоверяются подписью специалиста опеки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пециалист оформляет и передает заявителю расписку о приеме документов по установленной форме Приложении  3 к Регламенту в 1-ом экземпляре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5 минут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Формирование пакета документов заявителя и принятие решения о выдаче заключения о возможности (невозможности) быть опекуном (попечителем), приемным родителем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анием для формирования пакета документов заявителя и выдаче заключения является наличие зарегистрированного в Журнале регистрации заявления и комплекта документов, необходимых для принятия решения о выдаче заключения.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Пакет документов формируется на каждого заявителя. Пакет документов представляет собой скрепленный комплект документов, на основании которых принимается решение о выдаче заключения</w:t>
      </w:r>
      <w:r>
        <w:rPr>
          <w:bCs/>
          <w:sz w:val="20"/>
          <w:szCs w:val="20"/>
        </w:rPr>
        <w:t>.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 xml:space="preserve">Подготовленное заключение подписывается Главой </w:t>
      </w:r>
      <w:r>
        <w:rPr>
          <w:sz w:val="20"/>
          <w:szCs w:val="20"/>
        </w:rPr>
        <w:t>администрации района</w:t>
      </w:r>
      <w:r>
        <w:rPr>
          <w:kern w:val="2"/>
          <w:sz w:val="20"/>
          <w:szCs w:val="20"/>
        </w:rPr>
        <w:t>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6. Выдача заключения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ециалист после подписания заключения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носит в Журнал регистрации исходящих документов в поле «Примечание» запись о выдаче заключения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дин экземпляр заключения подшивается в личное дело заявителя, один экземпляр выдается лично заявителю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ключение о невозможности быть опекуном (попечителем), приемным родителем выдается в случае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соответствия требованиям ст. 35 ГК РФ, ст. 146 СК РФ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еспособности гражданином выполнять функции опекуна (попечителя), приемного родителя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7. Условия и сроки приема и консультирования заявителей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онсультации в объеме, предусмотренном Административным регламентом, предоставляются специалистами в течение всего рабочего времени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8. Общий срок исполнения государственной услуги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А</w:t>
      </w:r>
      <w:r>
        <w:rPr>
          <w:sz w:val="20"/>
          <w:szCs w:val="20"/>
        </w:rPr>
        <w:t xml:space="preserve">дминистрация района </w:t>
      </w:r>
      <w:r>
        <w:rPr>
          <w:kern w:val="2"/>
          <w:sz w:val="20"/>
          <w:szCs w:val="20"/>
        </w:rPr>
        <w:t>выдает заключение в течение 15 календарных дней с момента получения  заявления и всех необходимых документов.</w:t>
      </w:r>
    </w:p>
    <w:p>
      <w:pPr>
        <w:pStyle w:val="Normal"/>
        <w:ind w:firstLine="480"/>
        <w:jc w:val="both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iCs/>
          <w:kern w:val="2"/>
          <w:sz w:val="20"/>
          <w:szCs w:val="20"/>
          <w:lang w:val="en-US"/>
        </w:rPr>
        <w:t>IV</w:t>
      </w:r>
      <w:r>
        <w:rPr>
          <w:b/>
          <w:bCs/>
          <w:iCs/>
          <w:kern w:val="2"/>
          <w:sz w:val="20"/>
          <w:szCs w:val="20"/>
        </w:rPr>
        <w:t>.</w:t>
      </w:r>
      <w:r>
        <w:rPr>
          <w:bCs/>
          <w:iCs/>
          <w:kern w:val="2"/>
          <w:sz w:val="20"/>
          <w:szCs w:val="20"/>
        </w:rPr>
        <w:t xml:space="preserve"> </w:t>
      </w:r>
      <w:r>
        <w:rPr>
          <w:b/>
          <w:bCs/>
          <w:iCs/>
          <w:kern w:val="2"/>
          <w:sz w:val="20"/>
          <w:szCs w:val="20"/>
        </w:rPr>
        <w:t>Порядок и формы контроля за предоставлением государственной услуги</w:t>
      </w:r>
      <w:r>
        <w:rPr>
          <w:bCs/>
          <w:iCs/>
          <w:kern w:val="2"/>
          <w:sz w:val="20"/>
          <w:szCs w:val="20"/>
        </w:rPr>
        <w:t xml:space="preserve"> </w:t>
      </w:r>
    </w:p>
    <w:p>
      <w:pPr>
        <w:pStyle w:val="Normal"/>
        <w:ind w:firstLine="480"/>
        <w:jc w:val="center"/>
        <w:rPr>
          <w:bCs/>
          <w:iCs/>
          <w:kern w:val="2"/>
          <w:sz w:val="20"/>
          <w:szCs w:val="20"/>
          <w:lang w:eastAsia="en-US"/>
        </w:rPr>
      </w:pPr>
      <w:r>
        <w:rPr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19. 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, повышение ответственности и исполнительской дисциплины специалистов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0. Основными задачами системы контроля является: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беспечение своевременного и качественного предоставления государственной услуг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воевременное выявление отклонений в сроках и качестве предоставления государственной услуг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выявление и устранение причин и условий, способствующих ненадлежащему предоставлению государственной услуг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едупреждение не предоставления или ненадлежащего предоставления государственной услуги, а также принятие мер по данным фактам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беспечение руководства учреждений Томской области своевременной информацией о ходе предоставления государственной услуги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истематическое повышение общего уровня исполнительской дисциплины и поощрения качественной работы специалистов учреждений Томской области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1. Система контроля предоставления государственной услуги включат в себя:</w:t>
      </w:r>
    </w:p>
    <w:p>
      <w:pPr>
        <w:pStyle w:val="Normal"/>
        <w:ind w:firstLine="480"/>
        <w:jc w:val="both"/>
        <w:rPr/>
      </w:pPr>
      <w:r>
        <w:rPr>
          <w:kern w:val="2"/>
          <w:sz w:val="20"/>
          <w:szCs w:val="20"/>
        </w:rPr>
        <w:t>- организацию контроля за сроками исполнения настоящего административного регламента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оверку хода и качества исполнения;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учет и анализ результатов исполнительской дисциплины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2. Общее руководство за системой контроля осуществляет Глава Молчановского района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480"/>
        <w:jc w:val="center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bCs/>
          <w:iCs/>
          <w:kern w:val="2"/>
          <w:sz w:val="20"/>
          <w:szCs w:val="20"/>
          <w:lang w:val="en-US"/>
        </w:rPr>
        <w:t>V</w:t>
      </w:r>
      <w:r>
        <w:rPr>
          <w:b/>
          <w:bCs/>
          <w:iCs/>
          <w:kern w:val="2"/>
          <w:sz w:val="20"/>
          <w:szCs w:val="20"/>
        </w:rPr>
        <w:t xml:space="preserve">. Порядок обжалования действий (бездействия) и решений, осуществляемых (принятых) в ходе предоставления государственной услуги </w:t>
      </w:r>
      <w:r>
        <w:rPr>
          <w:bCs/>
          <w:iCs/>
          <w:kern w:val="2"/>
          <w:sz w:val="20"/>
          <w:szCs w:val="20"/>
        </w:rPr>
        <w:t xml:space="preserve"> </w:t>
      </w:r>
    </w:p>
    <w:p>
      <w:pPr>
        <w:pStyle w:val="Normal"/>
        <w:ind w:firstLine="480"/>
        <w:jc w:val="both"/>
        <w:rPr>
          <w:bCs/>
          <w:iCs/>
          <w:kern w:val="2"/>
          <w:sz w:val="20"/>
          <w:szCs w:val="20"/>
          <w:lang w:eastAsia="en-US"/>
        </w:rPr>
      </w:pPr>
      <w:r>
        <w:rPr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3. Заявители имеют право на обжалование действий или бездействия должностных лиц отдела Опеки и попечительства Администрации Молчановского района Томской области  в досудебном и судебном порядке. 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4. Заявители могут обжаловать действия или бездействие должностных лиц: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 начальника отдела опеки и попечительства, заместителя Главы Молчановского района по управлению делами, Главы Молчановского района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5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6.Рассмотрение жалобы (обращения заявителя) во внесудебном порядке не лишает его права на обращение в суд.</w:t>
      </w:r>
    </w:p>
    <w:p>
      <w:pPr>
        <w:pStyle w:val="Normal"/>
        <w:ind w:firstLine="4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правляющий делами М.Н. Демьянович</w:t>
      </w:r>
    </w:p>
    <w:p>
      <w:pPr>
        <w:pStyle w:val="Normal"/>
        <w:ind w:firstLine="4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Административному регламент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редоставление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, прием документов органами опеки и</w:t>
      </w:r>
    </w:p>
    <w:p>
      <w:pPr>
        <w:pStyle w:val="Normal"/>
        <w:ind w:firstLine="480"/>
        <w:jc w:val="right"/>
        <w:rPr/>
      </w:pPr>
      <w:r>
        <w:rPr>
          <w:sz w:val="20"/>
          <w:szCs w:val="20"/>
        </w:rPr>
        <w:t>попечительства от лиц, желающих установить опек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(попечительство) над определенной группой лиц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равочные телефоны, почтовые адреса и адреса электронной почт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дела опеки и попечительства Администрации </w:t>
      </w:r>
      <w:r>
        <w:rPr>
          <w:kern w:val="2"/>
          <w:sz w:val="20"/>
          <w:szCs w:val="20"/>
        </w:rPr>
        <w:t>Молчановского</w:t>
      </w:r>
      <w:r>
        <w:rPr>
          <w:bCs/>
          <w:sz w:val="20"/>
          <w:szCs w:val="20"/>
        </w:rPr>
        <w:t xml:space="preserve"> района Том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очтовый адрес (место нахождения), контактные телефоны и адрес электронной почты </w:t>
      </w:r>
      <w:r>
        <w:rPr>
          <w:bCs/>
          <w:sz w:val="20"/>
          <w:szCs w:val="20"/>
        </w:rPr>
        <w:t xml:space="preserve">Администрации </w:t>
      </w:r>
      <w:r>
        <w:rPr>
          <w:kern w:val="2"/>
          <w:sz w:val="20"/>
          <w:szCs w:val="20"/>
        </w:rPr>
        <w:t>Молчановского</w:t>
      </w:r>
      <w:r>
        <w:rPr>
          <w:bCs/>
          <w:sz w:val="20"/>
          <w:szCs w:val="20"/>
        </w:rPr>
        <w:t xml:space="preserve"> района Томской област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36330, Томская область, </w:t>
      </w:r>
      <w:r>
        <w:rPr>
          <w:kern w:val="2"/>
          <w:sz w:val="20"/>
          <w:szCs w:val="20"/>
        </w:rPr>
        <w:t>Молчановский район</w:t>
      </w:r>
      <w:r>
        <w:rPr>
          <w:sz w:val="20"/>
          <w:szCs w:val="20"/>
        </w:rPr>
        <w:t>, с.Молчаново, ул.Димитрова, 2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 8(38256) 2-14-65, факс 8(38256) 2-10-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pmo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famil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Административному регламент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редоставление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, прием документов органами опеки и</w:t>
      </w:r>
    </w:p>
    <w:p>
      <w:pPr>
        <w:pStyle w:val="Normal"/>
        <w:ind w:firstLine="480"/>
        <w:jc w:val="right"/>
        <w:rPr/>
      </w:pPr>
      <w:r>
        <w:rPr>
          <w:sz w:val="20"/>
          <w:szCs w:val="20"/>
        </w:rPr>
        <w:t>попечительства от лиц, желающих установить опек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(попечительство) над определенной группой лиц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списка – уведомление о приеме и регистрации заявлени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заявление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иложением документов на ______ листах: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.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Зарегистрировано № _________________ от </w:t>
      </w:r>
      <w:r>
        <w:rPr>
          <w:color w:val="000000"/>
          <w:sz w:val="20"/>
          <w:szCs w:val="20"/>
        </w:rPr>
        <w:t>«____»______________</w:t>
      </w:r>
      <w:r>
        <w:rPr>
          <w:color w:val="000000"/>
          <w:spacing w:val="-4"/>
          <w:sz w:val="20"/>
          <w:szCs w:val="20"/>
        </w:rPr>
        <w:t xml:space="preserve">20 ____ </w:t>
      </w:r>
      <w:r>
        <w:rPr>
          <w:color w:val="000000"/>
          <w:spacing w:val="-8"/>
          <w:sz w:val="20"/>
          <w:szCs w:val="20"/>
        </w:rPr>
        <w:t>г.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, принявший документы             </w:t>
      </w:r>
      <w:r>
        <w:rPr>
          <w:color w:val="000000"/>
          <w:spacing w:val="-2"/>
          <w:sz w:val="20"/>
          <w:szCs w:val="20"/>
        </w:rPr>
        <w:t>_______________________________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Административному регламент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редоставление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, прием документов органами опеки и</w:t>
      </w:r>
    </w:p>
    <w:p>
      <w:pPr>
        <w:pStyle w:val="Normal"/>
        <w:ind w:firstLine="480"/>
        <w:jc w:val="right"/>
        <w:rPr/>
      </w:pPr>
      <w:r>
        <w:rPr>
          <w:sz w:val="20"/>
          <w:szCs w:val="20"/>
        </w:rPr>
        <w:t>попечительства от лиц, желающих установить опек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(попечительство) над определенной группой лиц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 администрацию Молчанов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ление гражданина, выразившего желание стать опеку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ли попечителем либо принять детей, оставшихся без по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дителей, в семью на воспитание в иных установленных семей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конодательством Российской Федерации фор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 ________________ Документ, удостоверяющий личность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жительств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ебывания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│              </w:t>
      </w:r>
      <w:r>
        <w:rPr>
          <w:sz w:val="20"/>
          <w:szCs w:val="20"/>
        </w:rPr>
        <w:t>прошу дать разрешение на оформление предварительной оп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└─┘         </w:t>
      </w:r>
      <w:r>
        <w:rPr>
          <w:sz w:val="20"/>
          <w:szCs w:val="20"/>
        </w:rPr>
        <w:t>(попеч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┌─┐   </w:t>
      </w:r>
    </w:p>
    <w:p>
      <w:pPr>
        <w:pStyle w:val="Normal"/>
        <w:rPr/>
      </w:pPr>
      <w:r>
        <w:rPr>
          <w:sz w:val="20"/>
          <w:szCs w:val="20"/>
        </w:rPr>
        <w:t xml:space="preserve">│        </w:t>
      </w:r>
      <w:r>
        <w:rPr>
          <w:sz w:val="20"/>
          <w:szCs w:val="20"/>
        </w:rPr>
        <w:t>прошу передать мне под опеку (попечительство)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ребенка (детей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│        </w:t>
      </w:r>
      <w:r>
        <w:rPr>
          <w:sz w:val="20"/>
          <w:szCs w:val="20"/>
        </w:rPr>
        <w:t>прошу передать мне под опеку (попечительство) на возмезд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│       </w:t>
      </w:r>
      <w:r>
        <w:rPr>
          <w:sz w:val="20"/>
          <w:szCs w:val="20"/>
        </w:rPr>
        <w:t xml:space="preserve">прошу дать заключение о возможности создания замещающей семь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└─┘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милия, имя, отчество (при наличии) ребенка (детей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число, месяц, год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  возможности,  жилищные   условия,   состояние   здоровья  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   работы   позволяют   мне   взять   ребенка   (детей)  под  опе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печительство)  либо  принять  в семью на воспитание в иных установл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йным законодательством Российской Федерации фор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полнительно могу сообщить о себе следующее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указывается нали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гражданина необходимых знаний и навыков в воспитании дет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я о наличии документов об образовании, о профессион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ятельности, о прохождении программ подготовки кандидатов в опек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ли попечители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 согласие  на  обработку  и  использование  моих  персональных  дан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знакомлен с медицинским заключением детей, передаваемых мне под опе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Административному регламент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редоставление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, прием документов органами опеки и</w:t>
      </w:r>
    </w:p>
    <w:p>
      <w:pPr>
        <w:pStyle w:val="Normal"/>
        <w:ind w:firstLine="480"/>
        <w:jc w:val="right"/>
        <w:rPr/>
      </w:pPr>
      <w:r>
        <w:rPr>
          <w:sz w:val="20"/>
          <w:szCs w:val="20"/>
        </w:rPr>
        <w:t>попечительства от лиц, желающих установить опеку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(попечительство) над определенной группой лиц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х процедур предоставления государственной услуги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ча заключения о возможности быть опекуном (попечителем), приёмным р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</wp:posOffset>
                </wp:positionV>
                <wp:extent cx="50482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бращение гражданина в отдел опеки и попечительства с заявлением и всеми необходимыми документами для получения  заключения о возможности быть кандидатом в опекуны (попечители) приемные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8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Обращение гражданина в отдел опеки и попечительства с заявлением и всеми необходимыми документами для получения  заключения о возможности быть кандидатом в опекуны (попечители) приемные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52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075</wp:posOffset>
                </wp:positionH>
                <wp:positionV relativeFrom="paragraph">
                  <wp:posOffset>29210</wp:posOffset>
                </wp:positionV>
                <wp:extent cx="31051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ри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2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При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5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77470</wp:posOffset>
                </wp:positionV>
                <wp:extent cx="33337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6.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2350</wp:posOffset>
                </wp:positionH>
                <wp:positionV relativeFrom="paragraph">
                  <wp:posOffset>111125</wp:posOffset>
                </wp:positionV>
                <wp:extent cx="6350" cy="228600"/>
                <wp:effectExtent l="3619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8.75pt" to="180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975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8.75pt" to="342.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3314700</wp:posOffset>
                </wp:positionV>
                <wp:extent cx="28765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заключения Главой Молч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6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писание заключения Главой Молч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125730</wp:posOffset>
                </wp:positionV>
                <wp:extent cx="20383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рием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9.5pt;mso-wrap-distance-left:9.05pt;mso-wrap-distance-right:9.05pt;mso-wrap-distance-top:0pt;mso-wrap-distance-bottom:0pt;margin-top:9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Прием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8225</wp:posOffset>
                </wp:positionH>
                <wp:positionV relativeFrom="paragraph">
                  <wp:posOffset>125730</wp:posOffset>
                </wp:positionV>
                <wp:extent cx="15049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9.9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975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2.55pt" to="342.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0</wp:posOffset>
                </wp:positionH>
                <wp:positionV relativeFrom="paragraph">
                  <wp:posOffset>159385</wp:posOffset>
                </wp:positionV>
                <wp:extent cx="2362200" cy="228600"/>
                <wp:effectExtent l="0" t="311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2.55pt" to="336.4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5150</wp:posOffset>
                </wp:positionH>
                <wp:positionV relativeFrom="paragraph">
                  <wp:posOffset>159385</wp:posOffset>
                </wp:positionV>
                <wp:extent cx="6350" cy="228600"/>
                <wp:effectExtent l="3619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2.55pt" to="144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</wp:posOffset>
                </wp:positionH>
                <wp:positionV relativeFrom="paragraph">
                  <wp:posOffset>173990</wp:posOffset>
                </wp:positionV>
                <wp:extent cx="26479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готовка заключения о возможности (невозможности) быть опекуном (попечителем), приемным  род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3.7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Подготовка заключения о возможности (невозможности) быть опекуном (попечителем), приемным  родителем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3425</wp:posOffset>
                </wp:positionH>
                <wp:positionV relativeFrom="paragraph">
                  <wp:posOffset>173990</wp:posOffset>
                </wp:positionV>
                <wp:extent cx="23050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вторный прием дополнительно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3.7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Повторный прием дополнительно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515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1.15pt" to="144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825</wp:posOffset>
                </wp:positionH>
                <wp:positionV relativeFrom="paragraph">
                  <wp:posOffset>156210</wp:posOffset>
                </wp:positionV>
                <wp:extent cx="26479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ой Молч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2.3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заклю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ой Молч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156210</wp:posOffset>
                </wp:positionV>
                <wp:extent cx="27622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Выдача заключения о возможности (невозможности) быть опекуном (попечителем), приемным род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2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Выдача заключения о возможности (невозможности) быть опекуном (попечителем), приемным родител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435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4.95pt" to="258.4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0 января 2011 года № 08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ложения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У «Управление образования Администрации Молчановского района»</w:t>
      </w:r>
    </w:p>
    <w:p>
      <w:pPr>
        <w:pStyle w:val="Normal"/>
        <w:snapToGrid w:val="false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удовым кодексом Российской Федерации, постановлением Администрации Томской области от 28.01.2010 № 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ложение о системе оплаты труда руководителей, их заместителей и главного бухгалтера муниципальных образовательных  учреждений Молчановского района, подконтрольных МУ «Управление образования Администрации Молчановского района», согласно приложению 1 к настоящему постановлению. 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ъемные показатели и порядок отнесения муниципальных образовательных учреждений Молчановского района, подконтрольных МУ «Управление образования Администрации Молчановского района», к группам по оплате труда руководителей согласно приложению 2 к настоящему постановлению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Условия премирования руководителей муниципальных образовательных учреждений Молчановского района, подконтрольных МУ «Управление образования Администрации Молчановского района», согласно приложению 3 к настоящему постановлению. 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Образец дополнительного соглашения к трудовому договору с руководителями муниципальных образовательных учреждений Молчановского района, подконтрольных МУ «Управление образования Администрации Молчановского района», согласно приложению 4 к настоящему постановлению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МУ «Управление образования Администрации Молчановского района» в срок до 31 января 2011 года обеспечить проведение оптимизации численности заместителей руководителей муниципальных образовательных учреждений в соответствии с функциональными обязанностями, определенными уставом учреждений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Администрации Молчановского района (Демьянович М.Н.) осуществлять контроль: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своевременностью заключения, изменения, прекращения трудовых договоров с руководителями муниципальных образовательных учреждений;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обоснованностью начисления заработной платы руководителям муниципальных образовательных учреждений и соблюдением ими условий договора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МУ «Управление образования Администрации Молчановского района» привести в соответствие с действующим законодательством и настоящим постановлением правовые акты, регулирующие оплату труда руководителей, их заместителей и главного бухгалтера муниципальных образовательных  учреждений в двухнедельный срок со дня вступления в отношении них в силу настоящего постановления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Администрации Молчановского района (Демьянович М.Н.) обеспечить внесение в установленном порядке изменений в трудовой договор с руководителями муниципальных образовательных учреждений с целью приведения их в соответствие с настоящим постановлением в течение одного месяца со дня его вступления в отношении них в силу.</w:t>
      </w:r>
    </w:p>
    <w:p>
      <w:pPr>
        <w:pStyle w:val="21"/>
        <w:spacing w:lineRule="auto" w:line="240"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вступает в силу с момента официального опубликования и распространяется на правоотношения, возникшие с 01.01.2011 года.</w:t>
      </w:r>
    </w:p>
    <w:p>
      <w:pPr>
        <w:pStyle w:val="21"/>
        <w:spacing w:lineRule="auto" w:line="240"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10. Контроль за исполнением настоящего постановления возложить на заместителя Главы Молчановского района по экономической политике Ю.Ю. Сальков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1.2011 г. № 08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ожение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У «Управление образования Администрации Молчановского района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систему оплаты труда руководителей, их заместителей и главного бухгалтера муниципальных образовательных учреждений Молчановского района, подконтрольных МУ «Управление образования Администрации Молчановского района»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меры должностных окла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иды, основания выплаты и размеры стимулирующих выплат, в частности прем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ю Учреждения - за счет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местителям руководителя и главному бухгалтеру Учреждения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Должностные оклад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Размер должностного оклада руководителя Учреждения устанавливается исходя из группы по оплате труда руководител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007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плате труда руководителе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руб.)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змеры должностных окладов заместителей руководителя и главного бухгалтера Учреждения устанавливают на 10 - 30%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Компенсационные выпла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 учетом условий труда руководителю Учреждения, его заместителя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Если в соответствии с трудовым законодательством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Стимулирующие выплаты (кроме премий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уководителю Учреждения, его заместителям и главному бухгалтеру устанавливается ежемесячная надбав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местности, приравненной к районам Крайнего Сев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ремия руководителям Учреждений по итогам рабо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размере, определяемом Администрацией Молчановского района по представлению МУ «Управление образования Молчановского района». 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Размер выплачиваемой руководителю Учреждения премии по итогам работы за период времени определяется исходя из условий премирования руководителя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3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ля начисления премии по итогам работ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размер премии по итогам работы в процентах от годового премиального фонд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Неиспользованные средства премиального фонда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ремии заместителям руководителя и главному бухгалтеру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Заместителям руководителя и главному бухгалтеру Учреждения выплачи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ая премия по итогам работы за календарный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Выплата премий, указанных в пункте 13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указанных премий, выплаченных Учреждением заместителям руководителя, главному бухгалтеру Учреждения в течение финансового года, не может превышать 80 процентов от годового премиального фонда руководителя Учреждения с учетом начислений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При определении размера выплачиваемой заместителю руководителя и главному бухгалтеру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епень важности выполненной рабо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Материальная помощь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Из фонда оплаты труда работников Учреждения руководителю Учреждения, его заместителям и главному бухгалтеру по их письменному заявлению может оказываться материальная помощ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отношении руководителя Учреждения – начальник МУ «Управление образования Администрации Молчан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 отношении заместителя руководителя и главного бухгалтера Учреждения - руководитель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Материальная помощь не является составной частью заработной платы руководителя, его заместителей и главного бухгалтера Учреждени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правляющий делами М.Н. Демьянович</w:t>
      </w:r>
    </w:p>
    <w:p>
      <w:pPr>
        <w:pStyle w:val="Normal"/>
        <w:ind w:left="486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ind w:left="486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ind w:left="486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1.2011 г. № 08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sz w:val="20"/>
          <w:szCs w:val="20"/>
        </w:rPr>
        <w:t>Объемные показатели и порядок отнесения муниципальных образовательных учреждений Молчановского района, подконтрольных МУ «Управление образования Администрации Молчановского района, к группам по оплате труда руководителей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. Основным критерием для определения размеров должностных окладов руководителей являются группы по оплате труда руководителей, определяемые на основе объемных показателей.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К объемным показателям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ъемные показатели</w:t>
      </w:r>
    </w:p>
    <w:p>
      <w:pPr>
        <w:pStyle w:val="Normal"/>
        <w:autoSpaceDE w:val="false"/>
        <w:ind w:right="-6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 объемным показателям для установления  размера должностных окладов руководителей образовательных учреждений установлено семь групп по оплате труда.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тнесение образовательных учреждений к одной из семи групп по оплате труда руководителей производится по сумме баллов после оценки сложности руководства образовательным учреждением по следующим показателям: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3900"/>
        <w:gridCol w:w="1200"/>
      </w:tblGrid>
      <w:tr>
        <w:trPr>
          <w:trHeight w:val="36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обучающихся (воспитанников) в образовательных учреждениях 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счета за каждого обучающегос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65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за каждого воспитанника с круглосуточным пребывани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9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дошкольных  групп в образовательном учреждении 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на групп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ичество работников в  образовательном учреждении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едагогического работ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за каждого работника, имеющего квалификационную категор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5" w:hRule="atLeast"/>
          <w:cantSplit w:val="true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личие филиалов, учебно-консультационных пунктов, интерната  при образовательном учреждении  и другое с количеством обучающихся (проживающих)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указанное структурное подразд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200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240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 чел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>
          <w:trHeight w:val="163" w:hRule="atLeast"/>
          <w:cantSplit w:val="true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личие в образовательном учреждении обучающихся (воспитанников) с полным государственным обеспечением (дети - сироты) и детей-инвалидов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за каждого ребенка-инвали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8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счета за каждого ребенка-сиро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за каждого ребенка-инвалида, имеющего нарушения опорно-двигательного аппар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личие используемых в образовательном процессе компьютеров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компьют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96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Наличие оборудованных и используемых в образовательном  процессе: спортивной площадки, стадиона, и других спортивных сооружений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</w:t>
            </w:r>
          </w:p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ое количество баллов – 3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  <w:tr>
        <w:trPr>
          <w:trHeight w:val="227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личие собственного оборудованного медицинского кабинета,  столовой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</w:t>
            </w:r>
          </w:p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ое количество баллов –3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  <w:tr>
        <w:trPr>
          <w:trHeight w:val="291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Наличие автотранспортных средств для подвоза обучающихся, сельхозмашин на балансе образовательного учреждения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(максимальное количество баллов – 1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Наличие загородных объектов (лагерей, баз отдыха, дач и др.) находящихся на балансе образовательных учреждений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единиц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496" w:hRule="atLeast"/>
          <w:cantSplit w:val="true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личие учебно-опытных участков (площадью не менее 0,5 га), парникового хозяйства, подсобного сельского хозяйства, теплиц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сельск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, парники, теплиц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65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Наличие собственной котельной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единиц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>
          <w:trHeight w:val="108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Наличие обучающихся (воспитанников) в образовательных учреждениях, посещающих бесплатные  секции, кружки, студии, организованные этими учреждениями или на их базе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обучающегося  (воспитанника)  (не более 100% от фактической численности воспитаннико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firstLine="54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отнесения к группам по оплате труда руководителей образовательных учреждений</w:t>
      </w:r>
    </w:p>
    <w:p>
      <w:pPr>
        <w:pStyle w:val="Normal"/>
        <w:autoSpaceDE w:val="false"/>
        <w:ind w:right="-6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Группа по оплате труда руководителей образовательных учреждений определяется не чаще одного раза в год постановлением Администрации Молчановского района по представлению МУ «Управление образования Администрации Молчановского района» (далее Управление) в соответствии с прилагаемой таблицей 1 к настоящему Порядку на основании соответствующих документов, подтверждающих наличие указанных объемов работы образовательного учреждения.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8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к которой образовательное учреждение относится по оплате труда руководителя (от суммы баллов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; дошкольные учреждения, учреждения дополнительного образования дете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 до 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9</w:t>
            </w:r>
          </w:p>
        </w:tc>
      </w:tr>
    </w:tbl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1 год.</w:t>
      </w:r>
    </w:p>
    <w:p>
      <w:pPr>
        <w:pStyle w:val="TextBodyIndent"/>
        <w:ind w:right="-6" w:firstLine="540"/>
        <w:rPr>
          <w:sz w:val="20"/>
          <w:szCs w:val="20"/>
        </w:rPr>
      </w:pPr>
      <w:r>
        <w:rPr>
          <w:sz w:val="20"/>
          <w:szCs w:val="20"/>
        </w:rPr>
        <w:t xml:space="preserve">6. Конкретное количество баллов, предусмотренных по показателям с приставкой "до", устанавливается Управлением. 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и установлении группы по оплате труда руководителей контингент обучающихся (воспитанников) образовательных учреждений определяется в среднегодовом исчислении.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экскурсионно-туристских мероприятий, спортивных и других массовых мероприятий учитываются в среднегодовом исчислении. 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и распространяется на весь период капитального ремонта.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и наличии в образовательном учреждении высоких и стабильных результатов работы Управление может установить дополнительно до 50 баллов.</w:t>
      </w:r>
    </w:p>
    <w:p>
      <w:pPr>
        <w:pStyle w:val="Normal"/>
        <w:autoSpaceDE w:val="false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правляющий делами М.Н. Демьянович</w:t>
      </w:r>
    </w:p>
    <w:p>
      <w:pPr>
        <w:pStyle w:val="Normal"/>
        <w:autoSpaceDE w:val="false"/>
        <w:ind w:right="-6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uppressAutoHyphens w:val="true"/>
        <w:spacing w:lineRule="auto" w:line="240"/>
        <w:ind w:left="5220" w:hanging="0"/>
        <w:jc w:val="righ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Приложение 3 к постановлению </w:t>
      </w:r>
    </w:p>
    <w:p>
      <w:pPr>
        <w:pStyle w:val="Style71"/>
        <w:widowControl/>
        <w:suppressAutoHyphens w:val="true"/>
        <w:spacing w:lineRule="auto" w:line="240"/>
        <w:ind w:left="5220" w:hanging="0"/>
        <w:jc w:val="right"/>
        <w:rPr/>
      </w:pPr>
      <w:r>
        <w:rPr>
          <w:rStyle w:val="FontStyle13"/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Style71"/>
        <w:widowControl/>
        <w:suppressAutoHyphens w:val="true"/>
        <w:spacing w:lineRule="auto" w:line="240"/>
        <w:ind w:left="5220" w:hanging="0"/>
        <w:jc w:val="right"/>
        <w:rPr/>
      </w:pPr>
      <w:r>
        <w:rPr>
          <w:rStyle w:val="FontStyle13"/>
          <w:rFonts w:cs="Times New Roman" w:ascii="Times New Roman" w:hAnsi="Times New Roman"/>
        </w:rPr>
        <w:t>от 20.01.2011 г. № 08</w:t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Условия премирования руководителей муниципальных образовательных учреждений Молчановского района, подконтрольных МУ «Управление образования Администрации Молчановского района»</w:t>
      </w:r>
    </w:p>
    <w:p>
      <w:pPr>
        <w:pStyle w:val="Style71"/>
        <w:widowControl/>
        <w:suppressAutoHyphens w:val="true"/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  <w:lang w:val="en-US"/>
        </w:rPr>
        <w:t>I</w:t>
      </w:r>
      <w:r>
        <w:rPr>
          <w:rStyle w:val="FontStyle13"/>
          <w:rFonts w:cs="Times New Roman" w:ascii="Times New Roman" w:hAnsi="Times New Roman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. Настоящие условия премирования руководителей муниципальных образовательных учреждений Молчановского района, подконтрольных МУ «Управление образования Администрации Молчановского района» (далее - Учреждения), разработаны в соответствии с пунктом 2 Положения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У «Управление образования Администрации Молчановского района» и вводятся в действие в целях усиления заинтересованности руководителей Учреждений в повышении эффективности деятельности Учреждений, качества оказываемых бюджетных услуг, инициативности при выполнении поставленных задач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2. Целевые показатели деятельности Учреждения и критерии оценки эффективности работы его руководителей устанавливаются настоящими Условиями согласно приложению 1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II. Порядок определения и пересмотра премиального фонда руководителя Учреждения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3. Размер премиального фонда руководителя Учреждения утверждается на текущий финансовый год постановлением Администрации Молчановского района по представлению МУ «Управление образования Администрации Молчановского района» (далее – Управление)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4. Источником премиального фонда являются бюджетные ассигнования бюджета Молчановского района в пределах лимитов бюджетных обязательств, предусмотренных на оплату труда работников Учреждени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5. При определении размера премиального фонда руководителя Учреждения учитываются установленный размер оклада руководителя,  размер фонда оплаты труда Учреждени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6. Размер премиального фонда за отчетный период может быть пересмотрен при выявлении нарушений уставной деятельности Учреждения, применении к руководителю административных взысканий, изменении объемов лимитов бюджетных обязательств бюджета Молчановского района, предусмотренных на оплату труда работников Учреждения и в связи с неисполнением руководителем Учреждения целевых показателей работы Учреждения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lang w:eastAsia="en-US"/>
        </w:rPr>
        <w:t>. Условия премирования руководителя Учреждения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7. Руководитель Учреждения премируется ежемесячно, по итогам работы за полугодие, год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8. Премирование руководителей Учреждений по итогам работы: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за календарный месяц производится в месяце следующим за отчетным;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за полугодие производится в месяце следующим за последним месяцем полугодия;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за год и второе полугодие года, производится в декабре месяце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9.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0. Руководитель Учреждения обязан ежемесячно, не позднее 3 рабочих дней месяца, следующего за отчетным периодом, представлять отчетные формы установленного образца (приложение 2 к настоящим Условиям) о выполнении целевых показателей эффективности деятельности Учреждения в Управление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1. Оценка достигнутого Учреждением результата выполнения целевых показателей и определение размера премии по итогам работы осуществляется по оценке выполнения целевых показателей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2. Руководитель учреждения дает необходимые пояснени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3. Выплата премии руководителю Учреждения за соответствующий период производится на основании приказа Управления в соответствии с заключениями, указанными в пункте 9 настоящих Условий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 xml:space="preserve">14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5. Премии руководителю Учреждения не начисля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sz w:val="20"/>
          <w:szCs w:val="20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правление имеет право частично снизить размер премии руководителю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замечаний по срокам и качеству представления отчетов и других информационных материалов (в том числе по оперативным запросам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зафиксированных тяжелых несчастных случаев, травматизма в Учреждении и самовольных уходов  воспитанников (обучающихся)  из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обоснованных жалоб на руководителей со стороны работников Учреждения, обучающихся,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фактов нецелевого расход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в Учреждении нарушений правил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sz w:val="20"/>
          <w:szCs w:val="20"/>
        </w:rPr>
        <w:t>- наличия фактов нарушения условий осуществления лицензированных видов деятельности Учреждения,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нарушения трудового законодательства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IV. Порядок оценки выполнения целевых показателей Учреждениями, размеры и порядок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премирования руководителей Учреждений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6. Премирование руководителя Учреждения за отчетный период осуществляется в следующем порядке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100 баллов и является основанием для установления премии в максимальном размере. Оценка эффективности деятельности руководителя Учреждения производится по каждой из трех групп целевых показателей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Оценка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(месяц, квартал, полугодие, год), которая оценивается определенной суммой баллов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баллов, </w:t>
      </w:r>
      <w:r>
        <w:rPr>
          <w:rStyle w:val="FontStyle13"/>
          <w:rFonts w:cs="Times New Roman" w:ascii="Times New Roman" w:hAnsi="Times New Roman"/>
        </w:rPr>
        <w:t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 1 процент премии равен 1 баллу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При начислении более низкой суммы баллов премия руководителя Учреждения снижается в тех же пропорциях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7.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48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40"/>
        <w:jc w:val="right"/>
        <w:rPr/>
      </w:pPr>
      <w:r>
        <w:rPr>
          <w:rStyle w:val="FontStyle13"/>
          <w:rFonts w:cs="Times New Roman" w:ascii="Times New Roman" w:hAnsi="Times New Roman"/>
        </w:rPr>
        <w:t>Управляющий делами М.Н. Демьянович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right"/>
        <w:outlineLvl w:val="1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Условиям прем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ей муниципальных образова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олчановского района, подконтро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 "Управление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района" от 20.01.2011 г. № 08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97"/>
        <w:gridCol w:w="997"/>
        <w:gridCol w:w="2038"/>
        <w:gridCol w:w="1372"/>
        <w:gridCol w:w="1291"/>
      </w:tblGrid>
      <w:tr>
        <w:trPr>
          <w:trHeight w:val="465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деятельности муниципальных образовательных учреждений  и критерии оценки эффективности работы его руководителя</w:t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деятельности руководителя учрежд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деятельности руководителя учреждения в баллах (максимально возможно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редставления отчетности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о основной деятельности учреждения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результативность и качественное обеспечение образовательного (воспитательного) процесса, выполнение учебного пла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за каждый месяц (24 балла за 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е результаты по внедрению новых технологий, инноваций, расширение спектра образовательных (воспитательных) услуг в учрежден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каждый месяц (12 баллов за год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районных, областных и всероссийских профильных мероприят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балла за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 баллов за год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фициальных жалоб родителей (законных представителей) и работников на организацию учебно-воспитательного процесс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балла за меся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 баллов за год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нормативов наполняемости классов (групп), численности учащихся (воспитанников) на одного учителя (воспитател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балла за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 баллов за год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ие тяжелых несчастных случаев и травматизма в учрежд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5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анитарно-эпидемиологического благополучия в учреждении; отсутствие вспышек инфекционных и паразитарных болезн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>
          <w:trHeight w:val="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о финансово-экономической деятельности, исполнительской дисциплине учреждения</w:t>
            </w:r>
          </w:p>
        </w:tc>
      </w:tr>
      <w:tr>
        <w:trPr>
          <w:trHeight w:val="9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нарушений финансово - хозяйственной деятельност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снованная служебная записка специалиста МУ "Управление образования Администрации Молчановского район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редиторской задолжен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1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условий и порядка, предусмотренных действующим законодательством и учредительными документами, договором о пользовании муниципальным имуществом на праве оперативного управления по совершении сделок с муниципальным имуществ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еспечении сохранности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фактов искажения в бухгалтерской отчетности, нарушения финансовой дисциплин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206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оевременное предоставление или предоставление недостоверной информации, запрашиваемой МУ "Управление образования Администрации Молчановсокго района" , Управлением финансов Администрации Молчановского района и отделом экономического анализа и прогнозирования Администрации Молчановского района, некачественное составление отчетов о финансово-хозяйственной деятель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фактов нецелевого использования бюджетных сред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фактов грубых нарушений при проверках учреждений надзорными службами, при фронтальных проверках, при приеме учреждений перед началом учебного года, по результатам проверок ревизионных комисс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за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исциплинарных взыск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случае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за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й по водо-, тепло- и энергосбереж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аллов за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114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значимость всех критериев в баллах по второму разделу: 30 баллов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о деятельности учреждения, направленные на работу с кадрами</w:t>
            </w:r>
          </w:p>
        </w:tc>
      </w:tr>
      <w:tr>
        <w:trPr>
          <w:trHeight w:val="4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нарушений сроков повышения квалификации педагогического персонала учрежд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педагогическими кадрами и младшим персонало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5% от штатного расписа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балл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балла в год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5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специалистов учреждения на обучение с целью внедрения новых технологий в учебный (воспитательный) процесс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челове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алла за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6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значимость всех критериев в баллах по третьему разделу: 10 баллов</w:t>
            </w:r>
          </w:p>
        </w:tc>
      </w:tr>
      <w:tr>
        <w:trPr>
          <w:trHeight w:val="6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всех критериев по трем разделам: 100 баллов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Условиям прем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ей муниципальных образова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олчановского района, подконтро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 "Управление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района" от 20.01.2011 г. № 08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ВЫПОЛНЕНИИ ЦЕЛЕВЫХ ПОКАЗАТЕЛЕ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учреждения 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.И.О. руководителя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ный период ________________________ 201___года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40"/>
        <w:gridCol w:w="1200"/>
        <w:gridCol w:w="1620"/>
        <w:gridCol w:w="1260"/>
        <w:gridCol w:w="1320"/>
      </w:tblGrid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деятельности руководителя учрежд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деятельности руководителя  учреждения в баллах (максимально возможно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ичество полученных баллов за отчетный период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 по основной деятельности  учреждения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сокой результативности и качественного обеспечения образовательного (воспитательного) процесса, выполнение учебного пл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каждый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4 балла за 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соких результатов по внедрению новых технологий, инноваций, расширения спектра образовательных (воспитательных) услуг в учрежд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за каждый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баллов за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зультативности  участия в районных, областных и всероссийских профильных мероприят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балла за месяц  (6 баллов за го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фициальных жалоб родителей (законных представителей) и работников на организацию учебно-воспитательного процес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балла за меся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 баллов за го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ативов наполняемости классов (групп), численности учащихся (воспитанников) на одного учителя (воспитател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а за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 баллов за го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вие тяжелых несчастных случаев и травматизма в учрежд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ого благополучия в учреждении; отсутствие вспышек инфекционных и паразитарных болезн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ая значимость всех критериев в баллах по первому разделу(оценка) : 60 баллов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 по финансово-экономической  деятельности, исполнительской дисциплине учреждения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арушений финансово - хозяйственной деятель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условий и порядка, предусмотренных действующим законодательством и учредительными документами, договором о пользовании муниципальным имуществом на праве оперативного управления по совершении сделок с муниципальны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еспечении сохранности муниципальн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 искажения в бухгалтерской отчетности, нарушения финансовой дисципли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предоставление или предоставление недостоверной информации, запрашиваемой МУ "Управление образования Администрации Молчановсокго района" , Управлением финансов Администрации Молчановского района и отделом экономического анализа и прогнозирования Администрации Молчановского района, некачественное составление отчетов о финансово-хозяйствен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 нецелевого использования бюджет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фактов грубых нарушений при проверках учреждений надзорными службами, при фронтальных проверках, при приеме учреждений перед началом учебного года, по результатам проверок ревизионных коми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исциплинарных взыск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мероприятий по водо-, тепло- и энергосбереж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 за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ая значимость всех критериев в баллах по второму разделу (оценка): 30 баллов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 по деятельности  учреждения, направленные на работу с кадрами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случаев нарушений сроков повышения квалификации и сертификации врачебного и сестринского медицинского персонала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врачебными кадрами и средним медицинским персонал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5% от штатного распис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балла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балла 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специалистов учреждения на обучение с целью внедрения новых технолокий в производственный процес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алла за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ая значимость всех критериев в баллах по третьему разделу (оценка): 10 баллов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ость  всех критериев  по трем  разделам : 100 баллов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МУ "Управление образова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министрации Молчановского района"            ____________________             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                                                                                                                  подпись                                                 расшифров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0.01.2011 г. № 08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трудовому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уководителем муниципального образователь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                                                    "_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полнительного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Молчановского района, именуемая в дальнейшем Учредитель, в лице, ________________ _______________________________________________________ действующего   на   основании Уст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, фамилия, имя, отчеств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й на должность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униципальное образовательное учреждение (далее по тексту - Учреждение) на основании распоряжения Администрации Молчановского района Томской области от __________ N ____ и именуемый в дальнейшем Руководитель,с другой стороны, заключили настоящее дополнительное соглашение к Трудовому договору от ____________ N _____ о нижеследующ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ункт ____ Трудового договора от ________ N ____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3.1. За выполнение трудовой функции Руководителю устанавлив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оклад в размере _____________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ледующие компенсационные выпла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змере _______________ за работу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змере _______________ за работу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ледующие стимулирующие выпла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в размере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вид стимулирующей выпл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в размере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вид стимулирующей выпла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мия по итогам работы, выплачиваемая в соответствии с  постановлением Администрации Молчановского района от _______ N ____ "Об утверждении Положения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У «Управление образования Администрации Молчановского район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ункт _____ Трудового договора от _____________ N _______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3.3. Оплата  труда  Руководителя  осуществляется  за  счет  выделенных Учреждению бюджетных ассигнований.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астоящее Дополнительное соглашение составлено в двух  экземплярах, имеющих одинаковую юридическую силу, которые хранятся: один экземпляр  -  у Учредителя, второй - у Руководителя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стоящее Дополнительное соглашение вступает в силу с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лава Молчановского района                                             Руководитель Учре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 серия _______ N 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"_____" _________________ __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описан по адресу: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/______________________/                               ____________/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Подпись)         (Ф.И.О.)                                                            (Подпись)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4 января 2011 года № 11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ложения о системе оплаты труда руководителя, его заместителей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главного бухгалтера МУК «Межпоселенческий методический центр народного творчества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удовым кодексом Российской Федерации, постановлением Администрации Томской области от 28.01.2010 № 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системе оплаты труда руководителя, его заместителей и главного бухгалтера 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 (далее – Учреждения) согласно приложению 1 к настоящему постановлению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Условия премирования руководителей Учреждений согласно приложению 2 к настоящему постановлению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Образец дополнительного соглашения к трудовому договору с руководителями Учреждений согласно приложению 3 к настоящему постановлению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Учреждениям в срок до 31 января 2011 года обеспечить проведение оптимизации численности заместителей руководителя учреждения в соответствии с функциональными обязанностями, определенными уставом учреждения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и Молчановского района (Демьянович М.Н.) осуществлять контроль: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своевременностью заключения, изменения, прекращения трудовых договоров с руководителем учреждения;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обоснованностью начисления заработной платы руководителю учреждения и соблюдением им условий договора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Учреждениям: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вести в соответствие с действующим законодательством и настоящим постановлением правовые акты, регулирующие оплату труда руководителя, его заместителей и главного бухгалтера учреждения в двухнедельный срок со дня вступления в отношении них в силу настоящего постановления;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несение в установленном порядке изменений в трудовой договор с заместителем руководителя, главным бухгалтером учреждения с целью приведения их в соответствие с настоящим постановлением в течение одного месяца со дня его вступления в отношении них в силу.</w:t>
      </w:r>
    </w:p>
    <w:p>
      <w:pPr>
        <w:pStyle w:val="21"/>
        <w:spacing w:lineRule="auto" w:line="240"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с момента официального опубликования и распространяется на правоотношения, возникшие с 01.01.2011 года.</w:t>
      </w:r>
    </w:p>
    <w:p>
      <w:pPr>
        <w:pStyle w:val="21"/>
        <w:spacing w:lineRule="auto" w:line="240"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возложить на заместителя Главы Молчановского района по экономической политике Ю.Ю. Сальков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1.2011 г. № 11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системе оплаты труда руководителей, их заместителей и главного бухгалтера 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систему оплаты труда руководителей, их заместителей и главного бухгалтера 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 (далее - Учреждения), устанавливая для них: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;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ы компенсационных выплат;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ы, основания выплаты и размеры стимулирующих выплат, в частности прем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учреждения - за счет бюджетных ассигнований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ям руководителя и главному бухгалтеру учреждения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Должностные оклад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Размер должностного оклада руководителя учреждения устанавливается исходя из группы по оплате труда руководител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плате труда руков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уппа по оплате труда руководителей определяется не чаще одного раза в год постановлением Администрации Молчановского района на основании соответствующих документов, подтверждающих наличие объемов работы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и отнесении Учреждения к группе по оплате труда руководителя показатели учитываются, включая параметры имеющегося филиа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овышение ставок (окладов) руководителей, связанное с изменением группы по оплате труда производится в пределах средств на оплату труда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азмеры должностных окладов заместителей руководителя и главного бухгалтера Учреждений устанавливают на 10 - 30% ниже должностного оклада руководителя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К «Межпоселенческий методический центр народного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рчества и досуг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Для Учреждения устанавливаются следующие количественные и качественные показатели и порядок отнесения к группам оплаты труда руководител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оличественные показател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320"/>
        <w:gridCol w:w="132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оплате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о действующих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– досуговых мероприят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 до 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 до 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небюджетных доходов в едином фонде финансовых средств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К культурно – досуговым мероприятиям относятся: праздники, фестивали, концерты, спектакли, шоу-программы, вечера, презентации, выставки, дискотеки и другие аналогичные мероприятия, проводимые на платной и бесплатной осно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Единый фонд финансовых средств включает в себя ассигнования из бюджета Молчановского района, доходы от предпринимательской деятельности, целевые средства и безвозмездные поступ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Качественные показател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служиванию социально незащищенных групп и категорий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программная деятельность и внедрение в деятельность учреждения инновационных социально-значимых культурных проектов и програ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технологий в деятельность учреждения: информатизация, компьютеризация, менеджмент, маркет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е творческие контакты: организация и проведение совмест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о-методических мероприятий: семинары-практикумы, мастер-классы, творческие лаборатории, конференции, круглые ст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Учреждение относится к соответствующей группе по оплате труда при условии выполнения всех количественных показателей, предусмотренных для этой групп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Число баллов по качественным показателям присуждается по факту наличия того или иного рода деятельности Учреждения. Сумма баллов по качественным показателям не должна быть ниже 3 баллов для подтверждения установленной группы оплаты труда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К «Молчановская межпоселенческая централизованная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блиотечная систем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Учреждение относится к группе по оплате труда руководителя исходя из его значения в системе библиотечного и информационного обслуживания района, с учетом эффективности и качества их деятельности в соответствии со статусом библиотек, определенным Законом Томской области от 09.10.1997 № 573 «О библиотечном деле и обязательном экземпляре документов в Томской области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Контроль деятельности Учреждения осуществляется по системе количественных и качественных показ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Количественные показатели отражают общий объем библиотечных услуг, предоставляемых населению и библиотекам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740"/>
        <w:gridCol w:w="168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оплате труда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удовлетворенных информационных запросов (тыс. ед.)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5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пользователей (тыс. чел.)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, взятых из форм государственной отчетности (6НК) за последние 3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 Среднегодовое число удовлетворенных информационных запросов определяется исходя из суммы показателей количества книговыдач, количества выполненных копий и количества выполненных справок, взятых из форм государственной статистической отчетности (6НК) за последние 3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Качественные показатели отражают эффективность и масштаб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2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предоставляемые пользователям Учрежде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слуг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овышению квалификации библиотечны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обобщение и пропаганда традиционных и инновационных форм работы (выпуск методических материалов и пособий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(разработка программ, концепций развития, проведения исследований и т.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дукты, услуг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традиционные продукты и услуг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предоставление пользователям электронного каталога на фонд библиотеки, электронных тематических баз данны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использование сайт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льзователям доступа к отечественной и международной информационным сетям. Наличие классов открытого доступа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слуг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, клубы по интересам, конкурсы, выставки-презентации и т.д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викторины, конференции, фестивали и т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функции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обязательного экземпляра, в т.ч. бесплатного обязательного экземпляра местной печа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редкого фонда, коллекций редких кни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Обязательным условием для Учреждения является выполнение количественных показателей. Сумма баллов по качественным показателям не должна быть ниже 4 баллов для подтверждения установленной группы оплаты труда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ДОД «Молчановская детская музыкальная школ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Для Учреждения группа оплаты труда определяется на основе следующих объемных показателей, характеризующих масштаб руководства Учрежд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324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в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ого состава, включая совмес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работ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за каждого работника, имеющег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 квалификационную катего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ионную катего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ую степень, ученое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втотранспортных средст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единиц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в режиме 2-х см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 учреждении филиала с количеством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че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2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ающихся, находящихся на полном государственном обеспеч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на каждого дополн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ых в соответствии с типовыми профессиональными требованиями и используемых в образовательном процессе классов для групповых занятий (хореографии, хоровые, теории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хранения инструментов, методических фондов, мастерских по ремонту, настройке музыкальных инструментов, школь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ых: бытовых комнат для преподавателей, техперсонала, гардеро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ком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бластных, региональных, всероссийских, международных конкурсах, фестива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нсамблей, коллективов (хор, оркестр, хореографический коллектив) в областных, региональных, всероссийских, международных конкурсах, фестива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творческих объединений обучающихся (клубы, лектории и т.д.) проводящих не менее 5 мероприятий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объ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концертных коллективов: хоровых, инструментальных, хореографических и прочих, действующих не менее 2-х лет и выступающих не менее 5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ездных мероприятий просветительского характера (концерт, лекция, беседа) на территории района и за его преде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ы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но не более 20 суммар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реждением целевых средств и безвозмездных поступлений от юридических и физических лиц, бюджетов други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1000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но не более 20 суммарно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8. При сумме баллов по показателям до 400 устанавливаетс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а оплаты, свыше 400 баллов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руппа оплаты труда руководи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Для вновь открываемых учреждений группа оплаты труда руководителей определя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Для учреждений, находящихся на капитальном ремонте, сохраняется группа по оплате труда, но не более чем на 1 год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При установлении группы по оплате труда руководителей контингент обучающихся учитывается по списочному составу на 1 октября по всем формам обу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Контроль деятельности учреждения производи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0"/>
        <w:gridCol w:w="3240"/>
        <w:gridCol w:w="1217"/>
      </w:tblGrid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обучающ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в образовательном учреждении, включая совместителей и работающих на условиях почасовой о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работни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за каждого работника, имеющег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ую категори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ионную категор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анового контингента слушателей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50 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разовательного учреждения в двухсменном реж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реждением целевых средств и безвозмездных поступлений от юридических и физических лиц, бюджетов други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1000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но не более 20 суммар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ных кабин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аби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единиц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Сумма баллов по показателям не должна быть ниже 800 балл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Компенсационные выпла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С учетом условий труда руководителю учреждения, его заместителя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Стимулирующие выплаты (кроме премий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Руководителю Учреждения, его заместителям и главному бухгалтеру устанавливается ежемесячная надбав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7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местности, приравненной к районам Крайнего Сев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ремия руководителям учреждений по итогам рабо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8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размере, определяемом Администрацией Молчановского района. 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 Размер выплачиваемой руководителю учреждения премии по итогам работы за период времени определяется исходя из условий премирования руководителя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0. 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ля начисления премии по итогам 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размер премии по итогам работы в процентах от годового премиального фонда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1. Неиспользованные средства премиального фонда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ремии заместителям руководителя и главному бухгалтеру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2. Заместителям руководителя и главному бухгалтеру учреждения выплачиваются: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премия по итогам работы за календарный месяц;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3. Выплата премий, указанных в пункте 32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указанных премий, выплаченных Учреждением заместителям руководителя, главному бухгалтеру Учреждения в течение финансового года, не может превышать 80 процентов от годового премиального фонда руководителя Учреждения с учетом начислений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4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5. При определении размера выплачиваемой заместителю руководителя и главному бухгалтеру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Материальная помощь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6. Из фонда оплаты труда работников учреждения руководителю Учреждения, его заместителям и главному бухгалтеру по их письменному заявлению может оказываться материальная помощ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казании материальной помощи и ее конкретных размерах принимает Администрация Молчано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7. Материальная помощь не является составной частью заработной платы руководителя, его заместителей и главного бухгалтера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Заместитель Главы Молчановского района  по управлению делами М.Н. Демья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uppressAutoHyphens w:val="true"/>
        <w:spacing w:lineRule="auto" w:line="240"/>
        <w:ind w:left="5220" w:hanging="0"/>
        <w:jc w:val="right"/>
        <w:rPr/>
      </w:pPr>
      <w:r>
        <w:rPr>
          <w:rStyle w:val="FontStyle13"/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Style71"/>
        <w:widowControl/>
        <w:suppressAutoHyphens w:val="true"/>
        <w:spacing w:lineRule="auto" w:line="240"/>
        <w:ind w:left="5220" w:hanging="0"/>
        <w:jc w:val="right"/>
        <w:rPr/>
      </w:pPr>
      <w:r>
        <w:rPr>
          <w:rStyle w:val="FontStyle13"/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Style71"/>
        <w:widowControl/>
        <w:suppressAutoHyphens w:val="true"/>
        <w:spacing w:lineRule="auto" w:line="240"/>
        <w:ind w:left="5220" w:hanging="0"/>
        <w:jc w:val="right"/>
        <w:rPr/>
      </w:pPr>
      <w:r>
        <w:rPr>
          <w:rStyle w:val="FontStyle13"/>
          <w:rFonts w:cs="Times New Roman" w:ascii="Times New Roman" w:hAnsi="Times New Roman"/>
        </w:rPr>
        <w:t>от 24.01.2011 г. № 11</w:t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>
          <w:rStyle w:val="FontStyle13"/>
          <w:rFonts w:cs="Times New Roman"/>
          <w:b/>
        </w:rPr>
        <w:t>Условия премирования</w:t>
      </w:r>
      <w:r>
        <w:rPr>
          <w:rStyle w:val="FontStyle13"/>
          <w:rFonts w:cs="Times New Roman"/>
        </w:rPr>
        <w:t xml:space="preserve"> </w:t>
      </w:r>
      <w:r>
        <w:rPr>
          <w:b w:val="false"/>
          <w:sz w:val="20"/>
          <w:szCs w:val="20"/>
        </w:rPr>
        <w:t xml:space="preserve">руководителей </w:t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  <w:sz w:val="20"/>
          <w:szCs w:val="20"/>
        </w:rPr>
        <w:t>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</w:t>
      </w:r>
    </w:p>
    <w:p>
      <w:pPr>
        <w:pStyle w:val="Normal"/>
        <w:suppressAutoHyphens w:val="true"/>
        <w:jc w:val="both"/>
        <w:rPr>
          <w:rStyle w:val="FontStyle13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I. Общие положения</w:t>
      </w:r>
    </w:p>
    <w:p>
      <w:pPr>
        <w:pStyle w:val="Style71"/>
        <w:widowControl/>
        <w:suppressAutoHyphens w:val="true"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 xml:space="preserve">1. Настоящие условия премирования руководителей 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 (далее - Учреждения), разработаны в соответствии с пунктом 2 </w:t>
      </w:r>
      <w:r>
        <w:rPr>
          <w:rFonts w:cs="Times New Roman" w:ascii="Times New Roman" w:hAnsi="Times New Roman"/>
          <w:sz w:val="20"/>
          <w:szCs w:val="20"/>
        </w:rPr>
        <w:t xml:space="preserve">Положения о системе оплаты труда руководителей, их заместителей и главного бухгалтера 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музыкальная школа», финансируемых из бюджета Молчановского района </w:t>
      </w:r>
      <w:r>
        <w:rPr>
          <w:rStyle w:val="FontStyle13"/>
          <w:rFonts w:cs="Times New Roman" w:ascii="Times New Roman" w:hAnsi="Times New Roman"/>
        </w:rPr>
        <w:t>и вводятся в действие в целях усиления заинтересованности руководителей Учреждений в повышении эффективности деятельности Учреждений, качества оказываемых бюджетных услуг, инициативности при выполнении поставленных задач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2. Целевые показатели деятельности Учреждения и критерии оценки эффективности работы его руководителей устанавливаются настоящими Условиями согласно приложению 1.</w:t>
      </w:r>
    </w:p>
    <w:p>
      <w:pPr>
        <w:pStyle w:val="Style16"/>
        <w:widowControl/>
        <w:suppressAutoHyphens w:val="true"/>
        <w:spacing w:lineRule="auto" w:line="240"/>
        <w:ind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II. Порядок определения и пересмотра премиального фонда руководителя Учреждения</w:t>
      </w:r>
    </w:p>
    <w:p>
      <w:pPr>
        <w:pStyle w:val="Style71"/>
        <w:widowControl/>
        <w:suppressAutoHyphens w:val="true"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3. Размер премиального фонда руководителя Учреждения утверждается на текущий финансовый год постановлением Администрации Молчановского района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4. Источником премиального фонда являются бюджетные ассигнования бюджета Молчановского района в пределах лимитов бюджетных обязательств, предусмотренных на оплату труда работников Учреждени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5. При определении размера премиального фонда руководителя Учреждения учитываются установленный размер оклада руководителя, размер фонда оплаты труда Учреждени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6. Размер премиального фонда за отчетный период может быть пересмотрен при выявлении нарушений уставной деятельности Учреждения, применении к руководителю административных взысканий, изменении объемов лимитов бюджетных обязательств бюджета Молчановского района, предусмотренных на оплату труда работников Учреждения и в связи с неисполнением руководителем Учреждения целевых показателей работы Учреждения.</w:t>
      </w:r>
    </w:p>
    <w:p>
      <w:pPr>
        <w:pStyle w:val="Style16"/>
        <w:widowControl/>
        <w:suppressAutoHyphens w:val="true"/>
        <w:spacing w:lineRule="auto" w:line="240"/>
        <w:ind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lang w:eastAsia="en-US"/>
        </w:rPr>
        <w:t>. Условия премирования руководителя Учреждения</w:t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13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7. Руководитель Учреждения премируется ежемесячно, по итогам работы за полугодие, год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8. Премирование руководителей Учреждений по итогам работы: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за календарный месяц производится в месяце следующим за отчетным;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за полугодие производится в месяце следующим за последним месяцем полугодия;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за год и второе полугодие года, производится в декабре месяце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9.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0. Руководитель Учреждения обязан ежемесячно, не позднее 3 рабочих дней месяца, следующего за отчетным периодом, представлять отчетные формы установленного образца (приложение 2 к настоящим Условиям) о выполнении целевых показателей эффективности деятельности Учреждения в Администрацию Молчановского района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1. Оценка достигнутого Учреждением результата выполнения целевых показателей и определение размера премии по итогам работы осуществляется по оценке выполнения целевых показателей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2. Руководитель учреждения дает необходимые пояснени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3. Выплата премии руководителю Учреждения за соответствующий период производится на основании распоряжения Администрации Молчановского района в соответствии с заключениями, указанными в пункте 9 настоящих Условий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 xml:space="preserve">14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5. Премии руководителю Учреждения не начисляется в следующих случаях:</w:t>
      </w:r>
    </w:p>
    <w:p>
      <w:pPr>
        <w:pStyle w:val="Normal"/>
        <w:suppressAutoHyphens w:val="true"/>
        <w:ind w:firstLine="480"/>
        <w:jc w:val="both"/>
        <w:rPr/>
      </w:pPr>
      <w:r>
        <w:rPr>
          <w:sz w:val="20"/>
          <w:szCs w:val="20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правление имеет право частично снизить размер премии руководителю Учреждения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замечаний по срокам и качеству представления отчетов и других информационных материалов (в том числе по оперативным запросам)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зафиксированных тяжелых несчастных случаев, травматизма в Учреждении и самовольных уходов  воспитанников (обучающихся)  из Учреждения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обоснованных жалоб на руководителей со стороны работников Учреждения, обучающихся, их родителей (законных представителей)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личия фактов нецелевого расходования бюджетных средств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suppressAutoHyphens w:val="tru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в Учреждении нарушений правил противопожарной безопасности;</w:t>
      </w:r>
    </w:p>
    <w:p>
      <w:pPr>
        <w:pStyle w:val="Normal"/>
        <w:suppressAutoHyphens w:val="true"/>
        <w:ind w:firstLine="480"/>
        <w:jc w:val="both"/>
        <w:rPr/>
      </w:pPr>
      <w:r>
        <w:rPr>
          <w:sz w:val="20"/>
          <w:szCs w:val="20"/>
        </w:rPr>
        <w:t>- наличия фактов нарушения условий осуществления лицензированных видов деятельности Учреждения,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- нарушения трудового законодательства.</w:t>
      </w:r>
    </w:p>
    <w:p>
      <w:pPr>
        <w:pStyle w:val="Style16"/>
        <w:widowControl/>
        <w:suppressAutoHyphens w:val="true"/>
        <w:spacing w:lineRule="auto" w:line="240"/>
        <w:ind w:firstLine="48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IV. 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1"/>
        <w:widowControl/>
        <w:suppressAutoHyphens w:val="true"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6. Премирование руководителя Учреждения за отчетный период осуществляется в следующем порядке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100 баллов и является основанием для установления премии в максимальном размере. Оценка эффективности деятельности руководителя Учреждения производится по каждой из трех групп целевых показателей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Оценка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(месяц, квартал, полугодие, год), которая оценивается определенной суммой баллов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баллов, </w:t>
      </w:r>
      <w:r>
        <w:rPr>
          <w:rStyle w:val="FontStyle13"/>
          <w:rFonts w:cs="Times New Roman" w:ascii="Times New Roman" w:hAnsi="Times New Roman"/>
        </w:rPr>
        <w:t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 1 процент премии равен 1 баллу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При начислении более низкой суммы баллов премия руководителя Учреждения снижается в тех же пропорциях.</w:t>
      </w:r>
    </w:p>
    <w:p>
      <w:pPr>
        <w:pStyle w:val="Style16"/>
        <w:widowControl/>
        <w:suppressAutoHyphens w:val="true"/>
        <w:spacing w:lineRule="auto" w:line="240"/>
        <w:ind w:firstLine="480"/>
        <w:rPr/>
      </w:pPr>
      <w:r>
        <w:rPr>
          <w:rStyle w:val="FontStyle13"/>
          <w:rFonts w:cs="Times New Roman" w:ascii="Times New Roman" w:hAnsi="Times New Roman"/>
        </w:rPr>
        <w:t>17.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Style16"/>
        <w:widowControl/>
        <w:suppressAutoHyphens w:val="true"/>
        <w:spacing w:lineRule="auto" w:line="240"/>
        <w:ind w:firstLine="48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uppressAutoHyphens w:val="true"/>
        <w:spacing w:lineRule="auto" w:line="240"/>
        <w:jc w:val="right"/>
        <w:rPr/>
      </w:pPr>
      <w:r>
        <w:rPr>
          <w:rStyle w:val="FontStyle13"/>
          <w:rFonts w:cs="Times New Roman" w:ascii="Times New Roman" w:hAnsi="Times New Roman"/>
        </w:rPr>
        <w:t>Заместитель Главы Молчановского района по управлению делами М.Н. Демьянович</w:t>
      </w:r>
    </w:p>
    <w:p>
      <w:pPr>
        <w:pStyle w:val="Normal"/>
        <w:jc w:val="right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Условиям премирования руковод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К "Межпоселенческий методический центр народного творчества и досуга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К "Молчановская межпоселенческая централизованная библиотечная система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ДОД "Молчановская детская музыкальная школа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ируемых из бюджета Молчановского района от 24.01.2011 г.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2656"/>
        <w:gridCol w:w="1830"/>
        <w:gridCol w:w="1361"/>
        <w:gridCol w:w="1369"/>
      </w:tblGrid>
      <w:tr>
        <w:trPr>
          <w:trHeight w:val="465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деятельности муниципальных образовательных учреждений  и критерии оценки эффективности работы его руководителя</w:t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деятельности руководителя учреж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деятельности руководителя учреждения в баллах (максимально возможное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редставления отчетно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о основной деятельности учреждения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"Межпоселенческий методический центр народного творчества и досуга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твержденного Администрацией Молчановского района муниципального задания по предоставлению муниципальных (бюджетных) услуг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балла за каждый месяц (24 балла за 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муниципального заказ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ых и районных культурных проектов (три в год, ед.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аллов в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проведения мероприятий (конкурсов, конференций, фестивалей) по профилю основной деятельности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балла за каждый месяц (24 балла за 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мероприятий по организации мероприятий, направленных на формирование авторитета и имиджа учреждения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аллов в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"Молчановская межпоселенческая централизованная библиотечная система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, утвержденного Администрацией Молчановского района муниципального задания по предоставлению муниципальных (бюджетных) услуг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балла за каждый месяц (24 балла за 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муниципального заказ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научно-методической деятельности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алл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каждый месяц (12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оказания услуг пользователям на основе интернет-сервисов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каждый месяц (12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Молчановская детская музыкальная школа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твержденного Администрацией Молчановского района муниципального задания по предоставлению муниципальных (бюджетных) услуг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балла за каждый месяц (24 балла за 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муниципального заказ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программ дополнительного образования (для детей, взрослых, поступающих, не менее 2 в год) (ед.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л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бедителей и призеров Всероссийских, международных и региональных конкурсов, фестивалей, конференций, олимпиад (не менеее 10 в год, ед.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л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мероприятий по профориентационной работе, интеграции образовательных учреждений в систему непрерывного образования (100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каждый месяц (12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ых и муниципальных культурных и образовательных проектов (не менее 1 проекта в год. ед.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л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о финансово-экономической деятельности, исполнительской дисциплине учреждения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"Межпоселенческий методический центр народного творчества и досуга", МУК "Молчановская межпоселенческая централизованная библиотечная система", МОУ ДОД "Молчановская детская музыкальная школа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ривлеченных внебюджетных средств по сравнению с аналогичным периодом предшествующего года (нарастающим итогом) (%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каждый месяц (всего 12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данным АЦК на 01.01 месяца, следующего за отчетны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обеспечение выполнения функций в отчетном финансовом году (не менее 97% от ежемесячных назначений нарастающим итогом, и 99,9% в декабре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балла за каждый месяц (всего 6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данным АЦК на 01.01 месяца, следующего за отчетны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осроченной кредиторской задолжен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алл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Администрации Молчановского района по срокам и качеству предоставления установленной отчетности, информации по отдельным запроса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балла за каждый месяц (всего 6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ой служебной записки специалиста Администрации Молчановского рай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значимость всех критериев в баллах по второму разделу: 30 балл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о деятельности учреждения, направленные на работу с кадрами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"Межпоселенческий методический центр народного творчества и досуга", МУК "Молчановская межпоселенческая централизованная библиотечная система", МОУ ДОД "Молчановская детская музыкальная школа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ециалистов повысивших уровень квалификации за отчетный период не менее 10 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алл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балла за каждый месяц (всего 6 баллов за го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руковод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значимость всех критериев в баллах по третьему разделу: 10 баллов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всех критериев по трем разделам: 100 балл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Условиям премирования руковод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К "Межпоселенческий методический центр народного творчества и досуга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К "Молчановская межпоселенческая централизованная библиотечная система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ДОД "Молчановская детская музыкальная школа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ируемых из бюджета Молчановского района от 24.01.2011 г.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 О ВЫПОЛНЕНИИ ЦЕЛЕВЫХ ПОКАЗАТЕЛЕ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учреждения 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.И.О. руководителя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ный период ________________________ 201___год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580"/>
        <w:gridCol w:w="1980"/>
        <w:gridCol w:w="1140"/>
        <w:gridCol w:w="1320"/>
      </w:tblGrid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деятельности руководителя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итерии оценки деятельности руководителя учреждения в баллах (максимально возможно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ичество полученных баллов за отчетный период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 по основной деятельности  учреждения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"Межпоселенческий методический центр народного творчества и досуг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твержденного Администрацией Молчановского района муниципального задания по предоставлению муниципальных (бюджетных) услуг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балла за каждый месяц (24 балла за 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ластных и районных культурных проектов (три в год, е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лов в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роведения мероприятий (конкурсов, конференций, фестивалей) по профилю основной деятельности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каждый месяц (24 балла за 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мероприятий по организации мероприятий, направленных на формирование авторитета и имиджа учреждения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лов в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"Молчановская межпоселенческая централизованная библиотечная систем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твержденного Администрацией Молчановского района муниципального задания по предоставлению муниципальных (бюджетных) услуг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каждый месяц (24 балла за 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научно-методической деятельности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бал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за каждый месяц (12 баллов за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оказания услуг пользователям на основе интернет-сервисов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за каждый месяц (12 баллов за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"Молчановская детская музыкальная школ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твержденного Администрацией Молчановского района муниципального задания по предоставлению муниципальных (бюджетных) услуг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каждый месяц (24 балла за 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программ дополнительного образования (для детей, взрослых, поступающих, не менее 2 в год) (е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лов (в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Всероссийских, международных и региональных конкурсов, фестивалей, конференций, олимпиад (не менеее 10 в год, е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лов(в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мероприятий по профориентационной работе, интеграции образовательных учреждений в систему непрерывного образования (100%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за каждый месяц (12 баллов за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ластных и муниципальных культурных и образовательных проектов (не менее 1 проекта в год. е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лов (в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ая значимость всех критериев в баллах по первому разделу (оценка) : 60 баллов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 по финансово-экономической  деятельности, исполнительской дисциплине учреждения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"Межпоселенческий методический центр народного творчества и досуга", МУК "Молчановская межпоселенческая централизованная библиотечная система", МОУ ДОД "Молчановская детская музыкальная школа"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ривлеченных внебюджетных средств по сравнению с аналогичным периодом предшествующего года (нарастающим итогом) (%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за каждый месяц (всего 12 баллов за го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на обеспечение выполнения функций в отчетном финансовом году (не менее 97% от ежемесячных назначений нарастающим итогом, и 99,9% в декабр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а за каждый месяц (всего 6 баллов за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просроченной кредиторской задолж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лов (в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Администрации Молчановского района по срокам и качеству предоставления установленной отчетности, информации по отдельным запрос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а за каждый месяц (всего 6 баллов за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ая значимость всех критериев в баллах по второму разделу (оценка): 30 баллов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 по деятельности  учреждения, направленные на работу с кадрами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"Межпоселенческий методический центр народного творчества и досуга", МУК "Молчановская межпоселенческая централизованная библиотечная система", МОУ ДОД "Молчановская детская музыкальная школ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 повысивших уровень квалификации за отчетный период не менее 1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 (в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а за каждый месяц (всего 6 баллов за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ая значимость всех критериев в баллах по третьему разделу (оценка): 10 баллов</w:t>
            </w:r>
          </w:p>
        </w:tc>
      </w:tr>
      <w:tr>
        <w:trPr>
          <w:trHeight w:val="178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окупность  всех критериев  по трем  разделам : 100 балл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Главы Молчановского райо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о управлению делами</w:t>
      </w: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             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                                                                                                                  подпись                                                 ФИ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1.2011 г. № 11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  <w:t>Дополнительное соглашение к трудовому договору</w:t>
      </w:r>
    </w:p>
    <w:p>
      <w:pPr>
        <w:pStyle w:val="ConsPlusNonformat"/>
        <w:widowControl/>
        <w:jc w:val="center"/>
        <w:rPr/>
      </w:pPr>
      <w:r>
        <w:rPr/>
        <w:t>с руководителем муниципаль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459" w:hanging="0"/>
        <w:rPr/>
      </w:pPr>
      <w:r>
        <w:rPr/>
        <w:t>_____________________________________________     "___" ___________ 20__ г.</w:t>
      </w:r>
    </w:p>
    <w:p>
      <w:pPr>
        <w:pStyle w:val="ConsPlusNonformat"/>
        <w:widowControl/>
        <w:ind w:right="459" w:hanging="0"/>
        <w:rPr/>
      </w:pPr>
      <w:r>
        <w:rPr/>
        <w:t>(Место заключения дополнительного соглашения)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Администрация Молчановского района, именуемая в дальнейшем Учредитель, в лице,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</w:t>
      </w:r>
      <w:r>
        <w:rPr/>
        <w:t>(Должность, фамилия, имя, отчество руководителя)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действующего   на   основании Устава с одной стороны, и ___________________________________________________________________________,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руководителя)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назначенный на должность ________________________________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должности)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 xml:space="preserve">Муниципальное образовательное учреждение (далее по тексту - Учреждение) на основании распоряжения Администрации Молчановского района </w:t>
      </w:r>
    </w:p>
    <w:p>
      <w:pPr>
        <w:pStyle w:val="ConsPlusNonformat"/>
        <w:widowControl/>
        <w:ind w:right="459" w:hanging="0"/>
        <w:rPr/>
      </w:pPr>
      <w:r>
        <w:rPr/>
        <w:t>Томской области от __________ N ____ и именуемый в дальнейшем Руководитель,</w:t>
      </w:r>
    </w:p>
    <w:p>
      <w:pPr>
        <w:pStyle w:val="ConsPlusNonformat"/>
        <w:widowControl/>
        <w:ind w:right="459" w:hanging="0"/>
        <w:rPr/>
      </w:pPr>
      <w:r>
        <w:rPr/>
        <w:t>с другой стороны, заключили настоящее дополнительное соглашение к Трудовому</w:t>
      </w:r>
    </w:p>
    <w:p>
      <w:pPr>
        <w:pStyle w:val="ConsPlusNonformat"/>
        <w:widowControl/>
        <w:ind w:right="459" w:hanging="0"/>
        <w:rPr/>
      </w:pPr>
      <w:r>
        <w:rPr/>
        <w:t>договору от ____________ N _____ о нижеследующем.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1. Пункт ____ Трудового договора от ________ N ____ изложить в следующей</w:t>
      </w:r>
    </w:p>
    <w:p>
      <w:pPr>
        <w:pStyle w:val="ConsPlusNonformat"/>
        <w:widowControl/>
        <w:ind w:right="459" w:hanging="0"/>
        <w:rPr/>
      </w:pPr>
      <w:r>
        <w:rPr/>
        <w:t>редакции: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"3.1. За выполнение трудовой функции Руководителю устанавливаются: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а) оклад в размере _____________ рублей;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б) следующие компенсационные выплаты: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в размере _______________ за работу 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в размере _______________ за работу 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в) следующие стимулирующие выплаты: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 в размере ______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</w:t>
      </w:r>
      <w:r>
        <w:rPr/>
        <w:t>(Указать вид стимулирующей выплаты)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 в размере ______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</w:t>
      </w:r>
      <w:r>
        <w:rPr/>
        <w:t>(Указать вид стимулирующей выплаты)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премия по итогам работы, выплачиваемая в соответствии с  постановлением</w:t>
      </w:r>
    </w:p>
    <w:p>
      <w:pPr>
        <w:pStyle w:val="ConsPlusNonformat"/>
        <w:widowControl/>
        <w:ind w:right="459" w:hanging="0"/>
        <w:jc w:val="both"/>
        <w:rPr/>
      </w:pPr>
      <w:r>
        <w:rPr/>
        <w:t>Администрации Молчановского района от _______ N ____ "Об утверждении Положения о системе оплаты труда руководителей, их заместителей и главного бухгалтера МУК «Межпоселенческий методический центр народного творчества и досуга», МУК «Молчановская межпоселенческая централизованная библиотечная система», МОУ ДОД «Молчановская детская музыкальная школа», финансируемых из бюджета Молчановского района».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2. Пункт _____ Трудового договора от _____________ N _______ изложить в</w:t>
      </w:r>
    </w:p>
    <w:p>
      <w:pPr>
        <w:pStyle w:val="ConsPlusNonformat"/>
        <w:widowControl/>
        <w:ind w:right="459" w:hanging="0"/>
        <w:rPr/>
      </w:pPr>
      <w:r>
        <w:rPr/>
        <w:t>следующей редакции: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"3.3. Оплата  труда  Руководителя  осуществляется  за  счет  выделенных</w:t>
      </w:r>
    </w:p>
    <w:p>
      <w:pPr>
        <w:pStyle w:val="ConsPlusNonformat"/>
        <w:widowControl/>
        <w:ind w:right="459" w:hanging="0"/>
        <w:rPr/>
      </w:pPr>
      <w:r>
        <w:rPr/>
        <w:t>Учреждению бюджетных ассигнований.".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3. Настоящее Дополнительное соглашение составлено в двух  экземплярах,</w:t>
      </w:r>
    </w:p>
    <w:p>
      <w:pPr>
        <w:pStyle w:val="ConsPlusNonformat"/>
        <w:widowControl/>
        <w:ind w:right="459" w:hanging="0"/>
        <w:rPr/>
      </w:pPr>
      <w:r>
        <w:rPr/>
        <w:t>имеющих одинаковую юридическую силу, которые хранятся: один экземпляр  -  у</w:t>
      </w:r>
    </w:p>
    <w:p>
      <w:pPr>
        <w:pStyle w:val="ConsPlusNonformat"/>
        <w:widowControl/>
        <w:ind w:right="459" w:hanging="0"/>
        <w:rPr/>
      </w:pPr>
      <w:r>
        <w:rPr/>
        <w:t>Учредителя, второй - у Руководителя Учреждения.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</w:t>
      </w:r>
      <w:r>
        <w:rPr/>
        <w:t>4. Настоящее Дополнительное соглашение вступает в силу с "__" _________</w:t>
      </w:r>
    </w:p>
    <w:p>
      <w:pPr>
        <w:pStyle w:val="ConsPlusNonformat"/>
        <w:widowControl/>
        <w:ind w:right="459" w:hanging="0"/>
        <w:rPr/>
      </w:pPr>
      <w:r>
        <w:rPr/>
        <w:t>20__ г.</w:t>
      </w:r>
    </w:p>
    <w:p>
      <w:pPr>
        <w:pStyle w:val="ConsPlusNonformat"/>
        <w:widowControl/>
        <w:ind w:right="459" w:hanging="0"/>
        <w:rPr/>
      </w:pPr>
      <w:r>
        <w:rPr/>
      </w:r>
    </w:p>
    <w:p>
      <w:pPr>
        <w:pStyle w:val="ConsPlusNonformat"/>
        <w:widowControl/>
        <w:ind w:right="459" w:hanging="0"/>
        <w:rPr/>
      </w:pPr>
      <w:r>
        <w:rPr/>
        <w:t>Глава Молчановского района           Руководитель Учреждения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   </w:t>
      </w:r>
      <w:r>
        <w:rPr/>
        <w:t>паспорт серия _______ N 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   </w:t>
      </w:r>
      <w:r>
        <w:rPr/>
        <w:t>выдан ________________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   </w:t>
      </w:r>
      <w:r>
        <w:rPr/>
        <w:t>"_____" _________________ ________г.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   </w:t>
      </w:r>
      <w:r>
        <w:rPr/>
        <w:t>прописан по адресу: ________________</w:t>
      </w:r>
    </w:p>
    <w:p>
      <w:pPr>
        <w:pStyle w:val="ConsPlusNonformat"/>
        <w:widowControl/>
        <w:ind w:right="459" w:hanging="0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</w:t>
      </w:r>
    </w:p>
    <w:p>
      <w:pPr>
        <w:pStyle w:val="ConsPlusNonformat"/>
        <w:widowControl/>
        <w:ind w:right="459" w:hanging="0"/>
        <w:rPr/>
      </w:pPr>
      <w:r>
        <w:rPr/>
        <w:t>_________/______________________/    ____________/______________________/</w:t>
      </w:r>
    </w:p>
    <w:p>
      <w:pPr>
        <w:pStyle w:val="ConsPlusNonformat"/>
        <w:widowControl/>
        <w:ind w:right="459" w:hanging="0"/>
        <w:rPr/>
      </w:pPr>
      <w:r>
        <w:rPr/>
        <w:t>(Подпись)    (Ф.И.О.)                    (Подпись)         (Ф.И.О.)</w:t>
      </w:r>
    </w:p>
    <w:p>
      <w:pPr>
        <w:pStyle w:val="ConsPlusNonformat"/>
        <w:widowControl/>
        <w:ind w:left="-360" w:right="-365" w:hanging="0"/>
        <w:rPr/>
      </w:pPr>
      <w:r>
        <w:rPr>
          <w:rFonts w:eastAsia="Courier New"/>
        </w:rPr>
        <w:t xml:space="preserve">         </w:t>
      </w:r>
      <w:r>
        <w:rPr/>
        <w:t>М.П.                                          М.П.</w:t>
      </w:r>
    </w:p>
    <w:p>
      <w:pPr>
        <w:pStyle w:val="ConsPlusNonformat"/>
        <w:widowControl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31 января 2011 года № 22</w:t>
      </w:r>
    </w:p>
    <w:p>
      <w:pPr>
        <w:pStyle w:val="ConsPlusNonformat"/>
        <w:widowControl/>
        <w:ind w:left="480" w:right="459" w:hanging="0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О плате за пользование жилым помещением (плате за наем)»</w:t>
      </w:r>
    </w:p>
    <w:p>
      <w:pPr>
        <w:pStyle w:val="ConsPlusNonformat"/>
        <w:widowControl/>
        <w:ind w:right="459" w:first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ind w:right="45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56 Жилищного кодекса Российской Федерации, пунктом 10 статьи 29 Устава Молчановского района</w:t>
      </w:r>
    </w:p>
    <w:p>
      <w:pPr>
        <w:pStyle w:val="ConsPlusNonformat"/>
        <w:widowControl/>
        <w:ind w:righ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Установить размер платы за пользование служебным жилым помещением (платы за наем) для нанимателей жилых помещений по договорам найма специализированного жилых помещений муниципального жилищного фонда Молчановского района в зависимости от качества и благоустройства жилого помещения, месторасположения дома исходя из базового размера платы в размере 5,60 руб. за 1 кв. м общей площади жилого помещения в месяц согласно приложению.</w:t>
      </w:r>
    </w:p>
    <w:p>
      <w:pPr>
        <w:pStyle w:val="ConsPlusNonformat"/>
        <w:widowControl/>
        <w:ind w:right="45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ConsPlusNonformat"/>
        <w:widowControl/>
        <w:ind w:right="45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459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района В.Н. Масленников</w:t>
      </w:r>
    </w:p>
    <w:p>
      <w:pPr>
        <w:pStyle w:val="ConsPlusNonformat"/>
        <w:widowControl/>
        <w:ind w:right="459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</w:t>
      </w:r>
    </w:p>
    <w:p>
      <w:pPr>
        <w:pStyle w:val="ConsTitle"/>
        <w:widowControl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и Молчановского района</w:t>
      </w:r>
    </w:p>
    <w:p>
      <w:pPr>
        <w:pStyle w:val="ConsTitle"/>
        <w:widowControl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1.01.2011 г. № 22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мер платы за пользование муниципальным служебным жилым помещением (платы за наем) рассчитывается путем перемножения базового размера платы за наем, общей площади переданного по договору найма в пользование жилого помещения и коэффициентов качества, благоустройства жилого помещения, месторасположения дом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Коэффициент качества жилого помещения устанавливается в зависимости от срока эксплуатации жилого дома с момента его ввода в эксплуатацию после строительства, реконструкции, капитального ремонта и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роке до 10 лет – 1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роке свыше  10 до 20 лет – 0,9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роке свыше 20 до 40 лет – 0,8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роке свыше 40 лет – 0,6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благоустройства жилого помещения составляет: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ых благоустроенных квартир в кирпичных зданиях, отвечающих стандарту жилища (СНиП 2.08.01-89) – 1,2;</w:t>
      </w:r>
    </w:p>
    <w:p>
      <w:pPr>
        <w:pStyle w:val="Normal"/>
        <w:tabs>
          <w:tab w:val="clear" w:pos="708"/>
          <w:tab w:val="left" w:pos="-60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ых благоустроенных квартир в крупнопанельных зданиях, отвечающих стандартам жилища к уровню инженерного оборудования и не отвечающих нормативным требованиям к планировке (проходные комнаты, малогабаритные кухни) – 0,8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ых благоустроенных квартир в деревянных и других зданиях (кроме кирпичных и крупнопанельных), отвечающих стандарту жилища к уровню инженерного благоустройства – 0,6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квартир малосемейного и гостиничного типа в кирпичных и крупнопанельных зданиях – 0,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ых полублагоустроенных квартир в кирпичных, панельных, деревянных и прочих зданиях – 0,4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ых неблагоустроенных квартир в деревянных, кирпичных, панельных и прочих зданиях – 0,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эффициент месторасположения дома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хождении дома в с. Молчаново – 1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 нахождении дома в иных населенных пунктах Молчановского района – 0,9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меститель Главы Молчановского района по управлению делами М.Н. Демьянович</w:t>
      </w:r>
    </w:p>
    <w:p>
      <w:pPr>
        <w:pStyle w:val="ConsPlusNonformat"/>
        <w:widowControl/>
        <w:ind w:right="459" w:firstLine="4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7 января 2011 года № 01 «</w:t>
      </w:r>
      <w:r>
        <w:rPr>
          <w:b/>
          <w:color w:val="000000"/>
          <w:sz w:val="20"/>
          <w:szCs w:val="20"/>
        </w:rPr>
        <w:t>О назначении публичных слушаний по проекту решения «О внесении изменений в Устав Молчановского района»                        3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4 января 2011 года № 0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б утверждении Административного регламента Администрации Молчановского района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о исполнению государственной услуги «Предоставление информации, прием документов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рганами опеки и попечительства от лиц, желающих установить опеку (попечительство)</w:t>
      </w:r>
    </w:p>
    <w:p>
      <w:pPr>
        <w:pStyle w:val="Normal"/>
        <w:rPr/>
      </w:pPr>
      <w:r>
        <w:rPr>
          <w:b/>
          <w:sz w:val="20"/>
          <w:szCs w:val="20"/>
        </w:rPr>
        <w:t>над определенной группой лиц»                                                                                                                              4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0 января 2011 года № 08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ложения о системе оплаты труда руководителей, их заместителей и главного бухгалтера муниципальных образовательных учреждений Молчановского района,</w:t>
      </w:r>
    </w:p>
    <w:p>
      <w:pPr>
        <w:pStyle w:val="Normal"/>
        <w:rPr/>
      </w:pPr>
      <w:r>
        <w:rPr>
          <w:b/>
          <w:sz w:val="20"/>
          <w:szCs w:val="20"/>
        </w:rPr>
        <w:t>подконтрольных МУ «Управление образования Администрации Молчановского района»                  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4 января 2011 года № 11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ложения о системе оплаты труда руководителя, его заместителей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главного бухгалтера МУК «Межпоселенческий методический центр народного творчества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осуга», МУК «Молчановская межпоселенческая централизованная библиотечная система»,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ДОД «Молчановская детская музыкальная школа», финансируемых из бюджета Молчановского района»                                                                                                                                         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31 января 2011 года № 22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О плате за пользование жилым помещением (плате за наем)»                                                                     37</w:t>
      </w:r>
    </w:p>
    <w:p>
      <w:pPr>
        <w:pStyle w:val="ConsPlusNonformat"/>
        <w:widowControl/>
        <w:ind w:right="459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;Arial Narrow" w:hAnsi="Consolas;Arial Narrow" w:cs="Consolas;Arial Narrow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49:00Z</dcterms:created>
  <dc:creator>Tyman</dc:creator>
  <dc:description/>
  <cp:keywords/>
  <dc:language>en-US</dc:language>
  <cp:lastModifiedBy>Tyman</cp:lastModifiedBy>
  <dcterms:modified xsi:type="dcterms:W3CDTF">2011-01-31T12:04:00Z</dcterms:modified>
  <cp:revision>30</cp:revision>
  <dc:subject/>
  <dc:title/>
</cp:coreProperties>
</file>