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03</w:t>
      </w:r>
      <w:r>
        <w:rPr>
          <w:sz w:val="32"/>
          <w:szCs w:val="32"/>
        </w:rPr>
        <w:t xml:space="preserve"> (5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мар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5"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suppressAutoHyphens w:val="true"/>
        <w:snapToGrid w:val="false"/>
        <w:ind w:right="-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ind w:right="-5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.03.2013 № 14 «О внесении дополнений в план мероприятий по проведению в 2013 году «Года охраны окружающей среды на территории Молчановского района»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соответствии с Указом Президента Российской Федерации № 1157 от 10.08.2012 года «О проведении в Российской Федерации Года охраны окружающей среды», Постановлением Администрации Томской области № 388а от 08.10.2012 года «Об объявлении 2013 года Годом охраны окружающей среды, в Томской области», в целях реализации «Стратегии непрерывного образования и просвещения населения Томской области на 2011-2020гг.»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лан мероприятий по проведению в 2013 году «Года охраны окружающей среды в Молчановском районе» следующее дополнение:</w:t>
      </w:r>
    </w:p>
    <w:p>
      <w:pPr>
        <w:pStyle w:val="ConsNonformat"/>
        <w:ind w:firstLine="480"/>
        <w:jc w:val="both"/>
        <w:rPr/>
      </w:pPr>
      <w:r>
        <w:rPr>
          <w:rFonts w:cs="Times New Roman" w:ascii="Times New Roman" w:hAnsi="Times New Roman"/>
        </w:rPr>
        <w:t>1) кураторами запланированных мероприятий, проводимых на территории Молчановского района назначить депутатов Думы Молчановского района в соответствии с избирательным округом.</w:t>
      </w:r>
    </w:p>
    <w:p>
      <w:pPr>
        <w:pStyle w:val="ConsNonformat"/>
        <w:numPr>
          <w:ilvl w:val="0"/>
          <w:numId w:val="14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у 3 «куратор», плана мероприятий, дополнить фамилией депутата Думы Молчановского района, в соответствии с избирательным округом.</w:t>
      </w:r>
    </w:p>
    <w:p>
      <w:pPr>
        <w:pStyle w:val="Normal"/>
        <w:autoSpaceDE w:val="false"/>
        <w:ind w:firstLine="480"/>
        <w:jc w:val="both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>Настоящее решение вступает в силу с момента официального опубликования (обнародования)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                                                                                    В.Э. Левушк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ЛАНЕ МЕРОПРИЯТИЙ ПО ПРОВЕД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ДА ОХРАНЫ ОКРУЖАЮЩЕЙ СРЕДЫ  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Молчановского района</w:t>
      </w:r>
    </w:p>
    <w:p>
      <w:pPr>
        <w:pStyle w:val="Normal"/>
        <w:autoSpaceDE w:val="false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окладчик   И.И. Прудников</w:t>
      </w:r>
    </w:p>
    <w:p>
      <w:pPr>
        <w:pStyle w:val="Normal"/>
        <w:autoSpaceDE w:val="false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старший государственный инспектор </w:t>
      </w:r>
    </w:p>
    <w:p>
      <w:pPr>
        <w:pStyle w:val="Normal"/>
        <w:autoSpaceDE w:val="false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Томской области по охране природ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 О Л Ч А Н О В О     2 0 1 3 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е условия планир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тратегическая цель развития Томской области: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приятные условия для жизни, работы, отдыха и воспитания детей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циональное использование природного капитала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ь Департамента природных ресурсов и охраны окружающей среды Томской области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ижение негативного воздействия на окружающую среду и рациональное использование водных ресурсов и объектов животного мира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ь цели 1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ля допустимого воздействия хозяйственной и иной деятельности на окружающую среду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результате выявленных ранее не учтенных источников сброса загрязненных сточных вод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Показатель цели 2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я респондентов, считающих качество окружающей среды в Томской области  удовлетворительным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ие количества практических природоохранных мероприятий по улучшению качества водных объектов и ликвидации несанкционированных свалок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Показатель цели 3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ровень улова водных биоресурсов к общедопустимому улову (уровень использования сырьевой базы)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ие легитимного вылова водных биоресурс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Показатель цели 4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Рост популяций объектов животного мира на</w:t>
      </w:r>
      <w:r>
        <w:rPr>
          <w:rFonts w:eastAsia="Arial Unicode MS"/>
          <w:sz w:val="20"/>
          <w:szCs w:val="20"/>
        </w:rPr>
        <w:t xml:space="preserve"> особо охраняемых природных территориях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адача 1.1  </w:t>
      </w:r>
      <w:r>
        <w:rPr>
          <w:b/>
          <w:bCs/>
          <w:iCs/>
          <w:sz w:val="20"/>
          <w:szCs w:val="20"/>
        </w:rPr>
        <w:t>Обеспечение комплексного государственного экологического контроля за выполнением требований природоохранного законод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атель задачи 1.1.1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ля устраненных нарушений в общем объеме выявленных нарушений природоохранного законодательства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иление экологического надзора за выполнением предписаний, увеличение количества штрафных санкций за невыполнение предпис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ь задачи 1.1.2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ля выполнения бюджетного задания по доходам (плата за негативное воздействие на окружающую среду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Увеличение объемов  добычи нефти, соответственно увеличение объемов сжигаемого попутного газа предприятиями нефтегазового комплекса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Задача 1.2 </w:t>
      </w:r>
      <w:r>
        <w:rPr>
          <w:b/>
          <w:bCs/>
          <w:iCs/>
          <w:sz w:val="20"/>
          <w:szCs w:val="20"/>
        </w:rPr>
        <w:t>Развитие системы экологического образования и формирования экологической культуры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Показатель задачи 1.2.1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ля населения, участвующего в экологических мероприятиях, к общему количеству населения област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величение количества мероприятий и участников в рамках Дней защиты от экологической опасности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задачи 1.2.2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личество экологических информационных сообщений в СМИ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еличение количества пресс-конференций, брифингов, прямых линий, пресс-релизов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дача 1.3 Обеспечение охраны и воспроизводства объектов животного мира на территории заказников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задачи 1.3.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Количество охраняемых видов животного мира, находящихся в государственных природных заказниках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Задача 1.4. Обеспечение рационального использования водных ресурсов и объектов животного мир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Показатель задачи 1.4.1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ля водопользователей, осуществляющих использование водных объектов на основании предоставленных в установленном порядке прав пользования, к общему количеству пользователей, осуществление водопользования которыми предусматривает приобретение прав пользования водными объектами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иление государственного экологического надзора за нелегитимным водопольз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ь задачи 1.4.2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ля рыбоучастков промышленного рыболовства, переданных в пользование, в общем количестве рыбоучастков промышленного рыболовства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величение количества пользователей в области рыболов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ь задачи 1.4.3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ля закрепленных за пользователями территорий охотугодий в общей площади охотугод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рограммные  цели и задачи проведения Года охраны окружающей сред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Департаментом  природных ресурсов и охраны окружающей среды Том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расходов Департамента природных ресурсов и охраны окружающей среды Томской области  по задачам на проведение Года охраны окружающей сред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325" w:right="39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50"/>
        <w:gridCol w:w="936"/>
        <w:gridCol w:w="1175"/>
        <w:gridCol w:w="803"/>
        <w:gridCol w:w="281"/>
        <w:gridCol w:w="622"/>
        <w:gridCol w:w="549"/>
        <w:gridCol w:w="382"/>
        <w:gridCol w:w="141"/>
        <w:gridCol w:w="687"/>
        <w:gridCol w:w="436"/>
        <w:gridCol w:w="6"/>
        <w:gridCol w:w="574"/>
        <w:gridCol w:w="1280"/>
        <w:gridCol w:w="80"/>
        <w:gridCol w:w="17"/>
        <w:gridCol w:w="22"/>
        <w:gridCol w:w="956"/>
        <w:gridCol w:w="97"/>
        <w:gridCol w:w="23"/>
        <w:gridCol w:w="1047"/>
        <w:gridCol w:w="30"/>
      </w:tblGrid>
      <w:tr>
        <w:trPr>
          <w:trHeight w:val="3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/ </w:t>
              <w:br/>
              <w:t>непрограммной деятель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  <w:br/>
              <w:t>пери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од</w:t>
              <w:b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  <w:br/>
              <w:t>пери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 </w:t>
              <w:br/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Обеспечение снижения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деятельность в рамках задачи 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целевая програм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Обеспечение снижения негативного воздействия на окружающую среду»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2220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4,3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31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3846,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290,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2220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,9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683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20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4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63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713,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189,5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20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2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220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7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онечного результата бюджетной целевой программы 1.1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овленных и обезвреженных загрязняющих атмосферу веществ от общего количество отходящих загрязняющих веществ, подлежащих очист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онечного результата </w:t>
            </w:r>
            <w:r>
              <w:rPr>
                <w:color w:val="000000"/>
                <w:sz w:val="20"/>
                <w:szCs w:val="20"/>
              </w:rPr>
              <w:t>бюджетной целевой программы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лотности населения объектов животного мира в зоологических заказниках по сравнению со средней плотностью населения объектов животного мира на территории охотничьих угоди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онечного результата </w:t>
            </w:r>
            <w:r>
              <w:rPr>
                <w:color w:val="000000"/>
                <w:sz w:val="20"/>
                <w:szCs w:val="20"/>
              </w:rPr>
              <w:t>бюджетной целевой программы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нарушений в общем объеме выявленных нарушений природоохранного законодатель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целевая 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За будущее планеты – сегод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2219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en-US" w:eastAsia="en-US"/>
              </w:rPr>
              <w:t>235</w:t>
            </w:r>
            <w:r>
              <w:rPr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конечного результата </w:t>
            </w:r>
            <w:r>
              <w:rPr>
                <w:color w:val="000000"/>
                <w:sz w:val="20"/>
                <w:szCs w:val="20"/>
              </w:rPr>
              <w:t>бюджетной целевой программы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участвующего в экологических мероприятиях, к общему количеству населения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на территории Томской области на 2010 - 2012 годы и на перспективу до 2020 год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конечного результата </w:t>
            </w:r>
            <w:r>
              <w:rPr>
                <w:color w:val="000000"/>
                <w:sz w:val="20"/>
                <w:szCs w:val="20"/>
              </w:rPr>
              <w:t>бюджетной целевой программы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для которых проведение энергетического обследования является обязательным и в отношении которых проведено обязательное энергетическое обслед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в рамках задачи 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вид) деятельности 1. Обеспечение выполнения функций  Департамента природных ресурсов и охраны окружающей среды Томской област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7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9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ной деятельности в рамках задачи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40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0389,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3559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448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епрограммной деятельности в рамках задачи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,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7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9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рамках задачи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5,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06,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0"/>
                <w:szCs w:val="20"/>
              </w:rPr>
              <w:t xml:space="preserve">Задача 2 </w:t>
            </w:r>
            <w:r>
              <w:rPr>
                <w:b/>
                <w:sz w:val="20"/>
                <w:szCs w:val="20"/>
                <w:lang w:eastAsia="en-US"/>
              </w:rPr>
              <w:t>Обеспечение рационального использования и восстановления водных объектов и объектов животного м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деятельность в рамках задачи 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целевая программ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рганизация рационального использования и восстановления объектов животного мира на территории Томской обла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001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ечного результата бюджетной целевой программы 2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охотничьих угодий Томской области, с установленной схемой размещения, использования и охраны охотничьих угодий, от общей площади  охотничьих угодий Том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ечного результата бюджетной целевой программы 2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денных выборочных учетов численности охотничьих зверей и птиц с использованием существующих методик для уточнения и оценки современного состояния их ресурсов и определения степени соответствия выборочных учетов численности данным учетов  численности охотничьих ресурсов, от  ранее проводившихся на территории Томской области учет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ечного результата бюджетной целевой программы 2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хотничьих животных на территории Томской области, по которым проведена комплексная качественная оценка элементов их среды обитания с учетом биотических, абиотических и антропогенных факторов, влияющих на распространение и жизнедеятельность охотничьих животных, содержащая площади указанных элементов среды обитания, пригодных для их оби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целевая программа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Воспроизводство и использование природных ресурсов Томской области в 2013 - 2020 годах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0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,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2,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,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онечного результата бюджетной целевой программы 2.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рритории, защищенной от наводнений и другого негативного воздействия вод в результате капитального ремонта гидротехнических сооружений в общей протяженности берегов водных объектов, нуждающихся в капитальном ремонте таких соору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онечного результата бюджетной целевой программы 2.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спондентов, удовлетворенных качеством услуг  в сфере водных отношений и использования  охотничь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целевая програм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Развитие внутреннего и въездного туризма на территории Томской области на 2013-2017 год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ечного результата бюджетной целевой программы 2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территорий, по которым произведена комплексная туристско-рекреационная оц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ечного результата бюджетной целевой программы 2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сследованных территорий, перспективных для создания лечебно-оздоровительной местности или кур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целевая програм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водохозяйственного комплекса Российской Федерации в 2012 - 2020 годах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110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в рамках задачи 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Ф в области организации, регулирования и охраны водных биологических ресурсов за счет субвенций из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5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ю полномочий РФ в области охраны и использования объектов животного мира, отнесенных к объектам охоты за счет субвенций из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1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Ф в области охраны и использования охотничьих ресурсов по контролю, надзору, выдаче разрешений на добычу охотничьих ресурсов и заключению охотничьих соглаш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51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5,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РФ в области охраны и использования объектов животного мира (за исключением отнесенных к объектам охоты, а также водных биологических ресурсов) за счет субвенций из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left="-57" w:righ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2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РФ в области водных отношений за счет субвенций из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0,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0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артамента природных ресурсов и охраны окружающей среды Том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6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,0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ной деятельности в рамках задачи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00,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4,1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епрограммной деятельности в рамках задачи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8,4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рамках задачи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68,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3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ной деятельност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89,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3,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непрограммной деятельност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685,4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75,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992,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й объём бюджетных ассигнований по программной деятельности Департамента и ОГБУ «Облкомприрода» состави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очередном финансовом году – 137089,7 </w:t>
      </w:r>
      <w:r>
        <w:rPr>
          <w:b/>
          <w:bCs/>
          <w:color w:val="000000"/>
          <w:sz w:val="20"/>
          <w:szCs w:val="20"/>
        </w:rPr>
        <w:t>тыс. рублей (</w:t>
      </w:r>
      <w:r>
        <w:rPr>
          <w:b/>
          <w:sz w:val="20"/>
          <w:szCs w:val="20"/>
        </w:rPr>
        <w:t xml:space="preserve">62,4 </w:t>
      </w:r>
      <w:r>
        <w:rPr>
          <w:b/>
          <w:bCs/>
          <w:color w:val="000000"/>
          <w:sz w:val="20"/>
          <w:szCs w:val="20"/>
        </w:rPr>
        <w:t>% от общего объёма бюджетных ассигнован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 плановых периодах – </w:t>
      </w:r>
      <w:r>
        <w:rPr>
          <w:sz w:val="20"/>
          <w:szCs w:val="20"/>
        </w:rPr>
        <w:t xml:space="preserve">95323,7 </w:t>
      </w:r>
      <w:r>
        <w:rPr>
          <w:bCs/>
          <w:color w:val="000000"/>
          <w:sz w:val="20"/>
          <w:szCs w:val="20"/>
        </w:rPr>
        <w:t xml:space="preserve">тыс. рублей и </w:t>
      </w:r>
      <w:r>
        <w:rPr>
          <w:sz w:val="20"/>
          <w:szCs w:val="20"/>
        </w:rPr>
        <w:t xml:space="preserve">87774,2 </w:t>
      </w:r>
      <w:r>
        <w:rPr>
          <w:bCs/>
          <w:color w:val="000000"/>
          <w:sz w:val="20"/>
          <w:szCs w:val="20"/>
        </w:rPr>
        <w:t>тыс. рублей соответственно (</w:t>
      </w:r>
      <w:r>
        <w:rPr>
          <w:sz w:val="20"/>
          <w:szCs w:val="20"/>
        </w:rPr>
        <w:t xml:space="preserve">53,0 </w:t>
      </w:r>
      <w:r>
        <w:rPr>
          <w:bCs/>
          <w:color w:val="000000"/>
          <w:sz w:val="20"/>
          <w:szCs w:val="20"/>
        </w:rPr>
        <w:t xml:space="preserve">% и </w:t>
      </w:r>
      <w:r>
        <w:rPr>
          <w:sz w:val="20"/>
          <w:szCs w:val="20"/>
        </w:rPr>
        <w:t xml:space="preserve">50,8 </w:t>
      </w:r>
      <w:r>
        <w:rPr>
          <w:bCs/>
          <w:color w:val="000000"/>
          <w:sz w:val="20"/>
          <w:szCs w:val="20"/>
        </w:rPr>
        <w:t>% от общего объёма бюджетных ассигнований на соответствующий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Увеличение финансирование программной деятельности в 2013 году связано с финансированием ВЦП «За будущее планеты – сегодня» в объеме </w:t>
      </w:r>
      <w:r>
        <w:rPr>
          <w:sz w:val="20"/>
          <w:szCs w:val="20"/>
          <w:lang w:eastAsia="en-US"/>
        </w:rPr>
        <w:t>19235,0</w:t>
      </w:r>
      <w:r>
        <w:rPr>
          <w:bCs/>
          <w:color w:val="000000"/>
          <w:sz w:val="20"/>
          <w:szCs w:val="20"/>
        </w:rPr>
        <w:t xml:space="preserve"> тыс. рублей (8,75 % от общего объёма бюджетных ассигнований)</w:t>
      </w:r>
      <w:r>
        <w:rPr>
          <w:sz w:val="20"/>
          <w:szCs w:val="20"/>
        </w:rPr>
        <w:t xml:space="preserve">. Данная программа носит краткосрочный характер, срок ее реализации составляет один год – 2013 год. </w:t>
      </w:r>
      <w:r>
        <w:rPr>
          <w:sz w:val="20"/>
          <w:szCs w:val="2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этом планируемый объём бюджетных ассигнований по непрограммной деятельности Департамента и ОГБУ «Облкомприрода» состави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sz w:val="20"/>
          <w:szCs w:val="20"/>
        </w:rPr>
        <w:t>в очередном финансовом году – 82685,4</w:t>
      </w:r>
      <w:r>
        <w:rPr>
          <w:bCs/>
          <w:color w:val="000000"/>
          <w:sz w:val="20"/>
          <w:szCs w:val="20"/>
        </w:rPr>
        <w:t>тыс. рублей (</w:t>
      </w:r>
      <w:r>
        <w:rPr>
          <w:sz w:val="20"/>
          <w:szCs w:val="20"/>
        </w:rPr>
        <w:t>37,6</w:t>
      </w:r>
      <w:r>
        <w:rPr>
          <w:bCs/>
          <w:color w:val="000000"/>
          <w:sz w:val="20"/>
          <w:szCs w:val="20"/>
        </w:rPr>
        <w:t xml:space="preserve"> % от общего объёма бюджетных ассигнован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 плановых периодах – </w:t>
      </w:r>
      <w:r>
        <w:rPr>
          <w:sz w:val="20"/>
          <w:szCs w:val="20"/>
        </w:rPr>
        <w:t xml:space="preserve">84669,0 </w:t>
      </w:r>
      <w:r>
        <w:rPr>
          <w:bCs/>
          <w:color w:val="000000"/>
          <w:sz w:val="20"/>
          <w:szCs w:val="20"/>
        </w:rPr>
        <w:t xml:space="preserve">тыс. рублей и </w:t>
      </w:r>
      <w:r>
        <w:rPr>
          <w:sz w:val="20"/>
          <w:szCs w:val="20"/>
        </w:rPr>
        <w:t xml:space="preserve">85158,1 </w:t>
      </w:r>
      <w:r>
        <w:rPr>
          <w:bCs/>
          <w:color w:val="000000"/>
          <w:sz w:val="20"/>
          <w:szCs w:val="20"/>
        </w:rPr>
        <w:t>тыс. рублей соответственно (</w:t>
      </w:r>
      <w:r>
        <w:rPr>
          <w:sz w:val="20"/>
          <w:szCs w:val="20"/>
        </w:rPr>
        <w:t>47,0</w:t>
      </w:r>
      <w:r>
        <w:rPr>
          <w:bCs/>
          <w:color w:val="000000"/>
          <w:sz w:val="20"/>
          <w:szCs w:val="20"/>
        </w:rPr>
        <w:t xml:space="preserve"> %  и </w:t>
      </w:r>
      <w:r>
        <w:rPr>
          <w:sz w:val="20"/>
          <w:szCs w:val="20"/>
        </w:rPr>
        <w:t>49,2</w:t>
      </w:r>
      <w:r>
        <w:rPr>
          <w:bCs/>
          <w:color w:val="000000"/>
          <w:sz w:val="20"/>
          <w:szCs w:val="20"/>
        </w:rPr>
        <w:t xml:space="preserve"> % от общего объёма бюджетных ассигнований на соответствующий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В целом планируемые бюджетные ассигнования Департамента </w:t>
      </w:r>
      <w:r>
        <w:rPr>
          <w:b/>
          <w:sz w:val="20"/>
          <w:szCs w:val="20"/>
        </w:rPr>
        <w:t xml:space="preserve">и ОГБУ «Облкомприрода» </w:t>
      </w:r>
      <w:r>
        <w:rPr>
          <w:b/>
          <w:bCs/>
          <w:color w:val="000000"/>
          <w:sz w:val="20"/>
          <w:szCs w:val="20"/>
        </w:rPr>
        <w:t>распределяются по задачам следующим образом:</w:t>
      </w:r>
    </w:p>
    <w:p>
      <w:pPr>
        <w:pStyle w:val="ConsPlusCell"/>
        <w:widowControl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 задаче 1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еспечение снижения негативного воздействия на окружающую среду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sz w:val="20"/>
          <w:szCs w:val="20"/>
        </w:rPr>
        <w:t xml:space="preserve">в очередном финансовом году –119406,7 </w:t>
      </w:r>
      <w:r>
        <w:rPr>
          <w:bCs/>
          <w:color w:val="000000"/>
          <w:sz w:val="20"/>
          <w:szCs w:val="20"/>
        </w:rPr>
        <w:t>тыс. рублей (54,3 % от общего объёма бюджетных ассигнован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плановых периодах –</w:t>
      </w:r>
      <w:r>
        <w:rPr>
          <w:sz w:val="20"/>
          <w:szCs w:val="20"/>
        </w:rPr>
        <w:t xml:space="preserve">84158,8 </w:t>
      </w:r>
      <w:r>
        <w:rPr>
          <w:bCs/>
          <w:color w:val="000000"/>
          <w:sz w:val="20"/>
          <w:szCs w:val="20"/>
        </w:rPr>
        <w:t xml:space="preserve">тыс. рублей и </w:t>
      </w:r>
      <w:r>
        <w:rPr>
          <w:sz w:val="20"/>
          <w:szCs w:val="20"/>
        </w:rPr>
        <w:t xml:space="preserve">85326,1 </w:t>
      </w:r>
      <w:r>
        <w:rPr>
          <w:bCs/>
          <w:color w:val="000000"/>
          <w:sz w:val="20"/>
          <w:szCs w:val="20"/>
        </w:rPr>
        <w:t>тыс. рублей соответственно (46,8 % и 49,3 % от общего объёма бюджетных ассигнований на соответствующий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задаче 2</w:t>
      </w:r>
      <w:r>
        <w:rPr>
          <w:sz w:val="20"/>
          <w:szCs w:val="20"/>
          <w:lang w:eastAsia="en-US"/>
        </w:rPr>
        <w:t xml:space="preserve"> </w:t>
      </w:r>
      <w:r>
        <w:rPr>
          <w:b/>
          <w:i/>
          <w:sz w:val="20"/>
          <w:szCs w:val="20"/>
          <w:lang w:eastAsia="en-US"/>
        </w:rPr>
        <w:t>Обеспечение рационального использования и восстановления водных объектов и объектов животного ми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в очередном финансовом году –100368,1</w:t>
      </w:r>
      <w:r>
        <w:rPr>
          <w:bCs/>
          <w:color w:val="000000"/>
          <w:sz w:val="20"/>
          <w:szCs w:val="20"/>
        </w:rPr>
        <w:t>тыс. рублей (45,7 % от общего объёма бюджетных ассигнований Департамента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в плановых периодах –</w:t>
      </w:r>
      <w:r>
        <w:rPr>
          <w:sz w:val="20"/>
          <w:szCs w:val="20"/>
        </w:rPr>
        <w:t>95833,9</w:t>
      </w:r>
      <w:r>
        <w:rPr>
          <w:bCs/>
          <w:color w:val="000000"/>
          <w:sz w:val="20"/>
          <w:szCs w:val="20"/>
        </w:rPr>
        <w:t xml:space="preserve">тыс. рублей и  </w:t>
      </w:r>
      <w:r>
        <w:rPr>
          <w:sz w:val="20"/>
          <w:szCs w:val="20"/>
        </w:rPr>
        <w:t xml:space="preserve">87606,2 </w:t>
      </w:r>
      <w:r>
        <w:rPr>
          <w:bCs/>
          <w:color w:val="000000"/>
          <w:sz w:val="20"/>
          <w:szCs w:val="20"/>
        </w:rPr>
        <w:t>тыс. рублей соответственно (53,2 % и 50,7 % от общего объёма бюджетных ассигнований на соответствующий плановый период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овые мероприятия в Год охраны окружающей сре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олчановском районе в 2013го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оответствии с распоряжением Губернатора Томской области от 01.04.2008г. « 178-ра «О ежегодном проведении Дней защиты от экологической опасности в Томской области» с 15 апреля 2013г по 05 июня 2013г в рамках Года охраны окружающей среды  проводятся мероприятия Дней защиты 2013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  Оргкомитет по проведению Дней защиты от экологической опас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о решение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сти ежедневный календарь о проведенных мероприятиях на территории Молчановского района, в рамках Дней защиты от экологической опасности.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ординатором проведения Дней защиты от экологической опасности в Молчановском районе назначить Паульзен Д.Г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атором проведения Дней защиты от экологической опасности в Молчановском районе назначить Агееву Г.Н. заместителя председателя Координационного экологического Совета Молчановского райо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ординатору  каждый вторник оформлять сводный отчет о проведенных мероприятиях  в рамках Дней защиты от экологической опасности в Молчановском район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овать  главам администраций сельских поселений, руководителям бюджетных учреждений </w:t>
      </w:r>
      <w:r>
        <w:rPr>
          <w:b/>
          <w:sz w:val="20"/>
          <w:szCs w:val="20"/>
        </w:rPr>
        <w:t>Еженедельно</w:t>
      </w:r>
      <w:r>
        <w:rPr>
          <w:sz w:val="20"/>
          <w:szCs w:val="20"/>
        </w:rPr>
        <w:t xml:space="preserve"> на аппаратном совещании у докладывать  о проведенных мероприятиях  в рамках Дней защиты от экологической опасности на подведомственной территории, в сфер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 ежедневного отчета /проект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9"/>
        <w:gridCol w:w="1148"/>
        <w:gridCol w:w="1180"/>
        <w:gridCol w:w="1161"/>
        <w:gridCol w:w="1498"/>
        <w:gridCol w:w="1329"/>
        <w:gridCol w:w="11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одимого меропри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ой сва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й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 Ф.И.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/м на площади 28 кв/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рублей</w:t>
              <w:br/>
              <w:t xml:space="preserve"> оплата услуг тракто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Край таежный Суйг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й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родной край. Красна кни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глаз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редств</w:t>
            </w:r>
          </w:p>
        </w:tc>
      </w:tr>
    </w:tbl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В соответствии с Указом Президента Российской Федерации № 1157 от 10.08.2012 года «О проведении в Российской Федерации Года охраны окружающей среды», Постановлением Администрации Томской области № 388а от 08.10.2012 года «Об объявлении 2013 года Годом охраны окружающей среды в Томской области», в целях реализации «Стратегии непрерывного экологического образования и просвещения населения Томской области на 2011-2020 гг.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предоставления ВСЕМ неравнодушным заинтересованным и талантливым возможности проявить себя и принести в мир вокруг НАС прекрасные мгновения  </w:t>
      </w:r>
    </w:p>
    <w:p>
      <w:pPr>
        <w:pStyle w:val="Style2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конкурса «Лучший педагог-эколог»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ind w:left="2520" w:hanging="0"/>
        <w:jc w:val="both"/>
        <w:rPr/>
      </w:pPr>
      <w:r>
        <w:rPr>
          <w:sz w:val="20"/>
          <w:szCs w:val="20"/>
        </w:rPr>
        <w:t xml:space="preserve">«Лучший педагог-эколог дошкольного образовательного учреждения»; </w:t>
      </w:r>
    </w:p>
    <w:p>
      <w:pPr>
        <w:pStyle w:val="Normal"/>
        <w:numPr>
          <w:ilvl w:val="0"/>
          <w:numId w:val="8"/>
        </w:numPr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учший педагог-эколог общеобразовательного учреждения»; </w:t>
      </w:r>
    </w:p>
    <w:p>
      <w:pPr>
        <w:pStyle w:val="Normal"/>
        <w:numPr>
          <w:ilvl w:val="0"/>
          <w:numId w:val="8"/>
        </w:numPr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учший педагог-эколог учреждений дополнительного образования детей »; </w:t>
      </w:r>
    </w:p>
    <w:p>
      <w:pPr>
        <w:pStyle w:val="Normal"/>
        <w:numPr>
          <w:ilvl w:val="0"/>
          <w:numId w:val="8"/>
        </w:numPr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учший педагог-эколог учреждений среднего профессионального и начального   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фессионального образования»;</w:t>
      </w:r>
    </w:p>
    <w:p>
      <w:pPr>
        <w:pStyle w:val="Normal"/>
        <w:numPr>
          <w:ilvl w:val="0"/>
          <w:numId w:val="8"/>
        </w:numPr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Лучший педагог – экологический лидер».  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онкурс проводится с 15 января по 05 июня 2013 г.</w:t>
      </w:r>
    </w:p>
    <w:p>
      <w:pPr>
        <w:pStyle w:val="Normal"/>
        <w:ind w:left="25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Координаторы Конкурса:</w:t>
      </w:r>
    </w:p>
    <w:tbl>
      <w:tblPr>
        <w:tblW w:w="8229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612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41, г. Томск, пр Кирова, 14,   ОГБУ «Облкомприрода»: - отдел информационного обеспечения, воспитания и образования: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цман Светлана Николаевна, 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vsn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reen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su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, (3822) 563-697;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0"/>
                <w:szCs w:val="20"/>
              </w:rPr>
              <w:t xml:space="preserve">Лукашевич Ольга Дмитриевна, , 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lukashe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e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,  (3822) 563-648;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отр-конкурс работы библиотек по экологическому просвещению населения              </w:t>
      </w:r>
    </w:p>
    <w:p>
      <w:pPr>
        <w:pStyle w:val="Normal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 xml:space="preserve">«Экология родного края»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-конкурс проводится по следующим номинациям: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- «Лучшая в эколого-просветительской деятельности муниципальная библиотека»;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- «Лучшая в эколого-просветительской деятельности детская библиотека 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тделение)»;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- «Лучшая в эколого-просветительской деятельности сельская библиотека (филиал)»;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- «Лучшая в эколого-просветительской деятельности библиотека образовательного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реждения»;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- «Лучший библиотекарь – эколог».</w:t>
      </w:r>
    </w:p>
    <w:p>
      <w:pPr>
        <w:pStyle w:val="Style14"/>
        <w:spacing w:before="0" w:after="0"/>
        <w:ind w:left="25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ластной смотр-конкурс библиотек проводится с 01 февраля по 01 сентября 2013 г.</w:t>
      </w:r>
    </w:p>
    <w:p>
      <w:pPr>
        <w:pStyle w:val="Style14"/>
        <w:spacing w:before="0" w:after="0"/>
        <w:ind w:left="25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5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Томскую областную детско-юношескую библиотеку по адресу: </w:t>
            </w:r>
            <w:r>
              <w:rPr>
                <w:bCs/>
                <w:sz w:val="20"/>
                <w:szCs w:val="20"/>
              </w:rPr>
              <w:t>634061, г. Томск, пр. Фрунзе, 92-а, организационно-методический отдел,</w:t>
            </w:r>
            <w:r>
              <w:rPr>
                <w:sz w:val="20"/>
                <w:szCs w:val="20"/>
              </w:rPr>
              <w:t xml:space="preserve"> е-mail:office@odub.lib.tomsk.ru Координаторы Конкурса: Чичерина Наталья Григорьевна, заместитель директора ТОДЮБ, тел. 26-51-46, Небаева Виктория Анатольевна, заведующая организационно-методическим отделом ТОДЮБ, тел.26-56-69. </w:t>
            </w:r>
          </w:p>
        </w:tc>
      </w:tr>
    </w:tbl>
    <w:p>
      <w:pPr>
        <w:pStyle w:val="Normal"/>
        <w:ind w:left="2520" w:hanging="0"/>
        <w:rPr>
          <w:b/>
          <w:b/>
          <w:sz w:val="20"/>
          <w:szCs w:val="20"/>
        </w:rPr>
      </w:pPr>
      <w:r>
        <w:rPr/>
        <w:t>Координаторы Конкурса:</w:t>
      </w:r>
    </w:p>
    <w:p>
      <w:pPr>
        <w:pStyle w:val="Style14"/>
        <w:spacing w:before="0" w:after="0"/>
        <w:ind w:left="2520" w:hanging="0"/>
        <w:jc w:val="both"/>
        <w:rPr/>
      </w:pPr>
      <w:r>
        <w:rPr>
          <w:b/>
          <w:sz w:val="20"/>
          <w:szCs w:val="20"/>
        </w:rPr>
        <w:t>Конкурс 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Мир в котором я живу»</w:t>
      </w:r>
    </w:p>
    <w:p>
      <w:pPr>
        <w:pStyle w:val="Style14"/>
        <w:spacing w:before="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по следующим номинациям:</w:t>
      </w:r>
    </w:p>
    <w:p>
      <w:pPr>
        <w:pStyle w:val="Style14"/>
        <w:spacing w:before="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- «Мой любимый уголок природы»</w:t>
      </w:r>
    </w:p>
    <w:p>
      <w:pPr>
        <w:pStyle w:val="Style14"/>
        <w:spacing w:before="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- «Рекам и водоемам Сибири посвящается»</w:t>
      </w:r>
    </w:p>
    <w:p>
      <w:pPr>
        <w:pStyle w:val="Style14"/>
        <w:spacing w:before="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- «Времена года»</w:t>
      </w:r>
    </w:p>
    <w:p>
      <w:pPr>
        <w:pStyle w:val="Style14"/>
        <w:spacing w:before="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- «Идеи сохранения живой природы в быту и культуре разных народов Томской области»</w:t>
      </w:r>
    </w:p>
    <w:p>
      <w:pPr>
        <w:pStyle w:val="Style14"/>
        <w:spacing w:before="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- «По страницам Красной книги Томской области»</w:t>
      </w:r>
    </w:p>
    <w:p>
      <w:pPr>
        <w:pStyle w:val="Style14"/>
        <w:spacing w:before="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проводится с 01 февраля по 30 октября 2013 г.</w:t>
      </w:r>
    </w:p>
    <w:tbl>
      <w:tblPr>
        <w:tblW w:w="83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41, г. Томск, пр Кирова, 14,   ОГБУ «Облкомприрода»: - отдел информационного обеспечения, воспитания и образования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цман Светлана Николаевна, 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vsn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reen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su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, (3822) 563-697; каб 66</w:t>
            </w:r>
          </w:p>
          <w:p>
            <w:pPr>
              <w:pStyle w:val="Style14"/>
              <w:spacing w:before="0" w:after="0"/>
              <w:ind w:left="25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14"/>
        <w:gridCol w:w="1668"/>
        <w:gridCol w:w="2899"/>
        <w:gridCol w:w="1769"/>
      </w:tblGrid>
      <w:tr>
        <w:trPr/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</w:t>
            </w:r>
          </w:p>
        </w:tc>
      </w:tr>
      <w:tr>
        <w:trPr>
          <w:trHeight w:val="10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сширение питомника хвойных деревьев и декоративных кустарников на территории лицея ПУ 37 с. Молча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НПО «Профессиональный лицей №37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олчановским  припоселковым кедровник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едр моей семь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проектов на лучшую экологическую тропу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айковской экологической троп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 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проектов по обустройству особо охраняемых природных территор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рк Мечты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ая Ленинская рощ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Колмахт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овский пр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 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среди муниципальных образований на самое обустроенное место массового отдыха населения на природе – озеро Токовое, озеро Татарское, озеро Тунгусовское, р. Обь в районе с. Нар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Самое благоустроенное место накопления бытовых отход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брежных зон р. Обь, р. Суйга и р. Чулым, оз. Щуч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пру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</w:tc>
      </w:tr>
      <w:tr>
        <w:trPr>
          <w:trHeight w:val="9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Раздельный сбор мусо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пуляризации и защите животных и растений из красной книг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4 квартал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,</w:t>
            </w:r>
          </w:p>
        </w:tc>
      </w:tr>
      <w:tr>
        <w:trPr>
          <w:trHeight w:val="5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Самый чистый сброс сточных во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арковой зоны в новом микрорайо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лумб, газонов, цветников, выращивание рассады, уход за клумбами, газонами, цветниками и рабатками на территории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 - летний период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Посади свой кедр», «Зеленая елочка», «Посади дере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, осень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Берегите воду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оцвет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ормите птиц зимой», «Птичий домик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х ещё можно спасти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истый берег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рш парков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еленый наряд школьному дворику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мотрим в будущее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тходы – в доходы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 чистые реки и озера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истый дворик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здух, которым дышим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амятни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от му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благоустройство парков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«Лучшая усадьба», «Лучшая улица», «Лучшая территория учреждения», «Лучшее учреждение», </w:t>
            </w:r>
            <w:r>
              <w:rPr>
                <w:b/>
                <w:sz w:val="20"/>
                <w:szCs w:val="20"/>
              </w:rPr>
              <w:t>«Самая благоустроенная торговая точ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кологических конкурсов, викторин, игр среди учащихся образовательных учрежден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фотографий, рисунков, цветов, овощ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е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 экологических уроков, часов, бесед, программ, презентаций, утренников, экскурс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Г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цкий А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ий В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 в с. Суй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кологической спортивной тропы в с. Молча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 Д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ев В.Н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ной фотоконкурс </w:t>
      </w:r>
    </w:p>
    <w:p>
      <w:pPr>
        <w:pStyle w:val="Style14"/>
        <w:spacing w:before="0" w:after="0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рода Томской области через объектив фотокамеры»</w:t>
      </w:r>
    </w:p>
    <w:p>
      <w:pPr>
        <w:pStyle w:val="Style14"/>
        <w:spacing w:before="0" w:after="0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по следующим номинациям:</w:t>
      </w:r>
    </w:p>
    <w:p>
      <w:pPr>
        <w:pStyle w:val="Style14"/>
        <w:spacing w:before="0" w:after="0"/>
        <w:ind w:left="270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«Природа- творец всех творцов»</w:t>
      </w:r>
    </w:p>
    <w:p>
      <w:pPr>
        <w:pStyle w:val="Style14"/>
        <w:spacing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- «Заповедное»</w:t>
      </w:r>
    </w:p>
    <w:p>
      <w:pPr>
        <w:pStyle w:val="Style14"/>
        <w:spacing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- «Путешествие по временам года»</w:t>
      </w:r>
    </w:p>
    <w:p>
      <w:pPr>
        <w:pStyle w:val="Style14"/>
        <w:spacing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- «Остановись, мгновение»</w:t>
      </w:r>
    </w:p>
    <w:p>
      <w:pPr>
        <w:pStyle w:val="Style14"/>
        <w:spacing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- «Фотоистория»</w:t>
      </w:r>
    </w:p>
    <w:p>
      <w:pPr>
        <w:pStyle w:val="Style14"/>
        <w:spacing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- «Человек в согласии с природой»</w:t>
      </w:r>
    </w:p>
    <w:p>
      <w:pPr>
        <w:pStyle w:val="Style14"/>
        <w:spacing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Макросъемка»  </w:t>
      </w:r>
    </w:p>
    <w:p>
      <w:pPr>
        <w:pStyle w:val="Style14"/>
        <w:spacing w:before="0" w:after="0"/>
        <w:ind w:left="2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отр-конкурс проводится с 01 февраля по 01 сентября 2013 г.</w:t>
      </w:r>
    </w:p>
    <w:p>
      <w:pPr>
        <w:pStyle w:val="Style14"/>
        <w:spacing w:before="0" w:after="0"/>
        <w:ind w:left="2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этап с 20.01. по 29.02 2013 г информация о конкурсе</w:t>
      </w:r>
    </w:p>
    <w:p>
      <w:pPr>
        <w:pStyle w:val="Style14"/>
        <w:spacing w:before="0" w:after="0"/>
        <w:ind w:left="2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 этап с 01.03. по 30.08 2013г подача заявок, работ</w:t>
      </w:r>
    </w:p>
    <w:p>
      <w:pPr>
        <w:pStyle w:val="Style14"/>
        <w:spacing w:before="0" w:after="0"/>
        <w:ind w:left="2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7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41, г. Томск, пр Кирова, 14,   ОГБУ «Облкомприрода»: - отдел информационного обеспечения, воспитания и образ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кокшина Юлия, 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kokshin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reen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su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, (3822) 563-697; каб 66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да охраны окружающей среды в Молчановском район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овано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                                                                                                                                      Глава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умы Молчановского района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 В.Э Левушкан                                                                                                     _____________ В.Н. Масл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 2013г.                                                                                                                          _____________ 201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проведению в 2013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а охраны окружающей среды в Молчанов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ы согласова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ложения от ж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ложения от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дные предложения от администрации</w:t>
        <w:tab/>
        <w:t>сельских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дный проект плана администрация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мотрение проекта на КЭ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мотрение дополнений на заседании комиссии по социально экономическому развитию Думы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тверждение Плана на КЭ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гласование на заседании Думы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тверждение Главой Молчановского района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  <w:tab w:val="left" w:pos="8120" w:leader="none"/>
          <w:tab w:val="left" w:pos="1182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согласованных планов полностью зависит от взаимодействия административных структур организаторов мероприятий и определения роли участников мероприятия. Качественно подготовленные плановые мероприятия привлекают большое количество людей, появляются интересные разумные предложения, начинается совместная активная работа.  Жители осознают, что делают для себя и будущих поколений.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ажным становится сохранить сделанное, не навредить.   Прежде чем приступить к исполнению планового мероприятия главным считать всестороннее обсуждение, выявление возможных работ в будущем. Разбив парк а потом копать водопровод, строить дорогу недопустимо. Не бывает мелочей когда добровольный  человеческий труд растаптывается гусеницами трактора. Общественные мероприятия имеют большую силу как в созидании так  и в разрушени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.03.2013 № 15 «Об утверждении отчета об управлении и распоряжении муниципальным имуществом Молчановского района»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9 части 10 статьи 3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тчет об управлении и распоряжении муниципальным имуществом муниципально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Думы Молчановского района                                                                                       В.Э. Левушкан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658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ConsNormal"/>
              <w:snapToGrid w:val="false"/>
              <w:ind w:right="0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чет  об управлении и распоряжении муниципальным имуществом  муниципального образования Молчановский район </w:t>
            </w:r>
          </w:p>
          <w:p>
            <w:pPr>
              <w:pStyle w:val="ConsNormal"/>
              <w:snapToGrid w:val="false"/>
              <w:ind w:right="0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 2012 год  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ри плане доходов на 2012 год  14262830 рублей, Комитетом получены доходы  по состоянию на 01.01.2013 года 14319769,09 руб.,  что составило к плану 101 %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2543"/>
              <w:gridCol w:w="2268"/>
              <w:gridCol w:w="1559"/>
            </w:tblGrid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лан, руб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Факт, руб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Арендная плата за землю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42123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425959,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086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08628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сдачи в аренду имущества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2150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2203047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 xml:space="preserve">невыясненные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-8137,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.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15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20914,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имущест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975700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9758251,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3110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311104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426283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4319769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1%</w:t>
                  </w:r>
                </w:p>
              </w:tc>
            </w:tr>
          </w:tbl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программе приватизации муниципального имущества 2012 года  </w:t>
            </w:r>
            <w:r>
              <w:rPr>
                <w:sz w:val="20"/>
                <w:szCs w:val="20"/>
              </w:rPr>
              <w:t>выполнены следующие меропри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366"/>
              <w:gridCol w:w="2290"/>
              <w:gridCol w:w="1904"/>
              <w:gridCol w:w="2497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именование и местонахождение имущества </w:t>
                  </w:r>
                </w:p>
              </w:tc>
              <w:tc>
                <w:tcPr>
                  <w:tcW w:w="2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пособ приватизации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продажи (сделки приватизации), тыс. руб.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 в муниципальный бюджет, тыс. руб.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ан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1988 года ввода в эксплуатацию, общей площадью 75,8 кв. м., расположенное по адресу: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 xml:space="preserve">Томская область, Молчановский район, с. Молчаново, ул. Заводская,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4, помещение 1, с земельным участком общей площадью </w:t>
                  </w:r>
                  <w:r>
                    <w:rPr>
                      <w:sz w:val="20"/>
                      <w:szCs w:val="20"/>
                    </w:rPr>
                    <w:t>185 кв.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732,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,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 xml:space="preserve">нежилое помещение, 1988 года ввода в эксплуатацию, общей площадью 72,0 кв. м., расположенное по адресу: Томская область, Молчановский район, с. Молчаново, ул. Заводская,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4, помещение 2, с земельным участком общей площадью </w:t>
                  </w:r>
                  <w:r>
                    <w:rPr>
                      <w:sz w:val="20"/>
                      <w:szCs w:val="20"/>
                    </w:rPr>
                    <w:t>255 кв.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укцион 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36,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06,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 xml:space="preserve">Автомобиль ВАЗ -21103, </w:t>
                  </w:r>
                  <w:r>
                    <w:rPr>
                      <w:color w:val="000000"/>
                      <w:sz w:val="20"/>
                      <w:szCs w:val="20"/>
                    </w:rPr>
                    <w:t>2003 года выпуска</w:t>
                  </w:r>
                  <w:r>
                    <w:rPr>
                      <w:color w:val="0000FF"/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идентификационный номер ХТА 21103030589576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средством публичного предложен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73,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47,7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Трактор ДТ -75Т, 1991 года выпуска, заводской номер 821648, № двигателя 57054, № ведущего моста 42215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посредством публичного предложен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74,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23,9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right="-288" w:hanging="0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Энергетический комплекс Молчановского района с земельными участками,  в т. ч. 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укцион  не состоялся, посредством процедура продажи публичного предложения не состоялась, продано по процедуре без объявления цены 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02,34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,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здушные линии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лектропередачи 10 кВ (диспетчерское </w:t>
                  </w:r>
                </w:p>
                <w:p>
                  <w:pPr>
                    <w:pStyle w:val="Normal"/>
                    <w:suppressAutoHyphens w:val="true"/>
                    <w:ind w:right="-288" w:hanging="0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МЧ-2, МЧ-3, МЧ-9, МЧ-11, МЧ-12), </w:t>
                  </w:r>
                  <w:r>
                    <w:rPr>
                      <w:sz w:val="20"/>
                      <w:szCs w:val="20"/>
                    </w:rPr>
                    <w:t xml:space="preserve">протяженностью </w:t>
                  </w:r>
                  <w:r>
                    <w:rPr>
                      <w:color w:val="000000"/>
                      <w:sz w:val="20"/>
                      <w:szCs w:val="20"/>
                    </w:rPr>
                    <w:t>16,7812 км., 1969-1972 года постройки, расположенные по адресу: Томская область, Молчановский район, с. Молчаново, с  земельными участками общей площадью 1368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рансформаторные подстанции  10/04 кВ (диспетчерское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МЧ-1-4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1-11, МЧ-2-1, МЧ-2-9, МЧ-2-10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Ч-2-11, МЧ-2-15,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3-1, МЧ-3-2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3 -3, МЧ-3-4, МЧ-3-5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3-6, МЧ-3-7, МЧ-3-9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3-13, МЧ-3-14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3-16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3-18, МЧ-3-19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 -3-21) с линиями электропередач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4 кВ, </w:t>
                  </w:r>
                  <w:r>
                    <w:rPr>
                      <w:sz w:val="20"/>
                      <w:szCs w:val="20"/>
                    </w:rPr>
                    <w:t xml:space="preserve">протяженностью </w:t>
                  </w:r>
                  <w:r>
                    <w:rPr>
                      <w:color w:val="000000"/>
                      <w:sz w:val="20"/>
                      <w:szCs w:val="20"/>
                    </w:rPr>
                    <w:t>35,8190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м., 1969-1986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года постройки, расположенное по адресу: Томская область, Молчановский район, 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Молчаново,  с  земельными участками общей площадью 5042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рансформаторные подстанции  10/04 кВ (диспетчерские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я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9-1, МЧ-9-2, МЧ-9-4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Ч-9-6, МЧ-9-7,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11-3, МЧ-11-11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12-3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Ч-12-11, МЧ-12-17, 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Ч-12-18)</w:t>
                  </w:r>
                </w:p>
                <w:p>
                  <w:pPr>
                    <w:pStyle w:val="Normal"/>
                    <w:ind w:right="-28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линиями электропередачи 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4 кВ, </w:t>
                  </w:r>
                  <w:r>
                    <w:rPr>
                      <w:sz w:val="20"/>
                      <w:szCs w:val="20"/>
                    </w:rPr>
                    <w:t xml:space="preserve">протяженностью </w:t>
                  </w:r>
                  <w:r>
                    <w:rPr>
                      <w:color w:val="000000"/>
                      <w:sz w:val="20"/>
                      <w:szCs w:val="20"/>
                    </w:rPr>
                    <w:t>21,7623 км., 1970-1993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да постройки, расположенные по адресу:</w:t>
                  </w:r>
                  <w:r>
                    <w:rPr>
                      <w:sz w:val="20"/>
                      <w:szCs w:val="20"/>
                    </w:rPr>
                    <w:t xml:space="preserve"> Томская область, Молчановский район, с. Молчаново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  земельными участками общей площадью 2903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здушные линии электропередачи 0,4 кВ, отходящие от трансформаторных подстанций 10/0,4 кВ (диспетчерское наименование ТГ-17-4,  ТГ-17-5), </w:t>
                  </w:r>
                  <w:r>
                    <w:rPr>
                      <w:sz w:val="20"/>
                      <w:szCs w:val="20"/>
                    </w:rPr>
                    <w:t xml:space="preserve">протяженностью </w:t>
                  </w:r>
                  <w:r>
                    <w:rPr>
                      <w:color w:val="000000"/>
                      <w:sz w:val="20"/>
                      <w:szCs w:val="20"/>
                    </w:rPr>
                    <w:t>1,2050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км., 1980 года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стройки, расположенные по адресу: Томская область, Молчановский район,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Тунгусово, с  земельными участками общей площадью 151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szCs w:val="20"/>
                      <w:highlight w:val="cyan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здушная линия электропередач (диспетчерское наименование ТГ-14), </w:t>
                  </w:r>
                  <w:r>
                    <w:rPr>
                      <w:sz w:val="20"/>
                      <w:szCs w:val="20"/>
                    </w:rPr>
                    <w:t xml:space="preserve">протяженностью </w:t>
                  </w:r>
                  <w:r>
                    <w:rPr>
                      <w:color w:val="000000"/>
                      <w:sz w:val="20"/>
                      <w:szCs w:val="20"/>
                    </w:rPr>
                    <w:t>2,3794 км., 1971 года постройки, расположенная по адресу: Томская область, Молчановский район, с. Нарга, с  земельными участками общей площадью 392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cyan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cyan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форматорные подстанции  10/04 кВ (диспетчерское наименование ТГ-14-4, ТГ-14-7, ТГ-14-8, ТГ-14-11, ТГ-14-12, ТГ-14-14, ТГ-14-17) с  линиями электропередачи 0,4 кВ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протяженностью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8,599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>0 км,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971 года постройки, расположенные по адресу: Томская область, Молчановский район,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Нарга, с  земельными участками общей площадью 151 кв. м. с  земельными участками общей площадью 2751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рансформаторные подстанции  10/04 кВ (диспетчерские наименования МГ-1-1, МГ-1-2, МГ-1-3, МГ-1-4, МГ-1-5, МГ-1-6, МГ-1-7, МГ-1-8, МГ-8-9, МГ-8-10, МГ-8-11, МГ-8-12, МГ-8-13, МГ-8-14, МГ-9- 4, МГ-9- 5, МГ-9- 6, МГ-9- 8, МГ-9- 9, МГ-9- 10, МГ-9- 11, МГ-9- 12) с линиями электропередачи 0,4 кВ, </w:t>
                  </w:r>
                  <w:r>
                    <w:rPr>
                      <w:sz w:val="20"/>
                      <w:szCs w:val="20"/>
                    </w:rPr>
                    <w:t>протяженностью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1,2268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м. 1983-1987 года постройки, Томская область, Молчановский район, с  земельными участками общей площадью 7161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здушные линии электропередачи 10 кВ, (диспетчерское наименование МГ-1, МГ-8, МГ-9) </w:t>
                  </w:r>
                  <w:r>
                    <w:rPr>
                      <w:sz w:val="20"/>
                      <w:szCs w:val="20"/>
                    </w:rPr>
                    <w:t>протяженностью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37,0466 км, 1987-1988 года постройки, Томская область, Молчановский район,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Могочино, с  земельными участками общей площадью 3362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станция 35 кВ «Могочино» с отходящей воздушной линией электропередачи 35 кВ Тунгусово – Могочино (диспетчерское наименование 3567/3577), протяженностью 11,6098 км,  2003 года постройки, Томская область, с. Могочино, ул. Советская, д.1Д, с  земельными участками общей площадью 6392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форматорная подстанция 10/0,4 кВ (диспетчерское наименование ТГ-14-15) с линией электропередачи 0,4 кВ по адресу: Томская область, Молчановский район, с. Нарга, ул. Карла Маркса, 36Б, протяженность воздушных линий 0,4041 км, год постройки 1990, 1968-1986,  с  земельными участками общей площадью 110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орматорная подстанция 10/0,4 кВ (диспетчерское наименование МЧ -11-13) с отходящими воздушными линиями электропередачи 0,4 кВ протяженность воздушных линий 0,7162 км, год постройки 1989 г. по адресу: Томская область, Молчановский район, с. Молчаново, переулок Чапаева, 17, </w:t>
                  </w:r>
                  <w:r>
                    <w:rPr>
                      <w:color w:val="000000"/>
                      <w:sz w:val="20"/>
                      <w:szCs w:val="20"/>
                    </w:rPr>
                    <w:t>с  земельными участками общей площадью 57 кв. м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19,84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75,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ы в казну из областного бюджета  основные средства на сумму: 11588670,84 рублей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дицинское оборудование на общую сумму 7150420,37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втоматический гематологический анализатор в кол-ве 1 шт. на сумму 347874,95 руб.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кроватный монитор 1 шт. на сумму 174200 руб.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ьютер Тонкий клиент, монитор, принтеры 2 шт.  на сумму 254206,03 руб.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ппаратно-программный комплекс на сумму 253525,00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ерве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BM</w:t>
            </w:r>
            <w:r>
              <w:rPr>
                <w:i/>
                <w:color w:val="000000"/>
                <w:sz w:val="20"/>
                <w:szCs w:val="20"/>
              </w:rPr>
              <w:t>, считыватель магнитных карт и пр. на сумму 109339,70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цинское оборудование 2 комплекта, автомобиль скорой медицинское помощи класса А модель 28120 В ООО «Курск - НН» - 2 штуки, микроавтобус ГАЗ 3221, на общую сумму 4415274,69 (четыре миллиона четыреста пятнадцать тысяч  двести семьдесят четыре рубля, 69 копеек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едицинское оборудование на сумму 1596000 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медицинское оборудование и транспорт передано в оперативное управление в МБУЗ «Молчановская ЦРБ»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тература (Большая российская энциклопедия и пр.)  – 19380  рублей (передано в оперативное управление по школам)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рабочее место обучающего, пед. работника на сумму 323869,37 рублей (Тунг. СОШ)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года выпуска 2009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212140А1944952, ПТС 63 МХ 787229, двигатель номер 9311743, балансовой стоимостью 341300 (триста сорок одна тысяча триста) рублей, (передан на праве хозяйственного ведения в </w:t>
            </w:r>
            <w:r>
              <w:rPr>
                <w:color w:val="000000"/>
                <w:sz w:val="20"/>
                <w:szCs w:val="20"/>
              </w:rPr>
              <w:t>муниципальное унитарное предприятие «Центр поддержки предпринимательства и консультирования селян»)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узопассажирский автомобиль УАЗ 31512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Т3151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0017126 категория В, 1997г. года выпуска, модель, № двигателя УМЗ-417800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0501285, шасси (рама) №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0614419, кузов (прицеп) №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0017126, цвет кузова (кабины) белый,  балансовой стоимостью </w:t>
            </w:r>
            <w:r>
              <w:rPr>
                <w:color w:val="000000"/>
                <w:sz w:val="20"/>
                <w:szCs w:val="20"/>
              </w:rPr>
              <w:t>89404 (восемьдесят девять тысяч четыреста четыре) рубля (от Наргинского  дома престарелых, принят в казну для продажи)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обиль ГАЗ 5312-01 АЦ 4,6 № двигателя 5311*4242, шасси №1068744, кузов №871, год изготовления 1987, ПТС №70 ЕН 290371, балансовой стоимостью 44795 (сорок четыре тысячи семьсот девяносто пять) рублей, (от Тунгусовского детского  дома, принят в казну для продажи)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автомобиль «Мобильный офис» на базе УАЗ 390995-026,  (ПТС №73 НВ 426627, 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 ХТТ390995А0404264, модель, № двигателя 409100*А3030426, год изготовления 2010,  с набором компьютерного оборудования на общую сумму 1017948,00 (один миллион семнадцать тысяч девятьсот сорок восемь) рублей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ектно - сметная документация по объекту «Газоснабжение с. Молчаново (2 очередь) Молчановского района, Томской области», стоимостью 2572111 (два миллиона пятьсот семьдесят две тысячи сто одиннадцать) рублей 47 копеек, передано безвозмездно в Молчановское сельское поселение)</w:t>
            </w:r>
            <w:r>
              <w:rPr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Томской обла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т 17,08.2010 №162а «Об утверждении долгосрочной целевой программы «Энергосбережение и повышение энергетической эффективности на территории Томской области на 2010-2012 года и на перспективу до 2020 года»  приобретен в муниципальную собственность </w:t>
            </w:r>
            <w:r>
              <w:rPr>
                <w:sz w:val="20"/>
                <w:szCs w:val="20"/>
              </w:rPr>
              <w:t>газопровод высокого давления, назначение: транспортировка газа (глубина заложения 1,80-2,50 м.), протяженность 11018,8 п.м., инв. № 69:240:0000:14:13072, адрес (местонахождение объекта): Томская область, Молчановский район, с. Тунгусово, Верхняя Федоровка, Сарафановка, условный номер: 70-70-09/280/2012-654 по цене 40015000 (сорок миллионов пятнадцать тысяч) рублей, газопровод оставлен в казне муниципального образования Молчановский район, для заключения договора аренды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рамках исполнения  </w:t>
            </w:r>
            <w:r>
              <w:rPr>
                <w:sz w:val="20"/>
                <w:szCs w:val="20"/>
              </w:rPr>
              <w:t xml:space="preserve">федеральной целевой программы «Жилище» на 2011-2015 годы» переданы муниципальную собственность муниципального образования Молчановский район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недвижимости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вухкомнатная квартира, земельный участок (Зепсан А.В.), расположенные по адресу  с. Нарга, ул. Комарова, 12, кв. 1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трехкомнатная квартира (Беляев), </w:t>
            </w:r>
            <w:r>
              <w:rPr>
                <w:color w:val="000000"/>
                <w:sz w:val="20"/>
                <w:szCs w:val="20"/>
              </w:rPr>
              <w:t>расположенная по адресу</w:t>
            </w:r>
            <w:r>
              <w:rPr>
                <w:sz w:val="20"/>
                <w:szCs w:val="20"/>
              </w:rPr>
              <w:t xml:space="preserve"> с. Могочино, Мичурина улица, д.7, кв. 2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3 – комнатную квартиру (Бувае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М.), расположенная по адресу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огочино, Школьная улица, д.4, кв.1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3 – комнатную квартиру (Главацкий),  расположенная по адресу: Могочино, Чехова улица, д.2, кв.2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 квартиры переданы в Могочинское сельское поселение, две квартиры и земельный участок оставлены в казне муниципального образования для  дальнейшего включения в программу приватизации на 2013 год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санкционированных объектов размещения отходов направлены комитетом 138 тыс. рублей, в т. числе: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о – 45 000 руб.;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а – 52 000 руб.;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о – 32 000 руб.;</w:t>
            </w:r>
          </w:p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ка – 9 000 руб.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рганизация утилизации и переработки бытовых и промышленных отходов на 2013 год подписаны соглашения с Главами сельских поселений с. Суйга, Нарга, Тунгусово о передаче отдельных полномочий. Свалки Могочинского и Молчановского поселения остались в КУМИ для эксплуатации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овление технической документации объектов муниципального имущества и межевание земельных участков  направлено средств в сумме 96,3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оценки объектов муниципального имущества израсходовано  13 тыс. рублей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мещение информации и правовых актов  в официальном печатном издании направлено средств 335,5 тыс. рублей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оведен пересчет расчетной стоимости по сметной документации объек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зоснабжение с. Молчаново (2 очередь) Молчановского района, Томской области» и экспертиза на общую сумму 146,5 тыс. руб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объектов муниципального имущества направлены средства в размере 518,7 тыс. рублей, в т. ч.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вокзала с. Молчаново (покраска фасада, утепление потолков шлаком) -  27,8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мещений библиотеки  –  443,4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пожарной сигнализации, ремонт электропроводки  по ул. Советская, 13, с. Молчаново (для изб. участка) – 20,0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аварийных ситуаций и пр. работы - 33,6 тыс. рублей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, а также для  создания условий по предоставлению транспортных услуг населению и организации транспортного обслуживания населения между поселениями выполнены следующие мероприятия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держание автомобильных дорог направлены денежные средства в размере 150,0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ы и установлены дорожные знаки для автомобильных дорог – подъезд к д. Майково, Н.  Тювинка на сумму 55,0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а частичная отсыпка ПГС автомобильных дорог – подъезд к д. Майково, Н. Тювинка на сумму 160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дена вырубка кустарников по дороге Н. Тювинка на сумму - 20,0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 двигатель на автобус ПАЗ -3205 на сумму 125,7 тыс. рубл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нце 2012 года заключен договор на приобретение бортового навигатора связи в количестве 4 шт. на сумму 76 тыс. рублей, навигаторы установлены для осуществления пассажирских перевозок муниципальным транспортом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 утверждены нормативные документы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установления и использования полос отвода автомобильных дорог местного значения вне границ населенных пунктов в границах муниципального района Молчановски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установления и использования придорожных полос автомобильных дорог местного значения вне границ населенных пунктов в границах муниципального района Молчановски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организации и проведения работ по ремонту и содержанию автомобильных дорог местного значения вне границ населенных пунктов в границах муниципальн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является также уполномоченным органом в сфере размещения муниципального заказ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реализации Федерального закона 94-ФЗ от 21.05.2007 года «О размещении заказов на поставки товаров, выполнение работ, оказание услуг для государственных и муниципальных нужд» приводим в динамике количество проведенных торгов, сумму размещенных средств и сумму экономии   в разрезе по годам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05"/>
              <w:gridCol w:w="1205"/>
              <w:gridCol w:w="1205"/>
              <w:gridCol w:w="1182"/>
              <w:gridCol w:w="1349"/>
              <w:gridCol w:w="1335"/>
              <w:gridCol w:w="125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-во проведенных конкурсов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-во проведенных котировок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-во проведенных аукционов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роцедур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Размещено средств, тыс. руб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лючено договоров, тыс. руб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ономия средст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494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2070,6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424,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14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44,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70,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30,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84,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45,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17,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93,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4,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4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3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11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36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13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1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8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большее количество проведенных закупок приходится на  2012 год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редств в 2012 году по проведенным закупкам составила 10 млн. 18 тыс. рублей,  наиболее  показательные аукционы в части экономии бюджетных средств:</w:t>
            </w:r>
          </w:p>
          <w:p>
            <w:pPr>
              <w:pStyle w:val="TextBodyIndent"/>
              <w:keepNext w:val="true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Предмет муниципального контракта: </w:t>
            </w:r>
            <w:r>
              <w:rPr>
                <w:rStyle w:val="FontStyle14"/>
                <w:b/>
                <w:sz w:val="20"/>
                <w:szCs w:val="20"/>
              </w:rPr>
              <w:t>выполнение работ по капитальному ремонту здания муниципального казенного образовательного учреждения «Сулзатская средняя общеобразовательная школа» по адресу: Томская область, Молчановский район, с. Сулзат, ул. Лесная, д. 9 (второй этап)</w:t>
            </w:r>
            <w:r>
              <w:rPr>
                <w:rStyle w:val="FontStyle14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чальная (максимальная) цена муниципального контракта составляет: </w:t>
            </w:r>
            <w:r>
              <w:rPr>
                <w:b/>
                <w:sz w:val="20"/>
                <w:szCs w:val="20"/>
              </w:rPr>
              <w:t>7207,2 тыс. рублей. Цена заключенного контракта – 4536,7 тыс. рублей, экономия – 2670,5 тыс. рублей</w:t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Предмет договора: </w:t>
            </w:r>
            <w:r>
              <w:rPr>
                <w:rStyle w:val="FontStyle14"/>
                <w:b/>
                <w:sz w:val="20"/>
                <w:szCs w:val="20"/>
              </w:rPr>
              <w:t>выполнение работ по капитальному ремонту кровли здания Наргинской общей врачебной практики муниципального бюджетного учреждения здравоохранения «Молчановская центральная районная больница»</w:t>
            </w:r>
            <w:r>
              <w:rPr>
                <w:rStyle w:val="FontStyle14"/>
                <w:sz w:val="20"/>
                <w:szCs w:val="20"/>
              </w:rPr>
              <w:t xml:space="preserve"> по адресу: Томская область, Молчановский район, с.Нарга, ул. К. Маркса, 30. </w:t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Начальная (максимальная) цена договора составляет: </w:t>
            </w:r>
            <w:r>
              <w:rPr>
                <w:b/>
                <w:sz w:val="20"/>
                <w:szCs w:val="20"/>
              </w:rPr>
              <w:t xml:space="preserve">996,8 тыс. </w:t>
            </w:r>
            <w:r>
              <w:rPr>
                <w:sz w:val="20"/>
                <w:szCs w:val="20"/>
              </w:rPr>
              <w:t>рублей.</w:t>
            </w:r>
            <w:r>
              <w:rPr>
                <w:b/>
                <w:sz w:val="20"/>
                <w:szCs w:val="20"/>
              </w:rPr>
              <w:t xml:space="preserve"> Цена заключенного договора – 655,1 тыс.  рублей, экономия – 341,7 тыс. рублей;</w:t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Предмет муниципального контракта: </w:t>
            </w:r>
            <w:r>
              <w:rPr>
                <w:b/>
                <w:sz w:val="20"/>
                <w:szCs w:val="20"/>
              </w:rPr>
              <w:t>выполнение работ по капитальному ремонту кровли административного здания по адресу: Томская область, Молчановский район, с. Молчаново, ул. Димитрова, 2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>Начальная (максимальная) цена контракта составляет:</w:t>
            </w:r>
            <w:r>
              <w:rPr>
                <w:b/>
                <w:sz w:val="20"/>
                <w:szCs w:val="20"/>
              </w:rPr>
              <w:t xml:space="preserve">706,6 тыс.  </w:t>
            </w:r>
            <w:r>
              <w:rPr>
                <w:sz w:val="20"/>
                <w:szCs w:val="20"/>
              </w:rPr>
              <w:t>рублей.</w:t>
            </w:r>
            <w:r>
              <w:rPr>
                <w:b/>
                <w:sz w:val="20"/>
                <w:szCs w:val="20"/>
              </w:rPr>
              <w:t xml:space="preserve"> Цена заключенного контракта – 596,2 тыс. рублей, экономия – 110,4 тыс. рублей;</w:t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Предмет </w:t>
            </w:r>
            <w:r>
              <w:rPr>
                <w:bCs/>
                <w:sz w:val="20"/>
                <w:szCs w:val="20"/>
              </w:rPr>
              <w:t>гражданско-правового договора бюджетного учрежден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выполнение работ по разработке проектно-сметной документации на капитальный ремонт муниципального бюджетного образовательного учреждения «Молчановская средняя общеобразовательная школа № 1»</w:t>
            </w:r>
            <w:r>
              <w:rPr>
                <w:sz w:val="20"/>
                <w:szCs w:val="20"/>
              </w:rPr>
              <w:t xml:space="preserve"> по адресу: Томская область, Молчановский район, с.Молчаново, ул. Димитрова, д.78;</w:t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Начальная (максимальная) цена </w:t>
            </w:r>
            <w:r>
              <w:rPr>
                <w:bCs/>
                <w:sz w:val="20"/>
                <w:szCs w:val="20"/>
              </w:rPr>
              <w:t>гражданско-правового договора бюджетного учреждения</w:t>
            </w:r>
            <w:r>
              <w:rPr>
                <w:sz w:val="20"/>
                <w:szCs w:val="20"/>
              </w:rPr>
              <w:t xml:space="preserve"> составляет: </w:t>
            </w:r>
            <w:r>
              <w:rPr>
                <w:b/>
                <w:sz w:val="20"/>
                <w:szCs w:val="20"/>
              </w:rPr>
              <w:t xml:space="preserve">700,0 тыс. рублей. Цена заключенного договора – 323, 6 тыс. рублей, экономия – </w:t>
            </w:r>
            <w:r>
              <w:rPr>
                <w:b/>
                <w:color w:val="000000"/>
                <w:sz w:val="20"/>
                <w:szCs w:val="20"/>
              </w:rPr>
              <w:t>376,4</w:t>
            </w:r>
            <w:r>
              <w:rPr>
                <w:b/>
                <w:sz w:val="20"/>
                <w:szCs w:val="20"/>
              </w:rPr>
              <w:t xml:space="preserve"> тыс. рублей;</w:t>
            </w:r>
          </w:p>
          <w:p>
            <w:pPr>
              <w:pStyle w:val="TextBodyIndent"/>
              <w:keepNext w:val="true"/>
              <w:spacing w:before="0" w:after="0"/>
              <w:ind w:left="0" w:firstLine="5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редмет договора: «</w:t>
            </w:r>
            <w:r>
              <w:rPr>
                <w:b/>
                <w:sz w:val="20"/>
                <w:szCs w:val="20"/>
              </w:rPr>
              <w:t>Поставка, монтаж и установка зданий модульных фельдшерско-акушерских пунктов для нужд муниципального бюджетного учреждения здравоохранения «Молчановская центральная районная больница»</w:t>
            </w:r>
            <w:r>
              <w:rPr>
                <w:sz w:val="20"/>
                <w:szCs w:val="20"/>
              </w:rPr>
              <w:t xml:space="preserve"> в количестве 2 шту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(договора)  (цена лота) составляет: </w:t>
            </w:r>
            <w:r>
              <w:rPr>
                <w:b/>
                <w:sz w:val="20"/>
                <w:szCs w:val="20"/>
              </w:rPr>
              <w:t>3792,8 тыс. рубл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Цена заключенного договора – 2313,6 рублей, экономия – </w:t>
            </w:r>
            <w:r>
              <w:rPr>
                <w:b/>
                <w:color w:val="000000"/>
                <w:sz w:val="20"/>
                <w:szCs w:val="20"/>
              </w:rPr>
              <w:t>1479,2</w:t>
            </w:r>
            <w:r>
              <w:rPr>
                <w:b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роведенных аукционов в 2012 год переданы в аренду 7 нежилых помещений: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27, помещение №54 – Фитлер В.Н.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27 – помещение 7, ОАО «Уралсиб»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27 – помещение 11, и/п Комарова. Н.С.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27, помещение №55 – Дудченко А.А.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арга, ул. Карла Маркса, 38, помещение 2 – Барабанкова Н.С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67 –  ОАО «Россельхозбанк»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гочино, ул. Октябрьская, 8 – ОАО «Сбербанк»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3 увеличена на 6 процентов ставка арендной платы при передаче нежилых помещений, находящихся в муниципальной собственности Молчановского района в аренду.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честве бесхозяйного объекта нами поставлено на учет в Росреестре  </w:t>
            </w:r>
            <w:r>
              <w:rPr>
                <w:color w:val="000000"/>
                <w:sz w:val="20"/>
                <w:szCs w:val="20"/>
              </w:rPr>
              <w:t>один объект – с. Соколовка, ул. Иркутская, 20.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седатель                                                                                                                               А.В. Прокоп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шение Думы Молчановского района от 28.03.2013 № 16 «Об органе, уполномоченном на осуществление функций по размещению заказов Молчановского района, и утверждении Порядка взаимодействия уполномоченного органа и муниципальных заказчиков, иных заказчиков Молчановского района»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целях приведения в соответствие с Федеральным законом от 21.07.2005 94-ФЗ «О размещении заказов на поставки товаров, выполнение работ, оказание услуг для государственных и муниципальных нужд»,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полномоченным органом по размещению заказов для муниципальных заказчиков и иных заказчиков Молчановского района является Комитет по управлению муниципальным имуществом Администрации Молчановского район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 Утвердить Порядок взаимодействия Уполномоченного органа и муниципальных заказчиков, иных заказчиков Молчановского района согласно приложению к настоящему решению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знать утратившим силу решение Думы от 26.01.2006 № 31 «Об утверждении Положения «Об органе, уполномоченном на осуществление функций по размещению заказов для муниципальных заказчиков и ведению реестра муниципальных контрактов»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решение вступает в силу со дня его официального опубликов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Молчановского района                                                                            В.Э. Левушкан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лчановского района                                                                                                     В.Н. Масленников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Думы Молчановского района от 28.03.2013 № 17 «О внесении изменений в решение Думы Молчановского района от 27.12.2012 № 54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42.4 Бюджетного кодекса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МОЛЧАНОВСКОГО РАЙОН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решение Думы Молчановского района от 27.12.2012 г. №54 «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3 год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ункт 2 дополнить под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7) на подготовку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 согласно приложению 8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на передачу отдельных полномочий по организации утилизации и переработки бытовых и промышленных отходов» согласно приложению 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ь указанное решение Думы Молчановского района приложением 8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«Методик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средств для передачи отдельных полномочий сельским поселениям Молчановского района на подготовку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методика разработана в целях определения общего объема иных межбюджетных трансфертов, предоставляемых сельским поселениям Молчановского района на осуществление отдельных полномочий на подготовку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, далее – иные межбюджетные трансферты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ъем иных межбюджетных трансфертов на 2013 год по каждому сельскому поселению Молчановского район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моi = ФОТспi * 1,302 * 1,1 / 247 * КРдн  , гд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моi - объем иных межбюджетных трансфертов i –му сельскому поселению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Тспi - годовой фонд оплаты труда специалиста 1 категории, работающего на постоянной основе, из расчета должностного оклада 6 расчетных единиц, надбавки за выслугу лет (30 процентов к окладу), надбавки за особые условия труда (25 процентов к окладу), премии (50 процентов к окладу), районного коэффициента (30 процентов) и коэффициента за работу в районах Крайнего Севера и приравненных к ним местностях (50 процентов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,302 - коэффициент отчислений во внебюджетные фон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7 – количество рабочих дней согласно производственному календарю на 2013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дн – нормативное количество рабочих дней на составление ситуационных пл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700"/>
      </w:tblGrid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количество рабочих дней (рабочие дни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иных межбюджетных трансфертов на 2013 год определяется как сумма иных межбюджетных трансфертов всех сельских поселений Молчановского район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полнить указанное решение Думы Молчановского района приложением 9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объема средств для передачи отдельных полномочий сельским поселениям Молчановского района на организацию утилизации и переработки бытовых и промышленных отходов на территории сельских посел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ая методика разработана в целях определения общего объема иных межбюджетных трансфертов, предоставляемых сельским поселениям Молчановского района на осуществление отдельных полномочий на организацию утилизации и переработки бытовых и промышленных отходов на территории сельских поселений, далее – иные межбюджетные трансферты.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ъем иных межбюджетных трансфертов на год по каждому сельскому поселению Молчановского район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= S * Кпл * Кнас, гд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объем иных межбюджетных трансфертов на </w:t>
      </w:r>
      <w:r>
        <w:rPr>
          <w:bCs/>
          <w:sz w:val="20"/>
          <w:szCs w:val="20"/>
        </w:rPr>
        <w:t>утилизацию и переработку твердых бытовых отходов</w:t>
      </w:r>
      <w:r>
        <w:rPr>
          <w:sz w:val="20"/>
          <w:szCs w:val="20"/>
        </w:rPr>
        <w:t xml:space="preserve"> i-му сельскому поселению</w:t>
      </w:r>
      <w:r>
        <w:rPr>
          <w:bCs/>
          <w:sz w:val="20"/>
          <w:szCs w:val="20"/>
        </w:rPr>
        <w:t>, на территории которого находятся санкционированные объекты размещения отходов (далее - СОРО), на основании заключенного согла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- общий объем иных межбюджетных трансфертов, </w:t>
      </w:r>
      <w:r>
        <w:rPr>
          <w:bCs/>
          <w:sz w:val="20"/>
          <w:szCs w:val="20"/>
        </w:rPr>
        <w:t>предусмотренный в бюджете Молчановского района</w:t>
      </w:r>
      <w:r>
        <w:rPr>
          <w:sz w:val="20"/>
          <w:szCs w:val="20"/>
        </w:rPr>
        <w:t xml:space="preserve"> на </w:t>
      </w:r>
      <w:r>
        <w:rPr>
          <w:bCs/>
          <w:sz w:val="20"/>
          <w:szCs w:val="20"/>
        </w:rPr>
        <w:t>утилизацию и переработку твердых бытовых отходов сельским поселениям, на территории которых находятся санкционированные объекты размещения отходов, предусмотренный в бюджете Молчановского района на 2013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пл - коэффициент занимаемой площади СОРО по i-му сельскому поселению, определяемый с учетом площади санкционированных объектов</w:t>
      </w:r>
      <w:r>
        <w:rPr>
          <w:bCs/>
          <w:sz w:val="20"/>
          <w:szCs w:val="20"/>
        </w:rPr>
        <w:t xml:space="preserve"> размещения отходов</w:t>
      </w:r>
      <w:r>
        <w:rPr>
          <w:sz w:val="20"/>
          <w:szCs w:val="20"/>
        </w:rPr>
        <w:t>, находящихся на территории i-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нас – коэффициент заселенности территории, на которых расположены СОРО, определяемый отношением количество населения (по данным органов государственной статистики по состоянию на начало года, предшествующего планируемому году) по i-му сельскому поселению к общему количеству населения сельских поселений Молчановского район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Думы Молчановского района                                                                                    В.Э. Левушкан</w:t>
        <w:tab/>
        <w:tab/>
        <w:tab/>
        <w:tab/>
        <w:tab/>
        <w:tab/>
        <w:tab/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лчановского района </w:t>
        <w:tab/>
        <w:tab/>
        <w:tab/>
        <w:tab/>
        <w:tab/>
        <w:t xml:space="preserve">                                                 В.Н. Масленников</w:t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Думы Молчановского района от 28.03.2013 № 18  «О назначении публичных слушаний по проекту решения «Об утверждении отчета об исполнении бюджета Молчановского района за 2012 год»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47" w:hRule="atLeast"/>
        </w:trPr>
        <w:tc>
          <w:tcPr>
            <w:tcW w:w="911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112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432" w:hRule="atLeast"/>
        </w:trPr>
        <w:tc>
          <w:tcPr>
            <w:tcW w:w="911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нять в первом чтении проект решения Думы Молчановского района «Об утверждении отчета об исполнении бюджета Молчановского района за 2012 год».</w:t>
            </w:r>
          </w:p>
        </w:tc>
      </w:tr>
      <w:tr>
        <w:trPr>
          <w:trHeight w:val="524" w:hRule="atLeast"/>
        </w:trPr>
        <w:tc>
          <w:tcPr>
            <w:tcW w:w="911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фициально опубликовать (обнародовать) проект решения Думы Молчановского района «Об утверждении отчета об исполнении бюджета Молчановского района за 2012 год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1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сти публичные слушания по проекту решения Думы Молчановского района «Об утверждении отчета об исполнении бюджета Молчановского района за 2012 год» «10» апреля 2013 года с 12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11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олчановского района за 2012 год» в составе депутатов: Парежев Е.А., Меньшова С.В., Куклев И.В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едложения граждан по проекту решения Думы Молчановского района «Об утверждении отчета об исполнении бюджета Молчановского района за 2012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становить, что с материалами, относящимися к вопросу публичных слушаний, граждане вправе ознакомиться во временной комиссии Молчановского района  8 и 9 апреля с 10 часов в кабинете № 11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Настоящее решение вступает в силу со дня официального опублик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                                                     В.Э. Левушка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олчановского района                                            В.Н. Масленнико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б исполнени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чановского района з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юджет Молчановского района на 2012 год утвержден решением Думы Молчановского района от 29.12.2011 г. № 4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2"/>
        <w:gridCol w:w="1619"/>
        <w:gridCol w:w="1602"/>
        <w:gridCol w:w="151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2012 год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Думы Молчановского района от 29.12.2011 г. № 4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зменений и дополн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из них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41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55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 94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 64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72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55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 77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9 83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 38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41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 31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07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профицит) (-,+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75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2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ходы районного бюджета с учетом безвозмездных поступлений за 2012 год исполнены в сумме 480 942,4 тыс. руб. при годовых назначениях 484 559,4 тыс. рублей, что составило 99,3 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годовые плановые назначения 2012 года по доходам с учетом финансовой помощи из областного бюджета были увеличены на 145 141,7 тыс. руб. или на 42,8 %. Увеличение годовых плановых назначений за счет безвозмездных перечислений составило 46,0 % и за счет налоговых и неналоговых доходов 27,4 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доходов по бюджету Молчановского района в разрезе администраторов доходов по итогам 2012 года имеет следующую структу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620"/>
        <w:gridCol w:w="1260"/>
      </w:tblGrid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2го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2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общей сумме налоговых и неналоговых доходов 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к годовому плану, %</w:t>
            </w:r>
          </w:p>
        </w:tc>
      </w:tr>
      <w:tr>
        <w:trPr>
          <w:trHeight w:val="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администрируемые ФНС(18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агентством по рыболовству(0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Федеральной службой по надзору в сфере природопользования(0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Управлением внутренних дел (1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Управлением по делам гражданской обороны, чрезвычайным ситуациям и ликвидации последствий стихийных бедствий (1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Администрацией района (9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я, администрируемые </w:t>
            </w:r>
            <w:r>
              <w:rPr>
                <w:bCs/>
                <w:sz w:val="20"/>
                <w:szCs w:val="20"/>
              </w:rPr>
              <w:t>МКУ «Комитет по управлению муниципальным имуществом Администрации Молчановского района Томской области»</w:t>
            </w:r>
            <w:r>
              <w:rPr>
                <w:sz w:val="20"/>
                <w:szCs w:val="20"/>
              </w:rPr>
              <w:t xml:space="preserve"> (9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я, администрируемые </w:t>
            </w:r>
            <w:r>
              <w:rPr>
                <w:bCs/>
                <w:sz w:val="20"/>
                <w:szCs w:val="20"/>
              </w:rPr>
              <w:t>МКУ "Управление образования Администрации Молчановского района Томской области"</w:t>
            </w:r>
            <w:r>
              <w:rPr>
                <w:sz w:val="20"/>
                <w:szCs w:val="20"/>
              </w:rPr>
              <w:t xml:space="preserve"> (9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5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, администрируемые миграционной службой(1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6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Департаментом природных ресурсов и охраны окружающей среды (8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федеральной службой по ветеринарному и фитосанитарному надзору (0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, администрируемые управлением ветеринарии (8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районного бюджета, администрируемые други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доходов районного бюджета за 2012 год характеризуется следующими показателями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080"/>
        <w:gridCol w:w="1080"/>
        <w:gridCol w:w="1080"/>
      </w:tblGrid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2011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2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2 г. к 2011 г.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 7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 7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 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5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3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4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5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 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налоговых и неналоговых доходов в общей сумме доходов бюджета Молчановского района на 2012 год составила 15,5 %. Доля безвозмездных поступлений составляет 84,5 %, что является свидетельством финансовой зависимости района от вышестоящего бюдж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налоговых и неналоговых доходов за 2011-2012 годы по подгруппам доходов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900"/>
        <w:gridCol w:w="144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012 г. к 2011 г.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+,-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(2012 г. к 2011 г.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900"/>
        <w:gridCol w:w="144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 7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 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-4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 1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8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,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 источником формирования налоговых и неналоговых доходов бюджета Молчановского района в 2012 году являются: налог на доходы физических лиц (70,0 %), налог на совокупный доход (9,2 %), доходы от продажи материальных и нематериальных активов (13,3 %). Эти доходы обеспечили в 2012 году 92,5 % всех поступлений в бюдж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объем поступлений в составе налоговых и неналоговых доходов бюджета района обеспечивается налогом на доходы физических лиц. Это основной налог, и его роль в формировании бюджета района, как основного источника, сохраняется на протяжении многих л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полнение годовых плановых назначений</w:t>
      </w:r>
      <w:r>
        <w:rPr>
          <w:b/>
          <w:sz w:val="20"/>
          <w:szCs w:val="20"/>
        </w:rPr>
        <w:t xml:space="preserve"> по налоговым доходам </w:t>
      </w:r>
      <w:r>
        <w:rPr>
          <w:sz w:val="20"/>
          <w:szCs w:val="20"/>
        </w:rPr>
        <w:t>бюджета Молчановского района за 2012 год составило 59 419,9 тыс. руб. или 99,6 % от утвержденного годового плана (59 631,5 тыс. руб.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одовые плановые назначения по </w:t>
      </w:r>
      <w:r>
        <w:rPr>
          <w:b/>
          <w:sz w:val="20"/>
          <w:szCs w:val="20"/>
        </w:rPr>
        <w:t>налогу на доходы физически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ц</w:t>
      </w:r>
      <w:r>
        <w:rPr>
          <w:sz w:val="20"/>
          <w:szCs w:val="20"/>
        </w:rPr>
        <w:t xml:space="preserve"> выполнены на 99,6 %. При плане 52 441,0 тыс. руб. поступило 52 206,8 тыс. руб. или на 234,2 тыс. рублей меньш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ступления по</w:t>
      </w:r>
      <w:r>
        <w:rPr>
          <w:b/>
          <w:sz w:val="20"/>
          <w:szCs w:val="20"/>
        </w:rPr>
        <w:t xml:space="preserve"> единому налогу на вмененный доход</w:t>
      </w:r>
      <w:r>
        <w:rPr>
          <w:sz w:val="20"/>
          <w:szCs w:val="20"/>
        </w:rPr>
        <w:t xml:space="preserve"> для отдельных видов деятельности в 2012 году составили 6835,8 тыс. рублей или 100,3 % к годовым плановым назначениям (6 813,0 тыс. руб.), т.е. на 22,8 тыс. рублей больше плановых назначений. Перевыполнение плановых назначений по единому налогу на вмененный доход связано с досрочной уплатой налога за 4 квартал 2012 года, срок уплаты которого не позднее 25.01.2013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тупления по </w:t>
      </w:r>
      <w:r>
        <w:rPr>
          <w:b/>
          <w:sz w:val="20"/>
          <w:szCs w:val="20"/>
        </w:rPr>
        <w:t>единому сельскохозяйственному налогу</w:t>
      </w:r>
      <w:r>
        <w:rPr>
          <w:sz w:val="20"/>
          <w:szCs w:val="20"/>
        </w:rPr>
        <w:t xml:space="preserve"> в 2012 г. составили 7,0 тыс. рублей или 100,0 % к годовым плановым назначения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госпошлине</w:t>
      </w:r>
      <w:r>
        <w:rPr>
          <w:sz w:val="20"/>
          <w:szCs w:val="20"/>
        </w:rPr>
        <w:t xml:space="preserve"> плановые назначения выполнены на 100,1 %. При плане 369,5 в бюджет поступило 370,0 тыс.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полнение бюдж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лчановского района</w:t>
      </w:r>
      <w:r>
        <w:rPr>
          <w:b/>
          <w:sz w:val="20"/>
          <w:szCs w:val="20"/>
        </w:rPr>
        <w:t xml:space="preserve"> по неналоговым доходам </w:t>
      </w:r>
      <w:r>
        <w:rPr>
          <w:sz w:val="20"/>
          <w:szCs w:val="20"/>
        </w:rPr>
        <w:t>за 2012 г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авило 15 139,7 тыс. рублей или 100,3 % к утвержденным годовым плановым назначениям (15 095,3 тыс. руб.). План выполнен по всем подгруппам неналоговых доходов, кроме доходов от оказания плат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ую долю в структуре неналоговых доходов занимают доходы от продажи материальных и нематериальных активов – 65,3 % (9 879,2 тыс. руб.) и доходы от использования имущества, находящегося в государственной и муниципальной собственности – 29,4 % (4 448,7 тыс. руб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доходам от использования имущества, находящегося в государственной и муниципальной собственности</w:t>
      </w:r>
      <w:r>
        <w:rPr>
          <w:sz w:val="20"/>
          <w:szCs w:val="20"/>
        </w:rPr>
        <w:t xml:space="preserve"> плановые назначения исполнены на 101,3 %. При плане 4 390,8 тыс. рублей, в бюджет поступило 4 448,7 тыс. руб., в том числ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о арендной плате за земельные участки, доходы составили 1 934,6 тыс. руб., при плане 1 929,8 тыс. руб. Основная доля платежей поступила за аренду земельных участков, государственная собственность на которые не разграничена и которые расположены в границах поселений. Арендная плата за земельные участки, которые находятся в собственности муниципалитета, составила всего 508,6 тыс.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от сдачи в аренду имущества и по прочим поступлениям от использования имущества плановые назначения исполнены на 102,1 %. При плановых назначениях 2 461,0 тыс. руб. поступило 2 514,1 тыс. руб. Перевыполнение плана произошло в результате сокращения задолженности на 38,2 % (2011 г-414,7 тыс. руб.,2012 г.-256,4 тыс. руб.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о платежам при пользовании природными ресурсами</w:t>
      </w:r>
      <w:r>
        <w:rPr>
          <w:sz w:val="20"/>
          <w:szCs w:val="20"/>
        </w:rPr>
        <w:t xml:space="preserve"> плановые назначения исполнены на 100,2 %. При плане 217,0 тыс. руб. поступило 217,4 тыс. рублей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Доходы от оказания платных услуг (работ) и компенсации затрат государства </w:t>
      </w:r>
      <w:r>
        <w:rPr>
          <w:sz w:val="20"/>
          <w:szCs w:val="20"/>
        </w:rPr>
        <w:t>исполнены в сумме 41,6 тыс. руб. или на 61,2 % к плану на год (68,0 тыс. руб.). Источниками доходов, входящих в состав данного раздела, являются поступления от оказания платных услуг муниципальными казенными учреждениями, финансируемыми из бюджета Молчановского район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Доходы от продажи материальных и нематериальных активов,</w:t>
      </w:r>
      <w:r>
        <w:rPr>
          <w:sz w:val="20"/>
          <w:szCs w:val="20"/>
        </w:rPr>
        <w:t xml:space="preserve"> учитываемые по видам доходов «Доходы от реализации имущества, находящегося в государственной и муниципальной собственности» и «Доходы от продажи земельных участков, собственность на которые не разграничена», исполнены на 100,1 %. При годовых назначениях 9 872,0 тыс. руб. в бюджет поступило 9879,2 тыс. рублей, в т.ч.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8 002,4 тыс. руб. – продан энергетический комплекс Молчановского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20,9 тыс. руб. – продажа земельных участ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 755,9 тыс. руб. - продажа нежилых помещений и техник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о штрафам</w:t>
      </w:r>
      <w:r>
        <w:rPr>
          <w:sz w:val="20"/>
          <w:szCs w:val="20"/>
        </w:rPr>
        <w:t xml:space="preserve"> плановые назначения выполнены на 102,4 %. При годовых назначениях 547,5 тыс. рублей в бюджет поступило 560,9 тыс. рублей. В общей сумме поступивших штрафных санкций 33,9 % приходится на штрафы, администрируемые Федеральной миграционной службой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о прочим неналоговым доходам</w:t>
      </w:r>
      <w:r>
        <w:rPr>
          <w:sz w:val="20"/>
          <w:szCs w:val="20"/>
        </w:rPr>
        <w:t xml:space="preserve"> поступление составило – (-)8,1 тыс. руб., за счет уточнения  невыясненных доходов за 201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color w:val="000000"/>
          <w:sz w:val="20"/>
          <w:szCs w:val="20"/>
        </w:rPr>
        <w:t xml:space="preserve">Задолженность по налоговым и неналоговым платежам </w:t>
      </w:r>
      <w:r>
        <w:rPr>
          <w:color w:val="000000"/>
          <w:sz w:val="20"/>
          <w:szCs w:val="20"/>
        </w:rPr>
        <w:t>в бюдже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а за 2012 год снизилась на 201,3 тыс. рублей и по состоянию на 01.01.2013 г. составила 1 522,6 тыс. руб. Снижение задолженности произошло за счет налоговых доходов на 74,4 тыс. руб. и по неналоговым доходам на 126,9 тыс.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олженность по доходам от сдачи в аренду имущества снизилась за счет списания дебиторской задолженности с истекшим сроком исковой давности (297,4 тыс. руб.) и на 01.01.2013 года составила 256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878"/>
        <w:gridCol w:w="1878"/>
        <w:gridCol w:w="1864"/>
      </w:tblGrid>
      <w:tr>
        <w:trPr>
          <w:trHeight w:val="84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латеж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на 01.01.2012 г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на 01.01.2013 г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(увеличение) задолженности 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=3-2</w:t>
            </w:r>
          </w:p>
        </w:tc>
      </w:tr>
      <w:tr>
        <w:trPr>
          <w:trHeight w:val="3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(20%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5</w:t>
            </w:r>
          </w:p>
        </w:tc>
      </w:tr>
      <w:tr>
        <w:trPr>
          <w:trHeight w:val="4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и сборам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bCs/>
                <w:color w:val="000000"/>
                <w:sz w:val="20"/>
                <w:szCs w:val="20"/>
              </w:rPr>
              <w:t>по налоговым платежам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,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,4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,1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и прочие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3</w:t>
            </w:r>
          </w:p>
        </w:tc>
      </w:tr>
      <w:tr>
        <w:trPr>
          <w:trHeight w:val="3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bCs/>
                <w:color w:val="000000"/>
                <w:sz w:val="20"/>
                <w:szCs w:val="20"/>
              </w:rPr>
              <w:t>по неналоговым платежам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6,9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1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из поступления налоговых и неналоговых доходов за 2012 год по сравнению с 2011 годом свидетельствует о росте поступлений до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ом налоговые и неналоговые доходы выросли в 2012 году по сравнению с 2011 годом на 3 796,7 тыс. рублей или в 1,1 раз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е увеличение поступлений прослеживается по единому налогу на вмененный доход для отдельных видов деятельности (13,6 %), по доходам от использования имущества, находящегося в государственной и муниципальной собственности (51,1 %) и по доходам от продажи материальных и нематериальных активов (249,8 %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т по единому налогу на вмененный доход для отдельных видов деятельности на 13,6 % произошел за счет изменения норматива распределения налога (2012 г. - 100 %, а в 2011 г. за 1 квартал - 90 %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т по доходам от использования имущества, находящегося в государственной и муниципальной собственности произошел за счет увеличения на 50 % базовой ставки арендной платы за передачу нежилых помещений в аренду и за счет роста количества арендаторов по земельным участк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т по доходам от продажи материальных и нематериальных активов  на 249,8 % произошел за счет продажи энергетического комплекса Молчан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е снижение доходов к аналогичному периоду 2011 г. произошло п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госпошлине на 84,9 %, в связи с изменением законодательства по зачислению государственной пошлины. С 2012 года государственная пошлина за государственную регистрацию транспортных средств зачисляется в федеральный бюджет (в 2011 г. 100 % госпошлины поступало в бюджет района). Снижение по госпошлине за 2012 г. составило – 2054,0 тыс.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о штрафам на 41,3 %, в связи с изменением законодательства Российской Федерации, согласно которому с 2012 года доходы по штрафам за административные правонарушения в области дорожного движения зачислялись в федеральный бюджет (до 2012 г. поступали в бюджет района). Снижение по штрафам за 2012 год составило - 683,0 тыс.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налогу на доходы физических лиц снижение составило 5,6 %, в связи с изменением дополнительного норматива отчисления с 68,76 % в 2011 году до 54,98 % в 2012 году. Если рассматривать поступления по налогу на доходы физических лиц в сопоставимых условиях, тогда доходы возросли на 18 % или 7 975,5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м безвозмездных поступлений в 2012 году составил 406 382,8 тыс. рублей, или 99,2 % от годового плана (409 832,6 тыс. руб.)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отации на выравнивание бюджетной обеспеченности – 35 683,0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дотации на поддержку мер по обеспечению сбалансированности бюджетов – 10 161,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убсидии на софинансирование расходных обязательств, возникающих при выполнении полномочий органов местного самоуправления – 138 676,2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убвенции на выполнение отдельных государственных полномочий – 183 090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иные межбюджетные трансферты для финансирования отдельных расходных обязательств, возникающих в соответствии с принятыми областными законами и нормативными правовыми актами – 39 431,6 тыс. рублей;</w:t>
      </w:r>
    </w:p>
    <w:p>
      <w:pPr>
        <w:pStyle w:val="Normal"/>
        <w:jc w:val="both"/>
        <w:rPr/>
      </w:pPr>
      <w:r>
        <w:rPr/>
        <w:tab/>
        <w:t>-возврат остатков субсидий, субвенций и иных межбюджетных трансфертов, имеющих целевое назначение, прошлых лет – (-) 659,5 тыс. рубле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900"/>
        <w:gridCol w:w="1080"/>
        <w:gridCol w:w="1080"/>
        <w:gridCol w:w="126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012 г. к 2011 г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,-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(2012 г. к 2011 г.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2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 5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 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4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 4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 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4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5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 3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9 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м, структура и динамика финансовой помощи характеризуется следующими данны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уровню прошлого года темп роста безвозмездных поступлений составляет 152,4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дельный вес дотаций в 2012 году составил 11,2 % от общей суммы безвозмездных поступлений (406 382,8 тыс. рублей). Размер дотаций в 2012 году составляет 45 844,5 тыс. рублей и уменьшился по сравнению с 2011 годом на 12,1 % или на 16 263,5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больший удельный вес в объеме финансовой помощи составляют субвенции (45,0 %). Объем субвенций в 2012 году составил 183 090,0 тыс. рублей, и увеличился по отношению к 2011 году на 141,3 % или на 53 556,8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260"/>
        <w:gridCol w:w="1260"/>
        <w:gridCol w:w="1260"/>
      </w:tblGrid>
      <w:tr>
        <w:trPr>
          <w:trHeight w:val="96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,-)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5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+53556,8</w:t>
            </w:r>
          </w:p>
        </w:tc>
      </w:tr>
      <w:tr>
        <w:trPr>
          <w:trHeight w:val="29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8</w:t>
            </w:r>
          </w:p>
        </w:tc>
      </w:tr>
      <w:tr>
        <w:trPr>
          <w:trHeight w:val="60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4610</wp:posOffset>
                      </wp:positionV>
                      <wp:extent cx="6289675" cy="75730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9675" cy="757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5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13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8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8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2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2537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12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8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203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25pt;height:596.3pt;mso-wrap-distance-left:0pt;mso-wrap-distance-right:9pt;mso-wrap-distance-top:0pt;mso-wrap-distance-bottom:0pt;margin-top:-4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5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5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2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53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8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9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2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03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,6</w:t>
            </w:r>
          </w:p>
        </w:tc>
      </w:tr>
      <w:tr>
        <w:trPr>
          <w:trHeight w:val="8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,3</w:t>
            </w:r>
          </w:p>
        </w:tc>
      </w:tr>
      <w:tr>
        <w:trPr>
          <w:trHeight w:val="6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4</w:t>
            </w:r>
          </w:p>
        </w:tc>
      </w:tr>
      <w:tr>
        <w:trPr>
          <w:trHeight w:val="95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</w:t>
            </w:r>
          </w:p>
        </w:tc>
      </w:tr>
    </w:tbl>
    <w:tbl>
      <w:tblPr>
        <w:tblW w:w="99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260"/>
        <w:gridCol w:w="1260"/>
        <w:gridCol w:w="1411"/>
      </w:tblGrid>
      <w:tr>
        <w:trPr>
          <w:trHeight w:val="307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5,4</w:t>
            </w:r>
          </w:p>
        </w:tc>
      </w:tr>
      <w:tr>
        <w:trPr>
          <w:trHeight w:val="74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45,5</w:t>
            </w:r>
          </w:p>
        </w:tc>
      </w:tr>
      <w:tr>
        <w:trPr>
          <w:trHeight w:val="1951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5</w:t>
            </w:r>
          </w:p>
        </w:tc>
      </w:tr>
      <w:tr>
        <w:trPr>
          <w:trHeight w:val="188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,1</w:t>
            </w:r>
          </w:p>
        </w:tc>
      </w:tr>
      <w:tr>
        <w:trPr>
          <w:trHeight w:val="671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,9</w:t>
            </w:r>
          </w:p>
        </w:tc>
      </w:tr>
      <w:tr>
        <w:trPr>
          <w:trHeight w:val="118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</w:tr>
      <w:tr>
        <w:trPr>
          <w:trHeight w:val="118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возмещение затрат по внесению органических удобр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,0</w:t>
            </w:r>
          </w:p>
        </w:tc>
      </w:tr>
      <w:tr>
        <w:trPr>
          <w:trHeight w:val="118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гражданам, ведущим личное подсобное хозяйство, на возмещение затрат по приобретению сельскохозяйственной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81,4</w:t>
            </w:r>
          </w:p>
        </w:tc>
      </w:tr>
      <w:tr>
        <w:trPr>
          <w:trHeight w:val="118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252"/>
        <w:gridCol w:w="1170"/>
        <w:gridCol w:w="1406"/>
      </w:tblGrid>
      <w:tr>
        <w:trPr>
          <w:trHeight w:val="11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232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дельный вес субсидий в 2012 году составил 34,1 % в объеме финансовой помощи из областного бюджета. Объем субсидий составляет 138 676,2 тыс. рублей, и увеличился по отношению к 2011 году на 299,9 % или на 92436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260"/>
        <w:gridCol w:w="1260"/>
        <w:gridCol w:w="1260"/>
      </w:tblGrid>
      <w:tr>
        <w:trPr>
          <w:trHeight w:val="73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,-)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+92436,0</w:t>
            </w:r>
          </w:p>
        </w:tc>
      </w:tr>
      <w:tr>
        <w:trPr>
          <w:trHeight w:val="6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"Жилище" в рамках подпрограммы "Обеспечение жильем молодых семей на 2011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,5</w:t>
            </w:r>
          </w:p>
        </w:tc>
      </w:tr>
      <w:tr>
        <w:trPr>
          <w:trHeight w:val="6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4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00,0</w:t>
            </w:r>
          </w:p>
        </w:tc>
      </w:tr>
      <w:tr>
        <w:trPr>
          <w:trHeight w:val="6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4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285,6</w:t>
            </w:r>
          </w:p>
        </w:tc>
      </w:tr>
      <w:tr>
        <w:trPr>
          <w:trHeight w:val="52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терапевтического корпуса Молчановской ЦРБ в с. Молчаново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7000,0</w:t>
            </w:r>
          </w:p>
        </w:tc>
      </w:tr>
      <w:tr>
        <w:trPr>
          <w:trHeight w:val="53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станции обезжелезивания питьевой воды в с. Нарга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555,6</w:t>
            </w:r>
          </w:p>
        </w:tc>
      </w:tr>
      <w:tr>
        <w:trPr>
          <w:trHeight w:val="6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у муниципального образования "Молчановский район" на строительство сетей газоснабжения IV очереди в с. Н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0000,0</w:t>
            </w:r>
          </w:p>
        </w:tc>
      </w:tr>
      <w:tr>
        <w:trPr>
          <w:trHeight w:val="71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730,0</w:t>
            </w:r>
          </w:p>
        </w:tc>
      </w:tr>
      <w:tr>
        <w:trPr>
          <w:trHeight w:val="76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,5</w:t>
            </w:r>
          </w:p>
        </w:tc>
      </w:tr>
      <w:tr>
        <w:trPr>
          <w:trHeight w:val="7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5,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3,8</w:t>
            </w:r>
          </w:p>
        </w:tc>
      </w:tr>
      <w:tr>
        <w:trPr>
          <w:trHeight w:val="54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4,8</w:t>
            </w:r>
          </w:p>
        </w:tc>
      </w:tr>
      <w:tr>
        <w:trPr>
          <w:trHeight w:val="41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,1</w:t>
            </w:r>
          </w:p>
        </w:tc>
      </w:tr>
      <w:tr>
        <w:trPr>
          <w:trHeight w:val="104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3,0</w:t>
            </w:r>
          </w:p>
        </w:tc>
      </w:tr>
      <w:tr>
        <w:trPr>
          <w:trHeight w:val="46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,0</w:t>
            </w:r>
          </w:p>
        </w:tc>
      </w:tr>
      <w:tr>
        <w:trPr>
          <w:trHeight w:val="95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41,2</w:t>
            </w:r>
          </w:p>
        </w:tc>
      </w:tr>
      <w:tr>
        <w:trPr>
          <w:trHeight w:val="82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Обеспечение жильем молодых семей в Томской области на 2011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9</w:t>
            </w:r>
          </w:p>
        </w:tc>
      </w:tr>
      <w:tr>
        <w:trPr>
          <w:trHeight w:val="2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,2</w:t>
            </w:r>
          </w:p>
        </w:tc>
      </w:tr>
      <w:tr>
        <w:trPr>
          <w:trHeight w:val="5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Развитие малого и среднего предпринимательства в Томской области на период 2011 - 2014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6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нащение школьных автобусов аппаратурой спутниковой навигации ГЛОН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6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40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Повышение безопасности дорожного движения на территории Томской области в 2010 - 2013 год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6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оведения обучения основам энергосбережения,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9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0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5</w:t>
            </w:r>
          </w:p>
        </w:tc>
      </w:tr>
      <w:tr>
        <w:trPr>
          <w:trHeight w:val="26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4,4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содействия в реализации энергоэффективных проектов в муниципальных образованиях Томской области в рамках долгосрочной целевой программы "Энергосбережение и повышение энергетической эффективности на территории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971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5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0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кровли и фасада здания общеврачебной практики МБУЗ "Молчановская ЦР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8,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дельный вес иных межбюджетных трансфертов в 2012 году составил 9,7 % от общей суммы безвозмездных поступлений (406 382,8 тыс. рублей). Размер иных межбюджетных трансфертов в 2012 году составляет 39 431,6 тыс. рублей и увеличился по сравнению с 2011 годом на 136,5 % или на 10 557,1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260"/>
        <w:gridCol w:w="1260"/>
        <w:gridCol w:w="1260"/>
      </w:tblGrid>
      <w:tr>
        <w:trPr>
          <w:trHeight w:val="64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 (фа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,-)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38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+10 557,1</w:t>
            </w:r>
          </w:p>
        </w:tc>
      </w:tr>
      <w:tr>
        <w:trPr>
          <w:trHeight w:val="10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0</w:t>
            </w:r>
          </w:p>
        </w:tc>
      </w:tr>
      <w:tr>
        <w:trPr>
          <w:trHeight w:val="7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8,1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,8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1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– 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,9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9,0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41,7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3,7</w:t>
            </w:r>
          </w:p>
        </w:tc>
      </w:tr>
      <w:tr>
        <w:trPr>
          <w:trHeight w:val="28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4,3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25,5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областного фонда реформирования муниципальных финансов МО "Молчанов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2,1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0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2,5</w:t>
            </w:r>
          </w:p>
        </w:tc>
      </w:tr>
      <w:tr>
        <w:trPr>
          <w:trHeight w:val="40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2012 году составил 589,9 тыс.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бщий объем расходов бюджета Молчановского района на 2012 год составил 482 071,2 тыс. рублей, что составляет 97,3 % от плановых назначений (495 318,5 тыс. руб.). К уровню предыдущего года (2011г. - 328 836,0 тыс. руб.) темп роста расходов составил 130,2 %.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руктура расходов 2012 г. по разделам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594"/>
        <w:gridCol w:w="1466"/>
        <w:gridCol w:w="1260"/>
        <w:gridCol w:w="144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(+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 31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0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7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7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>В целом по расходам недоиспользование средств составило 13 247,3 тыс. руб. или 2,7% к плановым ассигнованиям, утвержденным на 2012 год, в т.ч. по разделам: «Социальная политика» (12,8%), «Физическая культура и спорт» (6,6%), «Национальная экономика» (8,9%), «Здравоохранение» (5,7%), «Общегосударственные вопросы» (0,9%), «Образование» (0,7%), «Культура, кинематография» (0,1 %), «Жилищно-коммунальное хозяйство» (0,1%).</w:t>
      </w:r>
    </w:p>
    <w:p>
      <w:pPr>
        <w:pStyle w:val="TextBodyIndent"/>
        <w:ind w:left="283" w:firstLine="540"/>
        <w:rPr>
          <w:sz w:val="20"/>
          <w:szCs w:val="20"/>
        </w:rPr>
      </w:pPr>
      <w:r>
        <w:rPr>
          <w:sz w:val="20"/>
          <w:szCs w:val="20"/>
        </w:rPr>
        <w:t>В основном остались неиспользованные средства областного бюджета, в связи с отсутствием потребности в них. План по данным средствам не уточнен.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руктура расходов бюджета Молчановского района в разрезе разделов на 2011 - 2012 годы выглядит следующим образом.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11521" w:dyaOrig="89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2.4pt;width:459pt;height:358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2118026374" r:id="rId14"/>
        </w:objec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445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дельный вес расходов районного бюджета на социальную сферу в 2012 году составляет 68,9 % и по сравнению с 2011 годом (76,8 %) изменился в сторону уменьшения на 7,9 процентных пункта. 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больший удельный вес в структуре расходов бюджета Молчановского района на  2012 год занимают расходы на образование – 41,8 %. Сравнивая с 2011 годом, структура расходов по образованию изменилась в сторону уменьшения с 50,9 % в 2011 году до 41,8 % в 2012 году.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дельный вес в структуре расходов по жилищно-коммунальному хозяйству составляет 15,5 % (в 2011 г. – 4,8 %), по здравоохранению составляет 11,8 % (в 2011 г. – 8,6 %), по социальной политике 9,3 % (в 2011 г. – 10,3 %), по общегосударственным вопросам – 6,7 % (в 2011 г. – 10,0 %), по межбюджетным трансфертам - 6,4 % (в 2011 г. – 6,2 %), по культуре, кинематографии составляет 5,1 % (в 2011 г. – 6,4 %).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ходы 2011 - 2012 г.г. по разделам выглядят следующим образом: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594"/>
        <w:gridCol w:w="926"/>
        <w:gridCol w:w="1594"/>
        <w:gridCol w:w="926"/>
        <w:gridCol w:w="108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(фак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(факт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4/3*10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8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07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7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5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9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</w:tbl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СУДАРСТВЕННЫЕ РАСХОДЫ (РАЗДЕЛ 01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ий объем расходов на решение общегосударственных вопросов составил в 2012 году 32 389,8 тыс. рублей, что к уровню расходов 2011 года составляет 99,0 %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расходов на функционирование органов местного самоуправле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243"/>
        <w:gridCol w:w="1260"/>
        <w:gridCol w:w="1120"/>
      </w:tblGrid>
      <w:tr>
        <w:trPr>
          <w:trHeight w:val="255" w:hRule="atLeast"/>
        </w:trPr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1" w:firstLine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firstLine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п роста 2012 г.к уровню 2011 года, % </w:t>
            </w:r>
          </w:p>
        </w:tc>
      </w:tr>
      <w:tr>
        <w:trPr>
          <w:trHeight w:val="677" w:hRule="atLeast"/>
        </w:trPr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=3/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8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18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1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из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sz w:val="20"/>
          <w:szCs w:val="20"/>
        </w:rPr>
        <w:t>за счет средств местного бюджета</w:t>
      </w:r>
      <w:r>
        <w:rPr>
          <w:sz w:val="20"/>
          <w:szCs w:val="20"/>
        </w:rPr>
        <w:t xml:space="preserve"> в сумме 28 500,6 тыс. руб. распределены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 содержание органов местного самоуправления – 24508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одержание и обслуживание муниципальной собственности – 2 313,4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публикование нормативных правовых документов – 670,9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плата ежегодных членских взносов на осуществление деятельности Ассоциации "Совет муниципальных образований Томской области" – 126,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опровождение комплекса АЦК – 501,5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реализация мероприятий по ликвидации муниципального учреждения «Редакция газеты «Знамя» - 16,9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разработка проектной документации по объекту «Реконструкция хоккейного корта в с. Молчаново по адресу: ул. Спортивная 4» - 99,6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реализация мероприятий по закреплению в районе молодых специалистов в рамках программы социально-экономического развития Молчановского района Томской области на 2007-2011 годы – 16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оведение мероприятий за счет средств резервных фондов Администрации Молчановского района– 18,2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очие расходы – 229,4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sz w:val="20"/>
          <w:szCs w:val="20"/>
        </w:rPr>
        <w:t>за счет средств областного бюджета</w:t>
      </w:r>
      <w:r>
        <w:rPr>
          <w:sz w:val="20"/>
          <w:szCs w:val="20"/>
        </w:rPr>
        <w:t xml:space="preserve"> составили 3 388,5 тыс. рублей, из ни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70,0 тыс. руб. -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527,6 тыс. руб. - на осуществление отдельных государственных полномочий по  созданию и обеспечению деятельности комиссий по делам несовершеннолетних и защите их пра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23,0 тыс. руб. 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7,0 тыс. руб. -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0,0 тыс. руб. 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8,0 тыс. руб. -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450,3 тыс. руб. - на осуществление отдельных государственных полномочий по созданию и обеспечению деятельности административных комиссий в Том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886,2 тыс. руб. - на осуществление отдельных государственных полномочий по организации и осуществлению деятельности по опеке и попечительству в Том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4,5 тыс. руб. - на реализацию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77,5 тыс. руб. – средства из резервного фонда финансирования непредвиденных расходов Администрации Томской области по вопросу проведения социологических ис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99,1 тыс. руб. – средства из резервного фонда финансирования непредвиденных расходов Администрации Томской области для Администрации Молчановского района на обшивку колокольни Храма Преображения Господня (с. Молчаново, ул. Димитрова, 10);</w:t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115,3 тыс. руб. – </w:t>
      </w:r>
      <w:r>
        <w:rPr>
          <w:bCs/>
          <w:iCs/>
          <w:sz w:val="20"/>
          <w:szCs w:val="20"/>
        </w:rPr>
        <w:t>средства 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, связанных с ликвидацией чрезвычайной ситуации регионального характера в лесах на территории Том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sz w:val="20"/>
          <w:szCs w:val="20"/>
        </w:rPr>
        <w:t>за счет средств бюджетов сельских поселений</w:t>
      </w:r>
      <w:r>
        <w:rPr>
          <w:sz w:val="20"/>
          <w:szCs w:val="20"/>
        </w:rPr>
        <w:t xml:space="preserve"> по переданным полномочиям составили 500,7 тыс. рублей на осуществление отдельных полномочий по вопросам местного значения, в части формирования бюджета и отчета об исполнении бюджета Суйгинского сельского поселения и в части ведения бухгалтерского учета и исполнения бюджета Суйг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АЯ ОБОРОНА (РАЗДЕЛ 02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зделу «Национальная оборона» предусмотрены средства областного бюджета на осуществление первичного воинского учета на территориях, где отсутствуют военные комиссариаты в сумме 560,0 тыс. рублей и исполнены на 100 % от годового пла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ельный вес раздела в общем объеме расходов составляет 0,1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АЯ ЭКОНОМИКА (РАЗДЕЛ 04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азделу «Национальная экономика» в бюджете Молчановского района предусмотрены средства в размере 12 643,2 тыс. рублей, из них израсходовано по подразделам 11 515,0 тыс. рублей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2"/>
        <w:gridCol w:w="1080"/>
        <w:gridCol w:w="1080"/>
        <w:gridCol w:w="1080"/>
        <w:gridCol w:w="917"/>
        <w:gridCol w:w="1135"/>
        <w:gridCol w:w="1260"/>
      </w:tblGrid>
      <w:tr>
        <w:trPr>
          <w:trHeight w:val="3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(+,-)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12 г. к уровню 2011 года, %</w:t>
            </w:r>
          </w:p>
        </w:tc>
      </w:tr>
      <w:tr>
        <w:trPr>
          <w:trHeight w:val="10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=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5/3*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5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подразделу </w:t>
      </w:r>
      <w:r>
        <w:rPr>
          <w:b/>
          <w:sz w:val="20"/>
          <w:szCs w:val="20"/>
        </w:rPr>
        <w:t>0405 «Сельское хозяйство и рыболовство»</w:t>
      </w:r>
      <w:r>
        <w:rPr>
          <w:sz w:val="20"/>
          <w:szCs w:val="20"/>
        </w:rPr>
        <w:t xml:space="preserve"> кассовые расходы составили 4 040,5 тыс. руб. или 99,6 % к годовому плану. По данному подразделу отражены расх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 реализацию отдельных государственных полномочий по государственной поддержке сельскохозяйственного производства в сумме 3 802,3 тыс. рублей, из них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36,9 тыс. руб. - на возмещение гражданам, ведущим личное подсобное хозяйство, затрат по искусственному осеменению коров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45,1 тыс. руб. - на поддержку экономически значимой региональной программы молочного скотоводства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1302,8 тыс. руб. -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;</w:t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186,0  тыс. руб. - на возмещение затрат по внесению органических удобрений)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1 281,4  тыс. руб. - предоставление субсидий гражданам, ведущим личное подсобное хозяйство, на возмещение затрат по приобретению сельскохозяйственной техники и оборудования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950,1  тыс. руб. - на осуществление управленческих функций органами местного самоуправлени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 реализацию муниципальной долгосрочной целевой программы «Развитие малых форм хозяйствования и мелкотоварного производства на территории Молчановского района на 2011-2015 г.г.» в 2012 году направлено 238,2 тыс. рублей (2011 год – 283,7 тыс. руб.).</w:t>
      </w:r>
    </w:p>
    <w:p>
      <w:pPr>
        <w:pStyle w:val="TextBodyIndent"/>
        <w:ind w:left="283" w:firstLine="709"/>
        <w:rPr/>
      </w:pPr>
      <w:r>
        <w:rPr>
          <w:color w:val="000000"/>
          <w:sz w:val="20"/>
          <w:szCs w:val="20"/>
        </w:rPr>
        <w:t xml:space="preserve">На дорожное хозяйство в 2012 году </w:t>
      </w:r>
      <w:r>
        <w:rPr>
          <w:b/>
          <w:color w:val="000000"/>
          <w:sz w:val="20"/>
          <w:szCs w:val="20"/>
        </w:rPr>
        <w:t>по подразделу 0409 «Дорожное хозяйство»</w:t>
      </w:r>
      <w:r>
        <w:rPr>
          <w:color w:val="000000"/>
          <w:sz w:val="20"/>
          <w:szCs w:val="20"/>
        </w:rPr>
        <w:t xml:space="preserve"> было направлено 5013,1 тыс. рублей, что составляет 96,5 % плана на год, из них: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-на </w:t>
      </w:r>
      <w:r>
        <w:rPr>
          <w:sz w:val="20"/>
          <w:szCs w:val="20"/>
        </w:rPr>
        <w:t>дорожную деятельность в отношении автомобильных дорог местного значения направлено 4 308,1тыс. рублей, из них: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2 347,7 тыс. руб. 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1 960,4 тыс. руб. - на капитальный ремонт и ремонт автомобильных дорог общего пользования населенных пунктов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705,0 тыс. руб. –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подразделу </w:t>
      </w:r>
      <w:r>
        <w:rPr>
          <w:b/>
          <w:sz w:val="20"/>
          <w:szCs w:val="20"/>
        </w:rPr>
        <w:t xml:space="preserve">0412 «Другие вопросы в области национальной экономики» </w:t>
      </w:r>
      <w:r>
        <w:rPr>
          <w:sz w:val="20"/>
          <w:szCs w:val="20"/>
        </w:rPr>
        <w:t>отражены расходы в объеме 2461,4 тыс. рублей, что составляет 72,6 % от плана (3390,5 тыс. руб.). По данному подразделу отражены расх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694,9 тыс. руб. - на государственную поддержку малого и среднего предпринимательства, из них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1 190,0 тыс. рублей - </w:t>
        <w:tab/>
        <w:t>субсидии на государственную поддержку малого и среднего предпринимательства, включая крестьянские (фермерские) хозяйства (федеральные средства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230,7 тыс. рублей за счет средств областного бюджета в рамках ДЦП «Развитие малого и среднего предпринимательства в Томской области на период 2011 – 2014 годов»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274,2 тыс. рублей за счет средств бюджета Молчановского района в рамках МЦП «Развитие малого и среднего предпринимательства на территории Молчановского района на 2009 – 2012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66,5 тыс. руб. – на подготовку генеральных планов, правил землепользования и застройки поселений и городских окру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ИЩНО - КОММУНАЛЬНОЕ ХОЗЯЙСТВО (РАЗДЕЛ 05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азделу «Жилищно – коммунальное хозяйство» в бюджете Молчановского района предусмотрены средства в размере 74 551,4 тыс. рублей, из них израсходовано по подразделам 74 473,0 тыс. рублей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152"/>
        <w:gridCol w:w="1080"/>
        <w:gridCol w:w="1152"/>
        <w:gridCol w:w="828"/>
        <w:gridCol w:w="900"/>
        <w:gridCol w:w="1368"/>
      </w:tblGrid>
      <w:tr>
        <w:trPr>
          <w:trHeight w:val="3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(+,-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2012 г. к уровню 2011 года, % </w:t>
            </w:r>
          </w:p>
        </w:tc>
      </w:tr>
      <w:tr>
        <w:trPr>
          <w:trHeight w:val="9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=4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5/3*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5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подразделу </w:t>
      </w:r>
      <w:r>
        <w:rPr>
          <w:b/>
          <w:sz w:val="20"/>
          <w:szCs w:val="20"/>
        </w:rPr>
        <w:t>0502 «Коммунальное хозяйство»</w:t>
      </w:r>
      <w:r>
        <w:rPr>
          <w:sz w:val="20"/>
          <w:szCs w:val="20"/>
        </w:rPr>
        <w:t xml:space="preserve"> кассовые расходы составили 70 730,2 тыс. руб. или 99,9 % к годовому плану (70 792,6 тыс. руб.). По данному подразделу отражены расход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0 867,9 тыс. руб. - на компенсацию расходов по организации электроснабжения от дизельных электростанций (Суйгинское СП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300,0 тыс. руб. - на разработку проектных и изыскательских работ "Газоснабжение жилых домов по ул. Советской в с. Молчаново Молчановского района Томской области" (Молчановское СП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491,7 тыс. руб. - на выполнение рабочей документации по объекту "Техперевооружение котельной 6,0 МВт, Томская область, с. Молчаново, ул. Рабочая (Молчановское СП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40 015,0 тыс. руб. - на оказание содействия в реализации энергоэффективных проектов в МО Томской области в рамках ДЦП "Энергосбережение и повышение энергетической эффективности на территории Томской области" (приобретение в муниципальную собственность объекта капитального строительства «Газоснабжение с. Тунгусово, с. Верхняя Федоровка, с. Сарафановка Молчановского района Томской области» 1 очередь, 1 этап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19 055,6 тыс. руб. - на капитальное строительство объектов собственности муниципальных образований, из них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4"/>
        <w:gridCol w:w="1935"/>
        <w:gridCol w:w="2381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4 года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Социальное развитие села Томской области до 2014 го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циальное развитие села Молчановского района Томской области до 2012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газоснабжения IV очереди в с. Нар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обезжелезивания питьевой воды в с. Нарга Молчановского района Том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5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55,6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подразделу </w:t>
      </w:r>
      <w:r>
        <w:rPr>
          <w:b/>
          <w:sz w:val="20"/>
          <w:szCs w:val="20"/>
        </w:rPr>
        <w:t xml:space="preserve">0503 «Благоустройство» </w:t>
      </w:r>
      <w:r>
        <w:rPr>
          <w:sz w:val="20"/>
          <w:szCs w:val="20"/>
        </w:rPr>
        <w:t>отражены расходы в объеме 3 742,8 тыс. рублей, что составляет 100,0 % от годового плана. По данному подразделу отражены расходы по иным межбюджетным трансфертам бюджетам сельских поселений, из ни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 822,5 тыс. руб. - на премирование победителей областного ежегодного конкурса на звание "Самое благоустроенное муниципальное образование Томской области"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920,3 тыс. руб. - на организацию благоустройства территор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 (РАЗДЕЛ 0700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ассовые расходы по разделу «Образование» составили 201459,9 тыс. рублей, или 99,3 % к плану на год (202 871,9 тыс. руб.)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260"/>
        <w:gridCol w:w="1260"/>
        <w:gridCol w:w="917"/>
        <w:gridCol w:w="883"/>
        <w:gridCol w:w="1260"/>
      </w:tblGrid>
      <w:tr>
        <w:trPr>
          <w:trHeight w:val="5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бразование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2012 г. к уровню 2011 года, % </w:t>
            </w:r>
          </w:p>
        </w:tc>
      </w:tr>
      <w:tr>
        <w:trPr>
          <w:trHeight w:val="7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5/3*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9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9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 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45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3</w:t>
            </w:r>
          </w:p>
        </w:tc>
      </w:tr>
    </w:tbl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В 2012 году расходы </w:t>
      </w:r>
      <w:r>
        <w:rPr>
          <w:b/>
          <w:color w:val="000000"/>
          <w:sz w:val="20"/>
          <w:szCs w:val="20"/>
        </w:rPr>
        <w:t>по подразделу 0701 «Дошкольное образование»</w:t>
      </w:r>
      <w:r>
        <w:rPr>
          <w:color w:val="000000"/>
          <w:sz w:val="20"/>
          <w:szCs w:val="20"/>
        </w:rPr>
        <w:t xml:space="preserve"> на детские дошкольные учреждения (МБДОУ детский сад «Ромашка», МБДОУ детский сад «Малыш», с. Молчаново) составили 12 812,3 тыс. руб. (в 2011 году – 11 497,8 тыс. руб.). В расходах на образование доля расходов на детские дошкольные учреждения составляет 6,4 %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 выполнение муниципального задания в 2012 году детским дошкольным учреждениям предусмотрено средств в сумме 11 146,5 тыс. рублей, что составило 100,0% от плановых назначе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о данному подразделу проведены мероприят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федеральной программе энергосбережения и повышения энергетической эффективности на период до 2020 года в сумме 67,5 тыс. руб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7,5 тыс. рублей;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2 году по подразделу «Дошкольное образование» осуществлены следующие выплаты: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плата надбавок к тарифной ставке (должностному окладу) педагогическим работникам и руководителям муниципальных образовательных учреждений в размере – 467,5 тыс. рублей;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осуществление отдельных государственных полномочий по воспитанию и обучение детей-инвалидов в муниципальных дошкольных образовательных учреждениях – 182,7 тыс. рублей;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стимулирующие выплаты в муниципальных дошкольных образовательных учреждениях Томской области в размере – 886,0,0 тыс. рублей;</w:t>
      </w:r>
    </w:p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132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color w:val="000000"/>
          <w:sz w:val="20"/>
          <w:szCs w:val="20"/>
        </w:rPr>
        <w:t xml:space="preserve">по подразделу 0702 «Общее образование» </w:t>
      </w:r>
      <w:r>
        <w:rPr>
          <w:color w:val="000000"/>
          <w:sz w:val="20"/>
          <w:szCs w:val="20"/>
        </w:rPr>
        <w:t>в бюджете Молчановского района за 2012 год составили 180 090,2 тыс. руб. при плане 181 254,0 тыс. руб., или 99,4 % от плановых назначений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учреждений по общему образованию на 31.12.2012 г. выглядит следующим образом: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99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ед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арафановская средняя общеобразователь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огочинская средняя общеобразовательная школа имени А.С. Пушкин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олчановская средняя общеобразовательная школа №1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аргинская средняя общеобразователь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бюджет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Молчановская средняя общеобразовательная школа № 2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улзатская средняя общеобразователь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Тунгусовская средняя общеобразователь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автоном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уйгинская средняя общеобразователь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околовская основная общеобразователь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Д "Дом детского творчества"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"Молчановская детская музыкаль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бюджет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Д "Молчановская детско-юношеская спортивная школ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автоном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ибольший удельный вес в расходах на общее образование занимают школы – 90,6%, и учреждения по внешкольной работе с детьми – 9,4 %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районе функционируют 9 школ (1-основная и 8 средних). Расходы на ведение образовательного процесса и на содержание общеобразовательных учреждений в 2012 году составили 145 612,4 тыс. руб. или 99,7 % от плана на год (146 063,7 тыс. руб.). Темп роста расходов 2012 года к уровню 2011 года (134 175,1 тыс. руб.) составляет 108,5 %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Учреждения по внешкольной работе с детьми включают в себя: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БОУ ДОД "Молчановская детская музыкальная школа";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МБОУ ДОД "Дом детского творчества";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АОУ ДОД "Молчановская детско-юношеская спортивная школа"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Расходы на их содержание в 2012 году составили 15 105,6 тыс. руб. или 99,5 % от плана на год (15 179,8 тыс. руб.). Темп роста расходов 2012 года к уровню 2011 года (14 415,8 тыс. руб.) составляет 104,8 %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резервного фонда финансирования непредвиденных расходов Администрации Томской области в 2012 году по подразделу 0702 «Общее образование» составили 482,2 тыс. рублей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резервного фонда финансирования непредвиденных расходов Администрации Молчановского района в 2012 году по данному подразделу составили 15,0 тыс. рубле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о данному подразделу проведены мероприят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федеральной программе энергосбережения и повышения энергетической эффективности на период до 2020 года в сумме 317,8 тыс. руб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35,3 тыс. руб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проведение противоаварийных мероприятий в зданиях государственных и муниципальных общеобразовательных учреждений за счет средств областного бюджета в сумме 5 695,2 тыс. руб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модернизацию региональных систем общего образования  в сумме 8 707,0 тыс. руб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 -2012 гг. и на перспективу до 2020 года" в сумме 600,0 тыс. рублей.</w:t>
      </w:r>
    </w:p>
    <w:p>
      <w:pPr>
        <w:pStyle w:val="TextBodyIndent"/>
        <w:ind w:left="283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комплексной программе "Профилактика правонарушений и наркомании в Молчановском районе (2011-2013 годы)" в сумме 119,0 тыс. рублей;</w:t>
      </w:r>
    </w:p>
    <w:p>
      <w:pPr>
        <w:pStyle w:val="TextBodyIndent"/>
        <w:ind w:left="283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частичную оплату стоимости питания отдельных категорий обучающихся в муниципальных общеобразовательных учреждениях Томской области в сумме 1 047,0 тыс. рублей;</w:t>
      </w:r>
    </w:p>
    <w:p>
      <w:pPr>
        <w:pStyle w:val="TextBodyIndent"/>
        <w:ind w:left="283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обретение автобусов для организации подвоза обучающихся в муниципальные общеобразовательные учреждения Томской области в сумме 1 389,0тыс. рублей;</w:t>
      </w:r>
    </w:p>
    <w:p>
      <w:pPr>
        <w:pStyle w:val="TextBodyIndent"/>
        <w:ind w:left="283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развитие инфраструктуры дошкольного образования муниципальных образований Томской области в сумме 8 000,0 тыс. рублей.</w:t>
      </w:r>
    </w:p>
    <w:p>
      <w:pPr>
        <w:pStyle w:val="TextBodyIndent"/>
        <w:ind w:left="283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2 году по подразделу «Общее образование» осуществлены следующие выплаты: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лата стипендии Губернатора Томской области лучшим учителям муниципальных образовательных учреждений Томской области в размере – 565,5 тыс. рублей;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выплата стипендии Губернатора Томской области молодым учителям муниципальных образовательных учреждений Томской области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ежемесячное денежное вознаграждение за классное руководство в размере – 2 472,0 тыс. рублей;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плата надбавок к тарифной ставке (должностному окладу) педагогическим работникам и руководителям муниципальных образовательных учреждений в размере – 5 027,7 тыс. рублей;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тимулирующие выплаты за высокие результаты и качество выполняемых работ в муниципальных общеобразовательных учреждениях в размере – 6 307,1 тыс. рубл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color w:val="000000"/>
          <w:sz w:val="20"/>
          <w:szCs w:val="20"/>
        </w:rPr>
        <w:t xml:space="preserve">по подразделу 0705 «Профессиональная подготовка, переподготовка и повышение квалификации» </w:t>
      </w:r>
      <w:r>
        <w:rPr>
          <w:color w:val="000000"/>
          <w:sz w:val="20"/>
          <w:szCs w:val="20"/>
        </w:rPr>
        <w:t>в бюджете Молчановского района за 2012 год составили 23,8 тыс. руб. при плане 25,0 тыс. руб., или 95,2 % от плановых назначени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е средства направлены на реализацию мероприятий по муниципальной целевой программе «Развитие муниципальной службы в муниципальном образовании «Молчановский район» на 2010 – 2012 годы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sz w:val="20"/>
          <w:szCs w:val="20"/>
        </w:rPr>
        <w:t xml:space="preserve">по подразделу 0707 «Молодежная политика и оздоровление детей» </w:t>
      </w:r>
      <w:r>
        <w:rPr>
          <w:sz w:val="20"/>
          <w:szCs w:val="20"/>
        </w:rPr>
        <w:t>в бюджете Молчановского района за 2012 год составили 1768,2 тыс. руб. и исполнены на 100 % от годового плана.</w:t>
      </w:r>
    </w:p>
    <w:p>
      <w:pPr>
        <w:pStyle w:val="TextBodyIndent"/>
        <w:ind w:left="283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, предусмотренные в районном бюджете, направлены на организацию летнего отдыха учащихся школ, из них: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-1541,1 тыс. руб. – средства областного бюджета на </w:t>
      </w:r>
      <w:r>
        <w:rPr>
          <w:sz w:val="20"/>
          <w:szCs w:val="20"/>
        </w:rPr>
        <w:t>организацию отдыха детей в каникулярн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227,1 тыс. руб. – средства бюджета Молчанов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sz w:val="20"/>
          <w:szCs w:val="20"/>
        </w:rPr>
        <w:t>по подразделу 0709 «</w:t>
      </w:r>
      <w:r>
        <w:rPr>
          <w:b/>
          <w:color w:val="000000"/>
          <w:sz w:val="20"/>
          <w:szCs w:val="20"/>
        </w:rPr>
        <w:t>Другие вопросы в области образовани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бюджете Молчановского района за 2012 год составили 6 765,4 тыс. руб.</w:t>
      </w:r>
      <w:r>
        <w:rPr>
          <w:color w:val="000000"/>
          <w:sz w:val="20"/>
          <w:szCs w:val="20"/>
        </w:rPr>
        <w:t xml:space="preserve"> при плане 6 882,3 тыс. руб., или 98,3 % от плановых назначени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данному подразделу отражены расходы </w:t>
      </w:r>
      <w:r>
        <w:rPr>
          <w:color w:val="000000"/>
          <w:sz w:val="20"/>
          <w:szCs w:val="20"/>
        </w:rPr>
        <w:t>прочих учреждений и мероприятий в области образования, в том числе по подразделениям:</w:t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-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;</w:t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-учебно - методический кабин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группа хозяйственного обслуживания;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централизованная бухгалтерия;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асходы на вышеуказанные подразделения в 2012 году составили 6 677,6 тыс. руб. или 99,5 % от плана на год (6 708,2 тыс. руб.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о данному подразделу проведены мероприят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федеральной программе энергосбережения и повышения энергетической эффективности на период до 2020 года в сумме 62,8 тыс. руб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7,0 тыс. рубле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средств резервного фонда финансирования непредвиденных расходов Администрации Молчановского района расходы составили 18,0 тыс.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ЛЬТУРА, КИНЕМАТОГРАФ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ДЕЛ 0800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color w:val="000000"/>
          <w:sz w:val="20"/>
          <w:szCs w:val="20"/>
        </w:rPr>
        <w:t>по разделу 0800 «</w:t>
      </w:r>
      <w:r>
        <w:rPr>
          <w:b/>
          <w:sz w:val="20"/>
          <w:szCs w:val="20"/>
        </w:rPr>
        <w:t>Культура, кинематография</w:t>
      </w:r>
      <w:r>
        <w:rPr>
          <w:b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составили 24 653,3 тыс. руб. или 99,9 % к плану (24675,3 тыс. руб.).</w:t>
      </w:r>
      <w:r>
        <w:rPr>
          <w:sz w:val="20"/>
          <w:szCs w:val="20"/>
        </w:rPr>
        <w:t xml:space="preserve"> Удельный вес раздела в общем объеме расходов составляет 5,1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реждения культуры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МАУК «Межпоселенческий методический центр народного творчества и досуга», в состав которого входит 7 филиалов домов творчества и досуга, которые находятся на территории сельских посе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МБУК «Молчановская межпоселенческая централизованная библиотечная система», в состав которого входит 13 филиалов – библиотек, которые находятся на территории сельских посе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Централизованная бухгалтерия МАУК «ММЦНТиД»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труктура расходов по разделу отражена в таблице:</w:t>
      </w:r>
    </w:p>
    <w:p>
      <w:pPr>
        <w:pStyle w:val="TextBodyIndent"/>
        <w:ind w:left="283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080"/>
        <w:gridCol w:w="1068"/>
        <w:gridCol w:w="1272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2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2012 го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расходах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ультуру,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12 г. к 2011г., в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(ЦБ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ходы по разделу 0800 распределяются следующим образом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sz w:val="20"/>
          <w:szCs w:val="20"/>
        </w:rPr>
        <w:t xml:space="preserve">за счет средств областного бюджета </w:t>
      </w:r>
      <w:r>
        <w:rPr>
          <w:sz w:val="20"/>
          <w:szCs w:val="20"/>
        </w:rPr>
        <w:t>составили – 2 804,4 тыс. рублей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 358,8 тыс. руб. 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45,4 тыс. руб. - на комплектование книжных фондов библиотек муниципальных образ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500,0 тыс. руб. – 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"Томская мозаика-2011" для МАУК "Межпоселенческий методический центр народного творчества и досуга"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20,0 тыс. руб. - из средств резервного фонда финансирования непредвиденных расходов Администрации Томской области МАУК "Межпоселенческий методический центр народного творчества и досуга" на укрепление материально - технической ба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100,0 тыс. руб. - на премирование победителей областного конкурса в агропромышленном комплексеТом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780,2 тыс. руб. - </w:t>
      </w:r>
      <w:r>
        <w:rPr>
          <w:color w:val="000000"/>
          <w:sz w:val="20"/>
          <w:szCs w:val="20"/>
        </w:rPr>
        <w:t>на реализацию мероприятий по федеральной программе энергосбережения и повышения энергетической эффективности на период до 2020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sz w:val="20"/>
          <w:szCs w:val="20"/>
        </w:rPr>
        <w:t>за счет средств местного бюджета</w:t>
      </w:r>
      <w:r>
        <w:rPr>
          <w:sz w:val="20"/>
          <w:szCs w:val="20"/>
        </w:rPr>
        <w:t xml:space="preserve"> составили – 21 848,9 тыс. руб. (2011 год - 19 458,6 тыс. рублей). Темп роста расходов 2012 года к 2011 году составляет 1,12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расходных обязательств по подразделу «Культура, кинематография» за счет средств местного бюджета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12 819,6 тыс. руб. – муниципальное задание для МАУК (МБУК) "Межпоселенческий методический центр народного творчества и досуга"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7 462,0 тыс. руб. – муниципальное задание для МБУК «Молчановская межпоселенческая централизованная библиотечная система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1 386,6 тыс. руб. – муниципальное задание для централизованной бухгалтерии МАУК (МБУК) "Межпоселенческий методический центр народного творчества и досуга";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резервного фонда финансирования непредвиденных расходов Администрации Молчановского района в 2012 году по данному подразделу составили 53,0 тыс. рубле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о данному подразделу проведены мероприят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реализации мероприятий по долгосрочной целевой программе энергосбережения и повышения энергетической эффективности на территории Молчановского района Томской области на период с 2010 по 2012 годы в сумме 97,1 тыс.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на проведение мероприятий по подготовке к зиме в размере 30,6 тыс. рублей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bCs/>
          <w:color w:val="000000"/>
          <w:sz w:val="20"/>
          <w:szCs w:val="20"/>
        </w:rPr>
        <w:t>по подразделу 0801 «Культура»</w:t>
      </w:r>
      <w:r>
        <w:rPr>
          <w:color w:val="000000"/>
          <w:sz w:val="20"/>
          <w:szCs w:val="20"/>
        </w:rPr>
        <w:t xml:space="preserve"> составили 23 266,7 тыс. руб., или 99,9 % к плану (23 288,7 тыс. руб.). Указанные расходы были направлены на обеспечение деятельности районных учреждений культуры и реализацию мероприятий в сфере культуры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труктура расходов по видам учреждений выглядит следующим образом:</w:t>
      </w:r>
    </w:p>
    <w:p>
      <w:pPr>
        <w:pStyle w:val="TextBodyIndent"/>
        <w:ind w:left="283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080"/>
        <w:gridCol w:w="1080"/>
        <w:gridCol w:w="1080"/>
        <w:gridCol w:w="1260"/>
      </w:tblGrid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2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расходах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ультуру,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п роста 2012 г. к 2011г., в %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 культуры и другие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2</w:t>
            </w:r>
          </w:p>
        </w:tc>
      </w:tr>
    </w:tbl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bCs/>
          <w:color w:val="000000"/>
          <w:sz w:val="20"/>
          <w:szCs w:val="20"/>
        </w:rPr>
        <w:t>по подразделу 0804 «Другие вопросы в области культуры, кинематографии»</w:t>
      </w:r>
      <w:r>
        <w:rPr>
          <w:bCs/>
          <w:color w:val="000000"/>
          <w:sz w:val="20"/>
          <w:szCs w:val="20"/>
        </w:rPr>
        <w:t xml:space="preserve"> по централизованной бухгалтерии </w:t>
      </w:r>
      <w:r>
        <w:rPr>
          <w:color w:val="000000"/>
          <w:sz w:val="20"/>
          <w:szCs w:val="20"/>
        </w:rPr>
        <w:t>профинансированы на сумму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 386,6 тыс. руб. или 100,0 % к плану на год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ДЕЛ 0900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Расходы районного бюджета </w:t>
      </w:r>
      <w:r>
        <w:rPr>
          <w:b/>
          <w:bCs/>
          <w:color w:val="000000"/>
          <w:sz w:val="20"/>
          <w:szCs w:val="20"/>
        </w:rPr>
        <w:t>по разделу 0900 «Здравоохранение»</w:t>
      </w:r>
      <w:r>
        <w:rPr>
          <w:color w:val="000000"/>
          <w:sz w:val="20"/>
          <w:szCs w:val="20"/>
        </w:rPr>
        <w:t xml:space="preserve"> за 2012 год составили 57 001,8 тыс. руб. или 94,3% к плану на год (60 437,9 тыс. руб.).</w:t>
      </w:r>
      <w:r>
        <w:rPr>
          <w:sz w:val="20"/>
          <w:szCs w:val="20"/>
        </w:rPr>
        <w:t xml:space="preserve"> Удельный вес раздела в общем объеме расходов составляет 11,8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утвержденной областной программой государственных гарантий оказания гражданам Российской Федерации бесплатной медицинской помощи на территории Томской области на 2012 год (Постановление Администрации Томской области от 23.12.2011 г. № 419а) за счет средств бюджетных ассигнований местного бюджета, источником финансового обеспечения которых являются субвенции из областного бюджета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,: осущест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орая медицинская помощь, за исключением специализированной (санитарно-авиационной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ервичная медико-санитарная помощь, оказываемая гражданам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, и другая медицинская помощь в соответствии с Порядком расходования субвенции, утвержденном в установленном порядке.</w:t>
      </w:r>
    </w:p>
    <w:p>
      <w:pPr>
        <w:pStyle w:val="Normal"/>
        <w:ind w:right="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" w:hanging="0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/>
          <w:bCs/>
          <w:color w:val="000000"/>
          <w:sz w:val="20"/>
          <w:szCs w:val="20"/>
        </w:rPr>
        <w:t xml:space="preserve">по разделу 0900 «Здравоохранение» </w:t>
      </w:r>
      <w:r>
        <w:rPr/>
        <w:t>по подразделам выглядят следующим образом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260"/>
        <w:gridCol w:w="1260"/>
        <w:gridCol w:w="917"/>
        <w:gridCol w:w="883"/>
        <w:gridCol w:w="1260"/>
      </w:tblGrid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здравоохранение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2012 года к уровню 2011 года, % </w:t>
            </w:r>
          </w:p>
        </w:tc>
      </w:tr>
      <w:tr>
        <w:trPr>
          <w:trHeight w:val="7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5/3*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1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0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</w:t>
            </w:r>
          </w:p>
        </w:tc>
      </w:tr>
    </w:tbl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Расходы на здравоохранение </w:t>
      </w:r>
      <w:r>
        <w:rPr>
          <w:b/>
          <w:color w:val="000000"/>
          <w:sz w:val="20"/>
          <w:szCs w:val="20"/>
        </w:rPr>
        <w:t xml:space="preserve">по подразделу 0901 </w:t>
      </w:r>
      <w:r>
        <w:rPr>
          <w:b/>
          <w:bCs/>
          <w:color w:val="000000"/>
          <w:sz w:val="20"/>
          <w:szCs w:val="20"/>
        </w:rPr>
        <w:t>«Стационарная медицинская помощь»</w:t>
      </w:r>
      <w:r>
        <w:rPr>
          <w:color w:val="000000"/>
          <w:sz w:val="20"/>
          <w:szCs w:val="20"/>
        </w:rPr>
        <w:t xml:space="preserve"> составили 32 011,6 тыс. рублей или 100,0 % к плану на год, из них:</w:t>
      </w:r>
    </w:p>
    <w:p>
      <w:pPr>
        <w:pStyle w:val="TextBodyIndent"/>
        <w:ind w:left="283"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за счет средств областного бюджета:</w:t>
      </w:r>
    </w:p>
    <w:p>
      <w:pPr>
        <w:pStyle w:val="TextBodyIndent"/>
        <w:ind w:left="283" w:firstLine="540"/>
        <w:rPr>
          <w:sz w:val="20"/>
          <w:szCs w:val="20"/>
        </w:rPr>
      </w:pPr>
      <w:r>
        <w:rPr>
          <w:sz w:val="20"/>
          <w:szCs w:val="20"/>
        </w:rPr>
        <w:t>-29 000,0 тыс. руб. - субсидия на строительство терапевтического корпуса Молчановской ЦРБ;</w:t>
      </w:r>
    </w:p>
    <w:p>
      <w:pPr>
        <w:pStyle w:val="TextBodyIndent"/>
        <w:ind w:left="283"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за счет средств местного бюджета:</w:t>
      </w:r>
    </w:p>
    <w:p>
      <w:pPr>
        <w:pStyle w:val="TextBodyIndent"/>
        <w:ind w:left="283" w:firstLine="540"/>
        <w:rPr/>
      </w:pPr>
      <w:r>
        <w:rPr>
          <w:color w:val="000000"/>
          <w:sz w:val="20"/>
          <w:szCs w:val="20"/>
        </w:rPr>
        <w:t xml:space="preserve">-3 011,6 тыс. руб. - </w:t>
      </w:r>
      <w:r>
        <w:rPr>
          <w:sz w:val="20"/>
          <w:szCs w:val="20"/>
        </w:rPr>
        <w:t>софинансирование из средств бюджета Молчановского района на строительство терапевтического корпуса МУЗ «Молчановская ЦРБ»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Расходы на здравоохранение </w:t>
      </w:r>
      <w:r>
        <w:rPr>
          <w:b/>
          <w:color w:val="000000"/>
          <w:sz w:val="20"/>
          <w:szCs w:val="20"/>
        </w:rPr>
        <w:t xml:space="preserve">по подразделу 0902 </w:t>
      </w:r>
      <w:r>
        <w:rPr>
          <w:b/>
          <w:bCs/>
          <w:color w:val="000000"/>
          <w:sz w:val="20"/>
          <w:szCs w:val="20"/>
        </w:rPr>
        <w:t>«Амбулаторная помощь»</w:t>
      </w:r>
      <w:r>
        <w:rPr>
          <w:color w:val="000000"/>
          <w:sz w:val="20"/>
          <w:szCs w:val="20"/>
        </w:rPr>
        <w:t xml:space="preserve"> составили 12 052,2 тыс. рублей или 98,7 % к плану на год (12 209,0 тыс. руб.), из них:</w:t>
      </w:r>
    </w:p>
    <w:p>
      <w:pPr>
        <w:pStyle w:val="TextBodyIndent"/>
        <w:ind w:left="283"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за счет средств областного бюджета </w:t>
      </w:r>
      <w:r>
        <w:rPr>
          <w:color w:val="000000"/>
          <w:sz w:val="20"/>
          <w:szCs w:val="20"/>
        </w:rPr>
        <w:t>в сумме 9 655,3 тыс. руб., из них:</w:t>
      </w:r>
    </w:p>
    <w:p>
      <w:pPr>
        <w:pStyle w:val="TextBodyIndent"/>
        <w:ind w:left="283" w:firstLine="540"/>
        <w:rPr/>
      </w:pPr>
      <w:r>
        <w:rPr>
          <w:color w:val="000000"/>
          <w:sz w:val="20"/>
          <w:szCs w:val="20"/>
        </w:rPr>
        <w:t xml:space="preserve">-7 843,4тыс. руб. – расходы на оказание </w:t>
      </w:r>
      <w:r>
        <w:rPr>
          <w:sz w:val="20"/>
          <w:szCs w:val="20"/>
        </w:rPr>
        <w:t>медико-санитарной помощи (муниципальное задание);</w:t>
      </w:r>
    </w:p>
    <w:p>
      <w:pPr>
        <w:pStyle w:val="TextBodyIndent"/>
        <w:ind w:left="283" w:firstLine="540"/>
        <w:rPr>
          <w:sz w:val="20"/>
          <w:szCs w:val="20"/>
        </w:rPr>
      </w:pPr>
      <w:r>
        <w:rPr>
          <w:sz w:val="20"/>
          <w:szCs w:val="20"/>
        </w:rPr>
        <w:t>-818,9 тыс. руб. - денежные выплаты медицинскому персоналу фельдшерско-акушерских пунктов, врачам, фельдшерам и медсестрам "Скорой медицинской помощи" муниципальной системы здравоохранения;</w:t>
      </w:r>
    </w:p>
    <w:p>
      <w:pPr>
        <w:pStyle w:val="TextBodyIndent"/>
        <w:ind w:left="283" w:firstLine="540"/>
        <w:rPr>
          <w:sz w:val="20"/>
          <w:szCs w:val="20"/>
        </w:rPr>
      </w:pPr>
      <w:r>
        <w:rPr>
          <w:sz w:val="20"/>
          <w:szCs w:val="20"/>
        </w:rPr>
        <w:t>-993,0 тыс. руб. - средства на ремонт кровли и фасада здания общеврачебной практики МБУЗ "Молчановская ЦРБ";</w:t>
      </w:r>
    </w:p>
    <w:p>
      <w:pPr>
        <w:pStyle w:val="TextBodyIndent"/>
        <w:ind w:left="283"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за счет средств местного бюджета </w:t>
      </w:r>
      <w:r>
        <w:rPr>
          <w:color w:val="000000"/>
          <w:sz w:val="20"/>
          <w:szCs w:val="20"/>
        </w:rPr>
        <w:t>в сумме 2 396,9 тыс. руб., из них:</w:t>
      </w:r>
    </w:p>
    <w:p>
      <w:pPr>
        <w:pStyle w:val="TextBodyIndent"/>
        <w:ind w:left="283" w:firstLine="540"/>
        <w:rPr>
          <w:sz w:val="20"/>
          <w:szCs w:val="20"/>
        </w:rPr>
      </w:pPr>
      <w:r>
        <w:rPr>
          <w:sz w:val="20"/>
          <w:szCs w:val="20"/>
        </w:rPr>
        <w:t>-124,0 тыс. руб. - средства на погашение задолженности Суйгинской амбулатории МБУЗ "Молчановская ЦРБ" перед ООО "Сибавтотранс";</w:t>
      </w:r>
    </w:p>
    <w:p>
      <w:pPr>
        <w:pStyle w:val="TextBodyIndent"/>
        <w:ind w:left="283" w:firstLine="540"/>
        <w:rPr>
          <w:sz w:val="20"/>
          <w:szCs w:val="20"/>
        </w:rPr>
      </w:pPr>
      <w:r>
        <w:rPr>
          <w:sz w:val="20"/>
          <w:szCs w:val="20"/>
        </w:rPr>
        <w:t>-266,1 тыс. руб. - реализация мероприятий по ведомственной целевой программе «Вакцинопрофилактика на территории Молчановского района на 2011-2013 годы»;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>-132,5 тыс. руб. - реализация мероприятий по ведомственной целевой программе «Профилактика туберкулеза на территории Молчановского района на 2010-2012 годы»;</w:t>
      </w:r>
    </w:p>
    <w:p>
      <w:pPr>
        <w:pStyle w:val="TextBodyIndent"/>
        <w:ind w:left="283" w:firstLine="540"/>
        <w:rPr>
          <w:sz w:val="20"/>
          <w:szCs w:val="20"/>
        </w:rPr>
      </w:pPr>
      <w:r>
        <w:rPr>
          <w:sz w:val="20"/>
          <w:szCs w:val="20"/>
        </w:rPr>
        <w:t>-1 441,0 тыс. руб. - реализация мероприятий по долгосрочной целевой программе "Укрепление кадрового потенциала муниципальной системы здравоохранения Молчановского района на 2012-2014 годы";</w:t>
      </w:r>
    </w:p>
    <w:p>
      <w:pPr>
        <w:pStyle w:val="TextBodyIndent"/>
        <w:ind w:lef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-150,0 тыс. руб. - средства на разработку проектно-сметной документации для проведения ремонта Сулзатского фельшерско-акушерского пункта;</w:t>
      </w:r>
    </w:p>
    <w:p>
      <w:pPr>
        <w:pStyle w:val="TextBodyIndent"/>
        <w:ind w:lef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-161,2 тыс. руб. - средства на выплату единовременного пособия специалистам здравоохранения;</w:t>
      </w:r>
    </w:p>
    <w:p>
      <w:pPr>
        <w:pStyle w:val="TextBodyIndent"/>
        <w:ind w:lef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-122,1 тыс. руб. - средства на проведение мероприятий по оздоровлению детей;</w:t>
      </w:r>
    </w:p>
    <w:p>
      <w:pPr>
        <w:pStyle w:val="TextBodyIndent"/>
        <w:jc w:val="both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color w:val="000000"/>
          <w:sz w:val="20"/>
          <w:szCs w:val="20"/>
        </w:rPr>
        <w:t xml:space="preserve">по подразделу </w:t>
      </w:r>
      <w:r>
        <w:rPr>
          <w:b/>
          <w:bCs/>
          <w:color w:val="000000"/>
          <w:sz w:val="20"/>
          <w:szCs w:val="20"/>
        </w:rPr>
        <w:t>0904 «Скорая медицинская помощь»</w:t>
      </w:r>
      <w:r>
        <w:rPr>
          <w:color w:val="000000"/>
          <w:sz w:val="20"/>
          <w:szCs w:val="20"/>
        </w:rPr>
        <w:t xml:space="preserve"> профинансированы на 11 530,8 тыс. рублей или 98,8 % к плану на год (11 665,0 тыс. руб.), из них:</w:t>
      </w:r>
    </w:p>
    <w:p>
      <w:pPr>
        <w:pStyle w:val="TextBodyIndent"/>
        <w:ind w:left="283"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за счет средств областного бюджета </w:t>
      </w:r>
      <w:r>
        <w:rPr>
          <w:color w:val="000000"/>
          <w:sz w:val="20"/>
          <w:szCs w:val="20"/>
        </w:rPr>
        <w:t>в сумме 11 471,4 тыс. руб., из них:</w:t>
      </w:r>
    </w:p>
    <w:p>
      <w:pPr>
        <w:pStyle w:val="TextBodyIndent"/>
        <w:ind w:left="283" w:firstLine="540"/>
        <w:jc w:val="both"/>
        <w:rPr/>
      </w:pPr>
      <w:r>
        <w:rPr>
          <w:color w:val="000000"/>
          <w:sz w:val="20"/>
          <w:szCs w:val="20"/>
        </w:rPr>
        <w:t xml:space="preserve">-10 303,7 тыс. руб. – расходы на </w:t>
      </w:r>
      <w:r>
        <w:rPr>
          <w:sz w:val="20"/>
          <w:szCs w:val="20"/>
        </w:rPr>
        <w:t>скорую медицинскую помощь (муниципальное задание);</w:t>
      </w:r>
    </w:p>
    <w:p>
      <w:pPr>
        <w:pStyle w:val="TextBodyIndent"/>
        <w:ind w:lef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-1 167,7 тыс. руб. - денежные выплаты медицинскому персоналу фельдшерско-акушерских пунктов, врачам, фельдшерам и медсестрам "Скорой медицинской помощи" муниципальной системы здравоохранения;</w:t>
      </w:r>
    </w:p>
    <w:p>
      <w:pPr>
        <w:pStyle w:val="TextBodyIndent"/>
        <w:ind w:left="283"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за счет средств местного бюджета </w:t>
      </w:r>
      <w:r>
        <w:rPr>
          <w:color w:val="000000"/>
          <w:sz w:val="20"/>
          <w:szCs w:val="20"/>
        </w:rPr>
        <w:t>в сумме 59,4 тыс. руб., из них:</w:t>
      </w:r>
    </w:p>
    <w:p>
      <w:pPr>
        <w:pStyle w:val="TextBodyIndent"/>
        <w:ind w:lef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-29,9 тыс. руб. - средства на выплату единовременного пособия специалистам здравоохранения;</w:t>
      </w:r>
    </w:p>
    <w:p>
      <w:pPr>
        <w:pStyle w:val="TextBodyIndent"/>
        <w:ind w:left="283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29,5 тыс. руб. - средства на компенсацию расходов на оплату стоимости проезда и провоза багажа к месту использования отпуска и обратно, на компенсацию расходов, связанных с переездом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283" w:firstLine="54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Кассовые расходы</w:t>
      </w:r>
      <w:r>
        <w:rPr>
          <w:b/>
          <w:bCs/>
          <w:sz w:val="20"/>
          <w:szCs w:val="20"/>
        </w:rPr>
        <w:t xml:space="preserve"> по подразделу 0909 «Другие вопросы в области здравоохранения» </w:t>
      </w:r>
      <w:r>
        <w:rPr>
          <w:bCs/>
          <w:sz w:val="20"/>
          <w:szCs w:val="20"/>
        </w:rPr>
        <w:t>профинансированы на сумм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 407,2 тыс. руб.</w:t>
      </w:r>
      <w:r>
        <w:rPr>
          <w:color w:val="000000"/>
          <w:sz w:val="20"/>
          <w:szCs w:val="20"/>
        </w:rPr>
        <w:t xml:space="preserve"> или 30,9 % к плану на год (4 552,2 тыс. руб.), из них:</w:t>
      </w:r>
    </w:p>
    <w:p>
      <w:pPr>
        <w:pStyle w:val="TextBodyIndent"/>
        <w:ind w:left="283"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1 085,5 тыс. руб. - на содержание централизованной бухгалтерии ЦРБ (муниципальное задание);</w:t>
      </w:r>
    </w:p>
    <w:p>
      <w:pPr>
        <w:pStyle w:val="TextBodyIndent"/>
        <w:ind w:left="283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320,0 тыс. руб. - </w:t>
      </w:r>
      <w:r>
        <w:rPr>
          <w:sz w:val="20"/>
          <w:szCs w:val="20"/>
        </w:rPr>
        <w:t>средства на реализацию региональных программ модернизации здравоохранения субъектов Российской Федерации в части укрепления материально – технической базы медицинских учреждений. В 2012 году на реализацию вышеуказанных мероприятий запланировано 3 465,0 тыс. рублей. Целевые средства в сумме 3 145,0 тыс. рублей в бюджет Молчановского района поступят в 2013 году и будут израсходованы по целевому направлению;</w:t>
      </w:r>
    </w:p>
    <w:p>
      <w:pPr>
        <w:pStyle w:val="TextBodyIndent"/>
        <w:ind w:left="283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1,7 тыс. руб. – средства </w:t>
      </w:r>
      <w:r>
        <w:rPr>
          <w:sz w:val="20"/>
          <w:szCs w:val="20"/>
        </w:rPr>
        <w:t>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, связанных с ликвидацией чрезвычайной ситуации регионального характера в лесах на территории Том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АЯ ПОЛИТИКА (РАЗДЕЛ 1000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районного бюджета </w:t>
      </w:r>
      <w:r>
        <w:rPr>
          <w:b/>
          <w:bCs/>
          <w:sz w:val="20"/>
          <w:szCs w:val="20"/>
        </w:rPr>
        <w:t>по разделу 1000 «Социальная политика»</w:t>
      </w:r>
      <w:r>
        <w:rPr>
          <w:sz w:val="20"/>
          <w:szCs w:val="20"/>
        </w:rPr>
        <w:t xml:space="preserve"> за 2012 год составили 44 791,1 тыс. руб., что составляет 87,2 % плана (51 374,3 тыс. руб.). Удельный вес раздела в общем объеме расходов составляет 9,3 %.</w:t>
      </w:r>
    </w:p>
    <w:p>
      <w:pPr>
        <w:pStyle w:val="Normal"/>
        <w:ind w:right="31" w:hanging="0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Cs/>
          <w:color w:val="000000"/>
          <w:sz w:val="20"/>
          <w:szCs w:val="20"/>
        </w:rPr>
        <w:t>по разделу 1000 «</w:t>
      </w:r>
      <w:r>
        <w:rPr>
          <w:bCs/>
          <w:sz w:val="20"/>
          <w:szCs w:val="20"/>
        </w:rPr>
        <w:t>Социальная политика</w:t>
      </w:r>
      <w:r>
        <w:rPr>
          <w:bCs/>
          <w:color w:val="000000"/>
          <w:sz w:val="20"/>
          <w:szCs w:val="20"/>
        </w:rPr>
        <w:t>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 подразделам выглядят следующим образом: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080"/>
        <w:gridCol w:w="917"/>
        <w:gridCol w:w="1603"/>
        <w:gridCol w:w="1260"/>
      </w:tblGrid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на социальную политику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2012 года к уровню 2011 года, % </w:t>
            </w:r>
          </w:p>
        </w:tc>
      </w:tr>
      <w:tr>
        <w:trPr>
          <w:trHeight w:val="7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5/3*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6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1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8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79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ab/>
        <w:t xml:space="preserve">В 2012 году ассигнования </w:t>
      </w:r>
      <w:r>
        <w:rPr>
          <w:b/>
          <w:sz w:val="20"/>
          <w:szCs w:val="20"/>
        </w:rPr>
        <w:t>по</w:t>
      </w:r>
      <w:r>
        <w:rPr>
          <w:b/>
          <w:bCs/>
          <w:sz w:val="20"/>
          <w:szCs w:val="20"/>
        </w:rPr>
        <w:t xml:space="preserve"> подразделу 1003 «Социальное обеспечение населения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мме 4 372,8 тыс. руб.исполнены на </w:t>
      </w:r>
      <w:r>
        <w:rPr>
          <w:color w:val="000000"/>
          <w:sz w:val="20"/>
          <w:szCs w:val="20"/>
        </w:rPr>
        <w:t>100,0 % к плану на год</w:t>
      </w:r>
      <w:r>
        <w:rPr>
          <w:sz w:val="20"/>
          <w:szCs w:val="20"/>
        </w:rPr>
        <w:t xml:space="preserve"> и были направлены на следующие мероприятия:</w:t>
      </w:r>
    </w:p>
    <w:p>
      <w:pPr>
        <w:pStyle w:val="TextBodyIndent"/>
        <w:rPr/>
      </w:pPr>
      <w:r>
        <w:rPr>
          <w:sz w:val="20"/>
          <w:szCs w:val="20"/>
        </w:rPr>
        <w:tab/>
        <w:t>-</w:t>
      </w:r>
      <w:r>
        <w:rPr>
          <w:b/>
          <w:sz w:val="20"/>
          <w:szCs w:val="20"/>
        </w:rPr>
        <w:t>за счет средств федерального бюджета: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>на реализацию федеральной целевой программы «Социальное развитие села до 2012 года» на строительство (приобретение) жилья гражданам, проживающим в сельской местности, в т.ч. молодым семьям и молодым специалистам – 1 660,0 тыс. рублей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 реализацию федеральной целевой программы «Жилище» на 2011-2015 годы в рамках подпрограммы «Обеспечение жильем молодых семей» – 309,1 тыс. рублей;</w:t>
      </w:r>
    </w:p>
    <w:p>
      <w:pPr>
        <w:pStyle w:val="TextBodyIndent"/>
        <w:jc w:val="both"/>
        <w:rPr/>
      </w:pPr>
      <w:r>
        <w:rPr>
          <w:sz w:val="20"/>
          <w:szCs w:val="20"/>
        </w:rPr>
        <w:tab/>
        <w:t>-</w:t>
      </w:r>
      <w:r>
        <w:rPr>
          <w:b/>
          <w:sz w:val="20"/>
          <w:szCs w:val="20"/>
        </w:rPr>
        <w:t>за счет средств областного бюджета: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-</w:t>
      </w:r>
      <w:r>
        <w:rPr>
          <w:sz w:val="20"/>
          <w:szCs w:val="20"/>
        </w:rPr>
        <w:t>на реализацию областной целевой программы «Социальное развитие села до 2012 года» на строительство (приобретение) жилья гражданам, проживающим в сельской местности, в т.ч. молодым семьям и молодым специалистам - 1 320,0,0 тыс. рублей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 реализацию областной долгосрочной целевой программы «Обеспечение жильем молодых семей в Томской области на 2011 – 2015 г.г.» - 231,8 тыс. рублей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>-из средств резервного фонда Администрации Томской области по ликвидации последствий стихийных бедствий и других чрезвычайных ситуаций выделено 20,0 тыс. рублей на оказание единовременной материальной помощи пострадавшим гражданам от пожара по адресу с. Нарга ул. Чапаева 4-1 и с. Игреково ул. Новая 5-2;</w:t>
      </w:r>
    </w:p>
    <w:p>
      <w:pPr>
        <w:pStyle w:val="TextBodyIndent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-за счет средств бюджета Молчановского района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 реализацию муниципальной целевой программы "Социальное развитие села Молчановского района Томской области до 2012 года" – 600,0 тыс. руб., из них:</w:t>
      </w:r>
    </w:p>
    <w:p>
      <w:pPr>
        <w:pStyle w:val="TextBodyIndent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-на обеспечение жильем молодых семей и молодых специалистов, проживающих и работающих в сельской местности – 275,0 тыс. рублей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на осуществление мероприятий по обеспечению жильем граждан, проживающих в сельской местности – 325,0 тыс. рублей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 реализацию районной программы "Предоставление молодым семьям муниципальной поддержки на приобретение (строительство) жилья на территории Молчановского района на 2011-2015 годы" – 231,9 тыс. 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>Подраздел 1004 «Охрана семьи и детства»</w:t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Расходы по подразделу 1004 «Охрана семьи и детства» в 2012 году составили 40 418,3 тыс. руб. или 86,0 % от плановых назначений (47 001,5 тыс. руб.). Они распределены следующим образом:</w:t>
      </w:r>
    </w:p>
    <w:p>
      <w:pPr>
        <w:pStyle w:val="TextBodyIndent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-расходы на ежемесячную выплату денежных средств опекунам (попечителям) на содержание детей за 2012 год составили 2 305,4 тыс. руб. (2011 год – 2 640,5 тыс. руб.);</w:t>
      </w:r>
    </w:p>
    <w:p>
      <w:pPr>
        <w:pStyle w:val="TextBodyIndent"/>
        <w:jc w:val="both"/>
        <w:rPr/>
      </w:pPr>
      <w:r>
        <w:rPr>
          <w:color w:val="000000"/>
          <w:sz w:val="20"/>
          <w:szCs w:val="20"/>
        </w:rPr>
        <w:tab/>
        <w:t>-на осуществление ежемесячной выплаты денежных средств приемным семьям на содержание детей – 29 111,2 тыс. руб.</w:t>
      </w:r>
      <w:r>
        <w:rPr>
          <w:bCs/>
          <w:iCs/>
          <w:sz w:val="20"/>
          <w:szCs w:val="20"/>
        </w:rPr>
        <w:t xml:space="preserve"> (2011 год – 25 938,9 тыс. руб.);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-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– 1 309,2 тыс. руб.;</w:t>
      </w:r>
    </w:p>
    <w:p>
      <w:pPr>
        <w:pStyle w:val="TextBodyInden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-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– 7 692,5 тыс. руб.</w:t>
      </w:r>
    </w:p>
    <w:p>
      <w:pPr>
        <w:pStyle w:val="TextBodyInden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</w:r>
      <w:r>
        <w:rPr>
          <w:color w:val="000000"/>
          <w:sz w:val="20"/>
          <w:szCs w:val="20"/>
        </w:rPr>
        <w:t>Численность детей, находящихся под опекой или попечительством составляет 24 человека (2011 год – 28 чел.);</w:t>
      </w:r>
    </w:p>
    <w:p>
      <w:pPr>
        <w:pStyle w:val="TextBodyIndent"/>
        <w:rPr>
          <w:bCs/>
          <w:sz w:val="20"/>
          <w:szCs w:val="20"/>
        </w:rPr>
      </w:pPr>
      <w:r>
        <w:rPr>
          <w:sz w:val="20"/>
          <w:szCs w:val="20"/>
        </w:rPr>
        <w:tab/>
        <w:t>По состоянию на конец декабря 2012 года в Молчановском районе создано 80 приемных семей (2011 год – 76 приемных семей). Количество приемных семей в 2012 году увеличилось на 4 семьи. На воспитание в приемные семьи в 2012 году передано 5 детей, оставшихся без попечения родителей, и на конец 2012 года их количество составило 149 человек (2011 год – 144 ребенка).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АЯ КУЛЬТУРА И СПОРТ (РАЗДЕЛ 1100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ходы бюджета Молчановского района </w:t>
      </w:r>
      <w:r>
        <w:rPr>
          <w:b/>
          <w:bCs/>
          <w:sz w:val="20"/>
          <w:szCs w:val="20"/>
        </w:rPr>
        <w:t>по разделу 1100 «Физическая культура и спорт»</w:t>
      </w:r>
      <w:r>
        <w:rPr>
          <w:sz w:val="20"/>
          <w:szCs w:val="20"/>
        </w:rPr>
        <w:t xml:space="preserve"> за 2012 год составили 4 203,2 тыс. руб., что составляет 93,4 % от годового плана (4 499,8 тыс. руб.). Удельный вес раздела в общем объеме расходов составляет 0,9 %.</w:t>
      </w:r>
    </w:p>
    <w:p>
      <w:pPr>
        <w:pStyle w:val="Normal"/>
        <w:ind w:right="31" w:hanging="0"/>
        <w:jc w:val="both"/>
        <w:rPr/>
      </w:pPr>
      <w:r>
        <w:rPr>
          <w:sz w:val="20"/>
          <w:szCs w:val="20"/>
        </w:rPr>
        <w:tab/>
        <w:t xml:space="preserve">Расходы </w:t>
      </w:r>
      <w:r>
        <w:rPr>
          <w:bCs/>
          <w:color w:val="000000"/>
          <w:sz w:val="20"/>
          <w:szCs w:val="20"/>
        </w:rPr>
        <w:t>по разделу 1100 «</w:t>
      </w:r>
      <w:r>
        <w:rPr>
          <w:bCs/>
          <w:sz w:val="20"/>
          <w:szCs w:val="20"/>
        </w:rPr>
        <w:t>Физическая культура и спорт</w:t>
      </w:r>
      <w:r>
        <w:rPr>
          <w:bCs/>
          <w:color w:val="000000"/>
          <w:sz w:val="20"/>
          <w:szCs w:val="20"/>
        </w:rPr>
        <w:t>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 подразделам выглядят следующим образом: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080"/>
        <w:gridCol w:w="1080"/>
        <w:gridCol w:w="917"/>
        <w:gridCol w:w="1423"/>
        <w:gridCol w:w="1260"/>
      </w:tblGrid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на физическую культуру и спорт,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2012 года к уровню 2011 года, % </w:t>
            </w:r>
          </w:p>
        </w:tc>
      </w:tr>
      <w:tr>
        <w:trPr>
          <w:trHeight w:val="7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5/3*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0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</w:tbl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color w:val="000000"/>
          <w:sz w:val="20"/>
          <w:szCs w:val="20"/>
        </w:rPr>
        <w:t xml:space="preserve">по подразделу 1101 </w:t>
      </w:r>
      <w:r>
        <w:rPr>
          <w:b/>
          <w:bCs/>
          <w:color w:val="000000"/>
          <w:sz w:val="20"/>
          <w:szCs w:val="20"/>
        </w:rPr>
        <w:t>«Физическая культура»</w:t>
      </w:r>
      <w:r>
        <w:rPr>
          <w:color w:val="000000"/>
          <w:sz w:val="20"/>
          <w:szCs w:val="20"/>
        </w:rPr>
        <w:t xml:space="preserve"> составили 2 063,8 тыс. рублей или 97,9 % к плану на год (2 107,8 тыс. руб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данному подразделу направлены на обеспечение условий для развития физической культуры и массового спорта, из них: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1487,0 тыс. руб. – средства областного бюджета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576,8 тыс. руб. – средства бюджета Молчановского района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ab/>
        <w:t xml:space="preserve">Расходы </w:t>
      </w:r>
      <w:r>
        <w:rPr>
          <w:b/>
          <w:color w:val="000000"/>
          <w:sz w:val="20"/>
          <w:szCs w:val="20"/>
        </w:rPr>
        <w:t xml:space="preserve">по подразделу 1102 </w:t>
      </w:r>
      <w:r>
        <w:rPr>
          <w:b/>
          <w:bCs/>
          <w:color w:val="000000"/>
          <w:sz w:val="20"/>
          <w:szCs w:val="20"/>
        </w:rPr>
        <w:t>«Массовый спорт»</w:t>
      </w:r>
      <w:r>
        <w:rPr>
          <w:color w:val="000000"/>
          <w:sz w:val="20"/>
          <w:szCs w:val="20"/>
        </w:rPr>
        <w:t xml:space="preserve"> составили 2 139,4 тыс. рублей или 89,4 % к плану на год (2 392,0 тыс. руб.), из них:</w:t>
      </w:r>
    </w:p>
    <w:p>
      <w:pPr>
        <w:pStyle w:val="TextBodyIndent"/>
        <w:ind w:left="283"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за счет средств областного бюджета </w:t>
      </w:r>
      <w:r>
        <w:rPr>
          <w:color w:val="000000"/>
          <w:sz w:val="20"/>
          <w:szCs w:val="20"/>
        </w:rPr>
        <w:t>в сумме 2 017,4 тыс. руб., из них:</w:t>
      </w:r>
    </w:p>
    <w:p>
      <w:pPr>
        <w:pStyle w:val="TextBodyIndent"/>
        <w:ind w:left="283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 строительство комплексной спортивной площадки в с. Могочино Молчановского района в рамках долгосрочной целевой программы «Развитие физической культуры и спорта в Томской области на 2011 – 2013 г.г.» в сумме 1617,4 тыс. рублей;</w:t>
      </w:r>
    </w:p>
    <w:p>
      <w:pPr>
        <w:pStyle w:val="TextBodyIndent"/>
        <w:ind w:left="283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з средств резервного фонда финансирования непредвиденных расходов Администрации Томской области для награждения, приобретения спортивного оборудования, инвентаря и спортивной экипировки командам-победителям и призерам в командном зачете XXVI областных летних сельских спортивных игр "Стадион для всех" в сумме 200,0 тыс. рублей;</w:t>
      </w:r>
    </w:p>
    <w:p>
      <w:pPr>
        <w:pStyle w:val="TextBodyIndent"/>
        <w:ind w:left="283" w:firstLine="540"/>
        <w:jc w:val="both"/>
        <w:rPr/>
      </w:pPr>
      <w:r>
        <w:rPr>
          <w:sz w:val="20"/>
          <w:szCs w:val="20"/>
        </w:rPr>
        <w:t xml:space="preserve">-из средств резервного фонда финансирования непредвиденных расходов Администрации Томской области на награждение победителей и призеров в командном </w:t>
      </w:r>
      <w:r>
        <w:rPr>
          <w:color w:val="000000"/>
          <w:sz w:val="20"/>
          <w:szCs w:val="20"/>
        </w:rPr>
        <w:t>зачете XXVIII областных зимних сельских спортивных игр "Снежные узоры" в сумме – 200,0 тыс. рублей;</w:t>
      </w:r>
    </w:p>
    <w:p>
      <w:pPr>
        <w:pStyle w:val="TextBodyIndent"/>
        <w:ind w:left="283" w:firstLine="540"/>
        <w:rPr/>
      </w:pPr>
      <w:r>
        <w:rPr>
          <w:b/>
          <w:color w:val="000000"/>
          <w:sz w:val="20"/>
          <w:szCs w:val="20"/>
        </w:rPr>
        <w:t xml:space="preserve">-за счет средств местного бюджета </w:t>
      </w:r>
      <w:r>
        <w:rPr>
          <w:color w:val="000000"/>
          <w:sz w:val="20"/>
          <w:szCs w:val="20"/>
        </w:rPr>
        <w:t>в сумме 122,0 тыс. рублей на софинансирование расходов из средств бюджета Молчанвоского района на строительство спортивной площадки с. Могочино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Е ТРАНСФЕРТЫ (РАЗДЕЛ 14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ий объем расходов по разделу составил 31024,1 тыс. рублей, или 100,0 % к годовым плановым назначениям. Удельный вес раздела в общем объеме расходов составляет 6,4 %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</w:t>
      </w:r>
      <w:r>
        <w:rPr>
          <w:b/>
          <w:sz w:val="20"/>
          <w:szCs w:val="20"/>
        </w:rPr>
        <w:t>подразделу 1401</w:t>
      </w:r>
      <w:r>
        <w:rPr>
          <w:sz w:val="20"/>
          <w:szCs w:val="20"/>
        </w:rPr>
        <w:t xml:space="preserve"> предусмотрены средства из районного фонда финансовой поддержки поселений на выравнивание бюджетной обеспеченности в сумме 12 082,0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за счет средств бюджета Молчановского района – 3 888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за счет средств областного бюджета – 8 194,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йонный фонд финансовой поддержки поселений формировался в соответствии с методикой, утвержденной Законом Томской области «О межбюджетных отношениях в Томской области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</w:t>
      </w:r>
      <w:r>
        <w:rPr>
          <w:b/>
          <w:sz w:val="20"/>
          <w:szCs w:val="20"/>
        </w:rPr>
        <w:t>подразделе 1403</w:t>
      </w:r>
      <w:r>
        <w:rPr>
          <w:sz w:val="20"/>
          <w:szCs w:val="20"/>
        </w:rPr>
        <w:t xml:space="preserve"> предусмотрены иные межбюджетные трансферты в сумме 18 942,1 тыс. рублей, из ни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 счет средств областного бюджета – 14 232,1 тыс. рубле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50,0 тыс. руб. -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. Нарга, ул. Комарова, 14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122,0 тыс. руб. -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57,2 тыс. руб. - из резервного фонда Администрации Томской области по ликвидации последствий стихийных бедствий и других чрезвычайных ситуаций на компенсацию произведенных расходов местного бюджета, связанных с ликвидацией чрезвычайной ситуации регионального характера в лесах на территории Томской обла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35,0 тыс. руб. -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строительных материалов для строительства детской площадки в с. Майков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98,0 тыс. руб. -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гровых элементов для установки на детских площадках в с. Молчаново и в д. Майков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24,9 тыс. руб. -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игрового элемента для детской площадки по адресу: с. Суйга, ул. Комарова, 29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0 000,0 тыс. руб. - из целевого финансового резерва Томской области для предупреждения чрезвычайных ситуаций на подключение к газоснабжению жилых домов с. Молчаново, ул. Советска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3 000,0 тыс. руб. - из целевого финансового резерва Томской области для предупреждения чрезвычайных ситуаций на ремонт котельной по адресу: с. Молчаново, ул. Рабочая, 14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845,0 тыс. руб. - из целевого финансового резерва Томской области для предупреждения чрезвычайных ситуаций на аварийные работы водопроводных сетей по ул. Карла Маркса с. Нарга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ab/>
        <w:t>за счет средств местного бюджета</w:t>
      </w:r>
      <w:r>
        <w:rPr>
          <w:sz w:val="20"/>
          <w:szCs w:val="20"/>
        </w:rPr>
        <w:t xml:space="preserve"> были предусмотрены иные межбюджетные трансферты </w:t>
      </w:r>
      <w:r>
        <w:rPr>
          <w:b/>
          <w:sz w:val="20"/>
          <w:szCs w:val="20"/>
        </w:rPr>
        <w:t>в сумме 4 710,0 тыс. рублей</w:t>
      </w:r>
      <w:r>
        <w:rPr>
          <w:sz w:val="20"/>
          <w:szCs w:val="20"/>
        </w:rPr>
        <w:t>, из ни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4 100,0 тыс. руб. - на поддержание мер по обеспечению сбалансированности и платежеспособности бюджетов сельских поселений Молчановского район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610,0 тыс. руб. - на обеспечение проведения выб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 БЮДЖЕТА МОЛЧАНОВСКОГО РАЙО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>Дефицит бюджета Молчановского района в 2012 году составляет (-)1 128,8 тыс. рублей при плановом дефиците местного бюджета – (-)10 759,1 тыс. руб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>Источники финансирования дефицита районного бюджета за 2012 год составили 1 128,8 тыс. рублей (сальдированная величина) и сложились в результате изменения остатков на счетах.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ДОЛГ</w:t>
      </w:r>
    </w:p>
    <w:p>
      <w:pPr>
        <w:pStyle w:val="TextBodyIndent"/>
        <w:rPr/>
      </w:pPr>
      <w:r>
        <w:rPr>
          <w:sz w:val="20"/>
          <w:szCs w:val="20"/>
        </w:rPr>
        <w:tab/>
        <w:t>Объем муниципального долга Молчановского района на 01 января 2013 года составляет 1 900,0 тыс. рублей.</w:t>
      </w:r>
      <w:r>
        <w:rPr>
          <w:color w:val="FF6600"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  <w:tab/>
        <w:t>тыс. руб.</w:t>
      </w:r>
    </w:p>
    <w:tbl>
      <w:tblPr>
        <w:tblW w:w="94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33"/>
        <w:gridCol w:w="216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3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униципальный дол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состоянию на 01.01.2013 года муниципальный долг Молчановского района составляет 1900,0 тыс. рублей. Данная задолженность возникла в 2008 году в результате предоставленной гарантии ООО «Сибтерм - С» на приобретение горюче-смазочных материалов.</w:t>
      </w:r>
    </w:p>
    <w:p>
      <w:pPr>
        <w:pStyle w:val="2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ладчик - начальник Управления финансов Администрации Молчановского района Н.В. Онищенк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360" w:hanging="360"/>
        <w:jc w:val="both"/>
        <w:rPr/>
      </w:pPr>
      <w:r>
        <w:rPr/>
        <w:t>Решение Думы Молчановского района от 28.03.2013 № 19 «Об утверждении Положения об оплате труда лиц, замещающих должности муниципальной службы Молчановского района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540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Утвердить </w:t>
            </w:r>
            <w:r>
              <w:rPr>
                <w:sz w:val="20"/>
                <w:szCs w:val="20"/>
              </w:rPr>
              <w:t>Положение об оплате труда лиц, замещающих должности муниципальной службы Молчановского района согласно приложению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знать утратившими силу следующие решения Думы Молчановского района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21.02.2008 № 11 «Об утверждении Положения об оплате труда лиц, замещающих должности муниципальной службы в Молчановском районе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 22.05.2008 № 21 «О внесении изменений в Положение об оплате труда лиц, замещающих должности муниципальной службы в Молчановском районе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 11.06.2008 № 33 «О внесении изменений в отдельные решения Думы Молчановского района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 24.07.2008 № 57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 30.04.2009 № 21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т 17.09.2009 № 46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т 27.12.2010 № 45 «О внесении изменений в решение Думы Молчановского района от 21.02.2008 №11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т 27.12.2012 № 52 «О внесении изменений в решение Думы Молчановского района от 21.02.2008 №11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решение вступает в силу со дня официального опубликования, но не ранее 01.06.2013 год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Молчановского района                                                             В.Э. Левушкан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лчановского района                                                                                      В.Н. Маслен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Думы Молчановского района от 28.03.2013 № 20 «О внесении изменений в решение Думы Молчановского района от 22.05.2013 № 29»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Внести в решение Думы Молчановского района от 22.05.2008 № 29 «О дополнительном оплачиваемом отпуске лицам, замещающим муниципальные должности, должности муниципальной службы, замещаемые на основании срочного трудового договора (контракта)» следующие измене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наименовании решения, по тексту решения  слова   «должности муниципальной службы, замещаемые на основании срочного трудового договора (контракта)» исключить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 тексту приложения  слова   «должности муниципальной службы, замещаемые на основании срочного трудового договора (контракта)» исключить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приложении строки</w:t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5732"/>
              <w:gridCol w:w="3205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вый заместитель Главы Молчановского район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Главы Молчановского район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ить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знать утратившим силу решение Думы Молчановского района от 30.04.2009 № 20 «О внесении изменения в решение Думы Молчановского района от 22.05.2008 № 29»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стоящее решение вступает в силу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Молчановского района                                                               В.Э. Левушкан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олчановского района                                                                                        В.Н. Масленнико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napToGrid w:val="false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Постановление Администрации Молчановского района от 19.03.2013 № 149 «О внесении изменений в постановление Администрации Молчановского района от 19.07.2011 № 311»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84" w:hRule="atLeast"/>
        </w:trPr>
        <w:tc>
          <w:tcPr>
            <w:tcW w:w="105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. 179 Бюджетн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1056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5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spacing w:before="0" w:after="120"/>
              <w:ind w:left="33" w:firstLine="6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нести в постановление Администрации Молчановского района от 19.07.2011 г. № 311 «Об утверждении муниципальной целевой п</w:t>
            </w:r>
            <w:r>
              <w:rPr>
                <w:sz w:val="20"/>
                <w:szCs w:val="20"/>
              </w:rPr>
              <w:t xml:space="preserve">рограммы </w:t>
            </w:r>
            <w:r>
              <w:rPr>
                <w:color w:val="000000"/>
                <w:sz w:val="20"/>
                <w:szCs w:val="20"/>
              </w:rPr>
              <w:t>«Социальное развитие села Молчановского района Томской области до 2012 года» следующие изменения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1647" w:hanging="9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спорте программ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троке «Объём и источники финансирования программы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заце первом цифры  «106045,3» заменить цифрами «104685,87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заце втором цифры  «22954» заменить цифрами «17199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заце третьем цифры  «30970,9» заменить цифрами «49009,49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заце четвёртом цифры  «13330» заменить цифрами «7528,98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заце шестом цифры  «38626» заменить цифрами «30784»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snapToGrid w:val="false"/>
              <w:ind w:left="1647" w:hanging="9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деле 5 «Ресурсное обеспечение программы»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7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бзаце восьмом цифры  «106045,3» заменить цифрами «104685,87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бзацы девятый - тринадцатый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дерального бюджета – 17199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– 49009,49 тыс. рублей;</w:t>
            </w:r>
          </w:p>
          <w:p>
            <w:pPr>
              <w:pStyle w:val="ConsPlusCell"/>
              <w:widowControl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олчановского района – 7528,98 тыс. рублей;</w:t>
            </w:r>
          </w:p>
          <w:p>
            <w:pPr>
              <w:pStyle w:val="ConsPlusCell"/>
              <w:widowControl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 сельских поселений (по согласованию) – 164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12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30784 тыс. рублей.»;</w:t>
            </w:r>
          </w:p>
          <w:p>
            <w:pPr>
              <w:pStyle w:val="Style14"/>
              <w:spacing w:before="0" w:after="0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иложение 3 изложить в новой редакции согласно приложению к постановл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                                                                                               В.Н. Маслен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67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9110" cy="4400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к постановлению Администрации Молчанов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4.65pt;mso-wrap-distance-left:9pt;mso-wrap-distance-right:0pt;mso-wrap-distance-top:0pt;mso-wrap-distance-bottom:0pt;margin-top: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к постановлению Администрации Молчановск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039110" cy="5867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муниципальной целевой программе «Социальное развитие села Молчановского района Томской области до 2012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.2pt;mso-wrap-distance-left:9pt;mso-wrap-distance-right:0pt;mso-wrap-distance-top:0pt;mso-wrap-distance-bottom:0pt;margin-top:2.3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муниципальной целевой программе «Социальное развитие села Молчановского района Томской области до 2012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юджет муниципаль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Социальное развитие села Молчановского района Том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 2012 года» по годам и источникам финансирования*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1" w:gutter="0" w:header="709" w:top="765" w:footer="709" w:bottom="132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32"/>
        <w:gridCol w:w="959"/>
        <w:gridCol w:w="1307"/>
        <w:gridCol w:w="1108"/>
        <w:gridCol w:w="955"/>
        <w:gridCol w:w="1205"/>
        <w:gridCol w:w="1203"/>
        <w:gridCol w:w="58"/>
        <w:gridCol w:w="1205"/>
      </w:tblGrid>
      <w:tr>
        <w:trPr>
          <w:trHeight w:val="5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ём финансирования, всего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за счёт средств</w:t>
            </w:r>
          </w:p>
        </w:tc>
      </w:tr>
      <w:tr>
        <w:trPr>
          <w:trHeight w:val="13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ы сельских поселений Молчанов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учшение жилищных условий граждан, молодых семей и молодых специалис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47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76,5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60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04,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5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472,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2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41,1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зификация населённых пунктов Молчанов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 реконструкция станций водоподготовки и водопроводных сет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2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54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55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8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по развитию сети учреждений первичной медико-санитарной помощи, физической культуры и спорта в сельской мест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7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01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47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76,5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60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04,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67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472,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0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41,1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8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875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1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4685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009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28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7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- Подлежит ежегодной корректировке исходя из возможностей бюджета и с учетом изменений в законодательстве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Молчановского района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управлению делами                                                                                                                              М.Н. Демьянович</w:t>
      </w:r>
      <w:r>
        <w:br w:type="page"/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Постановление Администрации Молчановского района от 19.03.2013 № 150 «О внесении изменений в постановление Администрации Молчановского района от 13.07.2011 № 297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. 179 Бюджетн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spacing w:before="120" w:after="120"/>
              <w:ind w:left="0" w:firstLine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нести в постановление Администрации Молчановского района от 13.07.2011 г. № 297 «Об утверждении муниципальной целевой п</w:t>
            </w:r>
            <w:r>
              <w:rPr>
                <w:sz w:val="20"/>
                <w:szCs w:val="20"/>
              </w:rPr>
              <w:t xml:space="preserve">рограммы </w:t>
            </w:r>
            <w:r>
              <w:rPr>
                <w:color w:val="000000"/>
                <w:sz w:val="20"/>
                <w:szCs w:val="20"/>
              </w:rPr>
              <w:t>«Предоставление молодым семьям муниципальной поддержки на приобретение (строительство) жилья на территории Молчановского района на 2011-2015 годы» следующие изменения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120"/>
              <w:ind w:left="1645" w:hanging="9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спорте программ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 строке «Объём и источники финансирования программы» цифры «18736» заменить цифрами «</w:t>
            </w:r>
            <w:r>
              <w:rPr>
                <w:sz w:val="20"/>
                <w:szCs w:val="20"/>
              </w:rPr>
              <w:t>15869,2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троке «Объём и источники финансирования программы» абзацы второй-пятый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федерального бюджета – </w:t>
            </w:r>
            <w:r>
              <w:rPr>
                <w:sz w:val="20"/>
                <w:szCs w:val="20"/>
              </w:rPr>
              <w:t xml:space="preserve">3735,907 </w:t>
            </w:r>
            <w:r>
              <w:rPr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го бюджета – </w:t>
            </w:r>
            <w:r>
              <w:rPr>
                <w:sz w:val="20"/>
                <w:szCs w:val="20"/>
              </w:rPr>
              <w:t xml:space="preserve">1309,0965 </w:t>
            </w:r>
            <w:r>
              <w:rPr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а Молчановского района – </w:t>
            </w:r>
            <w:r>
              <w:rPr>
                <w:sz w:val="20"/>
                <w:szCs w:val="20"/>
              </w:rPr>
              <w:t xml:space="preserve">1309,0965 </w:t>
            </w:r>
            <w:r>
              <w:rPr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х источников – </w:t>
            </w:r>
            <w:r>
              <w:rPr>
                <w:sz w:val="20"/>
                <w:szCs w:val="20"/>
              </w:rPr>
              <w:t xml:space="preserve">9515,1 </w:t>
            </w:r>
            <w:r>
              <w:rPr>
                <w:color w:val="000000"/>
                <w:sz w:val="20"/>
                <w:szCs w:val="20"/>
              </w:rPr>
              <w:t>тыс. рублей»;</w:t>
            </w:r>
          </w:p>
        </w:tc>
      </w:tr>
    </w:tbl>
    <w:p>
      <w:pPr>
        <w:pStyle w:val="Style14"/>
        <w:spacing w:before="0" w:after="0"/>
        <w:ind w:firstLine="53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иложение 2 изложить в новой редакции:</w:t>
      </w:r>
    </w:p>
    <w:p>
      <w:pPr>
        <w:pStyle w:val="Style14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иложение 2 </w:t>
      </w:r>
    </w:p>
    <w:p>
      <w:pPr>
        <w:pStyle w:val="Style14"/>
        <w:spacing w:before="0" w:after="0"/>
        <w:ind w:firstLine="539"/>
        <w:jc w:val="right"/>
        <w:rPr/>
      </w:pPr>
      <w:r>
        <w:rPr>
          <w:color w:val="000000"/>
          <w:sz w:val="20"/>
          <w:szCs w:val="20"/>
        </w:rPr>
        <w:t>к муниципальной целевой п</w:t>
      </w:r>
      <w:r>
        <w:rPr>
          <w:sz w:val="20"/>
          <w:szCs w:val="20"/>
        </w:rPr>
        <w:t xml:space="preserve">рограмме </w:t>
      </w:r>
      <w:r>
        <w:rPr>
          <w:color w:val="000000"/>
          <w:sz w:val="20"/>
          <w:szCs w:val="20"/>
        </w:rPr>
        <w:t xml:space="preserve">«Предоставление молодым семьям </w:t>
      </w:r>
    </w:p>
    <w:p>
      <w:pPr>
        <w:pStyle w:val="Style14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оддержки на приобретение (строительство) </w:t>
      </w:r>
    </w:p>
    <w:p>
      <w:pPr>
        <w:pStyle w:val="Style14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ья на территории Молчановского района на 2011-2015 годы»</w:t>
      </w:r>
    </w:p>
    <w:p>
      <w:pPr>
        <w:pStyle w:val="Style14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муниципаль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молодым семьям муниципальной поддержки на приобретение (строительство) жилья на территории Молчановского района на 2011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 и источникам финансирования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482"/>
        <w:gridCol w:w="1276"/>
        <w:gridCol w:w="1091"/>
        <w:gridCol w:w="974"/>
        <w:gridCol w:w="851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требность (прогноз)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ий объем финансирования за счет  все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3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35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3,5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9,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4,85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9,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4,85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 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7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          В.Н. Масленник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Постановление Администрации Молчановского района от 20.03.2013 № 156 «О внесении изменений в постановление Администрации Молчановского района от 26.12.2009 № 62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napToGrid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 Приложение 4 к постановлению Администрации Молчановского района от 26.12.2009 № 622 «Об утверждении административных регламентов предоставления муниципальных услуг отдела экономического анализа и прогнозирования Администрации Молчановского района» изложить в новой редакции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Приложение 5 к постановлению Администрации Молчановского района от 26.12.2009 № 622 «Об утверждении административных регламентов предоставления муниципальных услуг отдела экономического анализа и прогнозирования Администрации Молчановского района» изложить в новой редакции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Заместителю Главы Молчановского района по управлению делами (М.Н. Демьянович) в течение одного месяца с момента утверждения административных регламентов обеспечить их размещение на официальном сайте Администрации Молчанов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Контроль за исполнением настоящего постановления возложить на и.о. заместителя Главы Молчановского района по экономической политике А.Р. Сухарев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                                                         В.Н. Масленник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4248" w:firstLine="708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Приложение 4 к постановлению </w:t>
      </w:r>
    </w:p>
    <w:p>
      <w:pPr>
        <w:pStyle w:val="TextBody"/>
        <w:ind w:left="2832" w:firstLine="708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Администрации Молчановского района</w:t>
      </w:r>
    </w:p>
    <w:p>
      <w:pPr>
        <w:pStyle w:val="TextBody"/>
        <w:jc w:val="center"/>
        <w:rPr>
          <w:sz w:val="20"/>
        </w:rPr>
      </w:pPr>
      <w:r>
        <w:rPr/>
        <w:t xml:space="preserve">                                                                                            </w:t>
      </w:r>
      <w:r>
        <w:rPr/>
        <w:t>от 26.12.2009 № 62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азания муниципальной услуги возмещение расходов из бюджета Молчановского района по искусственному осеменению коров в личных подсобных хозяйствах в рамках долгосрочной целевой программы «Развитие малых форм хозяйствования и мелкотоварного производства на территории Молчановского района на 2011 -2015 гг.»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right="-224" w:hanging="4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right="-224" w:hanging="43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Административный</w:t>
      </w:r>
      <w:r>
        <w:rPr>
          <w:spacing w:val="-2"/>
          <w:sz w:val="20"/>
          <w:szCs w:val="20"/>
        </w:rPr>
        <w:t xml:space="preserve"> регламент предоставления муниципальной услуги «</w:t>
      </w:r>
      <w:r>
        <w:rPr>
          <w:sz w:val="20"/>
          <w:szCs w:val="20"/>
        </w:rPr>
        <w:t xml:space="preserve">Возмещение расходов из бюджета Молчановского района по искусственному осеменению коров в личных подсобных хозяйствах в рамках долгосрочной целевой программы «Развитие малых форм хозяйствования и мелкотоварного производства на территории Молчановского района на 2011 -2015 гг.»» </w:t>
      </w:r>
      <w:r>
        <w:rPr>
          <w:spacing w:val="-2"/>
          <w:sz w:val="20"/>
          <w:szCs w:val="20"/>
        </w:rPr>
        <w:t>(далее – муниципальная услуга) определяет сроки 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оследовательность действий (административных процедур) при предоставлении муниципальной услуги, </w:t>
      </w:r>
      <w:r>
        <w:rPr>
          <w:sz w:val="20"/>
          <w:szCs w:val="20"/>
        </w:rPr>
        <w:t>а также порядок взаимодействия между структурными подразделениями Администрации Молчановского района,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Административный регламент </w:t>
      </w:r>
      <w:r>
        <w:rPr>
          <w:spacing w:val="-2"/>
          <w:sz w:val="20"/>
          <w:szCs w:val="20"/>
        </w:rPr>
        <w:t xml:space="preserve">предоставления муниципальной услуги (далее – регламент) </w:t>
      </w:r>
      <w:r>
        <w:rPr>
          <w:sz w:val="20"/>
          <w:szCs w:val="20"/>
        </w:rPr>
        <w:t>разработан отделом экономического анализа и прогнозирования Администрации Молчановского района (далее - орган)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 Заявителями, в отношении которых исполняется муниципальная услуга, являются граждане, ведущие личное подсобное хозяйство, соответствующие условиям, установленным пунктом 2 приложения к постановлению Администрации Молчановского района от 05.07.2012 г. № 419 «Об утверждении Положения о предоставлении субсидий гражданам, ведущим личное подсобное хозяйство, на возмещение затрат по искусственному осеменению коров».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предоставлении муниципальной услуги от имени заявителей вправе выступать их законные представители по доверенности (далее – представители зая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есто нахождения органа: Томская область, Молчановский район, с. Молчаново, ул. Димитрова, д.25, кабинет №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органа: ежедневно, кроме субботы и воскресенья, с 9.00 до 13.00, с 14.00 до 17.0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месте нахождения и графике работы органа, предоставляющего муниципальную услугу, может быть получен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публикаций в средствах массовой информации, издания информационных материалов (буклетов), размещения на информационных стендах в здании Администрации Молчановского района, размещение в сети Интернет на официальном сайте муниципального образования «Молчановский район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правочные телефоны органа: (38256) 21-4-68, (38256) 23-0-23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) адрес официального сайта органа: </w:t>
      </w:r>
      <w:hyperlink r:id="rId28">
        <w:r>
          <w:rPr>
            <w:rStyle w:val="InternetLink"/>
            <w:sz w:val="20"/>
            <w:szCs w:val="20"/>
          </w:rPr>
          <w:t>http://www.molchanovo.tomskinvest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Адрес электронной почты органа: </w:t>
      </w:r>
      <w:hyperlink r:id="rId29"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n-US"/>
          </w:rPr>
          <w:t>ladm</w:t>
        </w:r>
        <w:r>
          <w:rPr>
            <w:rStyle w:val="InternetLink"/>
            <w:sz w:val="20"/>
            <w:szCs w:val="20"/>
          </w:rPr>
          <w:t>@tomsk.gov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муниципальных услуг Молчановского района, Единого портала муниципальных услуг (функций):                                                      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 заявителей (представителей заявителя) по вопросам предоставления муниципальной услуги, в том числе о ходе исполнения административных процедур в рамках данной услуги, проводится Администрацией Молчановского района в следующих формах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ндивидуальное консультирование лично: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ремя ожидания заявителя (представителя заявителя) при индивидуальном устном консультировании не может превышать 10 минут ожидания в очереди.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устное консультирование каждого заявителя (представителя заявителя) специалистом, осуществляющим индивидуальное консультирование лично, не может превышать 10 минут. При ответе на устное обращение специалист, предоставляющий государственную услугу, подробно и в вежливой (корректной) форме информирует заявителя (представителя заявителя) по интересующим вопросам;</w:t>
      </w:r>
    </w:p>
    <w:p>
      <w:pPr>
        <w:pStyle w:val="Normal"/>
        <w:autoSpaceDE w:val="false"/>
        <w:ind w:firstLine="706"/>
        <w:jc w:val="both"/>
        <w:rPr/>
      </w:pPr>
      <w:r>
        <w:rPr>
          <w:sz w:val="20"/>
          <w:szCs w:val="20"/>
        </w:rPr>
        <w:t>б) индивидуальное консультирова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электронном виде:</w:t>
      </w:r>
    </w:p>
    <w:p>
      <w:pPr>
        <w:pStyle w:val="Normal"/>
        <w:autoSpaceDE w:val="false"/>
        <w:ind w:firstLine="70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индивидуального консультирования по электронной почте.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нсультировании в форме ответов по электронной почте ответ на обращение заявителя (представителя заявителя) направляется по электронной почте на электронный адрес заявителя (представителя заявителя), указанного в обращении, в срок, не превышающий 30 рабочих дней с момента поступления в Администрацию Молчановского района обращения заявителя (представителя заявителя). 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ьное консультирование по почте: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ри консультировании по письменным обращениям ответ на обращение заявителя (представителя заявителя) направляется почтой в адрес заявителя (представителя заявителя) в срок, не превышающий 30 рабочих дней с даты поступления письменного обращения в Администрацию Молчановского района.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должен содержать фамилию, имя, отчество и номер телефона исполнителя и направляться по почтовому адресу, указанному в обращении;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индивидуальное консультирование в Администрации Молчановского района кабинет № 4, а также по телефонам сотрудников, ответственных за предоставление муниципальной услуги: (38256) 21-7-36 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специалисты, предоставляющие муниципальную услугу, подробно и в вежливой (корректной) форме информируют заявителей (представителей заявителя) по интересующим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осуществляющего консультирование по телефо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информирование, не вправе осуществлять консультирование заявителей (представителей заявителя), выходящее за рамки информирования о стандартных процедурах и условиях предоставления муниципальной услуги, и влияющие прямо или косвенно на индивидуальные решения заяв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, через МФЦ, на официальном сайте муниципального образования «Молчановский район» </w:t>
      </w:r>
      <w:hyperlink r:id="rId3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ри личном обращении, по телефону (подпункт 2) пункта 4 настоящего регламента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Размещенные на Портале государственных и муниципальных услуг Томской области, Едином портале государственных и муниципальных услуг, </w:t>
      </w:r>
      <w:r>
        <w:rPr>
          <w:sz w:val="20"/>
          <w:szCs w:val="20"/>
          <w:shd w:fill="FFFFFF" w:val="clear"/>
        </w:rPr>
        <w:t xml:space="preserve">официальном сайте муниципального образования «Молчановский район» </w:t>
      </w:r>
      <w:hyperlink r:id="rId3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указанных в пункте 4 настоящего регламента, форма заявления, доступна для копирования и заполнения заявител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итель может подать заявление через Портал государственных и муниципальных услуг Томской области 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ый портал государственных и муниципальных услуг, МФЦ, </w:t>
      </w:r>
      <w:r>
        <w:rPr>
          <w:sz w:val="20"/>
          <w:szCs w:val="20"/>
          <w:shd w:fill="FFFFFF" w:val="clear"/>
        </w:rPr>
        <w:t xml:space="preserve">официальный сайт муниципального образования «Молчановский район </w:t>
      </w:r>
      <w:hyperlink r:id="rId3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указанному в пункте 4 настоящего регламента, путем заполнения формы заявлени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ления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ем и регистрация заявления, поданной через Портал государственных и муниципальных услуг Томской области и Единый портал государственных и муниципальных услуг,</w:t>
      </w:r>
      <w:r>
        <w:rPr>
          <w:sz w:val="20"/>
          <w:szCs w:val="20"/>
          <w:shd w:fill="FFFFFF" w:val="clear"/>
        </w:rPr>
        <w:t xml:space="preserve"> официальный сайт муниципального образования «Молчановский район» </w:t>
      </w:r>
      <w:hyperlink r:id="rId3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указанному в пункте 4 настоящего регламента, осуществляется специалистом, ответственным за прием и регистрацию заявлений Органа в течение одного дн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ециалисты ответственны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 прием и регистрацию заявлений органа в течение одного дня с момента регистрации заявления передают ее ответственным за предоставление муниципальной услуги специалист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тветственные за прием и регистрацию заявлений органа в течение одно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почты, факс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по электронной почте, по почте, по факсу в срок не позднее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именование муниципальной услуги: предоставление субсидий гражданам, ведущим личное подсобное хозяйство (далее - ЛПХ), на возмещение затрат по искусственному осеменению коров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Наименование органа, предоставляющего муниципальную услугу: Администрация Молчановского района Томской области, отдел экономического анализа и прогнозирования (далее - орган)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сельских поселений (по месту проживания заявителя - выписка из похозяйственной книги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, оказавшие услуги гражданам, ведущим ЛПХ, по искусственному осеменению коров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8. Результатом предоставления муниципальной услуги является: возмещение  расходов организаций по искусственному осеменению коров граждан, ведущих ЛП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Срок предоставления муниципальной услуги: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, оказавшие услуги гражданам, ведущим ЛПХ на территории Молчановского района, по искусственному осеменению коров ежемесячно в срок до 11 числа месяца, следующего за отчетным (за декабрь - до 5 декабря), представляют в Администрацию Молчановского района реестр по установленной форме. К реестру прилагаются заявления граждан, включенных в реестр; справки из администраций соответствующих сельских  поселений о наличии у гражданина ЛПХ и количестве коров в ЛП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Уполномоченный орган Администрации Молчановского района на основании полученных от организаций, осуществляющих искусственное осеменение коров, реестров и документов, составляет сводный реестр получателей в срок не более 5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Бухгалтерия Администрации Молчановского района на основании распоряжения Администрации Молчановского района перечисляет причитающиеся получателям субсидии на счет организации, осуществившей искусственное осеменение коров, в срок не более 5 рабочих дней с момента утверждения сводного реест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Правовые основания для предоставления муниципальной услуги и перечень нормативных правовых актов Российской Федерации и Томской области, регулирующих отношения, возникающие в связи с предоставлением государственной услуги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итуция Российской Федерации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9.12.2006 № 264-ФЗ «О развитии сельского хозяйства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он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олчанов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Молчановского района от 16.11.2010 №597 «Об утверждении долгосрочной целевой программы «Развитие малых форм хозяйствования и мелкотоварного производства на территории Молчановского района на 2011-2015 гг.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Администрации Молчановского района № 419 от 05.07.2012 года. </w:t>
      </w:r>
    </w:p>
    <w:p>
      <w:pPr>
        <w:pStyle w:val="Normal"/>
        <w:autoSpaceDE w:val="false"/>
        <w:ind w:left="885" w:hanging="0"/>
        <w:jc w:val="both"/>
        <w:rPr>
          <w:sz w:val="20"/>
          <w:szCs w:val="20"/>
        </w:rPr>
      </w:pPr>
      <w:r>
        <w:rPr>
          <w:sz w:val="20"/>
          <w:szCs w:val="20"/>
        </w:rPr>
        <w:t>11. 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Заявителем представляются в Организации, осуществляю искусственное осеменение коров следующие документы, являющиеся основанием для начала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заявление о перечислении причитающейся субсидии в оплату расходов по искусственному осеменению коров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писку из похозяйственной книги о наличии коров на момент предоставления субсиди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Cs/>
          <w:sz w:val="20"/>
          <w:szCs w:val="20"/>
        </w:rPr>
        <w:t xml:space="preserve">2) </w:t>
      </w:r>
      <w:r>
        <w:rPr/>
        <w:t xml:space="preserve">Документы, находящиеся в распоряжении органов местного самоуправления, организаций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60"/>
        <w:gridCol w:w="3023"/>
      </w:tblGrid>
      <w:tr>
        <w:trPr>
          <w:trHeight w:val="10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домства, ответственного за подготовку ответа на запрос.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граждан, воспользовавшихся услугами по искусственному осеменению коров в ЛПХ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искусственное осеменение коров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предоставления муниципальной услуги, предоставляются организацией в сроки, установленные пунктом 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2. Документы, необходимые для предоставления муниципальной услуги, могут быть представлены в Администрацию Молчановского района посредством бумажной почты или при личном обращении представител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дминистрация Молчановского района не вправе требовать от Организации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left="170" w:firstLine="540"/>
        <w:jc w:val="both"/>
        <w:rPr/>
      </w:pPr>
      <w:r>
        <w:rPr>
          <w:sz w:val="20"/>
          <w:szCs w:val="20"/>
        </w:rPr>
        <w:t xml:space="preserve">- несоответствие требованиям положения о </w:t>
      </w:r>
      <w:r>
        <w:rPr>
          <w:color w:val="000000"/>
          <w:sz w:val="20"/>
          <w:szCs w:val="20"/>
        </w:rPr>
        <w:t>п</w:t>
      </w:r>
      <w:r>
        <w:rPr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искусственному осеменению коров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Муниципальная услуга предоставляется Администрацией Молчановского района бесплат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Максимальный срок ожидания в очереди при подаче представителем Организации заявления о предоставлении муниципальной услуги лично составляет 1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Максимальный срок регистрации заявления заявителя (представителя заявителя) о предоставлении муниципальной услуги составляет 1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 территории, прилегающей к месторасположению Администрации Молчановского района, должны иметься места для парковки автотранспортных средств; доступ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заявителей (представителей заявителя) к парковочным местам является бесплатны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здание, в котором находится Администрации Молчановского района, должно быть оборудовано отдельным входом для свободного доступа заявителей в помещение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центральный вход в здание Администрации Молчановского района должен быть оборудован информационной табличкой (вывеской), содержащей информацию о наименовании органа местного самоуправления, предоставляющего муниципальную услуг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рисутственные места включают места для информирования, приема заявителе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входа в каждое из помещений размещается табличка с номером помещ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Администрации Молчанов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оборудуются противопожарной системо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места информирования, предназначенные для ознакомления заявителей с информационными материалами, оборудуются информационными стендам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места ожидания в очереди на консультацию, предоставление или получение документов должны быть оборудованы стульями, кресельными секциями или скамьями (банкеткам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при организации рабочих мест должна быть предусмотрена возможность свободного входа-выхода специалистов, предоставляющих муниципальную услугу, из помеще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На настенных информационных стендах в местах предоставления муниципальной услуги, а также на официальных сайтах Администрации Молчановского района 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информация о месте нахождения Администрации Молчановского района, графике работы, справочных телефонах, адрес сайта в сети Интернет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форма и образец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содержащаяся на стенде, должна быть напечатана шрифтом размера не менее 12, высота размещения стенда не выше 170 см и не ниже 140 с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взаимодействий заявителя с должностными лицами Администрации Молчановского района при предоставлении муниципальной услуги и их максимальная продолжительнос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процессе консультирования (максимальная продолжительность – 10 мин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явления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формационная доступность (объем, носители, воспринимаемость) – указана в пунктах 3 и 18 Административного регламента; 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финансовая  доступность – муниципальная услуга оказывается бесплатно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физическая доступность – установленный режим работы Администрации Молчановского района не препятствует получению муниципальной услуги заявителем (представителем заявителя)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роки предоставления результата муниципальной услуги (указаны в пункте 9 Административного регламент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роки ожидания при подаче заявления и документов при личном обращении заявителя (представителя заявителя) (указаны в пунктах 17 и 18 Административного регламент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ием представленных организацией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ассмотрение представленных документов и </w:t>
      </w:r>
      <w:r>
        <w:rPr>
          <w:iCs/>
          <w:sz w:val="20"/>
          <w:szCs w:val="20"/>
        </w:rPr>
        <w:t>принятие решения о предоставлении или отказе в предоставлении</w:t>
      </w:r>
      <w:r>
        <w:rPr>
          <w:sz w:val="20"/>
          <w:szCs w:val="20"/>
        </w:rPr>
        <w:t xml:space="preserve"> субсидии</w:t>
      </w:r>
      <w:r>
        <w:rPr>
          <w:iCs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рганизация выплаты субсид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. Административная процедура «Прием и регистрация документов, необходимых в соответствии с нормативными правовыми актами для предоставления муниципальной услуги».</w:t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в Администрацию Молчановского района документов, необходимых в соответствии с нормативными правовыми актами для предоставления муниципальной услуги (далее – документы) при личном обращении или в виде почтового отпра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ием документов при личном обращен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при личном обращении представителя организации осуществляется сотрудником Администрации Молчановского района, ответственным за прием входящей корреспонденции, который ставит входящий номер и текущую дату на реестре на получение за счет средств местного бюджета гражданами, ведущими личное подсобное хозяйство, субсидий на возмещение затрат по искусственному осеменению коров (далее – реестр) и возвращает второй экземпляр реестра, при его наличии, представителю орган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прохождения процедуры не должно превышать 1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представитель организации может получить консультацию специалиста Администрации Молчановского района, предоставляющего муниципальную услугу, в отношении правильности оформления заявления и документов, необходимых в соответствии с нормативными правовыми актами для предоставления муниципальной услуги в соответствии с графиком работы Администрации Молчановского района.</w:t>
      </w:r>
    </w:p>
    <w:p>
      <w:pPr>
        <w:pStyle w:val="Normal"/>
        <w:autoSpaceDE w:val="false"/>
        <w:ind w:firstLine="706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Срок предоставления консультации составляет не более 10 минут.</w:t>
      </w:r>
    </w:p>
    <w:p>
      <w:pPr>
        <w:pStyle w:val="Normal"/>
        <w:autoSpaceDE w:val="false"/>
        <w:ind w:firstLine="706"/>
        <w:jc w:val="both"/>
        <w:rPr>
          <w:iCs/>
          <w:color w:val="0000FF"/>
          <w:sz w:val="20"/>
          <w:szCs w:val="20"/>
        </w:rPr>
      </w:pPr>
      <w:r>
        <w:rPr>
          <w:sz w:val="20"/>
          <w:szCs w:val="20"/>
        </w:rPr>
        <w:t xml:space="preserve">24. Административная процедура «Рассмотрение представленных документов и </w:t>
      </w:r>
      <w:r>
        <w:rPr>
          <w:iCs/>
          <w:sz w:val="20"/>
          <w:szCs w:val="20"/>
        </w:rPr>
        <w:t>принятие решения о предоставлении или отказе в предоставлении</w:t>
      </w:r>
      <w:r>
        <w:rPr>
          <w:sz w:val="20"/>
          <w:szCs w:val="20"/>
        </w:rPr>
        <w:t xml:space="preserve"> субсидии»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  <w:sz w:val="20"/>
          <w:szCs w:val="20"/>
        </w:rPr>
        <w:t xml:space="preserve">Основанием для начала административной процедуры является поступление документов к ответственному исполнителю в </w:t>
      </w:r>
      <w:r>
        <w:rPr>
          <w:sz w:val="20"/>
          <w:szCs w:val="20"/>
        </w:rPr>
        <w:t>Администрацию Молчановского района</w:t>
      </w:r>
      <w:r>
        <w:rPr>
          <w:iCs/>
          <w:sz w:val="20"/>
          <w:szCs w:val="20"/>
        </w:rPr>
        <w:t xml:space="preserve">, определенному Главой </w:t>
      </w:r>
      <w:r>
        <w:rPr>
          <w:sz w:val="20"/>
          <w:szCs w:val="20"/>
        </w:rPr>
        <w:t>Администрации Молчановского района</w:t>
      </w:r>
      <w:r>
        <w:rPr>
          <w:iCs/>
          <w:sz w:val="20"/>
          <w:szCs w:val="20"/>
        </w:rPr>
        <w:t xml:space="preserve"> (далее – специалист, предоставляющий государственную услугу)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  <w:sz w:val="20"/>
          <w:szCs w:val="20"/>
        </w:rPr>
        <w:t xml:space="preserve">Специалист, предоставляющий муниципальную услугу, на </w:t>
      </w:r>
      <w:r>
        <w:rPr>
          <w:sz w:val="20"/>
          <w:szCs w:val="20"/>
        </w:rPr>
        <w:t>основании полученных от организаций, осуществляющих искусственное осеменение коров, реестров и документов, составляет сводный реестр получателей субсидий и представляет его на подпись Главе Молчановского района (в его отсутствие – лицу, исполняющему обязанности Главы муниципального образования), который подписывает сводную справку - расчет в течение 1 рабочего д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сводной реестра делопроизводитель в течение 1 рабочего дня передает ее под роспись специалисту, ответственному в отделе экономического анализа и прогнозирования Администрации Молчановского района за перечисление средств получателям субсидий на возмещение гражданам, ведущим личное подсобное хозяйство, затрат по искусственному осеменению коров (далее – специалист, ответственный за финансирова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зультатом административной процедуры является подписание Главой Молчановского района (в его отсутствие - лицом, исполняющим обязанности Главы Молчановского района) сводного реестра и передача ее специалисту, ответственному за финансирование. Бухгалтерия Администрации Молчановского района на основании распоряжения Администрации Молчановского района перечисляет причитающиеся получателям субсидии на счет организации, осуществившей искусственное осеменение коров, в срок не более 5 рабочих дней с момента утверждения сводного реестра.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– 5 рабочих дней.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5. Административная процедура «Организация выплаты субсидии».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специалисту, ответственному за финансирование, подписанного Главой Молчановского района (в его отсутствие - лицом, исполняющим обязанности Главы Молчановского района) сводного реестр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0"/>
          <w:szCs w:val="20"/>
        </w:rPr>
        <w:t xml:space="preserve">Специалист, ответственный за финансирование, в течение 5 рабочих дней </w:t>
      </w:r>
      <w:r>
        <w:rPr>
          <w:iCs/>
          <w:sz w:val="20"/>
          <w:szCs w:val="20"/>
        </w:rPr>
        <w:t xml:space="preserve">со дня поступления к нему </w:t>
      </w:r>
      <w:r>
        <w:rPr>
          <w:sz w:val="20"/>
          <w:szCs w:val="20"/>
        </w:rPr>
        <w:t>сводного реестра организует перечисление средств субсидии на счет организации, осуществившей искусственное осеменение коров, в установленном в Администрации Молчановского района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административной процедуры является передача финансовых документов для исполнения в установленном в Администрации Молчановского района порядке. 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– 5 рабочих дней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Контроль за исполнением регламента включает в себ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контроль за соблюдением и исполнением специалистом отдела положений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овые и внеплановые проверки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Контроль за исполнением регламента может осуществляться: Главой Молчановского района, заместителем Главы Молчановского района по управлению делами, Заместителем Главы Молчановского района по экономической политике, начальником отдела экономического анализа и прогнозир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9. В ходе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По результатам проведенных проверок, в случае выявления нарушения прав заявителя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должностных лиц, муниципальных служащи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1. При получении муниципальной услуги заявители имеют право на досудебное (внесудебное) рассмотрение жалоб (претензий) в процессе получения муниципальной услуги в случаях, указанных в статье 11.1 ф</w:t>
      </w:r>
      <w:r>
        <w:rPr>
          <w:iCs/>
          <w:sz w:val="20"/>
          <w:szCs w:val="20"/>
        </w:rPr>
        <w:t>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32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3. Заявители вправе обжаловать действия (бездействие) специалистов в порядке, определённом в соответствии со статьёй 11.2  ф</w:t>
      </w:r>
      <w:r>
        <w:rPr>
          <w:iCs/>
          <w:sz w:val="20"/>
          <w:szCs w:val="20"/>
        </w:rPr>
        <w:t>едерального закона от 27.07.2010 N 210-ФЗ «Об организации предоставления государственных и муниципальных услуг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4. Заявители имеют право обратиться с жалобой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Заместителю Главы Молчановского района по экономической политике либо в случае его отсутствия рассматриваются непосредственно Главой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5. В рассмотрении жалобы может быть отказано в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отрения данной жалобы судом либо наличия вынесенного судом решения по н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алобы заявителя по тому же предмету и основанию, которые ранее уже рассматривались Главой Молчановского района и по которым было вынесено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 номерам телефонов: 21-0-07, 21-4-6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 почте (в том числе электронной </w:t>
      </w:r>
      <w:hyperlink r:id="rId34"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n-US"/>
          </w:rPr>
          <w:t>ladm</w:t>
        </w:r>
        <w:r>
          <w:rPr>
            <w:rStyle w:val="InternetLink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7. Срок рассмотрения жалобы в соответствии с подпунктом 6 статьи 11.2  ф</w:t>
      </w:r>
      <w:r>
        <w:rPr>
          <w:iCs/>
          <w:sz w:val="20"/>
          <w:szCs w:val="20"/>
        </w:rPr>
        <w:t xml:space="preserve">едерального закона от 27.07.2010 N 210-ФЗ «Об организации предоставления государственных и муниципальных услуг» </w:t>
      </w:r>
      <w:r>
        <w:rPr>
          <w:sz w:val="20"/>
          <w:szCs w:val="20"/>
        </w:rPr>
        <w:t xml:space="preserve">составляет пятнадцать рабочих дней со дня её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8. Заявитель в своей жалобе в обязательном порядке указывает сведения, перечисленные в подпункте 5 статьи 11.2  ф</w:t>
      </w:r>
      <w:r>
        <w:rPr>
          <w:iCs/>
          <w:sz w:val="20"/>
          <w:szCs w:val="20"/>
        </w:rPr>
        <w:t>едерального закона от 27.07.2010 N 210-ФЗ «Об организации предоставления государственных и муниципальных услуг»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Результатом внесудебного обжалования является ответ на жалобу, который подписывается Главой Молчановского района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течение пяти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. Гражданин вправе обжаловать действия (бездействие) и решения, нарушающие его права и свободы, в суд в установленном порядк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Администрацией Молчановского района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ставлению субсидий на возмещение гражданам, ведущим личное подсобное хозяйство, на возмещение затрат по искусственному осеменению к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 Администрацию Молча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оживающего(ей):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0"/>
          <w:szCs w:val="20"/>
        </w:rPr>
        <w:t xml:space="preserve">Прошу причитающуюся за счет средств бюджета Молчановского района в соответствии с постановлением  Администрации Молчановского района от ____________________ № ______ «Об утверждении </w:t>
      </w:r>
      <w:r>
        <w:rPr>
          <w:color w:val="000000"/>
          <w:sz w:val="20"/>
          <w:szCs w:val="20"/>
        </w:rPr>
        <w:t>Положения о п</w:t>
      </w:r>
      <w:r>
        <w:rPr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искусственному осеменению коров</w:t>
      </w:r>
      <w:r>
        <w:rPr>
          <w:rFonts w:cs="Courier New"/>
          <w:sz w:val="20"/>
          <w:szCs w:val="20"/>
        </w:rPr>
        <w:t>» субсидию на возмещение затрат по  искусственному осеменению _______ коров в моем личном подсобном хозяйстве в сумме ____________ рублей перечислить в оплату расходов по искусственному осеменению коров(ы) на счет________________________________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Courier New"/>
          <w:sz w:val="20"/>
          <w:szCs w:val="20"/>
        </w:rPr>
        <w:t>(указать наименование организации, осуществившей искусственное осеменение коров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Courier New"/>
          <w:sz w:val="20"/>
          <w:szCs w:val="20"/>
        </w:rPr>
        <w:t>(подпись)                  (Ф.И.О.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"___" _____________ 20___ г.</w:t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Приложение 5 к постановлению </w:t>
      </w:r>
    </w:p>
    <w:p>
      <w:pPr>
        <w:pStyle w:val="TextBody"/>
        <w:ind w:left="2832" w:firstLine="708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Администрации Молчановского район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от 26.12.2009 № 6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</w:t>
      </w:r>
      <w:r>
        <w:rPr>
          <w:b/>
          <w:spacing w:val="-2"/>
          <w:sz w:val="20"/>
          <w:szCs w:val="20"/>
        </w:rPr>
        <w:t>«</w:t>
      </w:r>
      <w:r>
        <w:rPr>
          <w:b/>
          <w:sz w:val="20"/>
          <w:szCs w:val="20"/>
        </w:rPr>
        <w:t>Возмещение расходов из бюджета Молчановского района по водоснабжению граждан на поение коров в личных подсобных хозяйствах в рамках долгосрочной целевой программы "Развитие малых форм хозяйствования и мелкотоварного производства на территории Молчановского района на 2011-2015 гг."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right="-224" w:hanging="43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right="-224" w:hanging="43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Административный</w:t>
      </w:r>
      <w:r>
        <w:rPr>
          <w:spacing w:val="-2"/>
          <w:sz w:val="20"/>
          <w:szCs w:val="20"/>
        </w:rPr>
        <w:t xml:space="preserve"> регламент предоставления муниципальной услуги «</w:t>
      </w:r>
      <w:r>
        <w:rPr>
          <w:sz w:val="20"/>
          <w:szCs w:val="20"/>
        </w:rPr>
        <w:t xml:space="preserve">Возмещение расходов из бюджета Молчановского района по водоснабжению граждан на поение коров в личных подсобных хозяйствах в рамках долгосрочной целевой программы "Развитие малых форм хозяйствования и мелкотоварного производства на территории Молчановского района на 2011-2015 гг." </w:t>
      </w:r>
      <w:r>
        <w:rPr>
          <w:spacing w:val="-2"/>
          <w:sz w:val="20"/>
          <w:szCs w:val="20"/>
        </w:rPr>
        <w:t>(далее – муниципальная услуга) определяет сроки 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оследовательность действий (административных процедур) при предоставлении муниципальной услуги, </w:t>
      </w:r>
      <w:r>
        <w:rPr>
          <w:sz w:val="20"/>
          <w:szCs w:val="20"/>
        </w:rPr>
        <w:t>а также порядок взаимодействия между структурными подразделениями Администрации Молчановского района,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Административный регламент </w:t>
      </w:r>
      <w:r>
        <w:rPr>
          <w:spacing w:val="-2"/>
          <w:sz w:val="20"/>
          <w:szCs w:val="20"/>
        </w:rPr>
        <w:t xml:space="preserve">предоставления муниципальной услуги (далее – регламент) </w:t>
      </w:r>
      <w:r>
        <w:rPr>
          <w:sz w:val="20"/>
          <w:szCs w:val="20"/>
        </w:rPr>
        <w:t>разработан отделом экономического анализа и прогнозирования Администрации Молчановского района (далее - орган)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Заявителями, в отношении которых исполняется муниципальная услуга, являются граждане, ведущие личное подсобное хозяйство, соответствующие условиям, установленным пунктом 7 приложения к постановлению Администрации Молчановского района от 06.07.2012 г. № 421 об утверждении Положения о </w:t>
      </w:r>
      <w:r>
        <w:rPr>
          <w:color w:val="000000"/>
          <w:sz w:val="20"/>
          <w:szCs w:val="20"/>
        </w:rPr>
        <w:t xml:space="preserve"> п</w:t>
      </w:r>
      <w:r>
        <w:rPr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приобретению воды для поения к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от имени заявителей вправе выступать их законные представители по доверенности (далее – представители зая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есто нахождения органа: Томская область, Молчановский район, с. Молчаново, ул. Димитрова, д.25, кабинет №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органа: ежедневно, кроме субботы и воскресенья, с 9.00 до 13.00, с 14.00 до 17.0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месте нахождения и графике работы органа, предоставляющего муниципальную услугу, может быть получен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публикаций в средствах массовой информации, издания информационных материалов (буклетов), размещения на информационных стендах в здании Администрации Молчановского района, размещение в сети Интернет на официальном сайте муниципального образования «Молчановский район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правочные телефоны органа: (38256) 21-4-68, (38256) 23-0-23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) адрес официального сайта органа: </w:t>
      </w:r>
      <w:hyperlink r:id="rId35">
        <w:r>
          <w:rPr>
            <w:rStyle w:val="InternetLink"/>
            <w:sz w:val="20"/>
            <w:szCs w:val="20"/>
          </w:rPr>
          <w:t>http://www.molchanovo.tomskinvest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Адрес электронной почты органа: </w:t>
      </w:r>
      <w:hyperlink r:id="rId36"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n-US"/>
          </w:rPr>
          <w:t>ladm</w:t>
        </w:r>
        <w:r>
          <w:rPr>
            <w:rStyle w:val="InternetLink"/>
            <w:sz w:val="20"/>
            <w:szCs w:val="20"/>
          </w:rPr>
          <w:t>@tomsk.gov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муниципальных услуг Молчановского района, Единого портала муниципальных услуг (функций):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(представителей заявителя) по вопросам предоставления муниципальной услуги, в том числе о ходе исполнения административных процедур в рамках данной услуги, проводится Администрацией Молчановского района в следующих формах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ндивидуальное консультирование личн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 ожидания заявителя (представителя заявителя) при индивидуальном устном консультировании не может превышать 10 минут ожидания в очеред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устное консультирование каждого заявителя (представителя заявителя) специалистом, осуществляющим индивидуальное консультирование лично, не может превышать 10 минут. При ответе на устное обращение специалист, предоставляющий государственную услугу, подробно и в вежливой (корректной) форме информирует заявителя (представителя заявителя) по интересующи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индивидуальное консультирова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электронном виде: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индивидуального консультирования по электронной поч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нсультировании в форме ответов по электронной почте ответ на обращение заявителя (представителя заявителя) направляется по электронной почте на электронный адрес заявителя (представителя заявителя), указанного в обращении, в срок, не превышающий 30 рабочих дней с момента поступления в Администрацию Молчановского района обращения заявителя (представителя заявителя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ьное консультирование по почт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консультировании по письменным  обращениям ответ на обращение заявителя (представителя заявителя) направляется почтой в адрес заявителя (представителя заявителя) в срок, не превышающий 30 рабочих дней с даты поступления письменного обращения в Администрацию Молчанов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должен содержать фамилию, имя, отчество и номер телефона исполнителя и направляться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индивидуальное консультирование в Администрации Молчановского района кабинет № 4, а также по телефонам сотрудников, ответственных за предоставление муниципальной услуги: (38256) 21-7-36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специалисты, предоставляющие муниципальную услугу, подробно и в вежливой (корректной) форме информируют заявителей (представителей заявителя) по интересующим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осуществляющего консультирование по телефон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 разговора не должно превышать 10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информирование, не вправе осуществлять консультирование заявителей (представителей заявителя), выходящее за рамки информирования о стандартных процедурах и условиях предоставления муниципальной услуги, и влияющие прямо или косвенно на индивидуальные решения заявите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, через МФЦ, на официальном сайте муниципального образования «Молчановский район» </w:t>
      </w:r>
      <w:hyperlink r:id="rId3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ри личном обращении, по телефону (подпункт 2) пункта 4 настоящего регламент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змещенные на Портале государственных и муниципальных услуг Томской области, Едином портале государственных и муниципальных услуг, </w:t>
      </w:r>
      <w:r>
        <w:rPr>
          <w:sz w:val="20"/>
          <w:szCs w:val="20"/>
          <w:shd w:fill="FFFFFF" w:val="clear"/>
        </w:rPr>
        <w:t xml:space="preserve">официальном сайте муниципального образования «Молчановский район» </w:t>
      </w:r>
      <w:hyperlink r:id="rId3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указанных в пункте 4 настоящего регламента, форма заявления, доступна для копирования и заполнения заявител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итель может подать заявление через Портал государственных и муниципальных услуг Томской области 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ый портал государственных и муниципальных услуг, МФЦ, </w:t>
      </w:r>
      <w:r>
        <w:rPr>
          <w:sz w:val="20"/>
          <w:szCs w:val="20"/>
          <w:shd w:fill="FFFFFF" w:val="clear"/>
        </w:rPr>
        <w:t xml:space="preserve">официальный сайт муниципального образования «Молчановский район </w:t>
      </w:r>
      <w:hyperlink r:id="rId3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указанному в пункте 4 настоящего регламента, путем заполнения формы заявления в электрон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ления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ем и регистрация заявления, поданной через Портал государственных и муниципальных услуг Томской области и Единый портал государственных и муниципальных услуг,</w:t>
      </w:r>
      <w:r>
        <w:rPr>
          <w:sz w:val="20"/>
          <w:szCs w:val="20"/>
          <w:shd w:fill="FFFFFF" w:val="clear"/>
        </w:rPr>
        <w:t xml:space="preserve"> официальный сайт муниципального образования «Молчановский район» </w:t>
      </w:r>
      <w:hyperlink r:id="rId4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lchano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указанному в пункте 4 настоящего регламента, осуществляется специалистом, ответственным за прием и регистрацию заявлений Органа в течение одного дн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пециалисты ответственны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 прием и регистрацию заявлений Органа в течение одного дня с момента регистрации заявления передает ее ответственным за предоставление муниципальной услуги специалист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тветственные за прием и регистрацию заявлений Органа в течение одного дня с момента регистрации заявления направляю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почты, факс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по электронной почте, по почте, по факсу в срок не позднее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Наименование муниципальной услуги:</w:t>
      </w:r>
      <w:r>
        <w:rPr>
          <w:color w:val="000000"/>
          <w:sz w:val="20"/>
          <w:szCs w:val="20"/>
        </w:rPr>
        <w:t xml:space="preserve"> п</w:t>
      </w:r>
      <w:r>
        <w:rPr>
          <w:bCs/>
          <w:sz w:val="20"/>
          <w:szCs w:val="20"/>
        </w:rPr>
        <w:t>редоставление субсидий гражданам, ведущим личное подсобное хозяйство, на возмещение затрат по приобретению воды для поения кор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далее - ЛПХ)</w:t>
      </w:r>
      <w:r>
        <w:rPr>
          <w:spacing w:val="-2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Наименование органа, предоставляющего муниципальную услугу: Администрация Молчановского района Томской области, отдел экономического анализа и прогнозирования (далее - орган)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сельских поселений (по месту проживания заявителя - выписка из похозяйственной книги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и, оказавшие услуги гражданам, по водоснабжению на поение коров в личных подсобных хозяйствах.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8. Результатом предоставления муниципальной услуги является:</w:t>
      </w:r>
      <w:r>
        <w:rPr>
          <w:color w:val="000000"/>
          <w:sz w:val="20"/>
          <w:szCs w:val="20"/>
        </w:rPr>
        <w:t xml:space="preserve"> п</w:t>
      </w:r>
      <w:r>
        <w:rPr>
          <w:bCs/>
          <w:sz w:val="20"/>
          <w:szCs w:val="20"/>
        </w:rPr>
        <w:t>редоставление субсидий гражданам, ведущим личное подсобное хозяйство, на возмещение затрат по приобретению воды для поения кор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Срок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дминистрация сельского поселения принимает от ЛПХ на территории поселения заявление о перечислении причитающейся ему субсидии в оплату расходов по </w:t>
      </w:r>
      <w:r>
        <w:rPr>
          <w:rFonts w:cs="Times New Roman" w:ascii="Times New Roman" w:hAnsi="Times New Roman"/>
          <w:bCs/>
        </w:rPr>
        <w:t>приобретению воды для поения коров</w:t>
      </w:r>
      <w:r>
        <w:rPr>
          <w:rFonts w:cs="Times New Roman" w:ascii="Times New Roman" w:hAnsi="Times New Roman"/>
        </w:rPr>
        <w:t>, проверяет наличие коров в ЛПХ с проставлением подтверждающей отметки на заявлении и включает заявителя в реестр на предоставление субсидий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ы формируются Администрациями сельских поселений ежемесячно с целью включения в них граждан, дополнительно подавших заявления, а также с целью оперативной корректировки данных по поголовью коров в ЛПХ, ранее включенных в реестр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экземпляр реестра направляется в срок до 5 числа месяца, следующего за отчетным (за декабрь - до 15 декабря), в уполномоченный орган Администрации Молчановского района, второй экземпляр реестра в указанный срок направляется в организацию, осуществляющую водоснабжение ЛПХ, третий экземпляр реестра хранится в Администрации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, осуществляющие водоснабжение ЛПХ, ежеквартально, до 10 числа месяца, следующего за истекшим кварталом (за четвертый квартал - до 20 декабря), представляют в уполномоченный орган Администрации Молчановского района справку-расчет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равке - расчет прилагаются заявления граждан, включенных в реестр; справки из администраций соответствующих сельских  поселений о наличии у гражданина ЛПХ и количестве коров в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ый орган Администрации Молчановского района на основании полученных от администраций сельских поселений и организаций, осуществляющих водоснабжение ЛПХ, реестров и документов, составляет сводный реестр организаций, осуществляющие водоснабжение ЛПХ, для перечисления причитающихся получателям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Бухгалтерия Администрации Молчановского района на основании распоряжения Администрации Молчановского района перечисляет причитающиеся получателям субсидии на счет организации, осуществившей водоснабжение ЛПХ, в срок не более 5 рабочих дней с момента утверждения сводного реестр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Правовые основания для предоставления муниципальной услуги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итуция Российской Федерации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9.12.2006 № 264-ФЗ «О развитии сельского хозяйства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он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олчанов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Молчановского района от 16.11.2010 №597 «Об утверждении долгосрочной целевой программы «Развитие малых форм хозяйствования и мелкотоварного производства на территории Молчановского района на 2011-2015 гг.»;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Администрации Молчановского района от 06.07.2012 г. № 421 «Об утверждении положения о </w:t>
      </w:r>
      <w:r>
        <w:rPr>
          <w:rFonts w:cs="Times New Roman" w:ascii="Times New Roman" w:hAnsi="Times New Roman"/>
          <w:b w:val="false"/>
          <w:color w:val="000000"/>
        </w:rPr>
        <w:t>п</w:t>
      </w:r>
      <w:r>
        <w:rPr>
          <w:rFonts w:cs="Times New Roman" w:ascii="Times New Roman" w:hAnsi="Times New Roman"/>
          <w:b w:val="false"/>
          <w:bCs/>
        </w:rPr>
        <w:t>редоставлении субсидий гражданам, ведущим личное подсобное хозяйство, на возмещение затрат по приобретению воды для поения коров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Заявителем представляются в Администрацию сельского поселения по месту проживания следующие документы, являющиеся основанием для начала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заявление о перечислении причитающейся субсидии в оплату расходов по </w:t>
      </w:r>
      <w:r>
        <w:rPr>
          <w:bCs/>
          <w:sz w:val="20"/>
          <w:szCs w:val="20"/>
        </w:rPr>
        <w:t>приобретению воды для поения коров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Cs/>
          <w:sz w:val="20"/>
          <w:szCs w:val="20"/>
        </w:rPr>
        <w:t xml:space="preserve">2) </w:t>
      </w:r>
      <w:r>
        <w:rPr/>
        <w:t xml:space="preserve">Документы, находящиеся в распоряжении органов местного самоуправления, организаций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60"/>
        <w:gridCol w:w="3023"/>
      </w:tblGrid>
      <w:tr>
        <w:trPr>
          <w:trHeight w:val="10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домства, ответственного за подготовку ответа на запрос.</w:t>
            </w:r>
          </w:p>
        </w:tc>
      </w:tr>
      <w:tr>
        <w:trPr>
          <w:trHeight w:val="10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-расчет</w:t>
            </w:r>
            <w:r>
              <w:rPr>
                <w:bCs/>
                <w:sz w:val="20"/>
                <w:szCs w:val="20"/>
              </w:rPr>
              <w:t xml:space="preserve"> на получение за счет средств бюджета Молчановского района гражданами, ведущими личное подсобное хозяйство, субсидий на возмещение затрат по </w:t>
            </w:r>
            <w:r>
              <w:rPr>
                <w:sz w:val="20"/>
                <w:szCs w:val="20"/>
              </w:rPr>
              <w:t>приобретению воды для поения коров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мунального хозяйства, осуществляющая водоснабжение ЛПХ</w:t>
            </w:r>
          </w:p>
        </w:tc>
      </w:tr>
      <w:tr>
        <w:trPr>
          <w:trHeight w:val="1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 счет-фактура на перечисление субсидии за истекший квартал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граждан ведущих личное подсобное хозяйство, обратившихся за предоставлением субсидий (составляется отдельно по каждой организации, осуществляющей водоснабжение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предоставления муниципальной услуги, предоставляются организацией в сроки, установленные пунктом 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3. Документы, необходимые для предоставления муниципальной услуги, могут быть представлены в администрацию муниципального образования посредством бумажной почты или при личном обращении представител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дминистрация Молчановского района не вправе требовать от Организации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left="170" w:firstLine="540"/>
        <w:jc w:val="both"/>
        <w:rPr/>
      </w:pPr>
      <w:r>
        <w:rPr>
          <w:sz w:val="20"/>
          <w:szCs w:val="20"/>
        </w:rPr>
        <w:t xml:space="preserve">- несоответствие требованиям положения о </w:t>
      </w:r>
      <w:r>
        <w:rPr>
          <w:color w:val="000000"/>
          <w:sz w:val="20"/>
          <w:szCs w:val="20"/>
        </w:rPr>
        <w:t>п</w:t>
      </w:r>
      <w:r>
        <w:rPr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приобретению воды для поения коров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Муниципальная услуга предоставляется Администрацией Молчановского района бесплат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Максимальный срок ожидания в очереди при подаче представителем Организации заявления о предоставлении муниципальной услуги лично составляет 10 мину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Максимальный срок регистрации заявления заявителя (представителя заявителя) о предоставлении муниципальной услуги составляет 10 мину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Требования к местам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 территории, прилегающей к месторасположению Администрации Молчановского района, должны иметься  места для парковки автотранспортных средств; доступ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заявителей (представителей заявителя) к парковочным местам является бесплатны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здание, в котором находится Администрации Молчановского района, должно быть оборудовано отдельным входом для свободного доступа заявителей в помещ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центральный вход в здание Администрации Молчановского района должен быть оборудован информационной табличкой (вывеской), содержащей информацию о наименовании органа местного самоуправления, предоставляющего муниципальную услуг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рисутственные места включают места для информирования, приема заявителей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входа в каждое из помещений размещается табличка с номером помещения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Администрации Молчанов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оборудуются противопожарной системо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места информирования, предназначенные для ознакомления заявителей с информационными материалами, оборудуются информационными стендам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места ожидания в очереди на консультацию, предоставление или получение документов должны быть оборудованы стульями, кресельными секциями или скамьями (банкеткам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при организации рабочих мест должна быть предусмотрена возможность свободного входа-выхода специалистов, предоставляющих муниципальную услугу, из помещ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На настенных информационных стендах в местах предоставления муниципальной услуги, а также на официальных сайтах Администрации Молчановского района 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информация о месте нахождения Администрации Молчановского района, графике работы, справочных телефонах, адрес сайта в сети Интернет, адрес электронной поч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орма и образец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содержащаяся на стенде, должна быть напечатана шрифтом размера не менее 12, высота размещения стенда не выше 170 см и не ниже 140 с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взаимодействий заявителя с должностными лицами Администрации Молчановского района при предоставлении муниципальной услуги и их максимальная продолжительнос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процессе консультирования (максимальная продолжительность – 30 мин.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явления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формационная доступность (объем, носители, воспринимаемость) – указана в пунктах 3 и 18 Административного регламента; </w:t>
      </w:r>
    </w:p>
    <w:p>
      <w:pPr>
        <w:pStyle w:val="Normal"/>
        <w:tabs>
          <w:tab w:val="clear" w:pos="708"/>
          <w:tab w:val="left" w:pos="10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инансовая  доступность – муниципальная услуга оказывается бесплатно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физическая доступность – установленный режим работы Администрации Молчановского района не препятствует получению муниципальной услуги заявителем (представителем заявителя)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качества оказа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роки предоставления результата муниципальной услуги (указаны в пункте 9 Административного регламент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роки ожидания при подаче заявления и документов при личном обращении заявителя (представителя заявителя) (указаны в пунктах 17 и 18 Административного регламент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ем представленных организацией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ассмотрение представленных документов и </w:t>
      </w:r>
      <w:r>
        <w:rPr>
          <w:iCs/>
          <w:sz w:val="20"/>
          <w:szCs w:val="20"/>
        </w:rPr>
        <w:t>принятие решения о предоставлении или отказе в предоставлении</w:t>
      </w:r>
      <w:r>
        <w:rPr>
          <w:sz w:val="20"/>
          <w:szCs w:val="20"/>
        </w:rPr>
        <w:t xml:space="preserve"> субсидии</w:t>
      </w:r>
      <w:r>
        <w:rPr>
          <w:iCs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рганизация выплаты субсид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Административная процедура «Прием представленных организацией документов, необходимых в соответствии с нормативными правовыми актами для предоставления муниципальной услуги».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в Администрации Молчановского района документов, необходимых в соответствии с нормативными правовыми актами для предоставления муниципальной услуги (далее – документы) при личном обращении или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 xml:space="preserve">Прием документов осуществляется сотрудником Администрации Молчановского района, ответственным за прием входящей корреспонденции, который ставит входящий номер и текущую дату на реестре на получение за счет средств местного бюджета гражданами, ведущими личное подсобное хозяйство, </w:t>
      </w:r>
      <w:r>
        <w:rPr>
          <w:bCs/>
          <w:sz w:val="20"/>
          <w:szCs w:val="20"/>
        </w:rPr>
        <w:t xml:space="preserve">субсидий на возмещение затрат по </w:t>
      </w:r>
      <w:r>
        <w:rPr>
          <w:sz w:val="20"/>
          <w:szCs w:val="20"/>
        </w:rPr>
        <w:t>приобретению воды для поения кор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возвращает второй экземпляр реестра, при его наличии, представителю организации, либо почтовым отправл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прохождения процедуры не должно превышать 10 мину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представитель организации может получить консультацию специалиста Администрации Молчановского района, предоставляющего муниципальную услугу, в отношении правильности оформления заявления и документов, необходимых в соответствии с нормативными правовыми актами для предоставления муниципальной услуги в соответствии с графиком работы Администрации Молчановского района.</w:t>
      </w:r>
    </w:p>
    <w:p>
      <w:pPr>
        <w:pStyle w:val="Normal"/>
        <w:autoSpaceDE w:val="false"/>
        <w:ind w:firstLine="54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Срок предоставления консультации составляет не более 10 минут.</w:t>
      </w:r>
    </w:p>
    <w:p>
      <w:pPr>
        <w:pStyle w:val="Normal"/>
        <w:autoSpaceDE w:val="false"/>
        <w:ind w:firstLine="540"/>
        <w:jc w:val="both"/>
        <w:rPr>
          <w:iCs/>
          <w:color w:val="0000FF"/>
          <w:sz w:val="20"/>
          <w:szCs w:val="20"/>
        </w:rPr>
      </w:pPr>
      <w:r>
        <w:rPr>
          <w:sz w:val="20"/>
          <w:szCs w:val="20"/>
        </w:rPr>
        <w:t xml:space="preserve">25. Административная процедура «Рассмотрение представленных документов и </w:t>
      </w:r>
      <w:r>
        <w:rPr>
          <w:iCs/>
          <w:sz w:val="20"/>
          <w:szCs w:val="20"/>
        </w:rPr>
        <w:t>принятие решения о предоставлении или отказе в предоставлении</w:t>
      </w:r>
      <w:r>
        <w:rPr>
          <w:sz w:val="20"/>
          <w:szCs w:val="20"/>
        </w:rPr>
        <w:t xml:space="preserve"> субсидии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Основанием для начала административной процедуры является поступление документов к ответственному исполнителю в </w:t>
      </w:r>
      <w:r>
        <w:rPr>
          <w:sz w:val="20"/>
          <w:szCs w:val="20"/>
        </w:rPr>
        <w:t>Администрацию Молчановского района</w:t>
      </w:r>
      <w:r>
        <w:rPr>
          <w:iCs/>
          <w:sz w:val="20"/>
          <w:szCs w:val="20"/>
        </w:rPr>
        <w:t xml:space="preserve">, определенному Главой </w:t>
      </w:r>
      <w:r>
        <w:rPr>
          <w:sz w:val="20"/>
          <w:szCs w:val="20"/>
        </w:rPr>
        <w:t>Администрации Молчановского района</w:t>
      </w:r>
      <w:r>
        <w:rPr>
          <w:iCs/>
          <w:sz w:val="20"/>
          <w:szCs w:val="20"/>
        </w:rPr>
        <w:t xml:space="preserve"> (далее – специалист)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Специалист рассматривает документы, проверяет их на соответствие сведениям и составляет сводный реестр </w:t>
      </w:r>
      <w:r>
        <w:rPr>
          <w:sz w:val="20"/>
          <w:szCs w:val="20"/>
        </w:rPr>
        <w:t>организаций, осуществляющие водоснабжение ЛПХ, для перечисления причитающихся получателям субсидий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е время для ис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Административная процедура «Организация выплаты субсид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составление сводного реестра организаций, осуществляющие водоснабжение ЛПХ, для перечисления причитающихся получателям субсид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Молчановского района на основании распоряжения Администрации Молчановского района перечисляет причитающиеся получателям субсидии на счет организации, осуществившей водоснабжение ЛПХ, в срок не более 5 рабочих дней с момента утверждения сводного реес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– 5 рабочих дней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Контроль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Контроль за исполнением регламента включает в себ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контроль за соблюдением и исполнением специалистом отдела положений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овые и внеплановые проверки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Контроль за исполнением регламента может осуществляться: Главой Молчановского района, заместителем Главы Молчановского района по управлению делами, Заместителем Главы Молчановского района по экономической политике, начальником отдел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0. В ходе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По результатам проведенных проверок, в случае выявления нарушения прав заявителя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должностных лиц, муниципальных служащи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2. При получении муниципальной услуги заявители имеют право на досудебное (внесудебное) рассмотрение жалоб (претензий) в процессе получения муниципальной услуги в случаях, указанных в статье 11.1 ф</w:t>
      </w:r>
      <w:r>
        <w:rPr>
          <w:iCs/>
          <w:sz w:val="20"/>
          <w:szCs w:val="20"/>
        </w:rPr>
        <w:t>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33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4. Заявители вправе обжаловать действия (бездействие) специалистов в порядке, определённом в соответствии со статьёй 11.2  ф</w:t>
      </w:r>
      <w:r>
        <w:rPr>
          <w:iCs/>
          <w:sz w:val="20"/>
          <w:szCs w:val="20"/>
        </w:rPr>
        <w:t>едерального закона от 27.07.2010 N 210-ФЗ «Об организации предоставления государственных и муниципальных услуг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5. Заявители имеют право обратиться с жалобой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Заместителю Главы Молчановского района по экономической политике либо в случае его отсутствия рассматриваются непосредственно Главой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6. В рассмотрении жалобы может быть отказано в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отрения данной жалобы судом либо наличия вынесенного судом решения по н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алобы заявителя по тому же предмету и основанию, которые ранее уже рассматривались Главой Молчановского района и по которым было вынесено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 номерам телефонов: 21-0-07, 21-4-6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 почте (в том числе электронной </w:t>
      </w:r>
      <w:hyperlink r:id="rId41"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n-US"/>
          </w:rPr>
          <w:t>ladm</w:t>
        </w:r>
        <w:r>
          <w:rPr>
            <w:rStyle w:val="InternetLink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8. Срок рассмотрения жалобы в соответствии с подпунктом 6 статьи 11.2  ф</w:t>
      </w:r>
      <w:r>
        <w:rPr>
          <w:iCs/>
          <w:sz w:val="20"/>
          <w:szCs w:val="20"/>
        </w:rPr>
        <w:t xml:space="preserve">едерального закона от 27.07.2010 N 210-ФЗ «Об организации предоставления государственных и муниципальных услуг» </w:t>
      </w:r>
      <w:r>
        <w:rPr>
          <w:sz w:val="20"/>
          <w:szCs w:val="20"/>
        </w:rPr>
        <w:t xml:space="preserve">составляет пятнадцать рабочих дней со дня её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9. Заявитель в своей жалобе в обязательном порядке указывает сведения, перечисленные в подпункте 5 статьи 11.2  ф</w:t>
      </w:r>
      <w:r>
        <w:rPr>
          <w:iCs/>
          <w:sz w:val="20"/>
          <w:szCs w:val="20"/>
        </w:rPr>
        <w:t>едерального закона от 27.07.2010 N 210-ФЗ «Об организации предоставления государственных и муниципальных услуг»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Результатом внесудебного обжалования является ответ на жалобу, который подписывается Главой Молчановского района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течение пяти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3. Гражданин вправе обжаловать действия (бездействие) и решения, нарушающие его права и свободы, в суд в установленном порядке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Администрацией Молчановского района муниципальной услуги по предоставлению субсидий </w:t>
            </w:r>
            <w:r>
              <w:rPr>
                <w:bCs/>
                <w:sz w:val="20"/>
                <w:szCs w:val="20"/>
              </w:rPr>
              <w:t xml:space="preserve">гражданам, ведущим личное подсобное хозяйство, на возмещение затрат по приобретению воды для поения кор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Молча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оживающего(ей):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ошу причитающуюся за счет средств бюджета Молчановского района в соответствии с постановлением Администрации Молчановского района от 06.07.2012 года № 421 «Об утверждении </w:t>
      </w:r>
      <w:r>
        <w:rPr>
          <w:color w:val="000000"/>
          <w:sz w:val="20"/>
          <w:szCs w:val="20"/>
        </w:rPr>
        <w:t>Положения о п</w:t>
      </w:r>
      <w:r>
        <w:rPr>
          <w:bCs/>
          <w:sz w:val="20"/>
          <w:szCs w:val="20"/>
        </w:rPr>
        <w:t xml:space="preserve">редоставлении субсидий гражданам, ведущим личное подсобное хозяйство, на возмещение затрат по </w:t>
      </w:r>
      <w:r>
        <w:rPr>
          <w:sz w:val="20"/>
          <w:szCs w:val="20"/>
        </w:rPr>
        <w:t>приобретению воды для поения коров» субсидию на возмещение затрат по приобретению воды для поения _______ коров в моем личном подсобном хозяйстве перечислить в полном объеме в оплату расходов по приобретению воды для поения коров(ы) на счет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указать наименование организации, осуществившей водоснабжение ЛП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 20___ 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4"/>
        <w:gridCol w:w="2346"/>
        <w:gridCol w:w="606"/>
        <w:gridCol w:w="263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оров в личном подсобном хозяйстве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)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казанном в заявлении количестве подтверждаю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администрации сельского поселения)</w:t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Администрации Молчановского района от 26.03.2013 № 185 «Об организации подготовке и проведении Дней защиты от экологической опасности в Молчановском районе в 2013 году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исполнения распоряжения Губернатора Томской области от 01.04.2008 г. № 178-ра «О ежегодном проведении Дней защиты от экологической опасности в Томской области»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0" w:firstLine="360"/>
              <w:rPr>
                <w:sz w:val="20"/>
              </w:rPr>
            </w:pPr>
            <w:r>
              <w:rPr>
                <w:sz w:val="20"/>
              </w:rPr>
              <w:t>Провести с 15 апреля по 5 июня 2013 года Дни защиты от  экологической опасности под девизом «Экология – Безопасность - Жизн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остав организационного комитета по проведению Дней защиты от экологической опасности в Молчановском районе согласно приложению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лан мероприятий по подготовке и проведению в 2013 году в Молчановском районе Дней защиты от экологической опасности под девизом «Экология – Безопасность – Жизнь» согласно приложению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Главам сельских поселений, входящих в состав Молчановского района, оказывать организационную и финансовую поддержку в проведении в Молчановском районе Дней защиты от экологической  опасности под девизом «Экология – Безопасность – Жизнь» в 2013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му комитету информировать население Молчановского района о проводимых мероприятиях через средства массов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организациям, осуществляющим деятельность на территории Молчановского района, обратить особое внимание на предотвращение загрязнения водоемов промышленными, сель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хозяйственными и хозяйственно-бытовыми стоками, ядохимикатами, органическими и минеральными удобрениями, на соблюдение правил обращения с отходами производства, на выполнение мероприятий по охране окружающей среды и соблюдение правил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государственному инспектору Томского отдела государственного контроля, надзора, охраны водных биологических ресурсов и среды их обитания Симонову А.А. усилить контроль за соблюдением Правил рыболовства для Западно – Сибирского рыбохозяйственного бассейна, в частности, о запрещении рыболовства от распаления льда до 05 июня 2013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утратившим силу постановление Администрации Молчановского района от 27.03.2012 № 139 «Об организации подготовки и проведения Дней защиты от экологической опасности в Молчановском районе в 2012 год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настоящего постановления возложить на заместителя Главы Молчановского района по вопросам жизнеобеспечения и безопасности В.Н. Зы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лчановского района                                                                                                     В.Н. Маслен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6.03.2013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ней защиты от экологической опасности в Молчанов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19"/>
        <w:gridCol w:w="516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  <w:br/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лчановского района по вопросам жизнеобеспечения и безопасно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  <w:br/>
              <w:t>Галина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лог ОГБУ «Облкомприрода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тета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ников </w:t>
              <w:br/>
              <w:t>Иван Иван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омской области по охране природы (по согласованию)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иненко </w:t>
              <w:br/>
              <w:t>Николай Александр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унгусов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лукова </w:t>
              <w:br/>
              <w:t>Алла Владимир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гочин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рак </w:t>
              <w:br/>
              <w:t>Владимир Григорье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уйгин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рисов </w:t>
              <w:br/>
              <w:t>Евгений Андрее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ргин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ухо </w:t>
              <w:br/>
              <w:t>Вера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лчанов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ук </w:t>
              <w:br/>
              <w:t>Наталья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образования Администрации Молчан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льзен </w:t>
              <w:br/>
              <w:t>Дарья Геннад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илищно-коммунальному хозяйству и материально техническим ресурсам Администрации Молча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айонного Совета Ветеранов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  <w:br/>
              <w:t>Галина Александр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лчановская межпоселенческая централизованная библиотечная систе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а </w:t>
              <w:br/>
              <w:t>Ирина Борис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ОГБОУ НПО «ПЛ № 37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кунов </w:t>
              <w:br/>
              <w:t>Александр Иван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ий методический центр народного творчества и досуг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Молча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по управлению делами</w:t>
        <w:tab/>
        <w:tab/>
        <w:tab/>
        <w:t xml:space="preserve">                   М.Н. Демьянович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2 к постановлению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6.03.2013 г.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185</w:t>
      </w:r>
    </w:p>
    <w:p>
      <w:pPr>
        <w:pStyle w:val="Normal"/>
        <w:ind w:firstLine="504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мероприятий по подготовке и проведению в 2013 году в Молчановском районе Дней защиты от экологической опасности под девиз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Экология – Безопасность – Жизн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ероприятия, проводимые с 15 апреля по 5 июня 2013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роприятия, посвященны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Международному дню птиц (апрель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Дню экологических знаний (15 апреля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Дню Земли (22 апреля) под девизом «Мусор – земле не к лицу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Дню памяти погибшим в радиационных авариях и катастрофах под девизом «Нет Чернобылям» (26 апреля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Всемирному Дню защиты детей (1 июня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Всемирному Дню охраны окружающей среды (5 июн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мероприятий, указанных в настоящем пункте, является организационный комитет по проведению Дней защиты от экологической опасности в Молчановском райо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амятные мероприятия и панихиды, посвященные катастрофе на Чернобыльской АЭС (26 апрел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я сбора данных о фактах нарушения природоохранного законодательства и доведение их до государственных инспекторов Томской области по охране прир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рганизация сбора и обобщение предложений граждан, общественных организаций по улучшению экологической обстановки, охране здоровья населения в зонах экологических нарушений. Открытие прямых линий «зеленого» телеф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изация и проведение субботников, рейдов, месячников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месячник по контролю за соблюдением на территории Молчановского района правил рыболовства и охране весенне-нерестующих видов рыб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рейды по охране охотничьих угодий от браконьер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мероприятия по охране земельных ресурсов от загрязнения пестицидами, минеральными удобрен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месячник «Чистая земля» - выявление несанкционированных мест размещения отходов в водоохранных зонах и припоселковых лес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благоустройство территорий, памятных и мемориальных мес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ликвидация несанкционированных свал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расчистка русел малых ре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) санитарная чистка лесов, прибрежных зон в местах массового отдыха гражда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) посадка лесных культур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) посадка лекарственных раст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рганизация сходов граждан по вопроса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ожарная безопасность в лесах и на торфяник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благоустройство населенных пун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ддержание чистоты водоохранных з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опаганда лечебно-профилактических препаратов на основе лекарственных растений, повышающих устойчивость  организма людей, проживающих в регионах с неблагоприятной экологической обстановкой. Данное мероприятие реализуется МБУЗ «Молчановская ЦРБ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рганизация и проведение конкурсов, смотров, виктори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 лучшую работу учащихся по экологическ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 лучшее экологическое содержание территорий образовательных учреждений, пришкольного участка, прилегающей территории орган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 лучшую усадьбу се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на лучшую организацию природоохранной деятельности в орган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на лучшее освещение в средствах массовой информации мероприятий по подготовке и проведению в 2013 году Дней защиты от экологической опасности под девизом «Экология – Безопасность - Жизнь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на лучшую библиотеку по организации экологической пропаганды и просвещения в области экологическ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на лучшую организацию экологического образования в образовательных учреждени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на лучший рисунок, плакат, листовку по экологической безопас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, указанных в настоящем пункте, осуществляет организационный комитет по проведению Дней защиты от экологической опасности в Молчановском районе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экологическом образовании и воспита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е эколого – правовых консультаций населения по вопросам экологических правонарушений, экологической безопасности и охраны окружающей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организация и проведение в образовательных учреждениях уроков «Охраны природы» и «Дни экологических зна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рганизация и проведение выставки «Неделя экологической книг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организация и проведение Дней здоровья – создание групп «Здоровый образ жизни» и проведение уроков по пропаганде здорового образа жизни, профилактике нарком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Организация информационного обеспечения проведения в Молчановском районе Дней защиты от экологической опасности под девизом «Экология – Безопасность – Жизнь» в 2013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освещение в средствах массовой информации мероприятий по подготовке и проведению в Молчановском районе Дней защиты от экологической опасности под девизом «Экология – Безопасность – Жизнь» в 2013 году (апрель – июнь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ознакомление через средства массовой информации населения об экологической обстановке в Молчановском рай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Молча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по управлению делами</w:t>
        <w:tab/>
        <w:tab/>
        <w:tab/>
        <w:t xml:space="preserve">                   М.Н. Дем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о проведению в 2013 году в Молчановском районе Дней защиты от экологической опасности под девиз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Экология – Безопасность – Жизн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13"/>
        <w:gridCol w:w="2487"/>
        <w:gridCol w:w="2018"/>
        <w:gridCol w:w="14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уратора (член Координационного совета Администрации Молчановского района по охране окружающей сре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т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проведению Дней защиты от экологической опасности в Молчановском рай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экологических зн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проведению Дней защиты от экологической опасности в Молчановском рай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 под девизом «Мусор – земле не к лицу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проведению Дней защиты от экологической опасности в Молчановском рай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амяти погибшим в радиационных авариях и катастрофах под девизом «Нет Чернобылям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проведению Дней защиты от экологической опасности в Молчановском рай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ащиты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проведению Дней защиты от экологической опасности в Молчановском рай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охраны окружающей сре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 по проведению Дней защиты от экологической опасности в Молчановском рай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мероприятия и панихиды, посвященные катастрофе на Чернобыльской АЭ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данных о фактах нарушения природоохранного законодательства и доведение их до государственных инспекторов Томской области по охране прир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обобщение предложений граждан, общественных организаций по улучшению экологической обстановки, охране здоровья населения в зонах экологических нарушений. Открытие прямых линий «зеленого» телеф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ов, рейдов, месячников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сячник по контролю за соблюдением на территории Молчановского района правил рыболовства и охране весенне-нерестующих видов ры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йды по охране охотничьих угодий от браконьер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ероприятия по охране земельных ресурсов от загрязнения пестицидами, минеральными удобрен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есячник «Чистая земля» - выявление несанкционированных мест размещения отходов в водоохранных зонах и припоселковых ле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лагоустройство территорий, памятных и мемориальных ме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ликвидация несанкционированных свал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расчистка русел малых ре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анитарная чистка лесов, прибрежных зон в местах массового отдыха гражд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посадка лесных культу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садка лекарственных раст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ходов граждан по вопросам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жарная безопасность в лесах и на торфяни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лагоустройство населенных пун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ддержание чистоты водоохранных з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лечебно-профилактических препаратов на основе лекарственных растений, повышающих устойчивость  организма людей, проживающих в регионах с неблагоприятной экологической обстановкой. Данное мероприятие реализуется МБУЗ «Молчановская ЦРБ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смотров, викторин, в том числ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лучшую работу учащихся по экологической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лучшее экологическое содержание территорий образовательных учреждений, пришкольного участка, прилегающей территории орган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лучшую усадьбу се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 лучшую организацию природоохранной деятельности в орган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а лучшее освещение в средствах массовой информации мероприятий по подготовке и проведению в 2012 году Дней защиты от экологической опасности под девизом «Экология – Безопасность - Жизн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а лучшую библиотеку по организации экологической пропаганды и просвещения в области экологической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а лучшую организацию экологического образования в образовательных учрежд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а лучший рисунок, плакат, листовку по экологической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ологическом образовании и воспитании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эколого – правовых консультаций населения по вопросам экологических правонарушений, экологической безопасности и охраны окружающей сре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и проведение в образовательных учреждениях уроков «Охраны природы» и «Дни экологических знани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и проведение выставки «Неделя экологической книг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и проведение Дней здоровья – создание групп «Здоровый образ жизни» и проведение уроков по пропаганде здорового образа жизни, профилактике наркома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го обеспечения проведения в Молчановском районе Дней защиты от экологической опасности под девизом «Экология – Безопасность – Жизнь» в 2012 году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вещение в средствах массовой информации мероприятий по подготовке и проведению в Молчановском районе Дней защиты от экологической опасности под девизом «Экология – Безопасность – Жизнь» в 2012 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знакомление через средства массовой информации населения об экологической обстановке в Молчанов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ar1213"/>
      <w:bookmarkStart w:id="1" w:name="Par1213"/>
      <w:bookmarkEnd w:id="1"/>
    </w:p>
    <w:p>
      <w:pPr>
        <w:pStyle w:val="ConsPlusNonformat"/>
        <w:ind w:firstLine="540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ение Думы Молчановского района от 28.03.2013 № 14 «О внесении дополнений в план мероприятий по проведению в 2013 году «Года охраны окружающей среды на территории Молчановского района»                                                                                                                                                                                     3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ешение Думы Молчановского района от 28.03.2013 № 15 «Об утверждении отчета об управлении и распоряжении муниципальным имуществом Молчановского района»                                                                   17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шение Думы Молчановского района от 28.03.2013 № 16 «Об органе, уполномоченном на осуществление функций по размещению заказов Молчановского района и утверждении порядка взаимодействия уполномоченного органа и муниципальных заказчиков, иных заказчиков Молчановского района»                                                                                                                                                                                   24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шение Думы Молчановского района от 28.03.2013 № 17 «О внесении изменений в решение Думы Молчановского района от 27.12.2012 № 54»                                                                                                                   24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шение Думы Молчановского района от 28.03.2013 № 18 «О назначении публичных слушаний по проекту решения «Об утверждении отчета об исполнении бюджета   Молчановского района  за 2012 год»   25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ешение Думы Молчановского района от 28.03.2013 № 19 «Об утверждении Положения об оплате труда лиц, замещающих должности муниципальной службы Молчановского района»                                     52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шение Думы Молчановского района от 28.03.2013 № 20 «О внесении изменений в решение Думы Молчановского района от 22.05.2013 № 29»                                                                                                                  53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становление Администрации Молчановского района от 19.03.2013 № 149 «О внесении изменений в постановление Администрации Молчановского района от 19.07.2011 № 311»                                                    53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становление Администрации Молчановского района от 19.03.2013 № 150 «О внесении изменений в постановление Администрации Молчановского района от 13.07.2011 № 297»                                                   56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становление Администрации Молчановского района от 20.03.2013 № 156 «О внесении изменений в постановление Администрации Молчановского района от 26.12.2009 № 622»                                                   56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становление Администрации Молчановского района от 26.03.2013 № 185 «Об организации подготовке и проведении Дней защиты от экологической опасности в Молчановском районе в 2013 году»  72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851" w:gutter="0" w:header="709" w:top="765" w:footer="709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720"/>
        </w:tabs>
        <w:ind w:left="380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2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22"/>
    </w:lvlOverride>
  </w:num>
  <w:num w:numId="17">
    <w:abstractNumId w:val="9"/>
    <w:lvlOverride w:ilvl="0">
      <w:startOverride w:val="12"/>
    </w:lvlOverride>
  </w:num>
  <w:num w:numId="18">
    <w:abstractNumId w:val="4"/>
    <w:lvlOverride w:ilvl="0">
      <w:startOverride w:val="23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а"/>
    <w:basedOn w:val="Normal"/>
    <w:qFormat/>
    <w:pPr>
      <w:numPr>
        <w:ilvl w:val="0"/>
        <w:numId w:val="11"/>
      </w:numPr>
      <w:tabs>
        <w:tab w:val="clear" w:pos="708"/>
      </w:tabs>
      <w:spacing w:before="20" w:after="20"/>
    </w:pPr>
    <w:rPr>
      <w:rFonts w:ascii="Arial" w:hAnsi="Arial" w:cs="Arial"/>
      <w:sz w:val="20"/>
      <w:szCs w:val="20"/>
    </w:rPr>
  </w:style>
  <w:style w:type="paragraph" w:styleId="12">
    <w:name w:val="Номер1"/>
    <w:basedOn w:val="List"/>
    <w:qFormat/>
    <w:pPr>
      <w:numPr>
        <w:ilvl w:val="0"/>
        <w:numId w:val="11"/>
      </w:numPr>
      <w:spacing w:before="40" w:after="40"/>
      <w:jc w:val="both"/>
    </w:pPr>
    <w:rPr>
      <w:sz w:val="22"/>
      <w:szCs w:val="22"/>
    </w:rPr>
  </w:style>
  <w:style w:type="paragraph" w:styleId="21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2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vsn@green.tsu.ru" TargetMode="External"/><Relationship Id="rId7" Type="http://schemas.openxmlformats.org/officeDocument/2006/relationships/hyperlink" Target="mailto:lukashevich@green.tsu.ru" TargetMode="External"/><Relationship Id="rId8" Type="http://schemas.openxmlformats.org/officeDocument/2006/relationships/hyperlink" Target="mailto:vsn@green.tsu.ru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mailto:skokshina@green.tsu.ru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package" Target="embeddings/oleObject1.xlsx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yperlink" Target="http://www.molchanovo.tomskinvest.ru/" TargetMode="External"/><Relationship Id="rId29" Type="http://schemas.openxmlformats.org/officeDocument/2006/relationships/hyperlink" Target="mailto:mladm@tomsk.gov.ru" TargetMode="External"/><Relationship Id="rId30" Type="http://schemas.openxmlformats.org/officeDocument/2006/relationships/hyperlink" Target="http://molchanovo.tomskinvest.ru/" TargetMode="External"/><Relationship Id="rId31" Type="http://schemas.openxmlformats.org/officeDocument/2006/relationships/hyperlink" Target="http://molchanovo.tomskinvest.ru/" TargetMode="External"/><Relationship Id="rId32" Type="http://schemas.openxmlformats.org/officeDocument/2006/relationships/hyperlink" Target="http://molchanovo.tomskinvest.ru/" TargetMode="External"/><Relationship Id="rId33" Type="http://schemas.openxmlformats.org/officeDocument/2006/relationships/hyperlink" Target="http://molchanovo.tomskinvest.ru/" TargetMode="External"/><Relationship Id="rId34" Type="http://schemas.openxmlformats.org/officeDocument/2006/relationships/hyperlink" Target="mailto:mladm@tomsk.gov.ru" TargetMode="External"/><Relationship Id="rId35" Type="http://schemas.openxmlformats.org/officeDocument/2006/relationships/hyperlink" Target="http://www.molchanovo.tomskinvest.ru/" TargetMode="External"/><Relationship Id="rId36" Type="http://schemas.openxmlformats.org/officeDocument/2006/relationships/hyperlink" Target="mailto:mladm@tomsk.gov.ru" TargetMode="External"/><Relationship Id="rId37" Type="http://schemas.openxmlformats.org/officeDocument/2006/relationships/hyperlink" Target="http://molchanovo.tomskinvest.ru/" TargetMode="External"/><Relationship Id="rId38" Type="http://schemas.openxmlformats.org/officeDocument/2006/relationships/hyperlink" Target="http://molchanovo.tomskinvest.ru/" TargetMode="External"/><Relationship Id="rId39" Type="http://schemas.openxmlformats.org/officeDocument/2006/relationships/hyperlink" Target="http://molchanovo.tomskinvest.ru/" TargetMode="External"/><Relationship Id="rId40" Type="http://schemas.openxmlformats.org/officeDocument/2006/relationships/hyperlink" Target="http://molchanovo.tomskinvest.ru/" TargetMode="External"/><Relationship Id="rId41" Type="http://schemas.openxmlformats.org/officeDocument/2006/relationships/hyperlink" Target="mailto:mladm@tomsk.gov.ru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0:00Z</dcterms:created>
  <dc:creator>Tyman</dc:creator>
  <dc:description/>
  <cp:keywords/>
  <dc:language>en-US</dc:language>
  <cp:lastModifiedBy>EGPotydanskay</cp:lastModifiedBy>
  <cp:lastPrinted>2013-04-03T09:30:00Z</cp:lastPrinted>
  <dcterms:modified xsi:type="dcterms:W3CDTF">2013-04-05T08:30:00Z</dcterms:modified>
  <cp:revision>2</cp:revision>
  <dc:subject/>
  <dc:title> </dc:title>
</cp:coreProperties>
</file>