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10</w:t>
      </w:r>
      <w:r>
        <w:rPr>
          <w:sz w:val="32"/>
          <w:szCs w:val="32"/>
        </w:rPr>
        <w:t xml:space="preserve"> (5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октябр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.10.2013 № 46 «О внесении изменений в Устав Молчановского района»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 в Российской Федерации», подпункта 1 пункта 1 статьи 22 Устава Молчановского района, </w:t>
      </w:r>
      <w:r>
        <w:rPr>
          <w:sz w:val="20"/>
          <w:szCs w:val="20"/>
        </w:rPr>
        <w:t>в целях приведения отдельных положений Устава в соответствие с действующим законодательством</w:t>
      </w:r>
    </w:p>
    <w:p>
      <w:pPr>
        <w:pStyle w:val="Normal"/>
        <w:spacing w:lineRule="atLeast" w:line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Молчановского района, принятый решением Думы Молчановского района от 08.12.2005 № 16 следующие изменения: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ункт 22 статьи 6 изложить в следующей редакции: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sz w:val="20"/>
          <w:szCs w:val="20"/>
        </w:rPr>
        <w:t>«22) организация и осуществление мероприятий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полнить статью 31 подпунктом 13, который изложить в следующей редакции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bookmarkStart w:id="0" w:name="sub_3606011"/>
      <w:r>
        <w:rPr>
          <w:sz w:val="20"/>
          <w:szCs w:val="20"/>
        </w:rPr>
        <w:t>13) утраты доверия Президента Российской Федерации в случая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несоблюдения главой муниципального района, их супругами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б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муниципального района»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ункт 46 статьи 34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>«46) организует и осуществляет мероприятия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территориальной и гражданской обороны, создает и обеспечивает содержание в целях территориальной и гражданской обороны запасов материально-технических, продовольственных, медицинских и иных средств;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Главе Молчановского района подписать и зарегистрировать настоящее решение о внесении изменений в Устав Молчановского района в Управлении Министерства юстиции Российской Федерации по Томской области. 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Настоящее решение вступает в силу со дня официального опубликования.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Контроль за исполнением настоящего решения возложить на контрольно-правовую комиссию Думы Молчановского район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умы Молчановского района                                                                                                         В.Э. Левушкан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                                           В.Н. Киселёв</w:t>
      </w: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Думы Молчан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Молчанов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оект подготовлен в соответствии со статьей 28, частями 3 и 4 статьи 44 Федерального закона от 06.10.2003 № 131-ФЗ «Об общих принципах организации местного самоуправления в Российской Федерации», статьей 14,</w:t>
      </w:r>
      <w:r>
        <w:rPr>
          <w:color w:val="000000"/>
          <w:sz w:val="20"/>
          <w:szCs w:val="20"/>
        </w:rPr>
        <w:t xml:space="preserve"> подпунктом 1 пункта 1 статьи 22 </w:t>
      </w:r>
      <w:r>
        <w:rPr>
          <w:sz w:val="20"/>
          <w:szCs w:val="20"/>
        </w:rPr>
        <w:t>Устава Молчановского района, в целях приведения отдельных положений Устава в соответствие с действующим законодательством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данному проекту решения 8 августа 2013 года в 10 часов были проведены публичные слушания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е пункта 22 статьи 6 и пункта 46 статьи 34 внесено в соответствии Федеральным законом от 05.04.2013 № 55-ФЗ «О внесении изменений в отдельные законодательные акты Российской Федерации». 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)изложить пункт 22 статьи 6 словами  в следующей редакции: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sz w:val="20"/>
          <w:szCs w:val="20"/>
        </w:rPr>
        <w:t xml:space="preserve">«22) организация и осуществление мероприятий по </w:t>
      </w:r>
      <w:r>
        <w:rPr>
          <w:b/>
          <w:sz w:val="20"/>
          <w:szCs w:val="20"/>
        </w:rPr>
        <w:t>территориальной обороне и</w:t>
      </w:r>
      <w:r>
        <w:rPr>
          <w:sz w:val="20"/>
          <w:szCs w:val="20"/>
        </w:rPr>
        <w:t xml:space="preserve"> гражданской обороне, защите населения и территории Молчановского района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) пункт 46 статьи 34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>«46) организует и осуществляет мероприятия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территориальной и гражданской обороны, создает и обеспечивает содержание в целях территориальной и гражданской обороны запасов материально-технических, продовольственных, медицинских и иных средств;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ополнение пункта 13 и подпунктов «1» и «2» в статью 31 Устава Молчановского района внесено в соответствии с Федеральным законом от 7 мая 2013 года № 55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татья 36 Федерального закона № 131, в которой определен правовой статус главы Муниципального образов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«О внесении изменений в Устав Молчановского района» не повлекут дополнительные осуществления расходов из средств мест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есен: Прокуратурой Молчанов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и докладчик: юрисконсульт Думы Молчановского района Алистратов Д.В.</w:t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.10.2013 № 47 «О внесении изменений в решение Думы Молчановского района от 25.12.2007 № 102»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астью 2 статьи 53 Федерального закона от 6 октября 2003 года № 131 – 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решение Думы Молчановского района от 25.12.2007 № 102 «Об установлении размера оплаты труда Главы Молчановского района и Председателя Думы Молчановского района» следующие изменени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приложении 2 строку «Премия по результатам работы – 70% должностного оклада» заменить строкой «Премия по результатам работы – 60% должностного оклада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приложении 2 слова «19 МРОТ» заменить словами «19 расчетных единиц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о дня официального опубликования и распространяется на правоотношения, возникшие с 13 сентября 2013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                                                                                                        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олчановского района                                                                                                         В.Н. Кисел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 Думы Молчан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я в решение Думы Молчановского района от 25.12.2007 № 102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На стоящий проект разработан в целях урегулирования вопросов оплаты труда Главы Молчановского района и предполагает изменение размера ежемесячной премии Главы Молчановского района с 70% должностного оклада до 60% должностного оклада в связи с изменением размера надбавки за выслугу лет с 20% на 30% и необходимостью обеспечения  соотносимости условий оплаты труда лиц, замещающих должность Главы Молчановского района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акже предполагается исключение МРОТ и замена его термином «расчетная единица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инятие данного решения не повлечет за собой увеличение расходов за счет средств местного бюджет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Разработчиком и докладчиком по проекту является заместитель Главы Молчановского района по управлению делами М.Н. Демьянович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</w:t>
      </w:r>
    </w:p>
    <w:p>
      <w:pPr>
        <w:pStyle w:val="Normal"/>
        <w:ind w:firstLine="600"/>
        <w:rPr/>
      </w:pPr>
      <w:r>
        <w:rPr>
          <w:b/>
          <w:color w:val="000000"/>
          <w:sz w:val="20"/>
          <w:szCs w:val="20"/>
        </w:rPr>
        <w:t>Решение Думы Молчановского района от 3.10.2013 № 48 «О внесении изменений в решение Думы Молчановского района от 27.12.2012 № 47»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Законом Томской области от 6 января 2013 года № 2-ОЗ «Об областном бюджете на 2013 год и на плановый период 2014 и 2015 годов»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УМА  МОЛЧАНОВСКОГО РАЙОНА РЕШИЛА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Думы Молчановского района от 27.12.2012 № 47 «О бюджете Молчановского района на 2013 год»  следующие изменения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) пункт 19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«С 1 июня 2013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районе, в размере 1,14.»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приложение 10 изложить в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атизации (продажи) муниципального имущества Молчановского района на 2013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1697"/>
        <w:gridCol w:w="1222"/>
        <w:gridCol w:w="1132"/>
        <w:gridCol w:w="905"/>
        <w:gridCol w:w="1132"/>
        <w:gridCol w:w="1355"/>
      </w:tblGrid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Реестре муниципального имущества  Молчано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по состоянию на 01.01.2013 (руб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районный бюджет (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1980 года ввода в эксплуатацию, общей площадью </w:t>
            </w:r>
            <w:r>
              <w:rPr>
                <w:color w:val="000000"/>
                <w:sz w:val="20"/>
                <w:szCs w:val="20"/>
              </w:rPr>
              <w:t>249,8</w:t>
            </w:r>
            <w:r>
              <w:rPr>
                <w:sz w:val="20"/>
                <w:szCs w:val="20"/>
              </w:rPr>
              <w:t xml:space="preserve">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  <w:sz w:val="20"/>
                <w:szCs w:val="20"/>
              </w:rPr>
              <w:t xml:space="preserve">15, помещение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06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1980 года ввода в эксплуатацию, общей площадью 14,2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  <w:sz w:val="20"/>
                <w:szCs w:val="20"/>
              </w:rPr>
              <w:t xml:space="preserve">15, помещение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1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реализации  преимущественного  права на приобретение  имущества по цене, равной его рыночной стоимости, а в случае отказа от права – аукцион.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1980 года ввода в эксплуатацию, общей площадью </w:t>
            </w:r>
            <w:r>
              <w:rPr>
                <w:color w:val="000000"/>
                <w:sz w:val="20"/>
                <w:szCs w:val="20"/>
              </w:rPr>
              <w:t>86,4</w:t>
            </w:r>
            <w:r>
              <w:rPr>
                <w:sz w:val="20"/>
                <w:szCs w:val="20"/>
              </w:rPr>
              <w:t xml:space="preserve">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  <w:sz w:val="20"/>
                <w:szCs w:val="20"/>
              </w:rPr>
              <w:t>15, помещение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05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104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, общей площадью 76,6 кв. м, условный номер: 70-70-09/016/2008-9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Могочино, ул. Школьная, д. 4 кв.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4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, общей площадью  517,7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Могочино, ул. Советская, д.</w:t>
            </w:r>
            <w:r>
              <w:rPr>
                <w:color w:val="000000"/>
                <w:sz w:val="20"/>
                <w:szCs w:val="20"/>
              </w:rPr>
              <w:t>1 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2, общей площадью  89,8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Могочино, ул. Советская, д.</w:t>
            </w:r>
            <w:r>
              <w:rPr>
                <w:color w:val="000000"/>
                <w:sz w:val="20"/>
                <w:szCs w:val="20"/>
              </w:rPr>
              <w:t>1 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4, общей площадью  206,8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Могочино, ул. Советская, д.</w:t>
            </w:r>
            <w:r>
              <w:rPr>
                <w:color w:val="000000"/>
                <w:sz w:val="20"/>
                <w:szCs w:val="20"/>
              </w:rPr>
              <w:t>1 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5, общей площадью  312,9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Могочино, ул. Советская, д.</w:t>
            </w:r>
            <w:r>
              <w:rPr>
                <w:color w:val="000000"/>
                <w:sz w:val="20"/>
                <w:szCs w:val="20"/>
              </w:rPr>
              <w:t>1 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7, общей площадью  100,5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Могочино, ул. Советская, д.</w:t>
            </w:r>
            <w:r>
              <w:rPr>
                <w:color w:val="000000"/>
                <w:sz w:val="20"/>
                <w:szCs w:val="20"/>
              </w:rPr>
              <w:t>1 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пассажирский автомобиль УАЗ 31512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Т31512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0017126 категория В, 1997г. года выпуска, модель, № двигателя УМЗ-417800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0501285, шасси (рама) №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0614419, кузов (прицеп) №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17126, цвет кузова (кабины) белый (от Нарг. дома престарел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8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УАЗ – 396292 санитарный , категория В, в количестве 1 штуки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Т39629220019795, модель/номер двигателя *ЗМЗ-410400 №20043528, номер шасси 37410020140533, номер кузова №39620020108279, цвет кузова «белая ночь», 2002 года выпу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 610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5312-01 АЦ 4,6 № двигателя 5311*4242, шасси №1068744, кузов №871, год изготовления 1987, ПТС №70 ЕН 2903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79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7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АЗ - 310200, в количестве 1 штуки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Н310200Т0054526, 1996 года выпуска, номер кузова 0054526, номер двигателя 410100-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45309, номер шасси 04734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8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1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, в количестве 1 штуки, заводской номер машины (рамы) 481412, номер моста 482811, номер двигателя 1002015, год выпуска 19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58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9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М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а выпус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шасси 144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28577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к комбай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ус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6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>
          <w:trHeight w:val="4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 трактор ДТ 75 М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а выпус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машины (рамы) 720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едущий (мосты) № 32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желт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565871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ус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5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ля размещения производственного здания, общая площадь 1760 кв. 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: 70:10:0103002:2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Нарга, ул. Ленина, 1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АЗ – 322174 скорая медицинская помощь, категория В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963221746047099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модель/номер двигателя *40630А*63058145*, номер шасси отсутствует</w:t>
            </w:r>
            <w:r>
              <w:rPr>
                <w:color w:val="000000"/>
                <w:sz w:val="20"/>
                <w:szCs w:val="20"/>
              </w:rPr>
              <w:t>, номер кузова №32217460245776, цвет кузова «белый», 2006</w:t>
            </w:r>
            <w:r>
              <w:rPr>
                <w:sz w:val="20"/>
                <w:szCs w:val="20"/>
              </w:rPr>
              <w:t xml:space="preserve"> года выпу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3 458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 2013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, в случае если аукцион не состоится методом публичного предложения, продажа имущества без объявления цены </w:t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– 212130 категория В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А21213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25164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модель/номер двигателя *21213*5835395*, номер шасси отсутствует</w:t>
            </w:r>
            <w:r>
              <w:rPr>
                <w:color w:val="000000"/>
                <w:sz w:val="20"/>
                <w:szCs w:val="20"/>
              </w:rPr>
              <w:t>, 1996 года выпуска</w:t>
            </w:r>
            <w:r>
              <w:rPr>
                <w:sz w:val="20"/>
                <w:szCs w:val="20"/>
              </w:rPr>
              <w:t>, цвет «белы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1, 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>
          <w:trHeight w:val="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6 59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2" w:hanging="0"/>
        <w:rPr/>
      </w:pPr>
      <w:r>
        <w:rPr>
          <w:sz w:val="20"/>
          <w:szCs w:val="20"/>
        </w:rPr>
        <w:t>1. Перечень подлежащего приватизации недвижимого и движимого муниципального имуще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решение Думы Молчановского района от 14.06.2013 № 39 «О внесении изменений в решение Думы Молчановского района от 27.12.2012 № 47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официального опубликования и распространяется на правоотношения, возникшие с 1 июн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</w:t>
      </w:r>
    </w:p>
    <w:p>
      <w:pPr>
        <w:pStyle w:val="Normal"/>
        <w:rPr/>
      </w:pPr>
      <w:r>
        <w:rPr>
          <w:sz w:val="20"/>
          <w:szCs w:val="20"/>
        </w:rPr>
        <w:t>Молчановского района                                                                                                                 В.Э. Левушкан</w:t>
      </w:r>
    </w:p>
    <w:p>
      <w:pPr>
        <w:pStyle w:val="Normal"/>
        <w:rPr/>
      </w:pPr>
      <w:r>
        <w:rPr>
          <w:sz w:val="20"/>
          <w:szCs w:val="20"/>
        </w:rPr>
        <w:t>Глава Молчановского района                                                                                                      В.Н. Киселё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екту решения Думы Молчанов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Думы Молчанов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12.2012 № 47» от 26.09.2013г.</w:t>
      </w:r>
    </w:p>
    <w:p>
      <w:pPr>
        <w:pStyle w:val="2"/>
        <w:spacing w:lineRule="atLeast" w:line="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решения «О внесении изменения в решение Думы Молчановского района от 27.12.2012 № 47 «О бюджете Молчановского района на 2013 год» подготовлен в связи: </w:t>
      </w:r>
    </w:p>
    <w:p>
      <w:pPr>
        <w:pStyle w:val="2"/>
        <w:spacing w:lineRule="atLeast" w:line="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внесением изменений в Закон Томской области от 06.01.2013 № 2-ОЗ «Об областном бюджете на 2013 год и на плановый период 2014 и 2015 годов» (в редакции от 07.06.2013 г.). Данным Законом определен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Томской области, который составляет 1,14. Изменения по индексации расчетной единицы вступают в силу с 1 июня 2013 г.</w:t>
      </w:r>
    </w:p>
    <w:p>
      <w:pPr>
        <w:pStyle w:val="2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данному вопросу докладчик - начальник Управления финансов Администрации Молчановского района Н.В. Онищенко.</w:t>
      </w:r>
    </w:p>
    <w:p>
      <w:pPr>
        <w:pStyle w:val="Normal"/>
        <w:snapToGrid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вязи с несостоявшимися процедурами торгов (аукциона и продажа посредством публичного предложения) по технике в приложение № 10 «Программа приватизации (продажи) муниципального имущества Молчановского района на 2013 год» вносятся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 xml:space="preserve">- автомобиль ГАЗ - 310200, в количестве 1 штуки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Н310200Т0054526, 1996 года выпуска, номер кузова 0054526, номер двигателя 410100-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0045309, номер шасси 0473495;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- зерноуборочный комбайн «Нива», СК-5М-1, 1992 года выпуска, № шасси 144212 № двигателя 28577692, жатка к комбайну;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- гусеничный трактор ДТ 75 МЛ, 1988 года выпуска, заводской номер машины (рамы) 720231, основной ведущий (мосты) № 32366,цвет желтый,  № двигателя 565871,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 xml:space="preserve">- автомобиль ГАЗ – 322174 скорая медицинская помощь, категория В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9632217460470993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модель/номер двигателя *40630А*63058145*, номер шасси отсутствует</w:t>
      </w:r>
      <w:r>
        <w:rPr>
          <w:color w:val="000000"/>
          <w:sz w:val="20"/>
          <w:szCs w:val="20"/>
        </w:rPr>
        <w:t>, номер кузова №32217460245776, цвет кузова «белый», 2006</w:t>
      </w:r>
      <w:r>
        <w:rPr>
          <w:sz w:val="20"/>
          <w:szCs w:val="20"/>
        </w:rPr>
        <w:t xml:space="preserve"> года выпуска;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приватизации по данной технике внесена процедура продажи посредством публичного предложения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Внесен в программу приватизации: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 xml:space="preserve">- автомобиль ВАЗ – 212130 категория В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А212130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1251640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модель/номер двигателя *21213*5835395*, номер шасси отсутствует</w:t>
      </w:r>
      <w:r>
        <w:rPr>
          <w:color w:val="000000"/>
          <w:sz w:val="20"/>
          <w:szCs w:val="20"/>
        </w:rPr>
        <w:t>, 1996 года выпуска</w:t>
      </w:r>
      <w:r>
        <w:rPr>
          <w:sz w:val="20"/>
          <w:szCs w:val="20"/>
        </w:rPr>
        <w:t xml:space="preserve">, цвет «белый»,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который передан в ОУМИ для продажи из Молчановской ЦРБ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По данному вопросу докладчик – и. о. заместителя Главы Молчановского района по экономической политике О.Р. Сухарева 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ind w:firstLine="600"/>
        <w:rPr/>
      </w:pPr>
      <w:r>
        <w:rPr>
          <w:b/>
          <w:color w:val="000000"/>
          <w:sz w:val="20"/>
          <w:szCs w:val="20"/>
        </w:rPr>
        <w:t>Решение Думы Молчановского района от 3.10.2013 № 49 «О признании утратившим силу решения Думы Молчановского района от 18.10.2012 № 38»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8 Правил предоставления медицинскими организациями платных медицинских услуг утвержденных постановлением Правительства Российской Федерации от 04.10.2012 № 1006,</w:t>
      </w:r>
    </w:p>
    <w:p>
      <w:pPr>
        <w:pStyle w:val="Normal"/>
        <w:autoSpaceDE w:val="false"/>
        <w:ind w:hanging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 Признать утратившим силу решение Думы Молчановского района от 18.10.2012 № 38 «Об утверждении цен (тарифов) на медицинские услуги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умы Молчановского района                                                                                                          В.Э. Левушкан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                                             В.Н. Киселёв</w:t>
      </w: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к проекту решения Думы Молчановского района  «О признании утратившим силу решения Думы Молчановского района от 18.10.2012 № 38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подготовлен по результатам рассмотрения протеста прокурора Молчановского района от </w:t>
      </w:r>
      <w:r>
        <w:rPr>
          <w:color w:val="000000"/>
          <w:sz w:val="20"/>
          <w:szCs w:val="20"/>
        </w:rPr>
        <w:t xml:space="preserve">29.08.2013 № 22-2013 на решение </w:t>
      </w:r>
      <w:r>
        <w:rPr>
          <w:sz w:val="20"/>
          <w:szCs w:val="20"/>
        </w:rPr>
        <w:t xml:space="preserve">Думы Молчановского района </w:t>
      </w:r>
      <w:r>
        <w:rPr>
          <w:color w:val="000000"/>
          <w:sz w:val="20"/>
          <w:szCs w:val="20"/>
        </w:rPr>
        <w:t xml:space="preserve">от 18.10.2012 № 38 «Об утверждении цен (тарифов) на медицинские услуги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 Российской Федерации 04.10.2012 года принято постановление № 1006, определяющее порядок предоставления медицинскими организациями платных медицинских услуг, а так же порядок определения цен (тарифов) на данные услуги. Указанное постановление вступило в силу 01.01.201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8 Правил предоставления медицинскими организациями платных медицинских услуг, утвержденных постановлением Правительства Российской Федерации от 04.10.2012 № 1006, к полномочиям органов, осуществляющих функции и полномочия учредителей, относится установление порядка определения цен (тарифов) на медицинские услуги, предоставляемые медицинскими организациями, являющимися бюджетными и казенными государственными (муниципальными) учрежден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 установление тарифов на оказание платных медицинских услуг не относиться к компетенции органов местного самоуправления, в том числе представительного орга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выше изложенного принято решение «</w:t>
      </w:r>
      <w:r>
        <w:rPr>
          <w:color w:val="000000"/>
          <w:sz w:val="20"/>
          <w:szCs w:val="20"/>
        </w:rPr>
        <w:t>О признании утратившим силу решения Думы Молчановского района от 18.10.2012 № 38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нятие решения Думы Молчановского района «</w:t>
      </w:r>
      <w:r>
        <w:rPr>
          <w:color w:val="000000"/>
          <w:sz w:val="20"/>
          <w:szCs w:val="20"/>
        </w:rPr>
        <w:t xml:space="preserve">О признании утратившим силу решения Думы Молчановского района от 18.10.2012 № 38» </w:t>
      </w:r>
      <w:r>
        <w:rPr>
          <w:sz w:val="20"/>
          <w:szCs w:val="20"/>
        </w:rPr>
        <w:t xml:space="preserve">не повлечет дополнительное осуществление расходов из средств местного бюджета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– Председателем  Думы Молчановского района Левушканом В.Э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Исполнитель и докладчик – юрисконсульт Думы Молчановского района Алистратов Д.В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ind w:firstLine="600"/>
        <w:rPr/>
      </w:pPr>
      <w:r>
        <w:rPr>
          <w:b/>
          <w:color w:val="000000"/>
          <w:sz w:val="20"/>
          <w:szCs w:val="20"/>
        </w:rPr>
        <w:t>Решение Думы Молчановского района от 3.10.2013 № 50 «О внесении изменений в решение Думы Молчановского района от 28.10.2010 № 36»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39 Регламента Думы Молчановского района, утвержденного решением Думы Молчановского района от 24.11.2005 года № 1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ключить в состав планово-бюджетной комиссии Думы Молчановского района Федяева Виктора Николаевича – депутата Думы Молчановского района второго созы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обновленный персональный состав планово-бюджетной комиссии Думы Молчанов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ключить в состав контрольно-правовой комиссии Думы Молчановского района Альчика Александра Николаевича – депутата Думы Молчановского района второго созы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обновленный персональный состав контрольно-правовой комиссии Думы Молчан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3. Включить в состав </w:t>
      </w:r>
      <w:r>
        <w:rPr>
          <w:sz w:val="20"/>
          <w:szCs w:val="20"/>
        </w:rPr>
        <w:t>комиссии по социальной политике</w:t>
      </w:r>
      <w:r>
        <w:rPr>
          <w:color w:val="000000"/>
          <w:sz w:val="20"/>
          <w:szCs w:val="20"/>
        </w:rPr>
        <w:t xml:space="preserve"> Думы Молчановского района Скрипникову Веру Тимофеевну – депутата Думы Молчановского района второго созыв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обновленный персональный состав </w:t>
      </w:r>
      <w:r>
        <w:rPr>
          <w:sz w:val="20"/>
          <w:szCs w:val="20"/>
        </w:rPr>
        <w:t>комиссии по социальной политике</w:t>
      </w:r>
      <w:r>
        <w:rPr>
          <w:color w:val="000000"/>
          <w:sz w:val="20"/>
          <w:szCs w:val="20"/>
        </w:rPr>
        <w:t xml:space="preserve"> Думы Молчановского район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Думы Молчановского района                                                                                                     В.Э. Левушкан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екту решения Думы Молч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внесении изменений в решение Думы Молчановского района от 28.10.2010 № 36»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ект подготовлен </w:t>
      </w:r>
      <w:r>
        <w:rPr>
          <w:color w:val="000000"/>
          <w:sz w:val="20"/>
          <w:szCs w:val="20"/>
        </w:rPr>
        <w:t>в соответствии с пунктом 38, 39 Регламента Думы Молчановского района, утвержденного решением Думы Молчановского района от 24.11.2005 года № 11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огласно </w:t>
      </w:r>
      <w:r>
        <w:rPr>
          <w:color w:val="000000"/>
          <w:sz w:val="20"/>
          <w:szCs w:val="20"/>
        </w:rPr>
        <w:t>п.38 и п.39 Регламента Думы Молчановского района, утвержденного решением Думы Молчановского района от 24.11.2005 года № 11, каждый депутат Думы, за исключением Председателя Думы, обязан состоять членом не менее чем в одной из постоянных комиссий Думы. Депутат Думы должен войти в состав постоянной комиссии, путем подачи заявления о своём включении в члены постоянной комиссии, как правило, на первом организационном собрании Думы, либо в течение двухнедельного срока после подтверждения его полномочий депутата (при досрочном избрании либо в иных случаях); персональный состав постоянных комиссий, внесение в него изменений утверждается решением Думы открытым голосованием большинством голосов депутатов, присутствующих на собра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ключить в соста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планово-бюджетной комиссии Думы Молчановского района Федяева Виктора Николаевича – депутата Думы Молчановского района второго созы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контрольно-правовой комиссии Думы Молчановского района Альчика Александра Николаевича – депутата Думы Молчановского района второго созыв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 в </w:t>
      </w:r>
      <w:r>
        <w:rPr>
          <w:sz w:val="20"/>
          <w:szCs w:val="20"/>
        </w:rPr>
        <w:t>комиссию по социальной политике</w:t>
      </w:r>
      <w:r>
        <w:rPr>
          <w:color w:val="000000"/>
          <w:sz w:val="20"/>
          <w:szCs w:val="20"/>
        </w:rPr>
        <w:t xml:space="preserve"> Думы Молчановского района Скрипникову Веру Тимофеевну – депутата Думы Молчановского района второго созы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нятие решения Думы Молчановского района «</w:t>
      </w:r>
      <w:r>
        <w:rPr>
          <w:color w:val="000000"/>
          <w:sz w:val="20"/>
          <w:szCs w:val="20"/>
        </w:rPr>
        <w:t xml:space="preserve">О внесении изменений в решение Думы Молчановского района от 28.10.2010 № 36» </w:t>
      </w:r>
      <w:r>
        <w:rPr>
          <w:sz w:val="20"/>
          <w:szCs w:val="20"/>
        </w:rPr>
        <w:t xml:space="preserve">не повлечет дополнительное осуществление расходов из средств местного бюджета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ект внесен – Председателем Думы Молчановского района В.Э. Левушкан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Докладчик – Председатель Думы Молчановского района В.Э. Левушкан.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Исполнитель – юрисконсульт Думы Молчановского района Алистратов Д.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spacing w:lineRule="atLeast" w:line="0"/>
        <w:ind w:firstLine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.10.2013 № 52 «О создании рабочей комиссии по вопросу о месте нахождения памятника В.И. Ленина»</w:t>
      </w:r>
    </w:p>
    <w:p>
      <w:pPr>
        <w:pStyle w:val="Normal"/>
        <w:autoSpaceDE w:val="false"/>
        <w:spacing w:lineRule="atLeast" w:line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8, частями 3 и 4 статьи 44 Федерального закона от 06.10.2003 № 131-ФЗ «Об общих принципах организации местного самоуправления в Российской Федерации», статьей 89 пункта1 Федерального закона от 22.07.2008 № 123-ФЗ «Технический регламент о требованиях пожарной безопасности»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0"/>
          <w:szCs w:val="20"/>
        </w:rPr>
        <w:t>1. Создать рабочую комиссию Думы Молчановского района для решения вопроса «</w:t>
      </w:r>
      <w:r>
        <w:rPr>
          <w:color w:val="000000"/>
          <w:sz w:val="20"/>
          <w:szCs w:val="20"/>
        </w:rPr>
        <w:t>О переустановке памятника В.И. Ленина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на территории СОШ №1 </w:t>
      </w:r>
      <w:r>
        <w:rPr>
          <w:sz w:val="20"/>
          <w:szCs w:val="20"/>
        </w:rPr>
        <w:t xml:space="preserve">в составе депутатов: Федяева В.Н., Алтурмесовой Н.И., Альчика А.Н., Воронова С.Н. 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Думы Молчановского района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О создании рабочей комиссии по вопросу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О переустановке памятника В.И. Ленина» 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ект подготовлен в соответствии со статьей 28, частями 3 и 4 статьи 44 Федерального закона от 06.10.2003 № 131-ФЗ «Об общих принципах организации местного самоуправления в Российской Федерации», статьей 89 пункта 1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исполнения предписания № 24/1/1от 25.09.2013 г. по устранению нарушений требований пожарной безопасности и необходимости обеспечения безопасной эвакуации людей из здания школы (центральный выход), необходимо решить вопрос о переносе памятника В.И. Ленина, расположенного на пути эвакуации из центрального входа средней общеобразовательной школы №1 села Молчанов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оздать рабочую комиссию Думы Молчановского района для решения вопроса «</w:t>
      </w:r>
      <w:r>
        <w:rPr>
          <w:color w:val="000000"/>
          <w:sz w:val="20"/>
          <w:szCs w:val="20"/>
        </w:rPr>
        <w:t>О переустановке памятника В.И. Ленина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на территории СОШ №1</w:t>
      </w:r>
      <w:r>
        <w:rPr>
          <w:sz w:val="20"/>
          <w:szCs w:val="20"/>
        </w:rPr>
        <w:t xml:space="preserve"> в составе депутатов Федяева В.Н., Алтурмесовой Н.И., Альчика А.Н., Воронова С.Н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пределить место установки памятника</w:t>
      </w:r>
      <w:r>
        <w:rPr>
          <w:color w:val="000000"/>
          <w:sz w:val="20"/>
          <w:szCs w:val="20"/>
        </w:rPr>
        <w:t xml:space="preserve"> В.И. Ленина на территории СОШ №1</w:t>
      </w:r>
      <w:r>
        <w:rPr>
          <w:sz w:val="20"/>
          <w:szCs w:val="20"/>
        </w:rPr>
        <w:t>, сроки проведения работ, смету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внесен: председателем Думы Молчановского района Левушканом В.Э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и докладчик: юрисконсульт Думы Молчановского района Алистратов Д.В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окладчик: директор МАОУ Молчановской СОШ №1 Белоусова.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Думы Молчановского района                                                         В.Э. Левушкан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ind w:firstLine="600"/>
        <w:rPr/>
      </w:pPr>
      <w:r>
        <w:rPr>
          <w:b/>
          <w:color w:val="000000"/>
          <w:sz w:val="20"/>
          <w:szCs w:val="20"/>
        </w:rPr>
        <w:t>Решение Думы Молчановского района от 24.10.2013 № 55 «О внесении изменений в решение Думы Молчановского района от 24.03.2011№ 09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1. Изменить </w:t>
      </w:r>
      <w:hyperlink r:id="rId4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 </w:t>
      </w:r>
      <w:r>
        <w:rPr>
          <w:color w:val="000000"/>
          <w:sz w:val="20"/>
          <w:szCs w:val="20"/>
        </w:rPr>
        <w:t>Думы Молчановского района принятого решением Думы Молчановского района от 24.03.2011 № 09 изложив его в новой редакции согласно приложени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rPr/>
      </w:pPr>
      <w:r>
        <w:rPr>
          <w:sz w:val="20"/>
          <w:szCs w:val="20"/>
        </w:rPr>
        <w:t xml:space="preserve">Думы Молчановского района                                                                                                         В.Э. Левушкан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олчановского района                                                                                                        В.Н. Киселё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орядок утвержден реш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умы Молч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4.10.2013 г. 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Порядок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ведения антикоррупционной экспертизы нормативных правовых актов и проектов нормативных правовых актов </w:t>
      </w: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1. Антикоррупционная экспертиза проводится юрисконсультом Думы Молчановского района согласно </w:t>
      </w:r>
      <w:hyperlink r:id="rId6">
        <w:r>
          <w:rPr>
            <w:rStyle w:val="InternetLink"/>
            <w:sz w:val="20"/>
            <w:szCs w:val="20"/>
          </w:rPr>
          <w:t>Методик</w:t>
        </w:r>
      </w:hyperlink>
      <w:r>
        <w:rPr>
          <w:sz w:val="20"/>
          <w:szCs w:val="20"/>
        </w:rPr>
        <w:t>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решений»,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а) проектов нормативных правовых актов </w:t>
      </w:r>
      <w:r>
        <w:rPr>
          <w:color w:val="000000"/>
          <w:sz w:val="20"/>
          <w:szCs w:val="20"/>
        </w:rPr>
        <w:t xml:space="preserve">Думы Молчановского района – </w:t>
      </w:r>
      <w:r>
        <w:rPr>
          <w:sz w:val="20"/>
          <w:szCs w:val="20"/>
        </w:rPr>
        <w:t xml:space="preserve"> при проведении их правов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б) нормативных правовых актов </w:t>
      </w:r>
      <w:r>
        <w:rPr>
          <w:color w:val="000000"/>
          <w:sz w:val="20"/>
          <w:szCs w:val="20"/>
        </w:rPr>
        <w:t xml:space="preserve">Думы Молчановского района – </w:t>
      </w:r>
      <w:r>
        <w:rPr>
          <w:sz w:val="20"/>
          <w:szCs w:val="20"/>
        </w:rPr>
        <w:t xml:space="preserve"> пр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 В случае отсутствия коррупциогенных факторов, результаты отражаются отдельным абзацем в пояснительной записке к проекту нормативного правового а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3. В случае выявления при проведении антикоррупционной экспертизы коррупциогенных факторов в проекте нормативного правового акта </w:t>
      </w:r>
      <w:r>
        <w:rPr>
          <w:color w:val="000000"/>
          <w:sz w:val="20"/>
          <w:szCs w:val="20"/>
        </w:rPr>
        <w:t>Думы Молчановского района заключение</w:t>
      </w:r>
      <w:r>
        <w:rPr>
          <w:sz w:val="20"/>
          <w:szCs w:val="20"/>
        </w:rPr>
        <w:t xml:space="preserve"> по прилагаемой форме</w:t>
      </w:r>
      <w:r>
        <w:rPr>
          <w:color w:val="000000"/>
          <w:sz w:val="20"/>
          <w:szCs w:val="20"/>
        </w:rPr>
        <w:t xml:space="preserve"> направляется субъекту правотворческой инициативы, внесшему проект, для устранения коррупциогенных факторов, после чего указанный проект может быть повторно внесен на рассмотрение Думы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4. В случае, если юрисконсульт Думы Молчановского района при осуществлении мониторинга нормативного правового акта Думы Молчановского района выявляет наличие в нормативном правовом акте </w:t>
      </w:r>
      <w:r>
        <w:rPr>
          <w:color w:val="000000"/>
          <w:sz w:val="20"/>
          <w:szCs w:val="20"/>
        </w:rPr>
        <w:t>Думы Молчановского района коррупциогенных факторов</w:t>
      </w:r>
      <w:r>
        <w:rPr>
          <w:sz w:val="20"/>
          <w:szCs w:val="20"/>
        </w:rPr>
        <w:t xml:space="preserve">, то он в течение десяти рабочих дней направляет заключение в Думу Молчановского района и одновременно вносит в установленном порядке соответствующий проект нормативного правового акта </w:t>
      </w:r>
      <w:r>
        <w:rPr>
          <w:color w:val="000000"/>
          <w:sz w:val="20"/>
          <w:szCs w:val="20"/>
        </w:rPr>
        <w:t>Думы Молчановского района</w:t>
      </w:r>
      <w:r>
        <w:rPr>
          <w:sz w:val="20"/>
          <w:szCs w:val="20"/>
        </w:rPr>
        <w:t xml:space="preserve"> об изменении или отмене нормативного правового акта </w:t>
      </w:r>
      <w:r>
        <w:rPr>
          <w:color w:val="000000"/>
          <w:sz w:val="20"/>
          <w:szCs w:val="20"/>
        </w:rPr>
        <w:t>Думы Молчановского района</w:t>
      </w:r>
      <w:r>
        <w:rPr>
          <w:sz w:val="20"/>
          <w:szCs w:val="20"/>
        </w:rPr>
        <w:t xml:space="preserve">, по результатам антикоррупционной экспертизы которого были выявлены коррупциогенные факторы, </w:t>
      </w:r>
      <w:r>
        <w:rPr>
          <w:color w:val="000000"/>
          <w:sz w:val="20"/>
          <w:szCs w:val="20"/>
        </w:rPr>
        <w:t xml:space="preserve">на рассмотрение Думы Молчановского район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0"/>
          <w:szCs w:val="20"/>
        </w:rPr>
        <w:t>Думы Молчановского района                                                                                                   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олчановского района                                                                                                   В.Н. Киселёв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6600" w:hanging="0"/>
        <w:rPr/>
      </w:pPr>
      <w:r>
        <w:rPr>
          <w:sz w:val="16"/>
          <w:szCs w:val="16"/>
        </w:rPr>
        <w:t xml:space="preserve">к </w:t>
      </w:r>
      <w:hyperlink r:id="rId7">
        <w:r>
          <w:rPr>
            <w:rStyle w:val="InternetLink"/>
            <w:sz w:val="16"/>
            <w:szCs w:val="16"/>
          </w:rPr>
          <w:t>Порядк</w:t>
        </w:r>
      </w:hyperlink>
      <w:r>
        <w:rPr>
          <w:sz w:val="16"/>
          <w:szCs w:val="16"/>
        </w:rPr>
        <w:t>у проведения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  <w:t>антикоррупционной экспертизы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  <w:t>нормативных правовых актов и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  <w:t>проектов нормативных правовых актов</w:t>
      </w:r>
    </w:p>
    <w:p>
      <w:pPr>
        <w:pStyle w:val="Normal"/>
        <w:ind w:left="6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умы Молчановского района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КЛЮЧЕНИЕ</w:t>
      </w:r>
      <w:r>
        <w:rPr>
          <w:sz w:val="20"/>
          <w:szCs w:val="20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  <w:t>(реквизиты нормативного правового акта (проекта нормативного правового акта) Думы Молчановского района)</w:t>
      </w:r>
    </w:p>
    <w:p>
      <w:pPr>
        <w:pStyle w:val="Normal"/>
        <w:pBdr>
          <w:top w:val="single" w:sz="4" w:space="1" w:color="000000"/>
        </w:pBdr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Думы Молчановского района в соответствии с частью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. № 273-ФЗ «О противодействии коррупции» «____» _____________ 20 __ года проведена антикоррупционная эксперти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  <w:t>(реквизиты нормативного правового акта (проекта нормативного правового акта) Думы Молчановского рай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В представлен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  <w:t>(реквизиты нормативного правового акта (проекта нормативного правового акта) Думы Молчановского района)</w:t>
      </w:r>
    </w:p>
    <w:p>
      <w:pPr>
        <w:pStyle w:val="Normal"/>
        <w:rPr/>
      </w:pPr>
      <w:r>
        <w:rPr>
          <w:sz w:val="20"/>
          <w:szCs w:val="20"/>
        </w:rPr>
        <w:t>выявлены коррупциогенные факторы: 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исконсульт Думы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Молчановского района                                   ________________  ___________________                              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подпись)                                                  (инициалы, 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Думы Молчанов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О внесении изменений в решение Думы Молчановского района от 24.03.2011 № 09</w:t>
      </w:r>
      <w:r>
        <w:rPr>
          <w:sz w:val="20"/>
          <w:szCs w:val="20"/>
        </w:rPr>
        <w:t>»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ект решения Думы Молчановского района предусматривает </w:t>
      </w:r>
      <w:r>
        <w:rPr>
          <w:color w:val="000000"/>
          <w:sz w:val="20"/>
          <w:szCs w:val="20"/>
        </w:rPr>
        <w:t xml:space="preserve">утверждение Порядка проведения </w:t>
      </w:r>
      <w:r>
        <w:rPr>
          <w:sz w:val="20"/>
          <w:szCs w:val="20"/>
        </w:rPr>
        <w:t xml:space="preserve">антикоррупционной экспертизы нормативных правовых актов и проектов нормативных правовых актов </w:t>
      </w:r>
      <w:r>
        <w:rPr>
          <w:color w:val="000000"/>
          <w:sz w:val="20"/>
          <w:szCs w:val="20"/>
        </w:rPr>
        <w:t>Думы Молчановского район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ункту 3 части 1, части 4 статьи 3 Федерального закона от 17.07.2009 № 172-ФЗ «Об антикоррупционной экспертизе нормативных правовых актов и проектов нормативных правовых актов»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</w:t>
      </w:r>
      <w:hyperlink r:id="rId8">
        <w:r>
          <w:rPr>
            <w:rStyle w:val="InternetLink"/>
            <w:sz w:val="20"/>
            <w:szCs w:val="20"/>
          </w:rPr>
          <w:t>методике</w:t>
        </w:r>
      </w:hyperlink>
      <w:r>
        <w:rPr>
          <w:sz w:val="20"/>
          <w:szCs w:val="20"/>
        </w:rPr>
        <w:t>, определенной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нятие решения «</w:t>
      </w:r>
      <w:r>
        <w:rPr>
          <w:color w:val="000000"/>
          <w:sz w:val="20"/>
          <w:szCs w:val="20"/>
        </w:rPr>
        <w:t>О внесении изменений в решение Думы Молчановского района от 24.03.2011 № 09</w:t>
      </w:r>
      <w:r>
        <w:rPr>
          <w:sz w:val="20"/>
          <w:szCs w:val="20"/>
        </w:rPr>
        <w:t>» не повлечет дополнительное осуществление расходов из средств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есен председателем Думы Молчановского района Левушканом В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и докладчик - ведущий специалист  юрисконсульт Думы Молчановского района Алистратов Д.В.</w:t>
      </w:r>
    </w:p>
    <w:p>
      <w:pPr>
        <w:pStyle w:val="Normal"/>
        <w:ind w:firstLine="53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-1905</wp:posOffset>
                </wp:positionV>
                <wp:extent cx="3371850" cy="377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7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О ВНЕСЕНИЯ ИЗМЕ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Порядо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ведения антикоррупционной экспертизы нормативных правовых актов и проектов нормативных правовых актов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. Антикоррупционная экспертиза проводится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трольно-правовой комиссией Думы 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согласн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Методик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>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в отношен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) проектов нормативных правовых актов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Думы Молчановского района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ри проведении их правовой экспертиз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б) нормативных правовых актов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Думы Молчановского района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ри мониторинге их приме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Результаты антикоррупционной экспертизы отражаются в заключении контрольно-правовой комиссии Думы Молчановского района по прилагаемой фор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. В случае выявления при проведении антикоррупционной экспертизы коррупциогенных факторов в проекте нормативного правового акт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 заключение направляется субъекту правотворческой инициативы, внесшему проект, для устранения коррупциогенных факторов, после чего указанный проект может быть повторно внесен на рассмотрение Думы Молчановского рай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4. В случае если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трольно-правовая комиссия Думы 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ри осуществлении мониторинга в соответствии с планом работы выявляет наличие в нормативном правовом акте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 коррупциогенных факторо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указанная комиссия в течение десяти рабочих дней направляет заключение в Думу Молчановского района и одновременно вносит в установленном порядке соответствующий проект нормативного правового акт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об изменении или отмене нормативного правового акт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по результатам антикоррупционной экспертизы которого были выявлены коррупциогенные факторы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на рассмотрение Думы Молчановского рай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97.4pt;mso-wrap-distance-left:9.05pt;mso-wrap-distance-right:9.05pt;mso-wrap-distance-top:0pt;mso-wrap-distance-bottom:0pt;margin-top:-0.1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О ВНЕСЕНИЯ ИЗМЕН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Порядок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оведения антикоррупционной экспертизы нормативных правовых актов и проектов нормативных правовых актов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1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1. Антикоррупционная экспертиза проводится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контрольно-правовой комиссией Думы 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 согласно </w:t>
                      </w:r>
                      <w:hyperlink r:id="rId12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Методик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>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в отношен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1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а) проектов нормативных правовых актов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Думы Молчановского района – </w:t>
                      </w:r>
                      <w:r>
                        <w:rPr>
                          <w:sz w:val="14"/>
                          <w:szCs w:val="14"/>
                        </w:rPr>
                        <w:t xml:space="preserve"> при проведении их правовой экспертиз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б) нормативных правовых актов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Думы Молчановского района – </w:t>
                      </w:r>
                      <w:r>
                        <w:rPr>
                          <w:sz w:val="14"/>
                          <w:szCs w:val="14"/>
                        </w:rPr>
                        <w:t xml:space="preserve"> при мониторинге их приме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. Результаты антикоррупционной экспертизы отражаются в заключении контрольно-правовой комиссии Думы Молчановского района по прилагаемой фор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3. В случае выявления при проведении антикоррупционной экспертизы коррупциогенных факторов в проекте нормативного правового акта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 заключение направляется субъекту правотворческой инициативы, внесшему проект, для устранения коррупциогенных факторов, после чего указанный проект может быть повторно внесен на рассмотрение Думы Молчановского рай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4. В случае если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контрольно-правовая комиссия Думы 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 при осуществлении мониторинга в соответствии с планом работы выявляет наличие в нормативном правовом акте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 коррупциогенных факторов</w:t>
                      </w:r>
                      <w:r>
                        <w:rPr>
                          <w:sz w:val="14"/>
                          <w:szCs w:val="14"/>
                        </w:rPr>
                        <w:t xml:space="preserve">, указанная комиссия в течение десяти рабочих дней направляет заключение в Думу Молчановского района и одновременно вносит в установленном порядке соответствующий проект нормативного правового акта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 об изменении или отмене нормативного правового акта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, по результатам антикоррупционной экспертизы которого были выявлены коррупциогенные факторы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на рассмотрение Думы Молчановского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-1905</wp:posOffset>
                </wp:positionV>
                <wp:extent cx="3448050" cy="354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54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ПОСЛЕ ВНЕСЕНИЯ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Порядо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ведения антикоррупционной экспертизы нормативных правовых актов и проектов нормативных правовых актов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. Антикоррупционная экспертиза проводится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юрисконсультом Думы Молчановского района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согласно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Методик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>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решений», в отношен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) проектов нормативных правовых актов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Думы Молчановского района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ри проведении их правовой экспертиз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б) нормативных правовых актов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Думы Молчановского района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ри мониторинге их приме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В случае отсутствия коррупциогенных факторов, результаты отражаются отдельным абзацем в пояснительной записке к проекту нормативного правового акта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. В случае выявления при проведении антикоррупционной экспертизы коррупциогенных факторов в проекте нормативного правового акт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 заключе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 прилагаемой форме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направляется субъекту правотворческой инициативы, внесшему проект, для устранения коррупциогенных факторов, после чего указанный проект может быть повторно внесен на рассмотрение Думы Молчановского рай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4. В случае, если юрисконсульт Думы Молчановского района при осуществлении мониторинга нормативного правового акта Думы Молчановского района выявляет наличие в нормативном правовом акте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 коррупциогенных факторо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то он в течение десяти рабочих дней направляет заключение в Думу Молчановского района и одновременно вносит в установленном порядке соответствующий проект нормативного правового акт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об изменении или отмене нормативного правового акт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по результатам антикоррупционной экспертизы которого были выявлены коррупциогенные факторы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на рассмотрение Думы Молчановского района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79.4pt;mso-wrap-distance-left:9.05pt;mso-wrap-distance-right:9.05pt;mso-wrap-distance-top:0pt;mso-wrap-distance-bottom:0pt;margin-top:-0.1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ПОСЛЕ ВНЕСЕНИЯ ИЗМЕН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Порядок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оведения антикоррупционной экспертизы нормативных правовых актов и проектов нормативных правовых актов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1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1. Антикоррупционная экспертиза проводится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юрисконсультом Думы Молчановского района </w:t>
                      </w:r>
                      <w:r>
                        <w:rPr>
                          <w:sz w:val="14"/>
                          <w:szCs w:val="14"/>
                        </w:rPr>
                        <w:t xml:space="preserve">согласно </w:t>
                      </w:r>
                      <w:hyperlink r:id="rId16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Методик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>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решений», в отношен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1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а) проектов нормативных правовых актов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Думы Молчановского района – </w:t>
                      </w:r>
                      <w:r>
                        <w:rPr>
                          <w:sz w:val="14"/>
                          <w:szCs w:val="14"/>
                        </w:rPr>
                        <w:t xml:space="preserve"> при проведении их правовой экспертиз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б) нормативных правовых актов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Думы Молчановского района – </w:t>
                      </w:r>
                      <w:r>
                        <w:rPr>
                          <w:sz w:val="14"/>
                          <w:szCs w:val="14"/>
                        </w:rPr>
                        <w:t xml:space="preserve"> при мониторинге их приме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. В случае отсутствия коррупциогенных факторов, результаты отражаются отдельным абзацем в пояснительной записке к проекту нормативного правового акта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3. В случае выявления при проведении антикоррупционной экспертизы коррупциогенных факторов в проекте нормативного правового акта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 заключение</w:t>
                      </w:r>
                      <w:r>
                        <w:rPr>
                          <w:sz w:val="14"/>
                          <w:szCs w:val="14"/>
                        </w:rPr>
                        <w:t xml:space="preserve"> по прилагаемой форме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направляется субъекту правотворческой инициативы, внесшему проект, для устранения коррупциогенных факторов, после чего указанный проект может быть повторно внесен на рассмотрение Думы Молчановского рай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4. В случае, если юрисконсульт Думы Молчановского района при осуществлении мониторинга нормативного правового акта Думы Молчановского района выявляет наличие в нормативном правовом акте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 коррупциогенных факторов</w:t>
                      </w:r>
                      <w:r>
                        <w:rPr>
                          <w:sz w:val="14"/>
                          <w:szCs w:val="14"/>
                        </w:rPr>
                        <w:t xml:space="preserve">, то он в течение десяти рабочих дней направляет заключение в Думу Молчановского района и одновременно вносит в установленном порядке соответствующий проект нормативного правового акта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 об изменении или отмене нормативного правового акта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Думы 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, по результатам антикоррупционной экспертизы которого были выявлены коррупциогенные факторы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на рассмотрение Думы Молчановского район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633730</wp:posOffset>
                </wp:positionV>
                <wp:extent cx="3308985" cy="447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О ВНЕСЕНИЯ ИЗМЕ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Порядо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проведения антикоррупционной экспертизы нормативных правовых актов и проектов нормативных правовых актов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ЗАКЛЮЧЕ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t>по результатам проведения антикоррупционной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реквизиты нормативного правового акта (проекта нормативного правового акта) Думы Молчановского район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трольно-правовой комиссией Думы 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в соответствии с частью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. № 273-ФЗ «О противодействии коррупции» «____» _____________ 20 __ года проведена антикоррупционная эксперти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реквизиты нормативного правового акта (проекта нормативного правового акта) Думы Молчановского район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целях выявления в нем коррупциогенных факторов и их последующего уст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Вариант 1: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представле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реквизиты нормативного правового акта (проекта нормативного правового акта) Думы Молчановского рай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рупциогенные факторы не выявл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Вариант 2: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представле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реквизиты нормативного правового акта (проекта нормативного правового акта) Думы Молчановского рай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явлены коррупциогенные факторы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целях устранения выявленных коррупциогенных факторов предлагаетс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трольно-правовой комисси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умы 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_________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подпись)          (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352.5pt;mso-wrap-distance-left:9.05pt;mso-wrap-distance-right:9.05pt;mso-wrap-distance-top:0pt;mso-wrap-distance-bottom:0pt;margin-top:49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О ВНЕСЕНИЯ ИЗМЕН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hyperlink r:id="rId20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Порядок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проведения антикоррупционной экспертизы нормативных правовых актов и проектов нормативных правовых актов 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Думы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ЗАКЛЮЧЕНИЕ</w:t>
                      </w:r>
                      <w:r>
                        <w:rPr>
                          <w:sz w:val="14"/>
                          <w:szCs w:val="14"/>
                        </w:rPr>
                        <w:br/>
                        <w:t>по результатам проведения антикоррупционной эксперти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реквизиты нормативного правового акта (проекта нормативного правового акта) Думы Молчановского района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firstLine="480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нтрольно-правовой комиссией Думы 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 в соответствии с частью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. № 273-ФЗ «О противодействии коррупции» «____» _____________ 20 __ года проведена антикоррупционная экспертиз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реквизиты нормативного правового акта (проекта нормативного правового акта) Думы Молчановского район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целях выявления в нем коррупциогенных факторов и их последующего устран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Вариант 1: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представлен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реквизиты нормативного правового акта (проекта нормативного правового акта) Думы Молчановского района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ррупциогенные факторы не выявлен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Вариант 2: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представлен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реквизиты нормативного правового акта (проекта нормативного правового акта) Думы Молчановского района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ыявлены коррупциогенные факторы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</w:t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целях устранения выявленных коррупциогенных факторов предлагается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нтрольно-правовой комисси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умы 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     _________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10"/>
                          <w:szCs w:val="10"/>
                        </w:rPr>
                        <w:t>(подпись)          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633730</wp:posOffset>
                </wp:positionV>
                <wp:extent cx="3143250" cy="4442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44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СЛЕ ВНЕСЕНИЯ ИЗМЕ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Порядо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проведения антикоррупционной экспертизы нормативных правовых актов и проектов нормативных правовых актов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Думы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ЗАКЛЮЧЕ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t>по результатам проведения антикоррупционной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реквизиты нормативного правового акта (проекта нормативного правового акта) Думы Молчановского район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Юрисконсульт Думы 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в соответствии с частью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. № 273-ФЗ «О противодействии коррупции» «____» _____________ 20 __ года проведена антикоррупционная эксперти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реквизиты нормативного правового акта (проекта нормативного правового акта) Думы Молчановского район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целях выявления в нем коррупциогенных факторов и их последующего устранения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представле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реквизиты нормативного правового акта (проекта нормативного правового акта) Думы Молчановског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рай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явлены коррупциогенные факторы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целях устранения выявленных коррупциогенных факторов предлагает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_______________________________________________                              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Юрисконсульт Думы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олчановского райо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_______  ________________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подпись)                (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49.8pt;mso-wrap-distance-left:9.05pt;mso-wrap-distance-right:9.05pt;mso-wrap-distance-top:0pt;mso-wrap-distance-bottom:0pt;margin-top:49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ОСЛЕ ВНЕСЕНИЯ ИЗМЕН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hyperlink r:id="rId22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Порядок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проведения антикоррупционной экспертизы нормативных правовых актов и проектов нормативных правовых актов 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Думы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ЗАКЛЮЧЕНИЕ</w:t>
                      </w:r>
                      <w:r>
                        <w:rPr>
                          <w:sz w:val="14"/>
                          <w:szCs w:val="14"/>
                        </w:rPr>
                        <w:br/>
                        <w:t>по результатам проведения антикоррупционной эксперти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реквизиты нормативного правового акта (проекта нормативного правового акта) Думы Молчановского района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firstLine="480"/>
                        <w:jc w:val="both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Юрисконсульт Думы 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 в соответствии с частью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. № 273-ФЗ «О противодействии коррупции» «____» _____________ 20 __ года проведена антикоррупционная экспертиз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реквизиты нормативного правового акта (проекта нормативного правового акта) Думы Молчановского район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целях выявления в нем коррупциогенных факторов и их последующего устранения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представлен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реквизиты нормативного правового акта (проекта нормативного правового акта) Думы Молчановского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района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ыявлены коррупциогенные факторы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</w:t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целях устранения выявленных коррупциогенных факторов предлагаетс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________________________________________________                                                                                                                   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Юрисконсульт Думы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олчановского района</w:t>
                      </w:r>
                      <w:r>
                        <w:rPr>
                          <w:sz w:val="14"/>
                          <w:szCs w:val="14"/>
                        </w:rPr>
                        <w:t xml:space="preserve">   _______  ________________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sz w:val="10"/>
                          <w:szCs w:val="10"/>
                        </w:rPr>
                        <w:t>(подпись)                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4.10.2013 № 56 «О признании  утратившим силу Положения Муниципального Совета Молчановского района от 29.07.2004№ 180»</w:t>
      </w:r>
    </w:p>
    <w:p>
      <w:pPr>
        <w:pStyle w:val="Normal"/>
        <w:spacing w:lineRule="atLeast" w:line="0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астью 2 статьи 53 Федерального закона от 6 октября 2003 года № 131 – ФЗ «Об общих принципах организации местного самоуправления в Российской Федерации», требованием прокурора Молчановского района от 09 октября 2013 года № 31/1-2012 «Об изменении нормативного правового акта»</w:t>
      </w:r>
    </w:p>
    <w:p>
      <w:pPr>
        <w:pStyle w:val="Normal"/>
        <w:spacing w:lineRule="atLeast" w:line="0"/>
        <w:ind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0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язи с утверждением Администрацией Молчановского района административного регламента предоставления муниципальной услуги от 19.11.2012 № 741, решение Муниципального Совета Молчановского района от 29.07.2004 № 180 «Об утверждении Положения о порядке предоставления гражданам и юридическим лицам земельных участков, находящихся в государственной, для целей, не связанных со строительством, в Молчановском районе» считать утратившим силу.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официальном печатном издании «Вестник Молчановского района»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Думы Молчановского района                                                                                                                          В.Э. Левушкан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Глава Молчановского района                                                                                                                          В.Н. Киселёв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>Решение Думы Молчановского района от 24.10.2013 № 57 «О признании  утратившим силу решений Думы Молчановского района от 27.06.2013№ 40 и № 41»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uppressAutoHyphens w:val="true"/>
        <w:snapToGrid w:val="false"/>
        <w:spacing w:lineRule="atLeast" w:line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ункта 1 части 10 статьи 35 Федерального закона от 06 но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</w:r>
    </w:p>
    <w:p>
      <w:pPr>
        <w:pStyle w:val="Normal"/>
        <w:suppressAutoHyphens w:val="true"/>
        <w:snapToGrid w:val="false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uppressAutoHyphens w:val="true"/>
        <w:snapToGrid w:val="false"/>
        <w:spacing w:lineRule="atLeast" w:line="0"/>
        <w:jc w:val="both"/>
        <w:rPr/>
      </w:pPr>
      <w:r>
        <w:rPr>
          <w:sz w:val="20"/>
          <w:szCs w:val="20"/>
        </w:rPr>
        <w:t>1. Признать утратившими силу</w:t>
      </w:r>
      <w:r>
        <w:rPr>
          <w:color w:val="000000"/>
          <w:sz w:val="20"/>
          <w:szCs w:val="20"/>
        </w:rPr>
        <w:t>:</w:t>
      </w:r>
    </w:p>
    <w:p>
      <w:pPr>
        <w:pStyle w:val="Normal"/>
        <w:suppressAutoHyphens w:val="true"/>
        <w:snapToGrid w:val="false"/>
        <w:spacing w:lineRule="atLeast" w:line="0"/>
        <w:ind w:firstLine="43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 Думы Молчановского района от 27.06.2013 № 40 «О внесении изменений в Устав Молчановского района», предусмотренных статьей 3 Федерального закона от 07 мая 2013 года № 98-ФЗ «О рекламе»;</w:t>
      </w:r>
    </w:p>
    <w:p>
      <w:pPr>
        <w:pStyle w:val="Normal"/>
        <w:suppressAutoHyphens w:val="true"/>
        <w:snapToGrid w:val="false"/>
        <w:spacing w:lineRule="atLeast" w:line="0"/>
        <w:ind w:firstLine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) решение Думы Молчановского района от 27.06.2013 № 41«О внесении изменений в Устав Молчановского района», предусмотренных статьей 3 Федерального закона от 20 июня 2012 года № 125-ФЗ «О донорстве крови и её компонентов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Опубликовать настоящее решение в официальном печатном издании «Вестник Молчановского района»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Настоящее реш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Думы Молчановского района                                                                                                                  В.Э. Левушкан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лчановского района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В.Н. Киселёв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Думы Молчановского района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О признании утратившими силу решений Думы Молчановского района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7.06.2013 № 40 и № 41</w:t>
      </w:r>
      <w:r>
        <w:rPr>
          <w:sz w:val="20"/>
          <w:szCs w:val="20"/>
        </w:rPr>
        <w:t>»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0"/>
          <w:szCs w:val="20"/>
        </w:rPr>
        <w:t>Проект решения Думы Молчановского района «</w:t>
      </w:r>
      <w:r>
        <w:rPr>
          <w:color w:val="000000"/>
          <w:sz w:val="20"/>
          <w:szCs w:val="20"/>
        </w:rPr>
        <w:t>О признании утратившими силу решений Думы Молчановского района  от 27.06.2013 № 40 и № 41</w:t>
      </w:r>
      <w:r>
        <w:rPr>
          <w:sz w:val="20"/>
          <w:szCs w:val="20"/>
        </w:rPr>
        <w:t xml:space="preserve">» направлен на приведение Устава Молчановского района в соответствие с </w:t>
      </w:r>
      <w:r>
        <w:rPr>
          <w:color w:val="000000"/>
          <w:sz w:val="20"/>
          <w:szCs w:val="20"/>
        </w:rPr>
        <w:t>Федеральным законодательством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 xml:space="preserve">1.   В ходе проверки решений Думы Молчановского района от 27.06.2013 № 40 и № 41, направленных 17.09.2013 г. на регистрацию в Управление Минюста России по Томской области, были выявлены нарушения связанные с несоблюдением сроков опубликования представленных проектов решений. На основании выявленных нарушений в регистрации </w:t>
      </w:r>
      <w:r>
        <w:rPr>
          <w:color w:val="000000"/>
          <w:sz w:val="20"/>
          <w:szCs w:val="20"/>
        </w:rPr>
        <w:t>решений Думы Молчановского района от 27.06.2013 № 40 и № 41</w:t>
      </w:r>
      <w:r>
        <w:rPr>
          <w:sz w:val="20"/>
          <w:szCs w:val="20"/>
        </w:rPr>
        <w:t xml:space="preserve"> было отказано.  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основании пункта 1 части 10 статьи 35 Федерального закона от 06 но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признать утратившими силу решения Думы Молчановского района от 27.06.2013 № 40 и № 41.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 В целях приведения отдельных положений Устава Молчановского района в соответствие с Федеральным законодательством, на ближайшем собрании Думы Молчановского района рассмотреть проекты решений Думы Молчановского района «О внесении изменений в Устав Молчановского района»: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едусмотренного статьей 3 Федерального закона Федерального закона от 07мая 2013 года № 98-ФЗ «О рекламе»;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предусмотренного статьей 3 Федерального закона от 20 июня 2012 года № 125-ФЗ «О донорстве крови и её компонентов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0"/>
          <w:szCs w:val="20"/>
        </w:rPr>
        <w:t>Принятие решений Думы Молчановского района «</w:t>
      </w:r>
      <w:r>
        <w:rPr>
          <w:color w:val="000000"/>
          <w:sz w:val="20"/>
          <w:szCs w:val="20"/>
        </w:rPr>
        <w:t>О признании утратившими силу решений Думы Молчановского района от 27.06.2013 № 40 и № 41</w:t>
      </w:r>
      <w:r>
        <w:rPr>
          <w:sz w:val="20"/>
          <w:szCs w:val="20"/>
        </w:rPr>
        <w:t>» не повлекут дополнительные  расходы из средств местного бюджета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ект внесен – Председателем Думы Молчановского района Левушканом В.Э.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Докладчик - юрисконсульт Думы Молчановского района Алистратов Д.В.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Исполнитель – юрисконсульт Думы Молчановского района Алистратов Д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Решение Думы Молчановского района от 24.10.2013 № 58 «О внесении изменений в Устав Молчановского района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основании пункта 1 части 10 статьи 35 Федерального закона от 06 но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, от 06.03.2013 г. № 8) следующие изменения:</w:t>
      </w:r>
    </w:p>
    <w:p>
      <w:pPr>
        <w:pStyle w:val="Heading1"/>
        <w:tabs>
          <w:tab w:val="clear" w:pos="708"/>
        </w:tabs>
        <w:spacing w:before="0" w:after="0"/>
        <w:ind w:left="120" w:firstLine="8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изложить подпункт 14.1) пункта 1 статьи 6 Устава Молчановского района в следующей редакции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4.1) 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№ 38-ФЗ «О рекламе».</w:t>
      </w:r>
    </w:p>
    <w:p>
      <w:pPr>
        <w:pStyle w:val="Heading1"/>
        <w:spacing w:before="0" w:after="0"/>
        <w:ind w:left="432" w:firstLine="72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дополнить статью 6.1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унктом 10, который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«10) осуществление мероприятий, предусмотренных </w:t>
      </w:r>
      <w:hyperlink r:id="rId2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0 июля 2012 года № 125-ФЗ  «О донорстве крови и ее компонентов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Главе Молчановского района для подписания, и подачи на государственную регистрацию в Министерство юстиции с последующим опубликованием в «Вестнике Молчановского района».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 после государственной регистрации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jc w:val="both"/>
        <w:rPr/>
      </w:pPr>
      <w:r>
        <w:rPr>
          <w:sz w:val="20"/>
          <w:szCs w:val="20"/>
        </w:rPr>
        <w:t>Думы Молчановского района                                                                                                                    В.Э. Левуш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лчановского района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В.Н. Киселёв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Думы Молчан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Молчановского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Думы Молчановского района Томской области «О внесении изменений в Устав Молчановского района» направлен на приведение Устава Молчановского района в соответствие с Федеральным законом от 6 октября 2013 года № 131-ФЗ «Об общих принципах организации местного самоуправлени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проведение публичных слушаний по данному проекту не требу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    Федеральным законом от 7 мая 2013 года № 98-ФЗ «О внесении изменений в Федеральный закон «О рекламе» и отдельные законодательные акты Томской области» изменен перечень вопросов местного значения муниципального района. В настоящее время к вопросам местного значения муниципального района относится: «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№ 38-ФЗ «О рекламе», а  не  «выдача разрешений на установку рекламных  конструкций на территории Молчановского района, аннулирование таких разрешений, выдача предписаний о демонтаже самовольно установленных вновь рекламных конструкций на территории Молчановского района, осуществляемые в соответствии с Федеральным законом от 13 марта 2006 года № 38 «О рекламе», как это указано в действующей редакции Устава Молчановского район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     </w:t>
      </w:r>
      <w:r>
        <w:rPr>
          <w:color w:val="000000"/>
          <w:sz w:val="20"/>
          <w:szCs w:val="20"/>
        </w:rPr>
        <w:t xml:space="preserve">В соответствии со статьей 3 Федерального закона от 20 июля 2012 года № 125-ФЗ «О донорстве крови и её компонентов», в целях приведения Устава Молчановского района в соответствие с федеральным законодательством </w:t>
      </w:r>
      <w:r>
        <w:rPr>
          <w:sz w:val="20"/>
          <w:szCs w:val="20"/>
        </w:rPr>
        <w:t xml:space="preserve">внесено дополнение в статью 6.1 </w:t>
      </w:r>
      <w:r>
        <w:rPr>
          <w:bCs/>
          <w:sz w:val="20"/>
          <w:szCs w:val="20"/>
        </w:rPr>
        <w:t xml:space="preserve">пункта 10 следующей редакции: 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«10) осуществление мероприятий, предусмотренных </w:t>
      </w:r>
      <w:hyperlink r:id="rId24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0 июля 2012 года № 125-ФЗ  «О донорстве крови и ее компонентов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Думы Молчановского района «О внесении изменений в Устав Молчановского района» не повлекут дополнительные осуществления расходов из средств местного бюджет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ект внесен – Председателем Думы Молчановского района Левушканом В.Э.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Докладчик - юрисконсульт Думы Молчановского района Алистратов Д.В.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Исполнитель – юрисконсульт Думы Молчановского района Алистратов Д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4.10.2013 № 59 «О создании дорожного фонда муниципального образования «Молчановский район»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 xml:space="preserve">пунктом 5 </w:t>
      </w:r>
      <w:r>
        <w:rPr>
          <w:sz w:val="20"/>
          <w:szCs w:val="20"/>
        </w:rPr>
        <w:t>статьи 179.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bookmarkStart w:id="1" w:name="sub_6"/>
      <w:bookmarkEnd w:id="1"/>
      <w:r>
        <w:rPr>
          <w:sz w:val="20"/>
          <w:szCs w:val="20"/>
        </w:rPr>
        <w:t>1.   Создать дорожный фонд муниципального образования «Молчановский район»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рядок формирования и использования бюджетных ассигнований дорожного фонда муниципального образования «Молчановский район» согласно приложению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  Настоящее решение вступает в силу с 1 января 2014 год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ланово-бюджетную комиссию Думы Молчановского район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  Опубликовать настоящее решение в Вестнике Молчано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bookmarkStart w:id="2" w:name="sub_6"/>
      <w:bookmarkEnd w:id="2"/>
      <w:r>
        <w:rPr>
          <w:color w:val="000000"/>
          <w:sz w:val="20"/>
          <w:szCs w:val="20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0"/>
          <w:szCs w:val="20"/>
        </w:rPr>
        <w:t>Думы Молчановского района                                                                                                             В.Э. Левушка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                                                В.Н. Киселё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Думы Молчановского района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от  24.10.2013 г. №59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я и использования бюджетных ассигнований дорожного фонда муниципального образования «Молчановский район»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  <w:spacing w:val="-3"/>
          <w:sz w:val="20"/>
          <w:szCs w:val="20"/>
          <w:lang w:val="en-US"/>
        </w:rPr>
        <w:t>I</w:t>
      </w:r>
      <w:r>
        <w:rPr>
          <w:bCs/>
          <w:color w:val="000000"/>
          <w:spacing w:val="-3"/>
          <w:sz w:val="20"/>
          <w:szCs w:val="20"/>
        </w:rPr>
        <w:t>. ОБЩИЕ ПОЛОЖЕНИЯ</w:t>
      </w:r>
    </w:p>
    <w:p>
      <w:pPr>
        <w:pStyle w:val="Normal"/>
        <w:shd w:fill="FFFFFF" w:val="clear"/>
        <w:spacing w:lineRule="atLeast" w:line="0"/>
        <w:ind w:right="4" w:firstLine="720"/>
        <w:jc w:val="both"/>
        <w:rPr/>
      </w:pPr>
      <w:r>
        <w:rPr>
          <w:color w:val="000000"/>
          <w:sz w:val="20"/>
          <w:szCs w:val="20"/>
        </w:rPr>
        <w:t xml:space="preserve">1. Настоящий Порядок принят на основании пункта 5 статьи 179.4 </w:t>
      </w:r>
      <w:r>
        <w:rPr>
          <w:sz w:val="20"/>
          <w:szCs w:val="20"/>
        </w:rPr>
        <w:t>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shd w:fill="FFFFFF" w:val="clear"/>
        <w:spacing w:lineRule="atLeast" w:line="0"/>
        <w:ind w:right="4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рожный фонд муниципального образования «Молчановский район» (далее – Дорожный фонд) – часть средств бюджета Молчан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tLeast" w:line="0"/>
        <w:ind w:right="4"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  <w:spacing w:val="-2"/>
          <w:sz w:val="20"/>
          <w:szCs w:val="20"/>
          <w:lang w:val="en-US"/>
        </w:rPr>
        <w:t>II</w:t>
      </w:r>
      <w:r>
        <w:rPr>
          <w:bCs/>
          <w:color w:val="000000"/>
          <w:spacing w:val="-2"/>
          <w:sz w:val="20"/>
          <w:szCs w:val="20"/>
        </w:rPr>
        <w:t>. ПОРЯДОК ФОРМИРОВАНИЯ БЮДЖЕТНЫХ АССИГНОВАНИЙ ДОРОЖНОГО ФОНДА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tLeast" w:line="0"/>
        <w:ind w:left="5" w:right="1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бъем бюджетных ассигнований Дорожного фонда Молчановского района утверждается решением Думы Молчановского района о бюджете на очередной финансовый год в размере не менее прогнозируемого объема доходов бюджета Молчановского района от: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акцизов на автомобильный и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и подлежащих зачислению в бюджет Молчановск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5" w:firstLine="72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2) возмещения ущерба, причиняемого автомобильным дорогам общего пользования муниципального значения Молчановского района, противоправными действиями юридических или физических л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санкций за нарушение обязательств, условий контрактов, финансируемых из средств Дорожного фон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5"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поступлений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5"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межбюджетных трансфертов на капитальный ремонт и ремонт автомобильных дорог общего пользования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5"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межбюджетных трансферт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униципального значения Молчановского района.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Бюджетные ассигнования Дорожного фонда, за исключением ассигнований, сформированных в соответствии с подпунктами 5,6,7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направления бюджетных ассигнований в очередном финансовом году, сформированных в соответствии с подпунктами 5,6,7 пункта 2 настоящего Положения, и не использованных в текущем финансовом году, определяется Департаментом финансов Томской области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При формировании и исполнении бюджета Молчановского района на очередной финансовый год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бюджета Молчановского района, поступающих в очередном финансовом году, кроме доходов, указанных в пункте 2 настоящего Положения.</w:t>
      </w:r>
    </w:p>
    <w:p>
      <w:pPr>
        <w:pStyle w:val="Normal"/>
        <w:spacing w:lineRule="atLeast" w:line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  <w:spacing w:val="-2"/>
          <w:sz w:val="20"/>
          <w:szCs w:val="20"/>
          <w:lang w:val="en-US"/>
        </w:rPr>
        <w:t>III</w:t>
      </w:r>
      <w:r>
        <w:rPr>
          <w:bCs/>
          <w:color w:val="000000"/>
          <w:spacing w:val="-2"/>
          <w:sz w:val="20"/>
          <w:szCs w:val="20"/>
        </w:rPr>
        <w:t xml:space="preserve">. ИСПОЛЬЗОВАНИЕ БЮДЖЕТНЫХ АССИГНОВАНИЙ 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ДОРОЖНОГО ФОНДА</w:t>
      </w:r>
    </w:p>
    <w:p>
      <w:pPr>
        <w:pStyle w:val="Style18"/>
        <w:spacing w:lineRule="atLeast" w:line="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 Бюджетные ассигнования Дорожного фонда используются по следующим направлениям расходов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, капитальный ремонт и ремонт автомобильных дорог местного значения общего пользования, относящихся к муниципальной собственности, в том числе дорожных сооружений на них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мероприятий, направленных на улучшение технических характеристик автомобильных дорог местного значения общего пользования, относящихся к муниципальной собственности, в том числе дорожных сооружений на них;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иных межбюджетных трансфертов бюджетам поселений на дорожную деятельность в отношении автомобильных дорог местного значения общего поль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иных межбюджетных трансфертов бюджетам поселений на капитальный ремонт и ремонт автомобильных дорог общего пользования населенных пунктов;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иных межбюджетных трансфертов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0"/>
          <w:szCs w:val="20"/>
        </w:rPr>
        <w:t>-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КОНТРОЛЬ ЗА ФОРМИРОВАНИЕМ И ИСПОЛЬЗОВАНИЕМ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ДОРОЖНОГО ФОНДА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поступлением доходов дорожного фонда осуществляют главные администраторы доходов по каждому виду доходов.</w:t>
      </w:r>
    </w:p>
    <w:p>
      <w:pPr>
        <w:pStyle w:val="Style18"/>
        <w:tabs>
          <w:tab w:val="clear" w:pos="708"/>
          <w:tab w:val="left" w:pos="0" w:leader="none"/>
        </w:tabs>
        <w:spacing w:lineRule="atLeast" w:line="0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ым распорядителем бюджетных средств дорожного фонда является муниципальное казе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ьзованием средств дорожного фонд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Средства дорожного фонда подлежат возврату в бюджет муниципального образования «Молчановский район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Style18"/>
        <w:spacing w:lineRule="atLeast" w:line="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0"/>
        <w:ind w:firstLine="720"/>
        <w:jc w:val="center"/>
        <w:rPr/>
      </w:pPr>
      <w:r>
        <w:rPr>
          <w:bCs/>
          <w:color w:val="000000"/>
          <w:spacing w:val="-2"/>
          <w:sz w:val="20"/>
          <w:szCs w:val="20"/>
          <w:lang w:val="en-US"/>
        </w:rPr>
        <w:t>V</w:t>
      </w:r>
      <w:r>
        <w:rPr>
          <w:bCs/>
          <w:color w:val="000000"/>
          <w:spacing w:val="-2"/>
          <w:sz w:val="20"/>
          <w:szCs w:val="20"/>
        </w:rPr>
        <w:t>. ОТЧЕТ ОБ ИСПОЛНЕНИИ ДОРОЖНОГО ФОНДА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 Отчет об исполнении Дорожного фонда формируется в составе бюджетной отчетности об исполнении бюджета Молчановского района отдельным приложением в сроки, установленные в Положении о бюджетном процессе в муниципальном образовании «Молчановский район»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0"/>
          <w:szCs w:val="20"/>
        </w:rPr>
        <w:t>Думы Молчановского района                                                                                                                        В.Э. Левушкан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                                                          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Думы Молчанов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«О создании дорожного фонда муниципального образования «Молчановский район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Думы Молчановского района «О создании дорожного фонда муниципального образования «Молчановский район» подготовлен в связи с принятием федерального закона от 3 декабря 2012 года № 244-ФЗ «О внесении изменений в Бюджетный кодекс Российской Федерации и отдельные законодательные акты Российской Федерации». В соответствии с пунктом 33 статьи 1 данного закона часть 5 статьи 179.4. Бюджетного кодекса РФ изложена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5.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абзаце первом настоящего пункта, от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е изменения вступают в силу с  1 января 2014 года (часть 3 статьи 11 Федерального закона от 03.12.2012 № 244-ФЗ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ект прошел антикоррупционную экспертизу, коррупционных факторов не выявле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Думы Молчановского района «О создании дорожного фонда муниципального образования «Молчановский район» с пояснительной запиской подготовлен начальником Управления финансов Администрации Молчановского района Онищенко Н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от 24.10.2013 № 60 «О создании муниципального бюджетного учреждения «Центральная бухгалтерия по обслуживанию муниципальных образовательных учреждений Молчановского района»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ей 47 Устава Молчановского района, по представлению Главы Молча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1. Создать муниципальное бюджетное учреждение «Централизованная бухгалтерия</w:t>
      </w:r>
      <w:r>
        <w:rPr>
          <w:color w:val="3636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обслуживанию муниципальных образовательных учреждений Молчановского района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ткое наименование: МБУ «ЦБМОУ Молчановского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2. Определить цели деятельности муниципального бюджетного учреждения «Централизованная бухгалтерия</w:t>
      </w:r>
      <w:r>
        <w:rPr>
          <w:color w:val="3636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обслуживанию муниципальных образовательных учреждений Молчановского района» - ведение централизованного бухгалтерского учета и бухгалтерского обслуживания муниципальных казенных, автономных, бюджетных образовательных учреждений Молчан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3. Определить, что от имени муниципального образования «Молчановский район» учредителем муниципального бюджетного учреждения «Централизованная бухгалтерия</w:t>
      </w:r>
      <w:r>
        <w:rPr>
          <w:color w:val="3636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обслуживанию муниципальных образовательных учреждений Молчановского района» выступает Администрация Молчан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4. Рекомендовать Администрации Молчановского района совершить необходимые организационные действия по созданию муниципального бюджетного учреждения «Централизованная бухгалтерия</w:t>
      </w:r>
      <w:r>
        <w:rPr>
          <w:color w:val="3636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обслуживанию муниципальных образовательных учреждений Молчановского района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6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0"/>
          <w:szCs w:val="20"/>
        </w:rPr>
        <w:t>Думы Молчановского района                                                                                                         В.Э. Левушкан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                                          В.Н. Киселё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</w:t>
      </w:r>
    </w:p>
    <w:p>
      <w:pPr>
        <w:pStyle w:val="Normal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4.10.2013 № 61 «Об объектах культурно-исторического наследия на территории Молчановского района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8, частями 3 и 4 статьи 4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июня 2002 года № 72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УМА МОЛЧАНОВСКОГО РАЙОН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целях сохранения, использования, популяризации и охраны объектов культурно-исторического наследия, предусмотренных Федеральным законом от 25 июня 2002 года № 72-ФЗ «Об объектах культурного наследия (памятниках истории и культуры) народов Российской Федерации», рекомендовать главам сельских поселений Молчановского район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охранность объектов культурно-исторического наследия местного (муниципального) значения согласно приложения №1 и принять решение о включении в реестр имущества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иректору МАОУ «Молчановская средняя общеобразовательная школа № 1» Белоусовой Е.Н. рекомендовать, исполнить предписание ОНД Молчановского района № 24/1/1 от 25.09.2013 г., по устранению нарушений пожарной безопасности, связанных с обеспечением  экстренной эвакуации детей  персонала учебного заведения в случае возникновения ЧС и беспрепятственного подъезда автотранспорта экстренных служб к центральному эвакуационному выходу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умы Молчановского района                                                                                                                          В.Э. Левуш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олчановского района                                                                                                                          В.Н. Кисёл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Думы Молчановского района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Об объектах культурно-исторического  наследия на территории Молчановского района»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сохранения, использования, популяризации и государственной охраны объектов культурно-исторического наследия, предусмотренных Федеральным законом от 25 июня 2002 года № 72-ФЗ «Об объектах культурного наследия (памятниках истории и культуры) народов Российской Федерации», рекомендовать главам сельских поселений Молчанов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охранность объектов культурно-исторического наследия местного (муниципального) значения согласно приложения №1 и принять решение о включении в реестр имущества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ректору МАОУ «Молчановская средняя общеобразовательная школа № 1» Белоусовой Е.Н. рекомендовать, исполнить предписание ОНД Молчановского района № 24/1/1 от 25.09.2013 г., по устранению нарушений пожарной безопасности, связанных с обеспечением экстренной эвакуации детей персонала учебного заведения в случае возникновения ЧС и беспрепятственного подъезда автотранспорта экстренных служб к центральному эвакуационному выходу школы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0"/>
          <w:szCs w:val="20"/>
        </w:rPr>
        <w:t>Принятие решения Думы Молчановского района «</w:t>
      </w:r>
      <w:r>
        <w:rPr>
          <w:color w:val="000000"/>
          <w:sz w:val="20"/>
          <w:szCs w:val="20"/>
        </w:rPr>
        <w:t xml:space="preserve">Об объектах культурно-исторического  наследия на территории Молчановского района» </w:t>
      </w:r>
      <w:r>
        <w:rPr>
          <w:sz w:val="20"/>
          <w:szCs w:val="20"/>
        </w:rPr>
        <w:t xml:space="preserve">повлечет дополнительное осуществление расходов из средств местного бюджета.  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 внесен: Председателем Думы Молчановского района Левушканом В.Э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юрисконсульт Думы Молчановского района Алистратов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ладчик:  депутат Думы Молчановского района С.Н. Вор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</w:t>
      </w:r>
    </w:p>
    <w:p>
      <w:pPr>
        <w:pStyle w:val="Normal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4.10.2013 № 778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»</w:t>
      </w:r>
    </w:p>
    <w:p>
      <w:pPr>
        <w:pStyle w:val="Normal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соответствии со статьей 65 Закона Российской Федерации от 29.12.2012 № 273-ФЗ «Об образовании в Российской Феде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олчановского района согласно приложени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 момента официального опубликования и распространяется на правоотношения, возникшие с 01.09.201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Контроль исполнения настоящего постановления возложить на заместителя Главы Молчановского района по управлению  делами Демьянович М.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                                                            В.Н. Киселёв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Молчановского 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района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от 04.10.2013 № 77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олчановского района 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</w:t>
      </w:r>
    </w:p>
    <w:p>
      <w:pPr>
        <w:pStyle w:val="Style18"/>
        <w:spacing w:lineRule="atLeast" w:line="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 (п. 34 ст.2 Федерального закона от 29.12.2012 № 273-ФЗ «Об образовании в Российской Федерации» (далее - Федеральный закон). Присмотр и уход за детьми осуществляется организациями, осуществляющими образовательную деятельность, на основании договора об оказании соответствующих услуг между родителями (законными представителями) ребенка  и организацией.</w:t>
      </w:r>
    </w:p>
    <w:p>
      <w:pPr>
        <w:pStyle w:val="Style18"/>
        <w:spacing w:lineRule="atLeast" w:line="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рисмотр и уход за ребенком Администрация Молчановского района вправе устанавливать плату, взимаемую с родителей (законных представителей) (далее – родительская плата), и ее размер, если иное не установлено Федеральным законом. Администрация Молчановского района вправе снизить размер родительской платы или не взимать ее с отдельных категорий родителей (законных представителей)  в определяемых ею случаях и порядке (часть 2 статьи 65 Федерального закона).</w:t>
      </w:r>
    </w:p>
    <w:p>
      <w:pPr>
        <w:pStyle w:val="Style18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8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становлении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программу дошкольного образования, в родительскую плату за присмотр и уход за ребенком в таких организациях (часть 4  статьи 65 Федерального закона). </w:t>
      </w:r>
    </w:p>
    <w:p>
      <w:pPr>
        <w:pStyle w:val="Style18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олчановского района (далее – Положение) разработано в соответствии с законодательством Российской Федерации, нормативными актами Российской Федерации, Томской области, органов местного самоуправления Молчановского района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0"/>
          <w:szCs w:val="20"/>
        </w:rPr>
        <w:t xml:space="preserve">3. Настоящее Положение определяет порядок взимания родительской платы в муниципальных дошкольных образовательных организациях Молчановского района (далее – дошкольные организации), </w:t>
      </w:r>
      <w:r>
        <w:rPr>
          <w:sz w:val="20"/>
          <w:szCs w:val="20"/>
        </w:rPr>
        <w:t>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го Положения распространяется также на группы дошкольного образования (далее - ГДО) в муниципальных общеобразовательных организациях Молчан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ечень затрат, учитываемых при установлении родительской платы: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лата труда и начисления на оплату труда (кроме педагогических работников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обретение услуг: услуги связи, транспортные услуги, прочие услуг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чие расходы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величение стоимости основных средств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величение стоимости материальных запасов, необходимых для присмотра и ухода за ребенком в муниципальных образовательных организациях, реализующих программы дошкольного образования.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. НАЧИСЛЕНИЕ РОДИТЕЛЬСКОЙ ПЛАТЫ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Размер родительской платы устанавливается постановлением Администрации Молчанов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Родительская плата устанавливается в зависимости от затрат на содержание детей. Под затратами на содержание ребенка понимаются затраты, осуществляемые муниципальной образовательной организацией для обеспечения условий для пребывания ребенка в организации, включая организацию сна, а также затраты на питание, уход и  присмотр  детей.</w:t>
      </w:r>
    </w:p>
    <w:p>
      <w:pPr>
        <w:pStyle w:val="Style18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Начисление родительской платы производится бухгалтерией муниципальной образовательной организации или обслуживающей ее централизованной бухгалтерией согласно календарному графику работы дошкольных организаций и ГДО, а также табелю учета посещаемости детей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Родительская плата взимается в полном размере во всех случаях за исключением отсутствия ребенка в дошкольной организации, ГДО по следующим причинам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иод болезни ребенка (согласно предоставленной медицинской справке)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наторно-курортное лечение ребенка;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пуск родителей (законных представителей);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комендации лечащего врача ребенка о временном ограничении посещения дошкольной организации, ГДО;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родителей (при скользящем графике их работы);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емпературные условия погоды, препятствующие посещению ребенком дошкольной организации, ГДО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аждом случае непосещения ребенком муниципальной образовательной организации (за исключением случаев, связанных с температурными условиями погоды) родители обязаны предоставить документальное подтверждение уважительности причин отсутствия.</w:t>
      </w:r>
    </w:p>
    <w:p>
      <w:pPr>
        <w:pStyle w:val="Normal"/>
        <w:spacing w:lineRule="atLeast" w:line="0"/>
        <w:ind w:firstLine="708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 ПОРЯДОК ВНЕСЕНИЯ РОДИТЕЛЬСКОЙ ПЛАТЫ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 xml:space="preserve">9.  </w:t>
      </w:r>
      <w:r>
        <w:rPr>
          <w:color w:val="000000"/>
          <w:sz w:val="20"/>
          <w:szCs w:val="20"/>
        </w:rPr>
        <w:t>Плата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носится ежемесячно не позднее 20-го числа текущего месяц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>10. Сбор денежных средств, поступающих в качестве платы за содержание</w:t>
      </w:r>
      <w:r>
        <w:rPr>
          <w:color w:val="000000"/>
          <w:sz w:val="20"/>
          <w:szCs w:val="20"/>
        </w:rPr>
        <w:t xml:space="preserve"> детей в образовательных организациях, реализующих программу дошкольного образования, осуществляется руководителем организации либо лицом,  назначенным приказом руководителя организации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0"/>
          <w:szCs w:val="20"/>
        </w:rPr>
        <w:t xml:space="preserve">11. Поступившие денежные средства передаются в кассу </w:t>
      </w:r>
      <w:r>
        <w:rPr>
          <w:sz w:val="20"/>
          <w:szCs w:val="20"/>
        </w:rPr>
        <w:t>бухгалтерии образовательной организации или обслуживающей её централизованной бухгалтерии</w:t>
      </w:r>
      <w:r>
        <w:rPr>
          <w:color w:val="000000"/>
          <w:sz w:val="20"/>
          <w:szCs w:val="20"/>
        </w:rPr>
        <w:t xml:space="preserve"> для зачисления на лицевой счет организации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Родительская плата может вноситься родителями по квитанциям, в которых указывается общая сумма родительской платы, на лицевой счет образовательной организации через отделения Сбербанка РФ, другие банковские учреждения и отделения почтовой связи.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Молчановского района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по управлению делами </w:t>
        <w:tab/>
        <w:tab/>
        <w:t xml:space="preserve">                                                                                               М.Н. Демьяно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7.10.2013 № 781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»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ей 65 Закона Российской Федерации от 29.12.2012 № 273-ФЗ «Об образовании в Российской Федерации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2. Установить, что  плата </w:t>
      </w:r>
      <w:r>
        <w:rPr>
          <w:sz w:val="20"/>
          <w:szCs w:val="20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и распространяется на правоотношения, возникшие с 01 октября 2013 года.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 Контроль исполнения настоящего постановления возложить на заместителя Главы Молчановского района по управлению  делами Демьянович М.Н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 района                                                                                                        В.Н. Киселёв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680" w:hanging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120" w:hanging="54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6120" w:hanging="54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лчановского района </w:t>
      </w:r>
    </w:p>
    <w:p>
      <w:pPr>
        <w:pStyle w:val="Normal"/>
        <w:ind w:left="6120" w:hanging="540"/>
        <w:rPr>
          <w:sz w:val="20"/>
          <w:szCs w:val="20"/>
        </w:rPr>
      </w:pPr>
      <w:r>
        <w:rPr>
          <w:sz w:val="20"/>
          <w:szCs w:val="20"/>
        </w:rPr>
        <w:t>от 07.10.2013  № 781</w:t>
      </w:r>
    </w:p>
    <w:p>
      <w:pPr>
        <w:pStyle w:val="Normal"/>
        <w:ind w:left="46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та, взимаемая с родителей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</w:tblGrid>
      <w:tr>
        <w:trPr>
          <w:trHeight w:val="5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бразовательная организ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в день</w:t>
            </w:r>
          </w:p>
        </w:tc>
      </w:tr>
      <w:tr>
        <w:trPr>
          <w:trHeight w:val="2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Малыш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лей</w:t>
            </w:r>
          </w:p>
        </w:tc>
      </w:tr>
      <w:tr>
        <w:trPr>
          <w:trHeight w:val="3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Ромаш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лей</w:t>
            </w:r>
          </w:p>
        </w:tc>
      </w:tr>
      <w:tr>
        <w:trPr>
          <w:trHeight w:val="6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 в МАОУ «Молчановская СОШ № 1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лей</w:t>
            </w:r>
          </w:p>
        </w:tc>
      </w:tr>
      <w:tr>
        <w:trPr>
          <w:trHeight w:val="6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 в МАОУ «Молчановская СОШ № 2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лей</w:t>
            </w:r>
          </w:p>
        </w:tc>
      </w:tr>
      <w:tr>
        <w:trPr>
          <w:trHeight w:val="53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  МБОУ «Сарафановская СОШ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лей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  МБОУ «Могочинская СОШ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рублей</w:t>
            </w:r>
          </w:p>
        </w:tc>
      </w:tr>
      <w:tr>
        <w:trPr>
          <w:trHeight w:val="65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  МБОУ «Наргинская СОШ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рублей</w:t>
            </w:r>
          </w:p>
        </w:tc>
      </w:tr>
      <w:tr>
        <w:trPr>
          <w:trHeight w:val="5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  МАОУ «Тунгусовская СОШ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лей</w:t>
            </w:r>
          </w:p>
        </w:tc>
      </w:tr>
      <w:tr>
        <w:trPr>
          <w:trHeight w:val="5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 в МАОУ «Сулзатская СОШ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рублей</w:t>
            </w:r>
          </w:p>
        </w:tc>
      </w:tr>
      <w:tr>
        <w:trPr>
          <w:trHeight w:val="5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 в МАОУ «Суйгинская СОШ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рублей</w:t>
            </w:r>
          </w:p>
        </w:tc>
      </w:tr>
    </w:tbl>
    <w:p>
      <w:pPr>
        <w:pStyle w:val="Normal"/>
        <w:ind w:left="55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меститель Главы Молчановского район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 управлению делами                                                                                                        М.Н. Демьянови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9.10.2013 № 837 «О порядке предоставления муниципальными служащими сведений о расходах»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ей 14-1.1 Закона Томской области «О муниципальной службе в Томской области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еречень должностей муниципальной службы в Администрации Молчанов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согласно приложению 1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порядок предоставления муниципальными служащими сведений о расходах согласно приложению 2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местителю Главы Молчановского района по управлению делами (Демьянович) ознакомить под роспись муниципальных служащих с настоящим постановлением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                                                                В.Н.Киселё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552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552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29.10.2013 № 8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еречень должностей муниципальной службы в Администрации Молчанов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Заместитель Главы Молчановского района по экономической политик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Заместитель Главы Молчановского по жизнеобеспечению и безопасно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Заместитель Главы Молчановского района по управлению делам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чальник Управления финансов Администрации Молчановского райо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Начальник Управления образования Администрации Молчановского райо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Начальник Отдела по управлению муниципальным имуществом Администрации Молчановского райо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Начальник отдела экономического анализа и прогнозирова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Начальник отдела опеки и попечительст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Главный специалист по развитию малого бизнеса и целевым программа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Главный специалист по опеке и попечительств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Ведущий специалист по опеке и попечительств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Ведущий специалист по социально-экономическому развитию сел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Ведущий специалист по земельным отношения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Главный специалист по муниципальному заказ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Главный специалист по ЖКХ и МТР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Молчановского район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 управлению делами                                                                                                             М.Н. Демья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ind w:left="528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528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29.10.2013 № 8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предоставления муниципальными служащими сведений о расходах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процедуру  представления муниципальными служащими Администрации Молчановского района сведений о своих расходах, о расходах супруги (супруга) и несовершеннолетних детей (далее - сведения о расходах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расходах предоставляются ведущему специалисту по кадрам Администрации Молчановского рай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В случае если муниципальный служащий обнаружил, что в представленных сведениях о расходах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кадрам в течение трех рабочих дней с момента представления муниципальным служащим новой справки, содержащей сведения о расходах, приобщает ее к личному делу муниципального служащег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 вправе представить  уточненные сведения о расходах в течение трех месяцев после окончания срока, указанного в пункте 6 настоящего Полож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непредставления по объективным причинам сведений о расходах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 случае, указанном в пункте 4, ведущий специалист по кадрам уведомляет о факте непредставления сведений о расходах председателя комиссии по соблюдению требований к служебному поведению и урегулированию конфликта интересов в течение трех рабочих дней после окончания последнего дня, когда указанные сведения должны быть представле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расходах представляются муниципальными служащим, предусмотренные перечнем должностей, - ежегодно, не позднее 30 апреля года, следующего за отчетным, по формам справок согласно приложению 1,2 к настоящему Полож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ый служащий предо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 его супруги (супруга) за три последних года, предшествующих совершению сделки, и об источниках получения средств, за счет которых совершена сделка. К справке о расходах прилагается копия договора или иного документа о приобретении права собственности на указанное имуществ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Сведения о расходах являются конфиденциальными сведениями, если в соответствии с федеральным законом они не отнесены к сведениям, составляющими государственную тайн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и сведения предоставляются Главе Молчановского района и другим должностным лицам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Контроль за расходами муниципальных служащих осуществляется в порядке, определенном законодательством Томской обла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Молчанов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о управлению делами                                                                                                                М.Н. Демьянович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4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Молчановского район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Справка</w:t>
        <w:br/>
        <w:t xml:space="preserve">о расходах муниципального служаще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hyperlink w:anchor="sub_181044">
        <w:r>
          <w:rPr>
            <w:rStyle w:val="InternetLink"/>
            <w:b/>
            <w:bCs/>
            <w:color w:val="106BBE"/>
            <w:sz w:val="20"/>
            <w:szCs w:val="20"/>
          </w:rPr>
          <w:t>&lt;1&gt;</w:t>
        </w:r>
      </w:hyperlink>
    </w:p>
    <w:p>
      <w:pPr>
        <w:pStyle w:val="Normal"/>
        <w:autoSpaceDE w:val="false"/>
        <w:rPr/>
      </w:pPr>
      <w:r>
        <w:rPr>
          <w:sz w:val="20"/>
          <w:szCs w:val="20"/>
        </w:rPr>
        <w:t>Я, __________________________________________________________________________________________ 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 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живающий(ая) по адресу: 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 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 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общаю сведения за отчетный период с 1 января 20__ г. по 31 декабря 20__ г.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усмотренных </w:t>
      </w:r>
      <w:hyperlink r:id="rId25">
        <w:r>
          <w:rPr>
            <w:rStyle w:val="InternetLink"/>
            <w:color w:val="106BBE"/>
            <w:sz w:val="20"/>
            <w:szCs w:val="20"/>
          </w:rPr>
          <w:t>частью 1 статьи 3</w:t>
        </w:r>
      </w:hyperlink>
      <w:r>
        <w:rPr>
          <w:sz w:val="20"/>
          <w:szCs w:val="20"/>
        </w:rPr>
        <w:t xml:space="preserve"> Федерального закона от 3 декабря 2012 года N 230-ФЗ "О контроле за соответствием расходов лиц, замещающих государственные должности, и иных лиц их доходам", и об источниках получения средств, за счет которых совершена сделк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bookmarkStart w:id="3" w:name="sub_181044"/>
      <w:bookmarkEnd w:id="3"/>
      <w:r>
        <w:rPr>
          <w:sz w:val="20"/>
          <w:szCs w:val="20"/>
        </w:rPr>
        <w:t>&lt;1&gt; Сведения представляются, если сумма сделки превышает общий доход муниципального служащего, который представляет сведения, и его супруги (супруг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181044"/>
      <w:bookmarkStart w:id="5" w:name="sub_181044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181040"/>
      <w:bookmarkEnd w:id="6"/>
      <w:r>
        <w:rPr/>
        <w:t>Раздел 1. Недвижимое имущество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1715"/>
        <w:gridCol w:w="1713"/>
        <w:gridCol w:w="1257"/>
        <w:gridCol w:w="1136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именование имущества </w:t>
            </w:r>
            <w:hyperlink w:anchor="sub_181045">
              <w:r>
                <w:rPr>
                  <w:rStyle w:val="InternetLink"/>
                  <w:color w:val="106BBE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говора (иного акта) и его реквизиты (дата, номе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sub_181046">
              <w:r>
                <w:rPr>
                  <w:rStyle w:val="InternetLink"/>
                  <w:color w:val="106BBE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 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тыс. 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181045"/>
      <w:bookmarkEnd w:id="7"/>
      <w:r>
        <w:rPr>
          <w:sz w:val="20"/>
          <w:szCs w:val="20"/>
        </w:rPr>
        <w:t>&lt;1&gt; Указывается вид земельного участка (пая, доли): под индивидуальное жилищное строительство, дачный, садовый, приусадебный, огородный и другие; жилые дома, квартиры, дачи, гаражи, иное недвижимое имуществ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181045"/>
      <w:bookmarkStart w:id="9" w:name="sub_181046"/>
      <w:bookmarkEnd w:id="8"/>
      <w:bookmarkEnd w:id="9"/>
      <w:r>
        <w:rPr>
          <w:sz w:val="20"/>
          <w:szCs w:val="20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181046"/>
      <w:bookmarkStart w:id="11" w:name="sub_181041"/>
      <w:bookmarkEnd w:id="10"/>
      <w:bookmarkEnd w:id="11"/>
      <w:r>
        <w:rPr/>
        <w:t>Раздел 2. Транспортные средств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60"/>
        <w:gridCol w:w="1715"/>
        <w:gridCol w:w="1713"/>
        <w:gridCol w:w="2167"/>
        <w:gridCol w:w="1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  <w:hyperlink w:anchor="sub_181047">
              <w:r>
                <w:rPr>
                  <w:rStyle w:val="InternetLink"/>
                  <w:color w:val="106BBE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говора (иного акта) и его реквизиты (дата, номе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sub_181048">
              <w:r>
                <w:rPr>
                  <w:rStyle w:val="InternetLink"/>
                  <w:color w:val="106BBE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тыс. руб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81047"/>
      <w:bookmarkEnd w:id="12"/>
      <w:r>
        <w:rPr>
          <w:sz w:val="20"/>
          <w:szCs w:val="20"/>
        </w:rPr>
        <w:t>&lt;1&gt; Указываются автомобили легковые, грузовые, автоприцепы, мототранспортные средства, сельскохозяйственная техника, водный и воздушный транспорт, иные транспортные сред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181047"/>
      <w:bookmarkStart w:id="14" w:name="sub_181048"/>
      <w:bookmarkEnd w:id="13"/>
      <w:bookmarkEnd w:id="14"/>
      <w:r>
        <w:rPr>
          <w:sz w:val="20"/>
          <w:szCs w:val="20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81048"/>
      <w:bookmarkStart w:id="16" w:name="sub_181042"/>
      <w:bookmarkEnd w:id="15"/>
      <w:bookmarkEnd w:id="16"/>
      <w:r>
        <w:rPr/>
        <w:t>Раздел 3. Акции (доли участия, паев в уставных (складочных) капиталах организаций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60"/>
        <w:gridCol w:w="1715"/>
        <w:gridCol w:w="1713"/>
        <w:gridCol w:w="2167"/>
        <w:gridCol w:w="1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sub_181049">
              <w:r>
                <w:rPr>
                  <w:rStyle w:val="InternetLink"/>
                  <w:color w:val="106BBE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sub_181050">
              <w:r>
                <w:rPr>
                  <w:rStyle w:val="InternetLink"/>
                  <w:color w:val="106BBE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тыс. руб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181049"/>
      <w:bookmarkEnd w:id="17"/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181049"/>
      <w:bookmarkStart w:id="19" w:name="sub_181050"/>
      <w:bookmarkEnd w:id="18"/>
      <w:bookmarkEnd w:id="19"/>
      <w:r>
        <w:rPr>
          <w:sz w:val="20"/>
          <w:szCs w:val="20"/>
        </w:rPr>
        <w:t>&lt;2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1050"/>
      <w:bookmarkStart w:id="21" w:name="sub_181043"/>
      <w:bookmarkEnd w:id="20"/>
      <w:bookmarkEnd w:id="21"/>
      <w:r>
        <w:rPr/>
        <w:t>Раздел 4. Иные ценные бумаги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591"/>
        <w:gridCol w:w="1642"/>
        <w:gridCol w:w="1373"/>
        <w:gridCol w:w="1244"/>
        <w:gridCol w:w="1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sub_181051">
              <w:r>
                <w:rPr>
                  <w:rStyle w:val="InternetLink"/>
                  <w:color w:val="106BBE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тыс. 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а сделки </w:t>
            </w:r>
            <w:hyperlink w:anchor="sub_181052">
              <w:r>
                <w:rPr>
                  <w:rStyle w:val="InternetLink"/>
                  <w:color w:val="106BBE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тыс. 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2" w:name="sub_181051"/>
      <w:bookmarkEnd w:id="22"/>
      <w:r>
        <w:rPr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sub_181042">
        <w:r>
          <w:rPr>
            <w:rStyle w:val="InternetLink"/>
            <w:color w:val="106BBE"/>
            <w:sz w:val="20"/>
            <w:szCs w:val="20"/>
          </w:rPr>
          <w:t>разделе 3</w:t>
        </w:r>
      </w:hyperlink>
      <w:r>
        <w:rPr>
          <w:sz w:val="20"/>
          <w:szCs w:val="20"/>
        </w:rPr>
        <w:t xml:space="preserve"> "Акции (доли участия, паев в уставных (складочных) капиталах организаций)"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181051"/>
      <w:bookmarkStart w:id="24" w:name="sub_181052"/>
      <w:bookmarkEnd w:id="23"/>
      <w:bookmarkEnd w:id="24"/>
      <w:r>
        <w:rPr>
          <w:sz w:val="20"/>
          <w:szCs w:val="20"/>
        </w:rPr>
        <w:t>&lt;2&gt;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5" w:name="sub_181052"/>
      <w:bookmarkStart w:id="26" w:name="sub_181052"/>
      <w:bookmarkEnd w:id="26"/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Молчан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Справка</w:t>
        <w:br/>
        <w:t xml:space="preserve">о расходах супруги (супруга) и несовершеннолетних детей муниципального служаще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hyperlink w:anchor="sub_181066">
        <w:r>
          <w:rPr>
            <w:rStyle w:val="InternetLink"/>
            <w:b/>
            <w:bCs/>
            <w:color w:val="106BBE"/>
            <w:sz w:val="20"/>
            <w:szCs w:val="20"/>
          </w:rPr>
          <w:t>&lt;1&gt;</w:t>
        </w:r>
      </w:hyperlink>
      <w:r>
        <w:rPr>
          <w:b/>
          <w:bCs/>
          <w:color w:val="26282F"/>
          <w:sz w:val="20"/>
          <w:szCs w:val="20"/>
        </w:rPr>
        <w:t xml:space="preserve"> </w:t>
      </w:r>
      <w:hyperlink w:anchor="sub_181067">
        <w:r>
          <w:rPr>
            <w:rStyle w:val="InternetLink"/>
            <w:b/>
            <w:bCs/>
            <w:color w:val="106BBE"/>
            <w:sz w:val="20"/>
            <w:szCs w:val="20"/>
          </w:rPr>
          <w:t>&lt;2&gt;</w:t>
        </w:r>
      </w:hyperlink>
    </w:p>
    <w:p>
      <w:pPr>
        <w:pStyle w:val="Normal"/>
        <w:autoSpaceDE w:val="false"/>
        <w:rPr/>
      </w:pPr>
      <w:r>
        <w:rPr>
          <w:sz w:val="20"/>
          <w:szCs w:val="20"/>
        </w:rPr>
        <w:t>Я, ______________________________________________________________________________________________ 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 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 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живающий(ая) по адресу: _________________________________________________________________________ 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 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 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ообщаю сведения о расходах за отчетный период с 1 января 20__г. по 31 декабря 20__г. моей (моего)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 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ей дочери, несовершеннолетнего сын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 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 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усмотренных </w:t>
      </w:r>
      <w:hyperlink r:id="rId26">
        <w:r>
          <w:rPr>
            <w:rStyle w:val="InternetLink"/>
            <w:color w:val="106BBE"/>
            <w:sz w:val="20"/>
            <w:szCs w:val="20"/>
          </w:rPr>
          <w:t>частью 1 статьи 3</w:t>
        </w:r>
      </w:hyperlink>
      <w:r>
        <w:rPr>
          <w:sz w:val="20"/>
          <w:szCs w:val="20"/>
        </w:rPr>
        <w:t xml:space="preserve"> Федерального закона от 3 декабря 2012 года N 230-ФЗ "О контроле за соответствием расходов лиц, замещающих государственные должности, и иных лиц их доходам", и об источниках получения средств, за счет которых совершена сделка:</w:t>
      </w:r>
    </w:p>
    <w:p>
      <w:pPr>
        <w:pStyle w:val="Normal"/>
        <w:autoSpaceDE w:val="false"/>
        <w:rPr>
          <w:sz w:val="20"/>
          <w:szCs w:val="20"/>
        </w:rPr>
      </w:pPr>
      <w:bookmarkStart w:id="27" w:name="sub_181066"/>
      <w:bookmarkEnd w:id="27"/>
      <w:r>
        <w:rPr>
          <w:sz w:val="20"/>
          <w:szCs w:val="20"/>
        </w:rPr>
        <w:t>&lt;1&gt; Сведения представляются, если сумма сделки превышает общий доход муниципального служащего, который представляет сведения, и его супруги (супруг) за три последних года, предшествующих совершению сделки.</w:t>
      </w:r>
    </w:p>
    <w:p>
      <w:pPr>
        <w:pStyle w:val="Normal"/>
        <w:autoSpaceDE w:val="false"/>
        <w:rPr>
          <w:sz w:val="20"/>
          <w:szCs w:val="20"/>
        </w:rPr>
      </w:pPr>
      <w:bookmarkStart w:id="28" w:name="sub_181066"/>
      <w:bookmarkStart w:id="29" w:name="sub_181067"/>
      <w:bookmarkEnd w:id="28"/>
      <w:bookmarkEnd w:id="29"/>
      <w:r>
        <w:rPr>
          <w:sz w:val="20"/>
          <w:szCs w:val="20"/>
        </w:rPr>
        <w:t>&lt;2&gt; Сведения представляются отдельно в отношении супруги (супруга) и в отношении каждого из несовершеннолетних детей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" w:name="sub_181067"/>
      <w:bookmarkStart w:id="31" w:name="sub_181054"/>
      <w:bookmarkEnd w:id="30"/>
      <w:bookmarkEnd w:id="31"/>
      <w:r>
        <w:rPr/>
        <w:t>Раздел 1. Недвижимое имущество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1715"/>
        <w:gridCol w:w="1713"/>
        <w:gridCol w:w="1257"/>
        <w:gridCol w:w="1136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именование имущества </w:t>
            </w:r>
            <w:hyperlink w:anchor="sub_181064">
              <w:r>
                <w:rPr>
                  <w:rStyle w:val="InternetLink"/>
                  <w:color w:val="106BBE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говора (иного акта) и его реквизиты (дата, номе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sub_181065">
              <w:r>
                <w:rPr>
                  <w:rStyle w:val="InternetLink"/>
                  <w:color w:val="106BBE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 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тыс. 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181064"/>
      <w:bookmarkEnd w:id="32"/>
      <w:r>
        <w:rPr>
          <w:sz w:val="20"/>
          <w:szCs w:val="20"/>
        </w:rPr>
        <w:t>&lt;1&gt; Указывается вид земельного участка (пая, доли): под индивидуальное жилищное строительство, дачный, садовый, приусадебный, огородный и другие; жилые дома, квартиры, дачи, гаражи, иное недвижимое имуществ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181064"/>
      <w:bookmarkStart w:id="34" w:name="sub_181065"/>
      <w:bookmarkEnd w:id="33"/>
      <w:bookmarkEnd w:id="34"/>
      <w:r>
        <w:rPr>
          <w:sz w:val="20"/>
          <w:szCs w:val="20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5" w:name="sub_181065"/>
      <w:bookmarkStart w:id="36" w:name="sub_181055"/>
      <w:bookmarkEnd w:id="35"/>
      <w:bookmarkEnd w:id="36"/>
      <w:r>
        <w:rPr/>
        <w:t>Раздел 2. Транспортные средств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60"/>
        <w:gridCol w:w="1715"/>
        <w:gridCol w:w="1713"/>
        <w:gridCol w:w="2167"/>
        <w:gridCol w:w="1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  <w:hyperlink w:anchor="sub_181062">
              <w:r>
                <w:rPr>
                  <w:rStyle w:val="InternetLink"/>
                  <w:color w:val="106BBE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говора (иного акта) и его реквизиты (дата, номе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sub_181063">
              <w:r>
                <w:rPr>
                  <w:rStyle w:val="InternetLink"/>
                  <w:color w:val="106BBE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тыс. руб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181062"/>
      <w:bookmarkEnd w:id="37"/>
      <w:r>
        <w:rPr>
          <w:sz w:val="20"/>
          <w:szCs w:val="20"/>
        </w:rPr>
        <w:t>&lt;1&gt; Указываются автомобили легковые, грузовые, автоприцепы, мототранспортные средства, сельскохозяйственная техника, водный и воздушный транспорт, иные транспортные сред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181062"/>
      <w:bookmarkStart w:id="39" w:name="sub_181063"/>
      <w:bookmarkEnd w:id="38"/>
      <w:bookmarkEnd w:id="39"/>
      <w:r>
        <w:rPr>
          <w:sz w:val="20"/>
          <w:szCs w:val="20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0" w:name="sub_181063"/>
      <w:bookmarkStart w:id="41" w:name="sub_181056"/>
      <w:bookmarkEnd w:id="40"/>
      <w:bookmarkEnd w:id="41"/>
      <w:r>
        <w:rPr/>
        <w:t>Раздел 3. Акции (доли участия, паев в уставных (складочных) капиталах организаций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60"/>
        <w:gridCol w:w="1715"/>
        <w:gridCol w:w="1713"/>
        <w:gridCol w:w="2167"/>
        <w:gridCol w:w="1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sub_181060">
              <w:r>
                <w:rPr>
                  <w:rStyle w:val="InternetLink"/>
                  <w:color w:val="106BBE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sub_181061">
              <w:r>
                <w:rPr>
                  <w:rStyle w:val="InternetLink"/>
                  <w:color w:val="106BBE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тыс. руб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181060"/>
      <w:bookmarkEnd w:id="42"/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181060"/>
      <w:bookmarkStart w:id="44" w:name="sub_181061"/>
      <w:bookmarkEnd w:id="43"/>
      <w:bookmarkEnd w:id="44"/>
      <w:r>
        <w:rPr>
          <w:sz w:val="20"/>
          <w:szCs w:val="20"/>
        </w:rPr>
        <w:t>&lt;2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5" w:name="sub_181061"/>
      <w:bookmarkStart w:id="46" w:name="sub_181057"/>
      <w:bookmarkEnd w:id="45"/>
      <w:bookmarkEnd w:id="46"/>
      <w:r>
        <w:rPr/>
        <w:t>Раздел 4. Иные ценные бумаги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591"/>
        <w:gridCol w:w="1642"/>
        <w:gridCol w:w="1373"/>
        <w:gridCol w:w="1244"/>
        <w:gridCol w:w="1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sub_181058">
              <w:r>
                <w:rPr>
                  <w:rStyle w:val="InternetLink"/>
                  <w:color w:val="106BBE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тыс. 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а сделки </w:t>
            </w:r>
            <w:hyperlink w:anchor="sub_181059">
              <w:r>
                <w:rPr>
                  <w:rStyle w:val="InternetLink"/>
                  <w:color w:val="106BBE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тыс. 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bookmarkStart w:id="47" w:name="sub_181058"/>
      <w:bookmarkEnd w:id="47"/>
      <w:r>
        <w:rPr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sub_181056">
        <w:r>
          <w:rPr>
            <w:rStyle w:val="InternetLink"/>
            <w:color w:val="106BBE"/>
            <w:sz w:val="20"/>
            <w:szCs w:val="20"/>
          </w:rPr>
          <w:t>разделе 3</w:t>
        </w:r>
      </w:hyperlink>
      <w:r>
        <w:rPr>
          <w:sz w:val="20"/>
          <w:szCs w:val="20"/>
        </w:rPr>
        <w:t xml:space="preserve"> "Акции (доли участия, паев в уставных (складочных) капиталах организаций)"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181058"/>
      <w:bookmarkStart w:id="49" w:name="sub_181059"/>
      <w:bookmarkEnd w:id="48"/>
      <w:bookmarkEnd w:id="49"/>
      <w:r>
        <w:rPr>
          <w:sz w:val="20"/>
          <w:szCs w:val="20"/>
        </w:rPr>
        <w:t>&lt;2&gt;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81059"/>
      <w:bookmarkStart w:id="51" w:name="sub_181059"/>
      <w:bookmarkEnd w:id="5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napToGrid w:val="false"/>
        <w:ind w:right="-5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.    </w:t>
      </w:r>
      <w:r>
        <w:rPr>
          <w:b/>
          <w:color w:val="000000"/>
          <w:sz w:val="20"/>
          <w:szCs w:val="20"/>
        </w:rPr>
        <w:t>Решение Думы Молчановского района от 3.10.2013 № 46 «О внесении изменений в Устав Молчановского района»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 </w:t>
      </w:r>
      <w:r>
        <w:rPr>
          <w:b/>
          <w:color w:val="000000"/>
          <w:sz w:val="20"/>
          <w:szCs w:val="20"/>
        </w:rPr>
        <w:t xml:space="preserve">Решение Думы Молчановского района от 3.10.2013 № 47 «О внесении изменений в решение Думы Молчановского района от 25.12.2007 № 102»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4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   </w:t>
      </w:r>
      <w:r>
        <w:rPr>
          <w:b/>
          <w:color w:val="000000"/>
          <w:sz w:val="20"/>
          <w:szCs w:val="20"/>
        </w:rPr>
        <w:t>Решение Думы Молчановского района от 3.10.2013 № 48 «О внесении изменений в решение Думы Молчановского района от 27.12.2012 № 47»                                                                                                                     5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4.     </w:t>
      </w:r>
      <w:r>
        <w:rPr>
          <w:b/>
          <w:color w:val="000000"/>
          <w:sz w:val="20"/>
          <w:szCs w:val="20"/>
        </w:rPr>
        <w:t xml:space="preserve">Решение Думы Молчановского района от 3.10.2013 № 49 «О признании утратившим силу решения Думы Молчановского района от 18.10.2012 № 38»                                                                                                           9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/>
          <w:color w:val="000000"/>
          <w:sz w:val="20"/>
          <w:szCs w:val="20"/>
        </w:rPr>
        <w:t>Решение Думы Молчановского района от 3.10.2013 № 50 «О внесении изменений в решение Думы Молчановского района от 28.10.2010 № 36»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 xml:space="preserve">6.     </w:t>
      </w:r>
      <w:r>
        <w:rPr>
          <w:b/>
          <w:color w:val="000000"/>
          <w:sz w:val="20"/>
          <w:szCs w:val="20"/>
        </w:rPr>
        <w:t>Решение Думы Молчановского района от 3.10.2013 № 52 «О создании рабочей комисс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вопросу о месте нахождения памятника В.И. Ленина»                                                                                           </w:t>
      </w:r>
      <w:r>
        <w:rPr>
          <w:b/>
          <w:sz w:val="20"/>
          <w:szCs w:val="20"/>
        </w:rPr>
        <w:t>11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    Решение Думы Молчановского района от 24.10.2013 № 55 «О внесении изменений в решение Думы Молчановского района от 24.03.2011№ 9»                                                                                                                       1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  Решение Думы Молчановского района от 24.10.2013 № 56 «О признании  утратившим силу решения Муниципального Совета Молчановского района от 29.07.2004№ 180»                                                                     1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   Решение Думы Молчановского района от 24.10.2013 № 57 «О признании  утратившим силу решений Думы Молчановского района от 27.06.2013№ 40 и № 41»                                                                                            1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0. Решение Думы Молчановского района от 24.10.2013 № 58 «О внесении изменений в Устав Молчановского района»                                                                                                                                                      1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1.   Решение Думы Молчановского района от 24.10.2013 № 59 «О создании дорожного фонда муниципального образования «Молчановский район»                                                                                               17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2.   Решение Думы Молчановского района от 24.10.2013 № 60 «О создании муниципального бюджетного учреждения «Центральная бухгалтерия по обслуживанию муниципальных образовательных учреждений Молчановского района»                                                                                                                                                     19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 Решение Думы Молчановского района от 24.10.2013 № 61 «Об объектах культурно-исторического наследия на территории Молчановского района»                                                                                                        19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4. Постановление Администрации Молчановского района от 04.10.2013 № 778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»                                                                                                                                                                                  2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5 Постановление Администрации Молчановского района от 07.10.2013 № 781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»                                                                                                                                                                                  21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.  Постановление Администрации Молчановского района от 29.10.2013 № 837 «О порядке предоставления муниципальными служащими сведений о расходах»                                                                                                  2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tLeast" w:line="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7"/>
      <w:headerReference w:type="first" r:id="rId28"/>
      <w:type w:val="nextPage"/>
      <w:pgSz w:w="11906" w:h="16838"/>
      <w:pgMar w:left="1440" w:right="505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LAW;n=103831;fld=134;dst=100013" TargetMode="External"/><Relationship Id="rId5" Type="http://schemas.openxmlformats.org/officeDocument/2006/relationships/hyperlink" Target="consultantplus://offline/main?base=LAW;n=103831;fld=134;dst=100013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LAW;n=103831;fld=134;dst=100013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hyperlink" Target="consultantplus://offline/main?base=LAW;n=103831;fld=134;dst=100013" TargetMode="External"/><Relationship Id="rId10" Type="http://schemas.openxmlformats.org/officeDocument/2006/relationships/hyperlink" Target="consultantplus://offline/main?base=LAW;n=98088;fld=134;dst=100027" TargetMode="External"/><Relationship Id="rId11" Type="http://schemas.openxmlformats.org/officeDocument/2006/relationships/hyperlink" Target="consultantplus://offline/main?base=LAW;n=103831;fld=134;dst=100013" TargetMode="External"/><Relationship Id="rId12" Type="http://schemas.openxmlformats.org/officeDocument/2006/relationships/hyperlink" Target="consultantplus://offline/main?base=LAW;n=98088;fld=134;dst=100027" TargetMode="External"/><Relationship Id="rId13" Type="http://schemas.openxmlformats.org/officeDocument/2006/relationships/hyperlink" Target="consultantplus://offline/main?base=LAW;n=103831;fld=134;dst=100013" TargetMode="External"/><Relationship Id="rId14" Type="http://schemas.openxmlformats.org/officeDocument/2006/relationships/hyperlink" Target="consultantplus://offline/main?base=LAW;n=98088;fld=134;dst=100027" TargetMode="External"/><Relationship Id="rId15" Type="http://schemas.openxmlformats.org/officeDocument/2006/relationships/hyperlink" Target="consultantplus://offline/main?base=LAW;n=103831;fld=134;dst=100013" TargetMode="External"/><Relationship Id="rId16" Type="http://schemas.openxmlformats.org/officeDocument/2006/relationships/hyperlink" Target="consultantplus://offline/main?base=LAW;n=98088;fld=134;dst=10002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main?base=LAW;n=103831;fld=134;dst=100013" TargetMode="External"/><Relationship Id="rId20" Type="http://schemas.openxmlformats.org/officeDocument/2006/relationships/hyperlink" Target="consultantplus://offline/main?base=LAW;n=103831;fld=134;dst=100013" TargetMode="External"/><Relationship Id="rId21" Type="http://schemas.openxmlformats.org/officeDocument/2006/relationships/hyperlink" Target="consultantplus://offline/main?base=LAW;n=103831;fld=134;dst=100013" TargetMode="External"/><Relationship Id="rId22" Type="http://schemas.openxmlformats.org/officeDocument/2006/relationships/hyperlink" Target="consultantplus://offline/main?base=LAW;n=103831;fld=134;dst=100013" TargetMode="External"/><Relationship Id="rId23" Type="http://schemas.openxmlformats.org/officeDocument/2006/relationships/hyperlink" Target="garantf1://70104234.11" TargetMode="External"/><Relationship Id="rId24" Type="http://schemas.openxmlformats.org/officeDocument/2006/relationships/hyperlink" Target="garantf1://70104234.11" TargetMode="External"/><Relationship Id="rId25" Type="http://schemas.openxmlformats.org/officeDocument/2006/relationships/hyperlink" Target="garantf1://70171682.301" TargetMode="External"/><Relationship Id="rId26" Type="http://schemas.openxmlformats.org/officeDocument/2006/relationships/hyperlink" Target="garantf1://70171682.301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0:00Z</dcterms:created>
  <dc:creator>Tyman</dc:creator>
  <dc:description/>
  <cp:keywords/>
  <dc:language>en-US</dc:language>
  <cp:lastModifiedBy>Server2</cp:lastModifiedBy>
  <dcterms:modified xsi:type="dcterms:W3CDTF">2013-10-29T05:33:00Z</dcterms:modified>
  <cp:revision>69</cp:revision>
  <dc:subject/>
  <dc:title> </dc:title>
</cp:coreProperties>
</file>