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3055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№ </w:t>
      </w:r>
      <w:r>
        <w:rPr>
          <w:sz w:val="40"/>
          <w:szCs w:val="40"/>
          <w:lang w:val="en-US"/>
        </w:rPr>
        <w:t>10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70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август</w:t>
      </w:r>
    </w:p>
    <w:p>
      <w:pPr>
        <w:pStyle w:val="Normal"/>
        <w:jc w:val="both"/>
        <w:rPr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jc w:val="both"/>
        <w:rPr/>
      </w:pPr>
      <w:r>
        <w:rPr/>
        <w:t>Кузин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августа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Я АДМИНИСТРАЦИИ МОЛЧАНОВСКОГО РАЙОНА</w:t>
      </w:r>
    </w:p>
    <w:p>
      <w:pPr>
        <w:pStyle w:val="Normal"/>
        <w:snapToGrid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01.08.2014 № 465 «Об установлении расходных обязательств муниципального образования «Молчановский район» </w:t>
      </w:r>
      <w:r>
        <w:rPr>
          <w:b/>
          <w:sz w:val="20"/>
          <w:szCs w:val="20"/>
        </w:rPr>
        <w:t>на проведение мероприятий по подготовке к празднованию 70-й годовщины Победы в Великой Отечественной войне 1941 – 1945 годов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86 Бюджетного кодекса Российской Федерации, Законом Томской области от 27.12.2013 № 227-ОЗ «Об областном бюджете на 2014 год и на плановый период 2015 и 2016 годов», постановлением Администрации Томской области от 27.02.2008 № 32а «Об утверждении Порядка использования бюджетных ассигнований резервного фонда непредвиденных расходов Администрации Томской области», распоряжением Администрации Томской области от 07.07.2014 № 428-ра «О выделении бюджетных ассигнований из резервного фонда финансирования непредвиденных расходов Администрации Томской области», распоряжением Администрации Молчановского района от 29.07.2014 №166-р «О выделении бюджетных ассигнований бюджетам сельских поселений Молчановского района» </w:t>
      </w:r>
    </w:p>
    <w:p>
      <w:pPr>
        <w:pStyle w:val="Normal"/>
        <w:ind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бюджету Могочинского сельского поселения – 100 000,0 (сто тысяч) рубле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170930" cy="161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 Установить расходные обязательства муниципального образования «Молчановский район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проведение мероприятий по подготовке к празднованию 70-й годовщины Победы в Великой Отечественной войне 1941 – 1945 годо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Определить, что Управление финансов Администрации Молчановского района является уполномоченным органом, осуществляющим исполнение расходных обязательств муниципального образования «Молчановский район», указанных в п.1., в части предоставления бюджетам сельских поселений Молчановского района из бюджета муниципального образования «Молчановский район» иных межбюджетных трансфертов из средств резервного фонда финансирования непредвиденных расходов Администрации Томской облас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проведение мероприятий по подготовке к празднованию 70-й годовщины Победы в Великой Отечественной войне 1941 – 1945 годов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в размере 1 000 000,0 (один миллион) рублей, из них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бюджету Молчановского сельского поселения – 660 000,0 (шестьсот шестьдесят тысяч)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27.05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. Установить расходные обязательства муниципального образования «Молчановский район» </w:t>
                      </w:r>
                      <w:r>
                        <w:rPr>
                          <w:sz w:val="20"/>
                          <w:szCs w:val="20"/>
                        </w:rPr>
                        <w:t>на проведение мероприятий по подготовке к празднованию 70-й годовщины Победы в Великой Отечественной войне 1941 – 1945 годов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 Определить, что Управление финансов Администрации Молчановского района является уполномоченным органом, осуществляющим исполнение расходных обязательств муниципального образования «Молчановский район», указанных в п.1., в части предоставления бюджетам сельских поселений Молчановского района из бюджета муниципального образования «Молчановский район» иных межбюджетных трансфертов из средств резервного фонда финансирования непредвиденных расходов Администрации Томской области</w:t>
                      </w:r>
                      <w:r>
                        <w:rPr>
                          <w:sz w:val="20"/>
                          <w:szCs w:val="20"/>
                        </w:rPr>
                        <w:t xml:space="preserve"> на проведение мероприятий по подготовке к празднованию 70-й годовщины Победы в Великой Отечественной войне 1941 – 1945 годов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в размере 1 000 000,0 (один миллион) рублей, из них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бюджету Молчановского сельского поселения – 660 000,0 (шестьсот шестьдесят тысяч)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бюджету Тунгусовского сельского поселения – 100 000,0 (сто тысяч) рублей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бюджету Наргинского сельского поселения – 70 000,0 (семьдесят тысяч) рублей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бюджету Суйгинского сельского поселения – 70 000,0 (семьдесят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Управлению финансов Администрации Молчановского района заключить с вышеуказанными сельским поселениями Молчановского района соглашения о предоставлении </w:t>
      </w:r>
      <w:r>
        <w:rPr>
          <w:sz w:val="20"/>
          <w:szCs w:val="20"/>
        </w:rPr>
        <w:t xml:space="preserve">иных межбюджетных трансфертов </w:t>
      </w:r>
      <w:r>
        <w:rPr>
          <w:color w:val="000000"/>
          <w:sz w:val="20"/>
          <w:szCs w:val="20"/>
        </w:rPr>
        <w:t xml:space="preserve">из средств резервного фонда финансирования непредвиденных расходов Администрации Томской области </w:t>
      </w:r>
      <w:r>
        <w:rPr>
          <w:sz w:val="20"/>
          <w:szCs w:val="20"/>
        </w:rPr>
        <w:t>на проведение мероприятий по подготовке к празднованию 70-й годовщины Победы в Великой Отечественной войне 1941 – 1945 годов (далее – иные межбюджетные трансферты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омендовать главам сельских поселений Молчановского район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обеспечить целевое использование иных межбюджетных трансфер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использовать выделенные средства до 01.11.2014 год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предоставить отчет о целевом использовании средств в Управление финансов Администрации Молчановского района до 30.12. 2014 год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назначить ответственных лиц за разработку муниципального правового акта, устанавливающего расходные обязательства поселения по осуществлению органами местного самоуправления полномочий указанных в п.3.</w:t>
      </w:r>
    </w:p>
    <w:p>
      <w:pPr>
        <w:pStyle w:val="TextBody"/>
        <w:tabs>
          <w:tab w:val="clear" w:pos="709"/>
          <w:tab w:val="left" w:pos="994" w:leader="none"/>
        </w:tabs>
        <w:spacing w:lineRule="auto" w:line="240"/>
        <w:ind w:left="23" w:firstLine="578"/>
        <w:jc w:val="both"/>
        <w:rPr>
          <w:rStyle w:val="Style16"/>
          <w:sz w:val="20"/>
          <w:szCs w:val="2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335905" cy="2933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 Контроль за исполнением настоящего постановления возложить на  заместителя Главы Молчановского района по управлению делами Глушкову Е.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23.1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 Контроль за исполнением настоящего постановления возложить на  заместителя Главы Молчановского района по управлению делами Глушкову Е.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Style w:val="Style16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2.08.2014 № 477 «</w:t>
      </w:r>
      <w:r>
        <w:rPr>
          <w:b/>
          <w:sz w:val="20"/>
          <w:szCs w:val="20"/>
        </w:rPr>
        <w:t>Об утверждении Положения на возмещение затрат муниципальных центров поддержки предпринимательства, связанных с развитием и обеспечением деятельности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оддержки и развития инфраструктуры поддержки малого и среднего предпринимательства на территории Молчановского района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оответствии с постановлением Администрации Молчановского района от 07.12.2012 № 799 «Об утверждении муниципальной программы «Развитие малого и среднего предпринимательства на территории Молчановского района на 2013-2017 годы»</w:t>
      </w:r>
    </w:p>
    <w:p>
      <w:pPr>
        <w:pStyle w:val="Normal"/>
        <w:ind w:firstLine="60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дить </w:t>
      </w:r>
      <w:r>
        <w:rPr>
          <w:rFonts w:cs="Times New Roman" w:ascii="Times New Roman" w:hAnsi="Times New Roman"/>
          <w:sz w:val="20"/>
          <w:szCs w:val="20"/>
        </w:rPr>
        <w:t>Положение на возмещение затра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х центров поддержки предпринимательства, связанных с развитием и обеспечением деятельност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гласно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arant.ru/hotlaw/orenburg/294330/" \l "1000%23100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риложению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знать утратившим силу постановление Администрации Молчановского района от 12.09.2013 № 703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за исполнением настоящего постановления возложить на  заместителя Главы Молчановского района по экономической политике А.Р. Сухареву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мы Молча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en-US"/>
        </w:rPr>
        <w:t>12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en-US"/>
        </w:rPr>
        <w:t>8</w:t>
      </w:r>
      <w:r>
        <w:rPr>
          <w:rFonts w:cs="Times New Roman" w:ascii="Times New Roman" w:hAnsi="Times New Roman"/>
          <w:color w:val="000000"/>
        </w:rPr>
        <w:t xml:space="preserve">.2014 г. № </w:t>
      </w:r>
      <w:r>
        <w:rPr>
          <w:rFonts w:cs="Times New Roman" w:ascii="Times New Roman" w:hAnsi="Times New Roman"/>
          <w:color w:val="000000"/>
          <w:lang w:val="en-US"/>
        </w:rPr>
        <w:t>477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о на официальном сайте муниципального образования «Молчановский район» (http://www.molchanovo.tomskinvest.ru/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2.08.2014 № 479 «О переводе районного звена территориальной подсистемы единой государственной системы предупреждения и ликвидации чрезвычайных ситуаций Молчановского района в режим функционирования «Повседневная деятельность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связи с установлением 1 – 2 класса пожарной опасности по условию погоды и стабилизацией лесопожарной обстановки на территории Томской области отменить с 06.08.2014 режим функционирования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Молчановского района Томской области, введенный постановлением Главы Молчановского района от 02.07.2014 № 390 «О введении режима функционирования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Молчановского района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Перевести органы управления, силы и средства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олчановский район в режим функционирования «</w:t>
      </w:r>
      <w:r>
        <w:rPr>
          <w:color w:val="000000"/>
          <w:sz w:val="20"/>
          <w:szCs w:val="20"/>
        </w:rPr>
        <w:t>Повседневная деятельность</w:t>
      </w:r>
      <w:r>
        <w:rPr>
          <w:sz w:val="20"/>
          <w:szCs w:val="20"/>
        </w:rPr>
        <w:t>» с 06.08.2014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В целях упорядочения правовых актов признать утратившим силу постановление Главы Молчановского района от 02.07.2014 № 390 «</w:t>
      </w:r>
      <w:r>
        <w:rPr>
          <w:color w:val="000000"/>
          <w:sz w:val="20"/>
          <w:szCs w:val="20"/>
        </w:rPr>
        <w:t>О переводе районного звена территориальной подсистемы единой государственной системы предупреждения и ликвидации чрезвычайных ситуаций Молчановского района в режим функционирования «Повышенная готовность»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3. </w:t>
      </w:r>
      <w:r>
        <w:rPr>
          <w:sz w:val="20"/>
          <w:szCs w:val="20"/>
        </w:rPr>
        <w:t xml:space="preserve">Контроль за исполнением настоящего постановления </w:t>
      </w:r>
      <w:r>
        <w:rPr>
          <w:color w:val="000000"/>
          <w:sz w:val="20"/>
          <w:szCs w:val="20"/>
        </w:rPr>
        <w:t>возложить на заместителя Главы Молчановского района по вопросам жизнеобеспечения и безопасности Юрченко Н.А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2.08.2014 № 482 «Об утверждении муниципальной программы «Повышение эффективности управления муниципальным долгом муниципального образования «Молчановский район» на 2014 – 2017 годы»</w:t>
      </w:r>
    </w:p>
    <w:p>
      <w:pPr>
        <w:pStyle w:val="Normal"/>
        <w:tabs>
          <w:tab w:val="clear" w:pos="709"/>
          <w:tab w:val="left" w:pos="5745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осуществления эффективной политики в области управления муниципальным долгом муниципального образования «Молчановский район», в соответствии с постановлением Администрации Молчановского района от 04.12.2012 № 784 «О долгосрочных целевых программах Молчановского района», статьей 179 Бюджетного кодекса Российской Федерации, руководствуясь Уставом Молчановского района,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. Утвердить муниципальную программу </w:t>
      </w:r>
      <w:r>
        <w:rPr>
          <w:color w:val="000000"/>
          <w:sz w:val="20"/>
          <w:szCs w:val="20"/>
        </w:rPr>
        <w:t>«Повышение эффективности управления муниципальным долгом муниципального образования «Молчановский район» на 2014 – 2017 годы»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правлению финансов Администрации Молчановского района (Онищенко Н.В.) осуществлять финансирование мероприятий программы за счет средств, предусмотренных в бюджете муниципального образования «Молчановский район» на соответствующи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пределить должностным лицом, ответственным за реализацию муниципальной программы «</w:t>
      </w:r>
      <w:r>
        <w:rPr>
          <w:color w:val="000000"/>
          <w:sz w:val="20"/>
          <w:szCs w:val="20"/>
        </w:rPr>
        <w:t>Повышение эффективности управления муниципальным долгом муниципального образования «Молчановский район» на 2014 – 2017 годы», начальника Управления финансов Администрации Молчановского района Н.В. Онищенк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0" w:name="sub_3"/>
      <w:r>
        <w:rPr>
          <w:sz w:val="20"/>
          <w:szCs w:val="20"/>
        </w:rPr>
        <w:t>4. Установить, что настоящее постановление вступает в силу с  28.07.2014</w:t>
      </w:r>
      <w:bookmarkEnd w:id="0"/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 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мы Молча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en-US"/>
        </w:rPr>
        <w:t>12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en-US"/>
        </w:rPr>
        <w:t>8</w:t>
      </w:r>
      <w:r>
        <w:rPr>
          <w:rFonts w:cs="Times New Roman" w:ascii="Times New Roman" w:hAnsi="Times New Roman"/>
          <w:color w:val="000000"/>
        </w:rPr>
        <w:t xml:space="preserve">.2014 г. № </w:t>
      </w:r>
      <w:r>
        <w:rPr>
          <w:rFonts w:cs="Times New Roman" w:ascii="Times New Roman" w:hAnsi="Times New Roman"/>
          <w:color w:val="000000"/>
          <w:lang w:val="en-US"/>
        </w:rPr>
        <w:t>482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о на официальном сайте муниципального образования «Молчановский район» (http://www.molchanovo.tomskinvest.ru/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14.08.2014 № 488 «О внесении изменений в Постановление Администрации Молчановского района от 20.01.2014 № 10</w:t>
      </w:r>
      <w:r>
        <w:rPr>
          <w:rFonts w:cs="Times New Roman" w:ascii="Times New Roman" w:hAnsi="Times New Roman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оответствии со </w:t>
      </w:r>
      <w:hyperlink r:id="rId3">
        <w:r>
          <w:rPr>
            <w:rStyle w:val="InternetLink"/>
            <w:sz w:val="20"/>
            <w:szCs w:val="20"/>
          </w:rPr>
          <w:t>ст. 86</w:t>
        </w:r>
      </w:hyperlink>
      <w:r>
        <w:rPr>
          <w:sz w:val="20"/>
          <w:szCs w:val="20"/>
        </w:rPr>
        <w:t xml:space="preserve"> Бюджетного кодекса Российской Федерации, Федеральным законом от 6 октября 2003 № 131-ФЗ "Об общих принципах организации местного самоуправления в Российской Федерации», решением Думы Молчановского района от 26.12.2013 № 68 «Об утверждении бюджета муниципального образования «Молчановский район» на 2014 год» и в целях </w:t>
      </w:r>
      <w:r>
        <w:rPr>
          <w:color w:val="000000"/>
          <w:sz w:val="20"/>
          <w:szCs w:val="20"/>
        </w:rPr>
        <w:t xml:space="preserve"> совершенствования нормативного правового акт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 </w:t>
      </w:r>
      <w:r>
        <w:rPr>
          <w:color w:val="000000"/>
          <w:sz w:val="20"/>
          <w:szCs w:val="20"/>
        </w:rPr>
        <w:t xml:space="preserve"> Внести в Постановление Администрации Молчановского района от 20.01.2014 № 10 «Об установлении</w:t>
      </w:r>
      <w:r>
        <w:rPr>
          <w:sz w:val="20"/>
          <w:szCs w:val="20"/>
        </w:rPr>
        <w:t xml:space="preserve"> расходных обязательств муниципального образования "Молчановский район" по осуществлению полномочий по вопросам местного значения на 2014 год»</w:t>
      </w:r>
      <w:r>
        <w:rPr>
          <w:color w:val="000000"/>
          <w:sz w:val="20"/>
          <w:szCs w:val="20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в приложении 1 подпункты 16), 17)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6)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иных межбюджетных трансфертов другим бюджетам бюджетной системы Российской Федерации (РМ-Б-0300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) решение иных вопросов в соответствии с ч. 2 ст.15.1 Федерального закона от 6 октября 2003 г. № 131-ФЗ "Об общих принципах организации местного самоуправления в Российской Федерации» (РМ-Г-1000);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риложение 1 дополнить подпунктом 18) следующего содерж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8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» (РМ-А-1900)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приложение 2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1" w:name="sub_2"/>
      <w:bookmarkEnd w:id="1"/>
      <w:r>
        <w:rPr>
          <w:sz w:val="20"/>
          <w:szCs w:val="20"/>
        </w:rPr>
        <w:t>2. Настоящее постановление вступает в силу со дня его подписания и распространяется на правоотношения, возникшие с 14.07.2014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2" w:name="sub_2"/>
      <w:bookmarkEnd w:id="2"/>
      <w:r>
        <w:rPr>
          <w:sz w:val="20"/>
          <w:szCs w:val="20"/>
        </w:rPr>
        <w:t>3.  Контроль за исполнением настоящего постановления возложить на начальника Управления финансов Администрации Молчановского района Н.В. Онищенко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мы Молча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en-US"/>
        </w:rPr>
        <w:t>14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en-US"/>
        </w:rPr>
        <w:t>8</w:t>
      </w:r>
      <w:r>
        <w:rPr>
          <w:rFonts w:cs="Times New Roman" w:ascii="Times New Roman" w:hAnsi="Times New Roman"/>
          <w:color w:val="000000"/>
        </w:rPr>
        <w:t xml:space="preserve">.2014 г. № </w:t>
      </w:r>
      <w:r>
        <w:rPr>
          <w:rFonts w:cs="Times New Roman" w:ascii="Times New Roman" w:hAnsi="Times New Roman"/>
          <w:color w:val="000000"/>
          <w:lang w:val="en-US"/>
        </w:rPr>
        <w:t>488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>Размещено на официальном сайте муниципального образования «Молчановский район» (http://www.molchanovo.tomskinvest.ru/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21.08.2014 № 518 «Об установлении расходных обязательств муниципального образования «Молчановский район» на реализацию мероприятий по подготовке объектов коммунального хозяйства к работе в отопительный период на 2014 год</w:t>
      </w:r>
      <w:r>
        <w:rPr>
          <w:b/>
          <w:sz w:val="20"/>
          <w:szCs w:val="20"/>
        </w:rPr>
        <w:t>»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2. Определить, что </w:t>
      </w:r>
      <w:r>
        <w:rPr>
          <w:bCs/>
          <w:sz w:val="20"/>
          <w:szCs w:val="20"/>
        </w:rPr>
        <w:t xml:space="preserve">Администрация Молчановского района </w:t>
      </w:r>
      <w:r>
        <w:rPr>
          <w:color w:val="000000"/>
          <w:sz w:val="20"/>
          <w:szCs w:val="20"/>
        </w:rPr>
        <w:t xml:space="preserve">(отдел учета и отчетности) </w:t>
      </w:r>
      <w:r>
        <w:rPr>
          <w:sz w:val="20"/>
          <w:szCs w:val="20"/>
        </w:rPr>
        <w:t>я</w:t>
      </w:r>
      <w:r>
        <w:rPr>
          <w:bCs/>
          <w:sz w:val="20"/>
          <w:szCs w:val="20"/>
        </w:rPr>
        <w:t>вл</w:t>
      </w:r>
      <w:r>
        <w:rPr>
          <w:color w:val="000000"/>
          <w:sz w:val="20"/>
          <w:szCs w:val="20"/>
        </w:rPr>
        <w:t xml:space="preserve">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по подготовке объектов коммунального хозяйства к работе в отопительный период на 2014 год, в части предоставления бюджетам сельских поселений Молчановского района из бюджета муниципального образования «Молчановский район» иных межбюджетных трансфертов на </w:t>
      </w:r>
      <w:r>
        <w:rPr>
          <w:sz w:val="20"/>
          <w:szCs w:val="20"/>
        </w:rPr>
        <w:t xml:space="preserve">проведение мероприятий </w:t>
      </w:r>
      <w:r>
        <w:rPr>
          <w:color w:val="000000"/>
          <w:sz w:val="20"/>
          <w:szCs w:val="20"/>
        </w:rPr>
        <w:t>по подготовке объектов коммунального хозяйства к работе в отопительный период на 2014 год</w:t>
      </w:r>
      <w:r>
        <w:rPr>
          <w:sz w:val="20"/>
          <w:szCs w:val="20"/>
        </w:rPr>
        <w:t>, в размере 5 621 900,0 (пять миллионов шестьсот двадцать одна тысяча девятьсот) рублей, из них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170930" cy="20974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 соответствии со ст. 86 Бюджетного кодекса Российской Федерации, Законом Томской области от 27.12.2013 № 227-ОЗ «Об областном бюджете на 2014 год и на плановый период 2015 и 2016 годов», постановлением Администрации Томской области от 25.10.2012 № 424а «Об утверждении долгосрочной целевой программы «Модернизация коммунальной инфраструктуры Томской области в 2013 – 2017 годах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соглашением от 11.08.2014 № 307/14 «О предоставлении бюджету муниципального образования «Молчановский район» Томской области субсидии из областного бюджета н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еализацию мероприятий по подготовке объектов коммунального хозяйства к работе в отопительный период на 2014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Установить расходные обязательства муниципального образования «Молчановский район» на реализацию мероприятий по подготовке объектов коммунального хозяйства к работе в отопительный период на 2014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65.15pt;mso-wrap-distance-left:9pt;mso-wrap-distance-right:9pt;mso-wrap-distance-top:0pt;mso-wrap-distance-bottom:0pt;margin-top:0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В соответствии со ст. 86 Бюджетного кодекса Российской Федерации, Законом Томской области от 27.12.2013 № 227-ОЗ «Об областном бюджете на 2014 год и на плановый период 2015 и 2016 годов», постановлением Администрации Томской области от 25.10.2012 № 424а «Об утверждении долгосрочной целевой программы «Модернизация коммунальной инфраструктуры Томской области в 2013 – 2017 годах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соглашением от 11.08.2014 № 307/14 «О предоставлении бюджету муниципального образования «Молчановский район» Томской области субсидии из областного бюджета н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еализацию мероприятий по подготовке объектов коммунального хозяйства к работе в отопительный период на 2014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ОСТАНОВЛЯЮ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 Установить расходные обязательства муниципального образования «Молчановский район» на реализацию мероприятий по подготовке объектов коммунального хозяйства к работе в отопительный период на 2014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1 388 827,9 руб. – бюджету муниципального образования «Молчановское сельское поселение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753 592,9 руб. – бюджету муниципального образования «Тунгусовское сельское поселение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1 708 586,2 руб. – бюджету муниципального образования «Суйгинское сельское поселение»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1 770 893,0 рублей - бюджету муниципального образования «Наргинское  сельское поселение»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3. Администрации Молчановского района </w:t>
      </w:r>
      <w:r>
        <w:rPr>
          <w:sz w:val="20"/>
          <w:szCs w:val="20"/>
        </w:rPr>
        <w:t xml:space="preserve">(Н.А. Юрченко) </w:t>
      </w:r>
      <w:r>
        <w:rPr>
          <w:color w:val="000000"/>
          <w:sz w:val="20"/>
          <w:szCs w:val="20"/>
        </w:rPr>
        <w:t xml:space="preserve">заключить с вышеуказанными сельскими поселениями соглашения о </w:t>
      </w:r>
      <w:r>
        <w:rPr>
          <w:sz w:val="20"/>
          <w:szCs w:val="20"/>
        </w:rPr>
        <w:t xml:space="preserve">порядке и условиях предоставления иных межбюджетных трансфертов из бюджета муниципального образования «Молчановский район» </w:t>
      </w:r>
      <w:r>
        <w:rPr>
          <w:color w:val="000000"/>
          <w:sz w:val="20"/>
          <w:szCs w:val="20"/>
        </w:rPr>
        <w:t>на реализацию мероприятий по подготовке объектов коммунального хозяйства к работе в отопительный период на 2014 год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 Рекомендовать главам сельских поселений </w:t>
      </w:r>
      <w:r>
        <w:rPr>
          <w:bCs/>
          <w:sz w:val="20"/>
          <w:szCs w:val="20"/>
        </w:rPr>
        <w:t>обеспечить софинансирование расходов на</w:t>
      </w:r>
      <w:r>
        <w:rPr>
          <w:color w:val="000000"/>
          <w:sz w:val="20"/>
          <w:szCs w:val="20"/>
        </w:rPr>
        <w:t xml:space="preserve"> реализацию мероприятий по подготовке объектов коммунального хозяйства к работе в отопительный период на 2014 год</w:t>
      </w:r>
      <w:r>
        <w:rPr>
          <w:sz w:val="20"/>
          <w:szCs w:val="20"/>
        </w:rPr>
        <w:t xml:space="preserve"> в соответствии с заключенными соглашениями между Администрацией Молчановского района и Администрациями сельских поселений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5. Администрации Молчановского района </w:t>
      </w:r>
      <w:r>
        <w:rPr>
          <w:sz w:val="20"/>
          <w:szCs w:val="20"/>
        </w:rPr>
        <w:t xml:space="preserve">(Н.А. Юрченко) и </w:t>
      </w:r>
      <w:r>
        <w:rPr>
          <w:color w:val="000000"/>
          <w:sz w:val="20"/>
          <w:szCs w:val="20"/>
        </w:rPr>
        <w:t xml:space="preserve">(отдел учета и отчетности) предоставлять в установленные сроки и по установленным формам в </w:t>
      </w:r>
      <w:r>
        <w:rPr>
          <w:sz w:val="20"/>
          <w:szCs w:val="20"/>
        </w:rPr>
        <w:t xml:space="preserve">Департамент ЖКХ и государственного жилищного надзора Томской области отчёт об использовании субсидии </w:t>
      </w:r>
      <w:r>
        <w:rPr>
          <w:color w:val="000000"/>
          <w:sz w:val="20"/>
          <w:szCs w:val="20"/>
        </w:rPr>
        <w:t>на реализацию мероприятий по подготовке объектов коммунального хозяйства к работе в отопительный период на 2014 год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6. Рекомендовать главам сельских поселений назначить ответственных лиц за разработку муниципальных правовых актов, устанавливающих расходные обязательства поселения по осуществлению органами местного самоуправления полномочий указанных в п.3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 </w:t>
      </w:r>
      <w:r>
        <w:rPr>
          <w:color w:val="000000"/>
          <w:sz w:val="20"/>
          <w:szCs w:val="20"/>
        </w:rPr>
        <w:t xml:space="preserve"> Контроль за исполнением настоящего постановления возложить на  заместителя Главы Молчановского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по вопросам жизнеобеспечения и безопасности Юрченко Н.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Молчановского района от 28.08.2014 № 540 «Об утверждении списков молодых семей – участников федеральной подпрограммы, изъявивших желание получить социальную выплату в 2015 год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4" w:hRule="atLeast"/>
        </w:trPr>
        <w:tc>
          <w:tcPr>
            <w:tcW w:w="10440" w:type="dxa"/>
            <w:tcBorders/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12" w:right="-108" w:first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унктами 20 и 21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1-2015 годы, утвержденных постановлением Правительства Российской Федерации от 17.12.2010 г. № 1050, а также порядком формирования органами местного самоуправления муниципальных районов и городских округов Томской области списков молодых семей – участников подпрограммы «Обеспечение жильём молодых семей» федеральной целевой программы «Жилище» на 2011-2015 годы,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, утверждённым постановлением Администрации Томской области от 26.04.2011 №118а</w:t>
            </w:r>
          </w:p>
        </w:tc>
      </w:tr>
      <w:tr>
        <w:trPr>
          <w:trHeight w:val="284" w:hRule="atLeast"/>
        </w:trPr>
        <w:tc>
          <w:tcPr>
            <w:tcW w:w="10440" w:type="dxa"/>
            <w:tcBorders/>
            <w:shd w:fill="FFFFFF" w:val="clear"/>
          </w:tcPr>
          <w:p>
            <w:pPr>
              <w:pStyle w:val="Normal"/>
              <w:snapToGrid w:val="false"/>
              <w:ind w:left="612" w:right="-108"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440" w:type="dxa"/>
            <w:tcBorders/>
            <w:shd w:fill="FFFFFF" w:val="clear"/>
          </w:tcPr>
          <w:p>
            <w:pPr>
              <w:pStyle w:val="Normal"/>
              <w:snapToGrid w:val="false"/>
              <w:ind w:left="612" w:right="-108" w:first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твердить списки молодых семей – участников подпрограммы «Обеспечение жильем молодых семей» федеральной целевой программы «Жилище» на 2011 - 2015 годы, изъявивших желание получить социальную выплату в 2015 году по Молчановскому району, согласно приложению к настоящему постановлению.</w:t>
            </w:r>
          </w:p>
          <w:p>
            <w:pPr>
              <w:pStyle w:val="Normal"/>
              <w:snapToGrid w:val="false"/>
              <w:ind w:left="612" w:right="-108" w:first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тделу экономического анализа и прогнозирования Администрации Молчановского района (Каташова Т.Н.) разместить указанные в пункте 1 настоящего постановления списки для всеобщего обозрения на информационном стенде в вестибюле Администрации Молчановского района (без указания персональных данных граждан, кроме фамилии, имени, отчества), а также своевременно предоставлять необходимую информацию по письменному обращению молодых семей – участников подпрограммы, изъявивших желание получить социальную выплату в 2015 году.</w:t>
            </w:r>
          </w:p>
          <w:p>
            <w:pPr>
              <w:pStyle w:val="Normal"/>
              <w:snapToGrid w:val="false"/>
              <w:ind w:left="612" w:right="-108" w:first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настоящего постановления возложить на   заместителя Главы Молчановского района по экономической политике Сухареву А.Р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мы Молча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en-US"/>
        </w:rPr>
        <w:t>28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en-US"/>
        </w:rPr>
        <w:t>8</w:t>
      </w:r>
      <w:r>
        <w:rPr>
          <w:rFonts w:cs="Times New Roman" w:ascii="Times New Roman" w:hAnsi="Times New Roman"/>
          <w:color w:val="000000"/>
        </w:rPr>
        <w:t xml:space="preserve">.2014 г. № </w:t>
      </w:r>
      <w:r>
        <w:rPr>
          <w:rFonts w:cs="Times New Roman" w:ascii="Times New Roman" w:hAnsi="Times New Roman"/>
          <w:color w:val="000000"/>
          <w:lang w:val="en-US"/>
        </w:rPr>
        <w:t>540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о на официальном сайте муниципального образования «Молчановский район» (http://www.molchanovo.tomskinvest.ru/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/>
          <w:b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НИЕ</w:t>
      </w:r>
    </w:p>
    <w:p>
      <w:pPr>
        <w:pStyle w:val="Normal"/>
        <w:snapToGrid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1.08.2014 № 465 «Об установлении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расходных обязательств муниципального образования «Молчановский район» </w:t>
      </w:r>
      <w:r>
        <w:rPr>
          <w:b/>
          <w:sz w:val="20"/>
          <w:szCs w:val="20"/>
        </w:rPr>
        <w:t xml:space="preserve">на 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мероприятий по подготовке к празднованию 70-й годовщины Победы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Великой Отечественной войне 1941 – 1945 годов</w:t>
      </w:r>
      <w:r>
        <w:rPr>
          <w:b/>
          <w:color w:val="000000"/>
          <w:sz w:val="20"/>
          <w:szCs w:val="20"/>
        </w:rPr>
        <w:t>»                                                                                                  3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2.08.2014 № 477 «</w:t>
      </w:r>
      <w:r>
        <w:rPr>
          <w:b/>
          <w:sz w:val="20"/>
          <w:szCs w:val="20"/>
        </w:rPr>
        <w:t>Об утвержд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ложения на возмещение затрат муниципальных центров поддержки предпринимательства,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связанных с развитием и обеспечением деятельности</w:t>
      </w:r>
      <w:r>
        <w:rPr>
          <w:b/>
          <w:color w:val="000000"/>
          <w:sz w:val="20"/>
          <w:szCs w:val="20"/>
        </w:rPr>
        <w:t>»                                                                                            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2.08.2014 № 479 «О переводе районного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звена территориальной подсистемы единой государственной системы предупреждения и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квидации чрезвычайных ситуаций Молчановского района в режим функционировани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Повседневная деятельность»                                                                                                                                        4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12.08.2014 № 482 «Об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утверждении муниципальной программы «Повышение эффективности управления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ым долгом муниципального образования «Молчановский район» на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14 – 2017 годы»                                                                                                                                                               4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14.08.2014 № 488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О внесении изменений в Постановление Администрации Молчанов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0.01.2014 № 10»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color w:val="000000"/>
          <w:lang w:val="en-US"/>
        </w:rPr>
      </w:pPr>
      <w:r>
        <w:rPr>
          <w:rFonts w:cs="Times New Roman" w:ascii="Times New Roman" w:hAnsi="Times New Roman"/>
          <w:bCs w:val="false"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21.08.2014 № 518 «Об установлении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расходных обязательств муниципального образования «Молчановский район» н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реализацию мероприятий по подготовке объектов коммунального хозяйства к работе 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топительный период на 2014 год</w:t>
      </w:r>
      <w:r>
        <w:rPr>
          <w:b/>
          <w:sz w:val="20"/>
          <w:szCs w:val="20"/>
        </w:rPr>
        <w:t>»                                                                                                                                 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Молчановского района от 28.08.2014 № 540 «Об утверждении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писков молодых семей – участников федеральной подпрограммы, изъявивших желание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лучить социальную выплату в 2015 году»                                                                                                               6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firstLine="48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_"/>
    <w:basedOn w:val="Style10"/>
    <w:qFormat/>
    <w:rPr>
      <w:sz w:val="27"/>
      <w:szCs w:val="27"/>
      <w:lang w:bidi="ar-SA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3">
    <w:name w:val="Font Style13"/>
    <w:basedOn w:val="Style10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0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0"/>
    <w:qFormat/>
    <w:rPr>
      <w:sz w:val="27"/>
      <w:szCs w:val="27"/>
      <w:lang w:bidi="ar-S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 Знак Знак"/>
    <w:basedOn w:val="Style10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Style23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8:00Z</dcterms:created>
  <dc:creator>Tyman</dc:creator>
  <dc:description/>
  <cp:keywords/>
  <dc:language>en-US</dc:language>
  <cp:lastModifiedBy>admin</cp:lastModifiedBy>
  <cp:lastPrinted>2014-01-28T14:03:00Z</cp:lastPrinted>
  <dcterms:modified xsi:type="dcterms:W3CDTF">2014-09-16T09:51:00Z</dcterms:modified>
  <cp:revision>72</cp:revision>
  <dc:subject/>
  <dc:title> </dc:title>
</cp:coreProperties>
</file>