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ntTable.xml" ContentType="application/vnd.openxmlformats-officedocument.wordprocessingml.fontTable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8.xml" ContentType="application/vnd.openxmlformats-officedocument.wordprocessingml.foot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12</w:t>
      </w:r>
      <w:r>
        <w:rPr>
          <w:sz w:val="32"/>
          <w:szCs w:val="32"/>
        </w:rPr>
        <w:t xml:space="preserve"> (6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декабр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ешение Думы Молчановского района от 26.12.2013 № 69 «О внесении изменений в решение Думы Молчановского района от 27.12.2012  № 47»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УМА 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7.12.2012 № 47 "О бюджете Молчановского района на 2013 год" следующие изменения:</w:t>
      </w:r>
    </w:p>
    <w:p>
      <w:p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1) пункт 1 изложить в следующей редакции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Молчановского района на 2013 год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бюджета Молчановского района в сумме 547 754,1 тыс. рублей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логовые и неналоговые доходы в сумме 72 807,1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безвозмездные поступления от других бюджетов бюджетной системы Российской Федерации в сумме 474 947,0 тыс. рубл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Молчановского района в сумме 557 384,3 тыс. рублей;</w:t>
      </w:r>
    </w:p>
    <w:p>
      <w:pPr>
        <w:pStyle w:val="Normal"/>
        <w:tabs>
          <w:tab w:val="clear" w:pos="709"/>
          <w:tab w:val="right" w:pos="9921" w:leader="none"/>
        </w:tabs>
        <w:spacing w:before="0" w:after="120"/>
        <w:ind w:firstLine="720"/>
        <w:rPr>
          <w:sz w:val="20"/>
          <w:szCs w:val="20"/>
        </w:rPr>
      </w:pPr>
      <w:r>
        <w:rPr>
          <w:sz w:val="20"/>
          <w:szCs w:val="20"/>
        </w:rPr>
        <w:t>3) дефицит бюджета Молчановского района в сумме 9 630,2 тыс. рублей.»;</w:t>
      </w:r>
    </w:p>
    <w:p>
      <w:p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2) пункт 7 изложить в следующей редакции: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«7. Установ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й объем муниципального долга Молчановского района на 2013 год в сумме 0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ерхний предел муниципального долга Молчановского район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муниципальные гарантии Молчановского района в 2013 году не предоставляются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ункт 19 изложить в новой редакци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19. Установ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размер расчетной единицы с 1 января 2013 года равный 892,23 руб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 1 января 2013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Молчановском районе, в размере 1,09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размер расчетной единицы с 1 июня 2013 года равный 972,53 руб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с 1 июня 2013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14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 приложение 2 к решению Думы Молчановского района от 27.12.2012 г. № 47 "О бюджете Молчановского района на 2013 год"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исключить абзац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72"/>
      </w:tblGrid>
      <w:tr>
        <w:trPr>
          <w:trHeight w:val="6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817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по социально-экономическому развитию села Томской области»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72"/>
      </w:tblGrid>
      <w:tr>
        <w:trPr>
          <w:trHeight w:val="6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36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технического надзора Томской области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в приложение 3 к решению Думы Молчановского района от 27.12.2012 г. № 47 "О бюджете Молчановского района на 2013 год" внести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е по главному администратору доходов – Управление Федеральной службы по надзору в сфере природопользования по Том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лючить абзац:</w:t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3"/>
        <w:gridCol w:w="6300"/>
      </w:tblGrid>
      <w:tr>
        <w:trPr>
          <w:trHeight w:val="5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»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369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4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аблице по главному администратору доходов – Федеральное агентство по рыболовств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лючить абзац:</w:t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3"/>
        <w:gridCol w:w="6300"/>
      </w:tblGrid>
      <w:tr>
        <w:trPr>
          <w:trHeight w:val="9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Российской Федерации об охране и использовании животного мира»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369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7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лючить абзац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2"/>
        <w:gridCol w:w="6256"/>
      </w:tblGrid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8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социально-экономическому развитию села Томской области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е по главному администратору доходов – Управление Федеральной налоговой службы по Том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84"/>
        <w:gridCol w:w="6296"/>
      </w:tblGrid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8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е по главному администратору доходов – Управление Министерства внутренних дел по Том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369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0014 01 0000 140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е по главному администратору доходов – Управление Федеральной миграционной службы по Том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369"/>
      </w:tblGrid>
      <w:tr>
        <w:trPr>
          <w:trHeight w:val="9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43000 01 0000 140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блицу 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4"/>
        <w:gridCol w:w="6324"/>
      </w:tblGrid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3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пекция государственного технического надзора Томской области 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6) в приложениях 4 и 5 к решению Думы Молчановского района от 27.12.2012 г. № 47 "О бюджете Молчановского района на 2013 год" внести следующее изменение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0"/>
          <w:szCs w:val="20"/>
        </w:rPr>
        <w:t>слова «</w:t>
      </w:r>
      <w:r>
        <w:rPr>
          <w:bCs/>
          <w:sz w:val="20"/>
          <w:szCs w:val="20"/>
        </w:rPr>
        <w:t>Муниципальное казенное учреждение «Комитет по управлению муниципальным имуществом Администрации Молчановского района Томской области» заменить на слова «Муниципальное казенное учреждение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spacing w:before="0" w:after="120"/>
        <w:ind w:firstLine="539"/>
        <w:rPr/>
      </w:pPr>
      <w:r>
        <w:rPr>
          <w:bCs/>
          <w:sz w:val="20"/>
          <w:szCs w:val="20"/>
        </w:rPr>
        <w:t>7)</w:t>
      </w:r>
      <w:r>
        <w:rPr>
          <w:sz w:val="20"/>
          <w:szCs w:val="20"/>
        </w:rPr>
        <w:t xml:space="preserve"> приложение 7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ъем межбюджетных трансфертов бюджету Молчановского района из областного бюджета на 2013 год</w:t>
      </w:r>
    </w:p>
    <w:p>
      <w:pPr>
        <w:pStyle w:val="Normal"/>
        <w:ind w:left="7791" w:firstLine="709"/>
        <w:jc w:val="center"/>
        <w:rPr/>
      </w:pPr>
      <w:r>
        <w:rPr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4 947,0  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8 388,3  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 904,1  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44,0  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90,0 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0,1  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2 425,5  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5,2  </w:t>
            </w:r>
          </w:p>
        </w:tc>
      </w:tr>
      <w:tr>
        <w:trPr>
          <w:trHeight w:val="63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5  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3,5  </w:t>
            </w:r>
          </w:p>
        </w:tc>
      </w:tr>
      <w:tr>
        <w:trPr>
          <w:trHeight w:val="111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55,0  </w:t>
            </w:r>
          </w:p>
        </w:tc>
      </w:tr>
      <w:tr>
        <w:trPr>
          <w:trHeight w:val="3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5 года" на проведение мероприятий по газоснабжению с. Молчаново (2-я очередь) Молчановского район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050,0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3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Развитие физической культуры и спорта в Томской области на 2011-2013 годы (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396,0  </w:t>
            </w:r>
          </w:p>
        </w:tc>
      </w:tr>
      <w:tr>
        <w:trPr>
          <w:trHeight w:val="30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Развитие физической культуры и спорта в Томской области на 2011-2013 годы ( на реконструкцию хоккейного корта с полимерным покрытием из регенеративной крошки МБОУ "Молчановская ДЮСШ" по адресу: Томская область, с. Молчаново, ул. Спортивная,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309,0  </w:t>
            </w:r>
          </w:p>
        </w:tc>
      </w:tr>
      <w:tr>
        <w:trPr>
          <w:trHeight w:val="13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в рамках Федеральной целевой программы "Социальное развитие села до 2013 года" (Газоснабжение с. Молчаново (2-я очередь) Молчановского района Томской обла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00,0  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0,0  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33,3  </w:t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 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4  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254,1 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76,0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7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4,0  </w:t>
            </w:r>
          </w:p>
        </w:tc>
      </w:tr>
      <w:tr>
        <w:trPr>
          <w:trHeight w:val="6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1,4  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0  </w:t>
            </w:r>
          </w:p>
        </w:tc>
      </w:tr>
      <w:tr>
        <w:trPr>
          <w:trHeight w:val="4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1  </w:t>
            </w:r>
          </w:p>
        </w:tc>
      </w:tr>
      <w:tr>
        <w:trPr>
          <w:trHeight w:val="5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,8  </w:t>
            </w:r>
          </w:p>
        </w:tc>
      </w:tr>
      <w:tr>
        <w:trPr>
          <w:trHeight w:val="7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44,0  </w:t>
            </w:r>
          </w:p>
        </w:tc>
      </w:tr>
      <w:tr>
        <w:trPr>
          <w:trHeight w:val="10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0  </w:t>
            </w:r>
          </w:p>
        </w:tc>
      </w:tr>
      <w:tr>
        <w:trPr>
          <w:trHeight w:val="37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  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,0  </w:t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оборудования для организации шко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7,5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20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98,6  </w:t>
            </w:r>
          </w:p>
        </w:tc>
      </w:tr>
      <w:tr>
        <w:trPr>
          <w:trHeight w:val="20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,0  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,0  </w:t>
            </w:r>
          </w:p>
        </w:tc>
      </w:tr>
      <w:tr>
        <w:trPr>
          <w:trHeight w:val="20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 педагогических работников 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6  </w:t>
            </w:r>
          </w:p>
        </w:tc>
      </w:tr>
      <w:tr>
        <w:trPr>
          <w:trHeight w:val="19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противоаварийных мероприятий и комплексного капитального ремонта в зданиях муниципальных образовательных учреждений в рамках долгосрочной целевой программы "Развитие инфраструктуры общего образования Томской области на 2013-2015 годы"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05,1  </w:t>
            </w:r>
          </w:p>
        </w:tc>
      </w:tr>
      <w:tr>
        <w:trPr>
          <w:trHeight w:val="19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рганизации сопровождения детей-инвалидов со сложными ограничениями здоровья в образовательных учреждениях во время учебного процесса в рамках долгосрочной целевой программы "Право быть равным на 2013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  </w:t>
            </w:r>
          </w:p>
        </w:tc>
      </w:tr>
      <w:tr>
        <w:trPr>
          <w:trHeight w:val="13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6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1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0  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 - сметной документации на строительство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10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6,8  </w:t>
            </w:r>
          </w:p>
        </w:tc>
      </w:tr>
      <w:tr>
        <w:trPr>
          <w:trHeight w:val="17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 </w:t>
            </w:r>
          </w:p>
        </w:tc>
      </w:tr>
      <w:tr>
        <w:trPr>
          <w:trHeight w:val="9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Обеспечение жильем молодых семей в Томской области на 2011-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2  </w:t>
            </w:r>
          </w:p>
        </w:tc>
      </w:tr>
      <w:tr>
        <w:trPr>
          <w:trHeight w:val="8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2  </w:t>
            </w:r>
          </w:p>
        </w:tc>
      </w:tr>
      <w:tr>
        <w:trPr>
          <w:trHeight w:val="20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3,4  </w:t>
            </w:r>
          </w:p>
        </w:tc>
      </w:tr>
      <w:tr>
        <w:trPr>
          <w:trHeight w:val="2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газоснабжения и газификации Томской области на 2013 - 2015 годы" (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26,0  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5 837,5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</w:tr>
      <w:tr>
        <w:trPr>
          <w:trHeight w:val="9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,4  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,2  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5,7  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050,0  </w:t>
            </w:r>
          </w:p>
        </w:tc>
      </w:tr>
      <w:tr>
        <w:trPr>
          <w:trHeight w:val="4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1,0  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0  </w:t>
            </w:r>
          </w:p>
        </w:tc>
      </w:tr>
      <w:tr>
        <w:trPr>
          <w:trHeight w:val="19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  </w:t>
            </w:r>
          </w:p>
        </w:tc>
      </w:tr>
      <w:tr>
        <w:trPr>
          <w:trHeight w:val="23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 </w:t>
            </w:r>
          </w:p>
        </w:tc>
      </w:tr>
      <w:tr>
        <w:trPr>
          <w:trHeight w:val="12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9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6,7  </w:t>
            </w:r>
          </w:p>
        </w:tc>
      </w:tr>
      <w:tr>
        <w:trPr>
          <w:trHeight w:val="17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47,0  </w:t>
            </w:r>
          </w:p>
        </w:tc>
      </w:tr>
      <w:tr>
        <w:trPr>
          <w:trHeight w:val="2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984,0  </w:t>
            </w:r>
          </w:p>
        </w:tc>
      </w:tr>
      <w:tr>
        <w:trPr>
          <w:trHeight w:val="19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1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0  </w:t>
            </w:r>
          </w:p>
        </w:tc>
      </w:tr>
      <w:tr>
        <w:trPr>
          <w:trHeight w:val="1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7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23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9  </w:t>
            </w:r>
          </w:p>
        </w:tc>
      </w:tr>
      <w:tr>
        <w:trPr>
          <w:trHeight w:val="37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70,9  </w:t>
            </w:r>
          </w:p>
        </w:tc>
      </w:tr>
      <w:tr>
        <w:trPr>
          <w:trHeight w:val="9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6,5  </w:t>
            </w:r>
          </w:p>
        </w:tc>
      </w:tr>
      <w:tr>
        <w:trPr>
          <w:trHeight w:val="3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10,0  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45,7  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1,4  </w:t>
            </w:r>
          </w:p>
        </w:tc>
      </w:tr>
      <w:tr>
        <w:trPr>
          <w:trHeight w:val="4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84,4  </w:t>
            </w:r>
          </w:p>
        </w:tc>
      </w:tr>
      <w:tr>
        <w:trPr>
          <w:trHeight w:val="1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30,5  </w:t>
            </w:r>
          </w:p>
        </w:tc>
      </w:tr>
      <w:tr>
        <w:trPr>
          <w:trHeight w:val="3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1 800,5  </w:t>
            </w:r>
          </w:p>
        </w:tc>
      </w:tr>
      <w:tr>
        <w:trPr>
          <w:trHeight w:val="3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30,0  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 районов на 1 литр реализованного товар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 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7  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5,2  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4 221,2  </w:t>
            </w:r>
          </w:p>
        </w:tc>
      </w:tr>
      <w:tr>
        <w:trPr>
          <w:trHeight w:val="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 </w:t>
            </w:r>
          </w:p>
        </w:tc>
      </w:tr>
      <w:tr>
        <w:trPr>
          <w:trHeight w:val="16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34 0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5,0  </w:t>
            </w:r>
          </w:p>
        </w:tc>
      </w:tr>
      <w:tr>
        <w:trPr>
          <w:trHeight w:val="3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9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34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5,0  </w:t>
            </w:r>
          </w:p>
        </w:tc>
      </w:tr>
      <w:tr>
        <w:trPr>
          <w:trHeight w:val="6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32,0 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1,0  </w:t>
            </w:r>
          </w:p>
        </w:tc>
      </w:tr>
      <w:tr>
        <w:trPr>
          <w:trHeight w:val="1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5  </w:t>
            </w:r>
          </w:p>
        </w:tc>
      </w:tr>
      <w:tr>
        <w:trPr>
          <w:trHeight w:val="4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 жилых помещений граждан,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 - 1945 гг.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г.;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9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обретение для муниципальных библиотек тифлофлешплееров и литературы в формате "говорящей книг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4  </w:t>
            </w:r>
          </w:p>
        </w:tc>
      </w:tr>
      <w:tr>
        <w:trPr>
          <w:trHeight w:val="12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 </w:t>
            </w:r>
          </w:p>
        </w:tc>
      </w:tr>
      <w:tr>
        <w:trPr>
          <w:trHeight w:val="10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7,0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0  </w:t>
            </w:r>
          </w:p>
        </w:tc>
      </w:tr>
      <w:tr>
        <w:trPr>
          <w:trHeight w:val="20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</w:tr>
      <w:tr>
        <w:trPr>
          <w:trHeight w:val="9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6  </w:t>
            </w:r>
          </w:p>
        </w:tc>
      </w:tr>
      <w:tr>
        <w:trPr>
          <w:trHeight w:val="12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приобретение цистерн - прицепов и автоцистерн для подвоза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приобретение спортивного инвентаря для Молчановской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1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БОУ ДОД "Дом детского творчества" с. Молчаново на укрепление материально- 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10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АОУ "Тунгусовская средняя общеобразовательная школа" на укрепление материально - 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 </w:t>
            </w:r>
          </w:p>
        </w:tc>
      </w:tr>
      <w:tr>
        <w:trPr>
          <w:trHeight w:val="1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 Молч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  </w:t>
            </w:r>
          </w:p>
        </w:tc>
      </w:tr>
      <w:tr>
        <w:trPr>
          <w:trHeight w:val="16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АОУ ДОД "Молчановская детско - юношеская спортивная школа" на приобретение и установку окон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6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элементов игровых площадок для установки в с. Могочино и с. Игре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17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 для Администрации Тунгусовского сельского поселения на приобретение элементов игровых площадок для установки в с. Колб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 </w:t>
            </w:r>
          </w:p>
        </w:tc>
      </w:tr>
      <w:tr>
        <w:trPr>
          <w:trHeight w:val="10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0,0  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"Томская мозаика-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</w:tr>
      <w:tr>
        <w:trPr>
          <w:trHeight w:val="2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2,0  </w:t>
            </w:r>
          </w:p>
        </w:tc>
      </w:tr>
      <w:tr>
        <w:trPr>
          <w:trHeight w:val="6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7,8  </w:t>
            </w:r>
          </w:p>
        </w:tc>
      </w:tr>
      <w:tr>
        <w:trPr>
          <w:trHeight w:val="10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4,9  </w:t>
            </w:r>
          </w:p>
        </w:tc>
      </w:tr>
      <w:tr>
        <w:trPr>
          <w:trHeight w:val="19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элементов детской площадки для ее установки в с. Сарафановка, ул. Совхозная, 4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бюджету МО "Молчановский район" на приобретение служеб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16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ниципальному образованию "Молчановский район" на оплату расходов, связанных с приобретением автомобиля для служеб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  </w:t>
            </w:r>
          </w:p>
        </w:tc>
      </w:tr>
      <w:tr>
        <w:trPr>
          <w:trHeight w:val="1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 Береговая в с. Молчан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 </w:t>
            </w:r>
          </w:p>
        </w:tc>
      </w:tr>
      <w:tr>
        <w:trPr>
          <w:trHeight w:val="21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на аварийно -восстановительные работы на котельной "Школьная" Могочинской СОШ по адресу: Томская область, Молчановский район, с. Могочино, ул. Советская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,6  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441,3  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41,3»; </w:t>
            </w:r>
          </w:p>
        </w:tc>
      </w:tr>
    </w:tbl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rPr/>
      </w:pPr>
      <w:r>
        <w:rPr>
          <w:bCs/>
          <w:sz w:val="20"/>
          <w:szCs w:val="20"/>
        </w:rPr>
        <w:t>8)</w:t>
      </w:r>
      <w:r>
        <w:rPr>
          <w:sz w:val="20"/>
          <w:szCs w:val="20"/>
        </w:rPr>
        <w:t xml:space="preserve"> приложение 8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олчановского района на 2013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0"/>
          <w:szCs w:val="20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3 году </w:t>
      </w:r>
      <w:r>
        <w:rPr>
          <w:color w:val="000000"/>
          <w:sz w:val="20"/>
          <w:szCs w:val="20"/>
        </w:rPr>
        <w:t xml:space="preserve">на финансирование дефицита бюджета Молчановского района и </w:t>
      </w: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погашение муниципальных долговых обязательств Молчановского района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влечение) погашение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4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ые ценные бумаги Молчановского района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редиты, полученные Молчановским районом от кредитных организаций:</w:t>
            </w:r>
          </w:p>
          <w:p>
            <w:pPr>
              <w:pStyle w:val="Normal"/>
              <w:ind w:left="6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юджетные кредиты, привлеченные в бюджет Молчановского района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rPr/>
      </w:pPr>
      <w:r>
        <w:rPr>
          <w:bCs/>
          <w:sz w:val="20"/>
          <w:szCs w:val="20"/>
        </w:rPr>
        <w:t>9)</w:t>
      </w:r>
      <w:r>
        <w:rPr>
          <w:sz w:val="20"/>
          <w:szCs w:val="20"/>
        </w:rPr>
        <w:t xml:space="preserve"> приложение 11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еречень и объемы финансирования долгосрочных целевых программ Молчановского района на 2013 год</w:t>
      </w:r>
    </w:p>
    <w:p>
      <w:pPr>
        <w:pStyle w:val="Normal"/>
        <w:ind w:left="7791"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ыс. рублей</w:t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440"/>
        <w:gridCol w:w="1260"/>
      </w:tblGrid>
      <w:tr>
        <w:trPr>
          <w:trHeight w:val="312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05,5</w:t>
            </w:r>
          </w:p>
        </w:tc>
      </w:tr>
      <w:tr>
        <w:trPr>
          <w:trHeight w:val="53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 Молчановского района Томской области до 2014 го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1 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2,2  </w:t>
            </w:r>
          </w:p>
        </w:tc>
      </w:tr>
      <w:tr>
        <w:trPr>
          <w:trHeight w:val="1036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едоставление молодым семьям муниципальной поддержки на приобретение (строительство) жилья на территории Молчановского района на 2011 -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2  </w:t>
            </w:r>
          </w:p>
        </w:tc>
      </w:tr>
      <w:tr>
        <w:trPr>
          <w:trHeight w:val="80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0  </w:t>
            </w:r>
          </w:p>
        </w:tc>
      </w:tr>
      <w:tr>
        <w:trPr>
          <w:trHeight w:val="763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на территории Молчановского района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</w:tr>
      <w:tr>
        <w:trPr>
          <w:trHeight w:val="788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  </w:t>
            </w:r>
          </w:p>
        </w:tc>
      </w:tr>
      <w:tr>
        <w:trPr>
          <w:trHeight w:val="47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4  </w:t>
            </w:r>
          </w:p>
        </w:tc>
      </w:tr>
      <w:tr>
        <w:trPr>
          <w:trHeight w:val="72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7  </w:t>
            </w:r>
          </w:p>
        </w:tc>
      </w:tr>
      <w:tr>
        <w:trPr>
          <w:trHeight w:val="47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,2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440"/>
        <w:gridCol w:w="1260"/>
      </w:tblGrid>
      <w:tr>
        <w:trPr>
          <w:trHeight w:val="163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омплексное развитие систем коммунальной инфраструктуры Молчановского района на 2013 - 2017 г.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740,0  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23,1  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09-2013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раструктуры образования Молчановского района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,6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дошкольного образования Молчановского района на 2009-2013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культуры Молчановского района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школьного питания обучающихся общеобразовательных учреждений Молчановского района на 2013 –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»;</w:t>
            </w:r>
          </w:p>
        </w:tc>
      </w:tr>
    </w:tbl>
    <w:p>
      <w:pPr>
        <w:pStyle w:val="Normal"/>
        <w:ind w:firstLine="53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rPr/>
      </w:pPr>
      <w:r>
        <w:rPr>
          <w:bCs/>
          <w:sz w:val="20"/>
          <w:szCs w:val="20"/>
        </w:rPr>
        <w:t>10)</w:t>
      </w:r>
      <w:r>
        <w:rPr>
          <w:sz w:val="20"/>
          <w:szCs w:val="20"/>
        </w:rPr>
        <w:t xml:space="preserve"> приложение 12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еречень объектов капитального строительства муниципальной собственности, финансируемых из бюджета Молчановского района на 2013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тыс. рублей)</w:t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9"/>
        <w:gridCol w:w="499"/>
        <w:gridCol w:w="1176"/>
        <w:gridCol w:w="639"/>
        <w:gridCol w:w="1174"/>
      </w:tblGrid>
      <w:tr>
        <w:trPr>
          <w:trHeight w:val="476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9,8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Жилищно - 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8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Бюджетные инвестиции в объекты капитального строительства муниципальной собственности, осуществляемые в рамках целевых програм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 Молчановского района Томской области до 2014 год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1 00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0,0  </w:t>
            </w:r>
          </w:p>
        </w:tc>
      </w:tr>
      <w:tr>
        <w:trPr>
          <w:trHeight w:val="4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2. Бюджетные ассигнования на осуществление бюджетных инвести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4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15 02 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8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9"/>
        <w:gridCol w:w="499"/>
        <w:gridCol w:w="1176"/>
        <w:gridCol w:w="639"/>
        <w:gridCol w:w="1174"/>
      </w:tblGrid>
      <w:tr>
        <w:trPr>
          <w:trHeight w:val="33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7,0  </w:t>
            </w:r>
          </w:p>
        </w:tc>
      </w:tr>
      <w:tr>
        <w:trPr>
          <w:trHeight w:val="30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Бюджетные инвестиции в объекты государственной собственности автоном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7,0  </w:t>
            </w:r>
          </w:p>
        </w:tc>
      </w:tr>
      <w:tr>
        <w:trPr>
          <w:trHeight w:val="32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,0  </w:t>
            </w:r>
          </w:p>
        </w:tc>
      </w:tr>
      <w:tr>
        <w:trPr>
          <w:trHeight w:val="28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из бюджета Молчановского района на 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233,0  </w:t>
            </w:r>
          </w:p>
        </w:tc>
      </w:tr>
      <w:tr>
        <w:trPr>
          <w:trHeight w:val="123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из бюджета Молчановского района на реконструкцию хоккейного корта с полимерным покрытием из регенеративной крошки МБОУ  "Молчановская ДЮСШ" по адресу: Томская область, с. Молчаново, ул. Спортивная,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24,0»;  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11) в приложение 13 к решению Думы Молчановского района от 27.12.2012 г. № 47 "О бюджете Молчановского района на 2013 год" внести следующее изменение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0"/>
          <w:szCs w:val="20"/>
        </w:rPr>
        <w:t>слова «</w:t>
      </w:r>
      <w:r>
        <w:rPr>
          <w:bCs/>
          <w:sz w:val="20"/>
          <w:szCs w:val="20"/>
        </w:rPr>
        <w:t>Муниципальное казенное учреждение «Комитет по управлению муниципальным имуществом Администрации Молчановского района Томской области» заменить на слова «Муниципальное казенное учреждение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12) приложение 14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3 год</w:t>
      </w:r>
    </w:p>
    <w:p>
      <w:pPr>
        <w:pStyle w:val="Normal"/>
        <w:ind w:left="7791"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ыс. рублей</w:t>
      </w:r>
    </w:p>
    <w:p>
      <w:pPr>
        <w:pStyle w:val="Normal"/>
        <w:ind w:left="7791"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384,3</w:t>
            </w:r>
          </w:p>
        </w:tc>
      </w:tr>
      <w:tr>
        <w:trPr>
          <w:trHeight w:val="3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37,5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84,9</w:t>
            </w:r>
          </w:p>
        </w:tc>
      </w:tr>
      <w:tr>
        <w:trPr>
          <w:trHeight w:val="15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9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,5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2,2</w:t>
            </w:r>
          </w:p>
        </w:tc>
      </w:tr>
      <w:tr>
        <w:trPr>
          <w:trHeight w:val="5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2,2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,  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5,8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7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5</w:t>
            </w:r>
          </w:p>
        </w:tc>
      </w:tr>
      <w:tr>
        <w:trPr>
          <w:trHeight w:val="2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3</w:t>
            </w:r>
          </w:p>
        </w:tc>
      </w:tr>
      <w:tr>
        <w:trPr>
          <w:trHeight w:val="1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3</w:t>
            </w:r>
          </w:p>
        </w:tc>
      </w:tr>
      <w:tr>
        <w:trPr>
          <w:trHeight w:val="8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3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госрочная целевая программа "Право быть равным на 2013-2016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8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0,7</w:t>
            </w:r>
          </w:p>
        </w:tc>
      </w:tr>
      <w:tr>
        <w:trPr>
          <w:trHeight w:val="11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0</w:t>
            </w:r>
          </w:p>
        </w:tc>
      </w:tr>
      <w:tr>
        <w:trPr>
          <w:trHeight w:val="9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0</w:t>
            </w:r>
          </w:p>
        </w:tc>
      </w:tr>
      <w:tr>
        <w:trPr>
          <w:trHeight w:val="13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7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7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7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2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9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,0</w:t>
            </w:r>
          </w:p>
        </w:tc>
      </w:tr>
      <w:tr>
        <w:trPr>
          <w:trHeight w:val="10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</w:tr>
      <w:tr>
        <w:trPr>
          <w:trHeight w:val="4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8,7</w:t>
            </w:r>
          </w:p>
        </w:tc>
      </w:tr>
      <w:tr>
        <w:trPr>
          <w:trHeight w:val="8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08,7</w:t>
            </w:r>
          </w:p>
        </w:tc>
      </w:tr>
      <w:tr>
        <w:trPr>
          <w:trHeight w:val="1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4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7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,0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4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8,7</w:t>
            </w:r>
          </w:p>
        </w:tc>
      </w:tr>
      <w:tr>
        <w:trPr>
          <w:trHeight w:val="7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7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3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15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9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09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3,0</w:t>
            </w:r>
          </w:p>
        </w:tc>
      </w:tr>
      <w:tr>
        <w:trPr>
          <w:trHeight w:val="1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7,8</w:t>
            </w:r>
          </w:p>
        </w:tc>
      </w:tr>
      <w:tr>
        <w:trPr>
          <w:trHeight w:val="5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</w:tr>
      <w:tr>
        <w:trPr>
          <w:trHeight w:val="5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1 литр реализованного товарного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8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6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0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3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6,5</w:t>
            </w:r>
          </w:p>
        </w:tc>
      </w:tr>
      <w:tr>
        <w:trPr>
          <w:trHeight w:val="10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6,5</w:t>
            </w:r>
          </w:p>
        </w:tc>
      </w:tr>
      <w:tr>
        <w:trPr>
          <w:trHeight w:val="12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1,4</w:t>
            </w:r>
          </w:p>
        </w:tc>
      </w:tr>
      <w:tr>
        <w:trPr>
          <w:trHeight w:val="9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</w:tr>
      <w:tr>
        <w:trPr>
          <w:trHeight w:val="2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10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1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,7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9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,2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2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</w:t>
            </w:r>
          </w:p>
        </w:tc>
      </w:tr>
      <w:tr>
        <w:trPr>
          <w:trHeight w:val="12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9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1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6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9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</w:t>
            </w:r>
          </w:p>
        </w:tc>
      </w:tr>
      <w:tr>
        <w:trPr>
          <w:trHeight w:val="5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7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6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4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9,6</w:t>
            </w:r>
          </w:p>
        </w:tc>
      </w:tr>
      <w:tr>
        <w:trPr>
          <w:trHeight w:val="3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4,9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5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2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11 - 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</w:tr>
      <w:tr>
        <w:trPr>
          <w:trHeight w:val="4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ьем молодых семей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</w:tr>
      <w:tr>
        <w:trPr>
          <w:trHeight w:val="4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</w:tr>
      <w:tr>
        <w:trPr>
          <w:trHeight w:val="2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2</w:t>
            </w:r>
          </w:p>
        </w:tc>
      </w:tr>
      <w:tr>
        <w:trPr>
          <w:trHeight w:val="6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0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4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2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4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</w:tr>
      <w:tr>
        <w:trPr>
          <w:trHeight w:val="6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Социальное развитие села Молчановского района Томской области до 2014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4,7</w:t>
            </w:r>
          </w:p>
        </w:tc>
      </w:tr>
      <w:tr>
        <w:trPr>
          <w:trHeight w:val="4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0,5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330,5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7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0,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</w:tr>
      <w:tr>
        <w:trPr>
          <w:trHeight w:val="15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622 53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800,5</w:t>
            </w:r>
          </w:p>
        </w:tc>
      </w:tr>
      <w:tr>
        <w:trPr>
          <w:trHeight w:val="7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50,5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5</w:t>
            </w:r>
          </w:p>
        </w:tc>
      </w:tr>
      <w:tr>
        <w:trPr>
          <w:trHeight w:val="11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250,0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0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,9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9,2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9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,4</w:t>
            </w:r>
          </w:p>
        </w:tc>
      </w:tr>
      <w:tr>
        <w:trPr>
          <w:trHeight w:val="5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</w:tr>
      <w:tr>
        <w:trPr>
          <w:trHeight w:val="3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4</w:t>
            </w:r>
          </w:p>
        </w:tc>
      </w:tr>
      <w:tr>
        <w:trPr>
          <w:trHeight w:val="6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1,4</w:t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1,4</w:t>
            </w:r>
          </w:p>
        </w:tc>
      </w:tr>
      <w:tr>
        <w:trPr>
          <w:trHeight w:val="1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4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4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4</w:t>
            </w:r>
          </w:p>
        </w:tc>
      </w:tr>
      <w:tr>
        <w:trPr>
          <w:trHeight w:val="4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2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5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</w:tr>
      <w:tr>
        <w:trPr>
          <w:trHeight w:val="28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0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6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,4</w:t>
            </w:r>
          </w:p>
        </w:tc>
      </w:tr>
      <w:tr>
        <w:trPr>
          <w:trHeight w:val="2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,4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12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4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</w:tr>
      <w:tr>
        <w:trPr>
          <w:trHeight w:val="6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</w:t>
            </w:r>
          </w:p>
        </w:tc>
      </w:tr>
      <w:tr>
        <w:trPr>
          <w:trHeight w:val="19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7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4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4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41,2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0,3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8,9</w:t>
            </w:r>
          </w:p>
        </w:tc>
      </w:tr>
      <w:tr>
        <w:trPr>
          <w:trHeight w:val="10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8,9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8,9</w:t>
            </w:r>
          </w:p>
        </w:tc>
      </w:tr>
      <w:tr>
        <w:trPr>
          <w:trHeight w:val="1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68,9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9</w:t>
            </w:r>
          </w:p>
        </w:tc>
      </w:tr>
      <w:tr>
        <w:trPr>
          <w:trHeight w:val="1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</w:tr>
      <w:tr>
        <w:trPr>
          <w:trHeight w:val="3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8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2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2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2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1,2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>
          <w:trHeight w:val="5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>
          <w:trHeight w:val="4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5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0</w:t>
            </w:r>
          </w:p>
        </w:tc>
      </w:tr>
      <w:tr>
        <w:trPr>
          <w:trHeight w:val="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</w:tr>
      <w:tr>
        <w:trPr>
          <w:trHeight w:val="3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</w:tr>
      <w:tr>
        <w:trPr>
          <w:trHeight w:val="2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6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3,5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областных конкурсов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4,4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4,4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24,4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4,4</w:t>
            </w:r>
          </w:p>
        </w:tc>
      </w:tr>
      <w:tr>
        <w:trPr>
          <w:trHeight w:val="11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4</w:t>
            </w:r>
          </w:p>
        </w:tc>
      </w:tr>
      <w:tr>
        <w:trPr>
          <w:trHeight w:val="3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4</w:t>
            </w:r>
          </w:p>
        </w:tc>
      </w:tr>
      <w:tr>
        <w:trPr>
          <w:trHeight w:val="10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2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5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0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10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6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готовку генеральных планов, правил землепользования и застройк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28,5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2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0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4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3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54,8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Энергосбережение и повышение энергетической эффективности на период до 2020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котельных и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8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0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2,8</w:t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дернизация коммунальной инфраструктуры Томской области в 2013-2017 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8</w:t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коммунального хозяйства к работе в отопительный период за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8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8</w:t>
            </w:r>
          </w:p>
        </w:tc>
      </w:tr>
      <w:tr>
        <w:trPr>
          <w:trHeight w:val="6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газоснабжения и газификации Томской области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</w:tr>
      <w:tr>
        <w:trPr>
          <w:trHeight w:val="1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,0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6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76,0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2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2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9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омплексное развитие систем коммунальной инфраструктуры Молчановского района на 2013 - 2017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1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работ по разработке проектно- сметной документации на строительство канализационной насосной станции и канализационных сетей по улицам Промышленная, Валикова, Энтузиастов, Березовая, Гагарина, 60 лет Октября с присоединением к центральному действующему коллектору в с. Молчаново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1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7,6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,6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,6</w:t>
            </w:r>
          </w:p>
        </w:tc>
      </w:tr>
      <w:tr>
        <w:trPr>
          <w:trHeight w:val="1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</w:tr>
      <w:tr>
        <w:trPr>
          <w:trHeight w:val="2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ставку новогодней иллюмин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</w:tr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3,4</w:t>
            </w:r>
          </w:p>
        </w:tc>
      </w:tr>
      <w:tr>
        <w:trPr>
          <w:trHeight w:val="2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3,4</w:t>
            </w:r>
          </w:p>
        </w:tc>
      </w:tr>
      <w:tr>
        <w:trPr>
          <w:trHeight w:val="4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</w:t>
            </w:r>
          </w:p>
        </w:tc>
      </w:tr>
      <w:tr>
        <w:trPr>
          <w:trHeight w:val="17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13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9</w:t>
            </w:r>
          </w:p>
        </w:tc>
      </w:tr>
      <w:tr>
        <w:trPr>
          <w:trHeight w:val="15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,9</w:t>
            </w:r>
          </w:p>
        </w:tc>
      </w:tr>
      <w:tr>
        <w:trPr>
          <w:trHeight w:val="4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5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5</w:t>
            </w:r>
          </w:p>
        </w:tc>
      </w:tr>
      <w:tr>
        <w:trPr>
          <w:trHeight w:val="1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88,5</w:t>
            </w:r>
          </w:p>
        </w:tc>
      </w:tr>
      <w:tr>
        <w:trPr>
          <w:trHeight w:val="5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88,5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5</w:t>
            </w:r>
          </w:p>
        </w:tc>
      </w:tr>
      <w:tr>
        <w:trPr>
          <w:trHeight w:val="1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71,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17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>
          <w:trHeight w:val="7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2</w:t>
            </w:r>
          </w:p>
        </w:tc>
      </w:tr>
      <w:tr>
        <w:trPr>
          <w:trHeight w:val="5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4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8</w:t>
            </w:r>
          </w:p>
        </w:tc>
      </w:tr>
      <w:tr>
        <w:trPr>
          <w:trHeight w:val="2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5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7,0</w:t>
            </w:r>
          </w:p>
        </w:tc>
      </w:tr>
      <w:tr>
        <w:trPr>
          <w:trHeight w:val="1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57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4,0</w:t>
            </w:r>
          </w:p>
        </w:tc>
      </w:tr>
      <w:tr>
        <w:trPr>
          <w:trHeight w:val="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7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6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5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1</w:t>
            </w:r>
          </w:p>
        </w:tc>
      </w:tr>
      <w:tr>
        <w:trPr>
          <w:trHeight w:val="5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1,9</w:t>
            </w:r>
          </w:p>
        </w:tc>
      </w:tr>
      <w:tr>
        <w:trPr>
          <w:trHeight w:val="14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477,7</w:t>
            </w:r>
          </w:p>
        </w:tc>
      </w:tr>
      <w:tr>
        <w:trPr>
          <w:trHeight w:val="6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77,7</w:t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,7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для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4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34,2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34,2</w:t>
            </w:r>
          </w:p>
        </w:tc>
      </w:tr>
      <w:tr>
        <w:trPr>
          <w:trHeight w:val="9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,2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2</w:t>
            </w:r>
          </w:p>
        </w:tc>
      </w:tr>
      <w:tr>
        <w:trPr>
          <w:trHeight w:val="8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6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,9</w:t>
            </w:r>
          </w:p>
        </w:tc>
      </w:tr>
      <w:tr>
        <w:trPr>
          <w:trHeight w:val="8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,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 9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9</w:t>
            </w:r>
          </w:p>
        </w:tc>
      </w:tr>
      <w:tr>
        <w:trPr>
          <w:trHeight w:val="9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9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</w:t>
            </w:r>
          </w:p>
        </w:tc>
      </w:tr>
      <w:tr>
        <w:trPr>
          <w:trHeight w:val="14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культуры в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2,3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2,1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3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4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7,4</w:t>
            </w:r>
          </w:p>
        </w:tc>
      </w:tr>
      <w:tr>
        <w:trPr>
          <w:trHeight w:val="7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87,4</w:t>
            </w:r>
          </w:p>
        </w:tc>
      </w:tr>
      <w:tr>
        <w:trPr>
          <w:trHeight w:val="41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87,4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7,4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7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Вакцинопрофилактика на территории Молчановского района на 2011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7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</w:t>
            </w:r>
          </w:p>
        </w:tc>
      </w:tr>
      <w:tr>
        <w:trPr>
          <w:trHeight w:val="2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рофилактика туберкулеза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8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казание первичной амбулаторно - поликлинической помощи насе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9,8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1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,8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22 1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1,3</w:t>
            </w:r>
          </w:p>
        </w:tc>
      </w:tr>
      <w:tr>
        <w:trPr>
          <w:trHeight w:val="8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3,5</w:t>
            </w:r>
          </w:p>
        </w:tc>
      </w:tr>
      <w:tr>
        <w:trPr>
          <w:trHeight w:val="36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83,5</w:t>
            </w:r>
          </w:p>
        </w:tc>
      </w:tr>
      <w:tr>
        <w:trPr>
          <w:trHeight w:val="9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5</w:t>
            </w:r>
          </w:p>
        </w:tc>
      </w:tr>
      <w:tr>
        <w:trPr>
          <w:trHeight w:val="9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7,8</w:t>
            </w:r>
          </w:p>
        </w:tc>
      </w:tr>
      <w:tr>
        <w:trPr>
          <w:trHeight w:val="1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8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8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</w:tr>
      <w:tr>
        <w:trPr>
          <w:trHeight w:val="11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редоставление скорой  медицинской помощ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2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5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2</w:t>
            </w:r>
          </w:p>
        </w:tc>
      </w:tr>
      <w:tr>
        <w:trPr>
          <w:trHeight w:val="4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9,7</w:t>
            </w:r>
          </w:p>
        </w:tc>
      </w:tr>
      <w:tr>
        <w:trPr>
          <w:trHeight w:val="9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0</w:t>
            </w:r>
          </w:p>
        </w:tc>
      </w:tr>
      <w:tr>
        <w:trPr>
          <w:trHeight w:val="12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 - 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0</w:t>
            </w:r>
          </w:p>
        </w:tc>
      </w:tr>
      <w:tr>
        <w:trPr>
          <w:trHeight w:val="5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0</w:t>
            </w:r>
          </w:p>
        </w:tc>
      </w:tr>
      <w:tr>
        <w:trPr>
          <w:trHeight w:val="3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8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37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8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7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9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7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1,1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5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45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 жилых помещений граждан,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 - 1945 гг.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г.;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5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1,1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1,1</w:t>
            </w:r>
          </w:p>
        </w:tc>
      </w:tr>
      <w:tr>
        <w:trPr>
          <w:trHeight w:val="10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.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</w:tr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</w:tr>
      <w:tr>
        <w:trPr>
          <w:trHeight w:val="10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83,4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,4</w:t>
            </w:r>
          </w:p>
        </w:tc>
      </w:tr>
      <w:tr>
        <w:trPr>
          <w:trHeight w:val="1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1</w:t>
            </w:r>
          </w:p>
        </w:tc>
      </w:tr>
      <w:tr>
        <w:trPr>
          <w:trHeight w:val="1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1</w:t>
            </w:r>
          </w:p>
        </w:tc>
      </w:tr>
      <w:tr>
        <w:trPr>
          <w:trHeight w:val="10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51,7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6,0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0</w:t>
            </w:r>
          </w:p>
        </w:tc>
      </w:tr>
      <w:tr>
        <w:trPr>
          <w:trHeight w:val="5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1,0</w:t>
            </w:r>
          </w:p>
        </w:tc>
      </w:tr>
      <w:tr>
        <w:trPr>
          <w:trHeight w:val="10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1,0</w:t>
            </w:r>
          </w:p>
        </w:tc>
      </w:tr>
      <w:tr>
        <w:trPr>
          <w:trHeight w:val="7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13 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01,0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3 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5,7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,3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71,3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8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374,2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212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5,4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-2017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8</w:t>
            </w:r>
          </w:p>
        </w:tc>
      </w:tr>
      <w:tr>
        <w:trPr>
          <w:trHeight w:val="6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дошко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,9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8,0</w:t>
            </w:r>
          </w:p>
        </w:tc>
      </w:tr>
      <w:tr>
        <w:trPr>
          <w:trHeight w:val="14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</w:tr>
      <w:tr>
        <w:trPr>
          <w:trHeight w:val="8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2,9</w:t>
            </w:r>
          </w:p>
        </w:tc>
      </w:tr>
      <w:tr>
        <w:trPr>
          <w:trHeight w:val="7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7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8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0,6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</w:t>
            </w:r>
          </w:p>
        </w:tc>
      </w:tr>
      <w:tr>
        <w:trPr>
          <w:trHeight w:val="1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53,6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6</w:t>
            </w:r>
          </w:p>
        </w:tc>
      </w:tr>
      <w:tr>
        <w:trPr>
          <w:trHeight w:val="2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6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3,5</w:t>
            </w:r>
          </w:p>
        </w:tc>
      </w:tr>
      <w:tr>
        <w:trPr>
          <w:trHeight w:val="8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43,5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,5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3,5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Развитие системы дошкольного образования Молчановского района на 2009 - 2013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2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1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7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6</w:t>
            </w:r>
          </w:p>
        </w:tc>
      </w:tr>
      <w:tr>
        <w:trPr>
          <w:trHeight w:val="8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3,6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0</w:t>
            </w:r>
          </w:p>
        </w:tc>
      </w:tr>
      <w:tr>
        <w:trPr>
          <w:trHeight w:val="17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0</w:t>
            </w:r>
          </w:p>
        </w:tc>
      </w:tr>
      <w:tr>
        <w:trPr>
          <w:trHeight w:val="3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0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3,3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3,3</w:t>
            </w:r>
          </w:p>
        </w:tc>
      </w:tr>
      <w:tr>
        <w:trPr>
          <w:trHeight w:val="2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4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</w:t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3,3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8,6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,7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5,7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2,9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 годы и на перспективу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6,0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4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"Право быть равным на 2013-2016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4</w:t>
            </w:r>
          </w:p>
        </w:tc>
      </w:tr>
      <w:tr>
        <w:trPr>
          <w:trHeight w:val="4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1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-2017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4</w:t>
            </w:r>
          </w:p>
        </w:tc>
      </w:tr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дошко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инфраструктуры общего образования Томской области на 2013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93,1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5,1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905,1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62,0</w:t>
            </w:r>
          </w:p>
        </w:tc>
      </w:tr>
      <w:tr>
        <w:trPr>
          <w:trHeight w:val="18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546,0</w:t>
            </w:r>
          </w:p>
        </w:tc>
      </w:tr>
      <w:tr>
        <w:trPr>
          <w:trHeight w:val="19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 984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9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0,6</w:t>
            </w:r>
          </w:p>
        </w:tc>
      </w:tr>
      <w:tr>
        <w:trPr>
          <w:trHeight w:val="7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7,8</w:t>
            </w:r>
          </w:p>
        </w:tc>
      </w:tr>
      <w:tr>
        <w:trPr>
          <w:trHeight w:val="19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2,0</w:t>
            </w:r>
          </w:p>
        </w:tc>
      </w:tr>
      <w:tr>
        <w:trPr>
          <w:trHeight w:val="2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9,5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3</w:t>
            </w:r>
          </w:p>
        </w:tc>
      </w:tr>
      <w:tr>
        <w:trPr>
          <w:trHeight w:val="10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1,0</w:t>
            </w:r>
          </w:p>
        </w:tc>
      </w:tr>
      <w:tr>
        <w:trPr>
          <w:trHeight w:val="1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8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1,0</w:t>
            </w:r>
          </w:p>
        </w:tc>
      </w:tr>
      <w:tr>
        <w:trPr>
          <w:trHeight w:val="3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>
          <w:trHeight w:val="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</w:tr>
      <w:tr>
        <w:trPr>
          <w:trHeight w:val="7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22,6</w:t>
            </w:r>
          </w:p>
        </w:tc>
      </w:tr>
      <w:tr>
        <w:trPr>
          <w:trHeight w:val="6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5,0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,5</w:t>
            </w:r>
          </w:p>
        </w:tc>
      </w:tr>
      <w:tr>
        <w:trPr>
          <w:trHeight w:val="4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</w:tr>
      <w:tr>
        <w:trPr>
          <w:trHeight w:val="10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67,0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>
          <w:trHeight w:val="4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13,0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8</w:t>
            </w:r>
          </w:p>
        </w:tc>
      </w:tr>
      <w:tr>
        <w:trPr>
          <w:trHeight w:val="9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2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35,1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8</w:t>
            </w:r>
          </w:p>
        </w:tc>
      </w:tr>
      <w:tr>
        <w:trPr>
          <w:trHeight w:val="3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</w:t>
            </w:r>
          </w:p>
        </w:tc>
      </w:tr>
      <w:tr>
        <w:trPr>
          <w:trHeight w:val="4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,9</w:t>
            </w:r>
          </w:p>
        </w:tc>
      </w:tr>
      <w:tr>
        <w:trPr>
          <w:trHeight w:val="40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,9</w:t>
            </w:r>
          </w:p>
        </w:tc>
      </w:tr>
      <w:tr>
        <w:trPr>
          <w:trHeight w:val="1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2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Школьное пит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6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7,5</w:t>
            </w:r>
          </w:p>
        </w:tc>
      </w:tr>
      <w:tr>
        <w:trPr>
          <w:trHeight w:val="2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для организации школь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5</w:t>
            </w:r>
          </w:p>
        </w:tc>
      </w:tr>
      <w:tr>
        <w:trPr>
          <w:trHeight w:val="5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7,5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916,4  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 855,1  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 319,6  </w:t>
            </w:r>
          </w:p>
        </w:tc>
      </w:tr>
      <w:tr>
        <w:trPr>
          <w:trHeight w:val="9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73,6  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9  </w:t>
            </w:r>
          </w:p>
        </w:tc>
      </w:tr>
      <w:tr>
        <w:trPr>
          <w:trHeight w:val="8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85,7  </w:t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4  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35,5  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9  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</w:t>
            </w:r>
          </w:p>
        </w:tc>
      </w:tr>
      <w:tr>
        <w:trPr>
          <w:trHeight w:val="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 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2  </w:t>
            </w:r>
          </w:p>
        </w:tc>
      </w:tr>
      <w:tr>
        <w:trPr>
          <w:trHeight w:val="2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</w:t>
            </w:r>
          </w:p>
        </w:tc>
      </w:tr>
      <w:tr>
        <w:trPr>
          <w:trHeight w:val="1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96,4</w:t>
            </w:r>
          </w:p>
        </w:tc>
      </w:tr>
      <w:tr>
        <w:trPr>
          <w:trHeight w:val="3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96,4</w:t>
            </w:r>
          </w:p>
        </w:tc>
      </w:tr>
      <w:tr>
        <w:trPr>
          <w:trHeight w:val="6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4</w:t>
            </w:r>
          </w:p>
        </w:tc>
      </w:tr>
      <w:tr>
        <w:trPr>
          <w:trHeight w:val="2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64,9</w:t>
            </w:r>
          </w:p>
        </w:tc>
      </w:tr>
      <w:tr>
        <w:trPr>
          <w:trHeight w:val="7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64,9</w:t>
            </w:r>
          </w:p>
        </w:tc>
      </w:tr>
      <w:tr>
        <w:trPr>
          <w:trHeight w:val="8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9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3,4</w:t>
            </w:r>
          </w:p>
        </w:tc>
      </w:tr>
      <w:tr>
        <w:trPr>
          <w:trHeight w:val="9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6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в МАОУ ДОД "Молчановская ДЮСШ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37,6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восстановительного ремонта МАОУ "Суйгин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6</w:t>
            </w:r>
          </w:p>
        </w:tc>
      </w:tr>
      <w:tr>
        <w:trPr>
          <w:trHeight w:val="4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6</w:t>
            </w:r>
          </w:p>
        </w:tc>
      </w:tr>
      <w:tr>
        <w:trPr>
          <w:trHeight w:val="4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нужд МАОУ "Тунгусов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>
          <w:trHeight w:val="2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Школьное окн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Развитие системы дошкольного образования Молчановского района на 2009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6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вершенствование организации школьного питания обучающихся общеобразовательных учреждений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795 1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8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2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2</w:t>
            </w:r>
          </w:p>
        </w:tc>
      </w:tr>
      <w:tr>
        <w:trPr>
          <w:trHeight w:val="6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8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2,3</w:t>
            </w:r>
          </w:p>
        </w:tc>
      </w:tr>
      <w:tr>
        <w:trPr>
          <w:trHeight w:val="10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,8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,8</w:t>
            </w:r>
          </w:p>
        </w:tc>
      </w:tr>
      <w:tr>
        <w:trPr>
          <w:trHeight w:val="2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7,1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1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8,3  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 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9  </w:t>
            </w:r>
          </w:p>
        </w:tc>
      </w:tr>
      <w:tr>
        <w:trPr>
          <w:trHeight w:val="2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5,8  </w:t>
            </w:r>
          </w:p>
        </w:tc>
      </w:tr>
      <w:tr>
        <w:trPr>
          <w:trHeight w:val="1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  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 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2  </w:t>
            </w:r>
          </w:p>
        </w:tc>
      </w:tr>
      <w:tr>
        <w:trPr>
          <w:trHeight w:val="8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 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 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62,0  </w:t>
            </w:r>
          </w:p>
        </w:tc>
      </w:tr>
      <w:tr>
        <w:trPr>
          <w:trHeight w:val="1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62,0  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9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0,0</w:t>
            </w:r>
          </w:p>
        </w:tc>
      </w:tr>
      <w:tr>
        <w:trPr>
          <w:trHeight w:val="5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5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5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хоккейного корта с полимерным покрытием из регенеративной крошки МБОУ  "Молчановская ДЮСШ" по адресу: Томская область, с. Молчаново, ул. Спортив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9,0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</w:t>
            </w:r>
          </w:p>
        </w:tc>
      </w:tr>
      <w:tr>
        <w:trPr>
          <w:trHeight w:val="13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7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 257,0</w:t>
            </w:r>
          </w:p>
        </w:tc>
      </w:tr>
      <w:tr>
        <w:trPr>
          <w:trHeight w:val="13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финансирование расходов из бюджета Молчановского района на 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14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из бюджета Молчановского района на реконструкцию хоккейного корта с полимерным покрытием из регенеративной крошки МБОУ  "Молчановская ДЮСШ" по адресу: Томская область, с. Молчаново, ул. Спортив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 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 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ая избирательная комиссия № 18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4,0</w:t>
            </w:r>
          </w:p>
        </w:tc>
      </w:tr>
      <w:tr>
        <w:trPr>
          <w:trHeight w:val="2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6,3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6,3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5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1</w:t>
            </w:r>
          </w:p>
        </w:tc>
      </w:tr>
      <w:tr>
        <w:trPr>
          <w:trHeight w:val="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6,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5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</w:t>
            </w:r>
          </w:p>
        </w:tc>
      </w:tr>
      <w:tr>
        <w:trPr>
          <w:trHeight w:val="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</w:tr>
      <w:tr>
        <w:trPr>
          <w:trHeight w:val="7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Социальное развитие села Молчановского района Томской области до 2014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6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существление проекта "Комплексная компактная застройка "Северо - Западного микрорайона" на 50 домов в с. Молчан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1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8</w:t>
            </w:r>
          </w:p>
        </w:tc>
      </w:tr>
      <w:tr>
        <w:trPr>
          <w:trHeight w:val="2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8</w:t>
            </w:r>
          </w:p>
        </w:tc>
      </w:tr>
      <w:tr>
        <w:trPr>
          <w:trHeight w:val="1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8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,2</w:t>
            </w:r>
          </w:p>
        </w:tc>
      </w:tr>
      <w:tr>
        <w:trPr>
          <w:trHeight w:val="1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2</w:t>
            </w:r>
          </w:p>
        </w:tc>
      </w:tr>
      <w:tr>
        <w:trPr>
          <w:trHeight w:val="17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6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17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18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2</w:t>
            </w:r>
          </w:p>
        </w:tc>
      </w:tr>
      <w:tr>
        <w:trPr>
          <w:trHeight w:val="7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2,9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2,9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4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0</w:t>
            </w:r>
          </w:p>
        </w:tc>
      </w:tr>
      <w:tr>
        <w:trPr>
          <w:trHeight w:val="6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</w:t>
            </w:r>
          </w:p>
        </w:tc>
      </w:tr>
      <w:tr>
        <w:trPr>
          <w:trHeight w:val="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2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 Молчановского района Томской области до 2014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4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57"/>
          <w:type w:val="nextPage"/>
          <w:pgSz w:w="11906" w:h="16838"/>
          <w:pgMar w:left="1134" w:right="851" w:gutter="0" w:header="0" w:top="567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13) приложение 17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ваемых из бюджета Молчановского района бюджетам сельских поселений Молчановского района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277" w:hanging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00"/>
        <w:gridCol w:w="1016"/>
        <w:gridCol w:w="1024"/>
        <w:gridCol w:w="756"/>
        <w:gridCol w:w="1084"/>
        <w:gridCol w:w="109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6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6,0  </w:t>
            </w:r>
          </w:p>
        </w:tc>
      </w:tr>
      <w:tr>
        <w:trPr>
          <w:trHeight w:val="10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1,3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8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3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8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98,4  </w:t>
            </w:r>
          </w:p>
        </w:tc>
      </w:tr>
      <w:tr>
        <w:trPr>
          <w:trHeight w:val="8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1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0  </w:t>
            </w:r>
          </w:p>
        </w:tc>
      </w:tr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00,5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9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2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144,0  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1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,1  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00"/>
        <w:gridCol w:w="1016"/>
        <w:gridCol w:w="1024"/>
        <w:gridCol w:w="756"/>
        <w:gridCol w:w="1084"/>
        <w:gridCol w:w="109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,4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проектно- сметной документации на строительство коллектора в с. Молчаново в микрорайоне Бодрость и по ул. Гагарина, Промышленная в рамках долгосрочной целевой программы "Комплексное развитие систем коммунальной инфраструктуры Молчановского района на 2013 - 2017 г.г.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0,0  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3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3,0  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элементов игровых площадок для установки в с. Могочино и с. Игреко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 для Администрации Тунгусовского сельского поселения на приобретение элементов игровых площадок для установки в с. Колбинк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элементов детской площадки для ее установки в с. Сарафановка, ул. Совхозная, 49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6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0,1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 Молчано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8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Развитие газоснабжения и газификации Томской области на 2013 - 2015 годы" (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6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6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 Береговая в с. Молчано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2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47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1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109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34,7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14) приложение 18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олчановского района на 201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8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00"/>
        <w:gridCol w:w="1532"/>
        <w:gridCol w:w="960"/>
        <w:gridCol w:w="3808"/>
        <w:gridCol w:w="875"/>
        <w:gridCol w:w="1200"/>
        <w:gridCol w:w="685"/>
        <w:gridCol w:w="1380"/>
      </w:tblGrid>
      <w:tr>
        <w:trPr>
          <w:trHeight w:val="27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 Р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чень публичных нормативных обязательств, исполняемых за счет средств бюджета Молчановского района</w:t>
            </w:r>
          </w:p>
        </w:tc>
      </w:tr>
      <w:tr>
        <w:trPr>
          <w:trHeight w:val="390" w:hRule="atLeast"/>
        </w:trPr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ОЗ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</w:tr>
      <w:tr>
        <w:trPr>
          <w:trHeight w:val="1903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О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1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50,5</w:t>
            </w:r>
          </w:p>
        </w:tc>
      </w:tr>
      <w:tr>
        <w:trPr>
          <w:trHeight w:val="39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22 53 8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50,0</w:t>
            </w:r>
          </w:p>
        </w:tc>
      </w:tr>
      <w:tr>
        <w:trPr>
          <w:trHeight w:val="39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30,5»;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305" w:firstLine="539"/>
        <w:rPr>
          <w:sz w:val="20"/>
          <w:szCs w:val="20"/>
        </w:rPr>
      </w:pPr>
      <w:r>
        <w:rPr>
          <w:sz w:val="20"/>
          <w:szCs w:val="20"/>
        </w:rPr>
        <w:t>15) приложение 20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луча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 в 2013 году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убсидии на поддержку сельского хозяйства: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части затрат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а 1 литр реализованного товарного молока;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на развитие личных подсобных хозяйств;</w:t>
      </w:r>
    </w:p>
    <w:p>
      <w:pPr>
        <w:pStyle w:val="Normal"/>
        <w:ind w:right="332" w:firstLine="720"/>
        <w:jc w:val="both"/>
        <w:rPr/>
      </w:pPr>
      <w:r>
        <w:rPr>
          <w:sz w:val="20"/>
          <w:szCs w:val="20"/>
        </w:rPr>
        <w:t xml:space="preserve">4) </w:t>
      </w:r>
      <w:r>
        <w:rPr>
          <w:iCs/>
          <w:sz w:val="20"/>
          <w:szCs w:val="20"/>
        </w:rPr>
        <w:t>крестьянским (фермерским) хозяйствам и индивидуальным предпринимателям</w:t>
      </w:r>
      <w:r>
        <w:rPr>
          <w:sz w:val="20"/>
          <w:szCs w:val="20"/>
        </w:rPr>
        <w:t xml:space="preserve"> на возмещение части затрат, по приобретению сельскохозяйственной техники и оборудования;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 "Развитие малых форм хозяйствования и мелкотоварного производства на территории Молчановского района на 2011 - 2015 гг.":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гражданам, ведущим личное подсобное хозяйство, затрат по приобретению воды для поения коров;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а возмещение гражданам, ведущим личное подсобное хозяйство, затрат по искусственному осеменению коров.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убсидии на поддержку малого и среднего предпринимательства: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государственной программы «Развитие малого и среднего предпринимательства в Томской области на период 2011 – 2014 годов»: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.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-2017 годы»: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части затрат,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"Новая Волна";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 возмещение части затрат на оплату электроэнергии, вырабатываемой дизельными электростанциями в рамках реализации муниципальной целевой программы «Развитие малого и среднего предпринимательства на территории Молчановского района на 2013 – 2017 годы;</w:t>
      </w:r>
    </w:p>
    <w:p>
      <w:pPr>
        <w:pStyle w:val="Normal"/>
        <w:ind w:right="332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 возмещение затрат МУП «Центр поддержки малого предпринимательства и консультирования селян», связанных с развитием и обеспечением деятельности.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убсидии на возмещение части затрат в связи с осуществлением деятельности по предоставлению услуг бани в рамках реализации долгосрочной целевой программы "Повышение качества жизни пожилых людей в Молчановском районе на 2013 - 2015 годы".»;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305" w:firstLine="539"/>
        <w:rPr>
          <w:sz w:val="20"/>
          <w:szCs w:val="20"/>
        </w:rPr>
      </w:pPr>
      <w:r>
        <w:rPr>
          <w:sz w:val="20"/>
          <w:szCs w:val="20"/>
        </w:rPr>
        <w:t>15) приложение 21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332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center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Предельная штатная численность муниципальных служащих и работников муниципальных учреждений и фонд оплаты труда с начислениями на 2013 год по муниципальному образованию "Молчановский район"</w:t>
      </w:r>
    </w:p>
    <w:p>
      <w:pPr>
        <w:pStyle w:val="Normal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960"/>
        <w:gridCol w:w="800"/>
        <w:gridCol w:w="880"/>
        <w:gridCol w:w="960"/>
        <w:gridCol w:w="840"/>
        <w:gridCol w:w="840"/>
        <w:gridCol w:w="1080"/>
        <w:gridCol w:w="1100"/>
        <w:gridCol w:w="1060"/>
      </w:tblGrid>
      <w:tr>
        <w:trPr>
          <w:trHeight w:val="1068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/получателя бюджетных средст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 численности  по состоянию на 01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. ед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 численности  по состоянию на 31.12.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. ед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 с начисл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5376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редств бюджета Молчанов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убсидий, субвенций по переданным полномочиям и иных межбюджетных трансфертов</w:t>
            </w:r>
          </w:p>
        </w:tc>
      </w:tr>
      <w:tr>
        <w:trPr>
          <w:trHeight w:val="30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Администрация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6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9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6,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7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9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7,5</w:t>
            </w:r>
          </w:p>
        </w:tc>
      </w:tr>
      <w:tr>
        <w:trPr>
          <w:trHeight w:val="28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32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2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0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32,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22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0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6,1</w:t>
            </w:r>
          </w:p>
        </w:tc>
      </w:tr>
      <w:tr>
        <w:trPr>
          <w:trHeight w:val="3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24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24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5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9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,4</w:t>
            </w:r>
          </w:p>
        </w:tc>
      </w:tr>
      <w:tr>
        <w:trPr>
          <w:trHeight w:val="32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Дума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52"/>
        <w:gridCol w:w="653"/>
        <w:gridCol w:w="652"/>
        <w:gridCol w:w="652"/>
        <w:gridCol w:w="652"/>
        <w:gridCol w:w="652"/>
        <w:gridCol w:w="946"/>
        <w:gridCol w:w="848"/>
        <w:gridCol w:w="849"/>
      </w:tblGrid>
      <w:tr>
        <w:trPr>
          <w:trHeight w:val="5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1,5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1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1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1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1,0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1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1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11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занимающие должности, относящиеся к П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ое казен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16,0</w:t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образования, из них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занимающие должности, относящиеся к П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5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5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о - методический 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,5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,8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ДОУ детский сад "Ромашк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,1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,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,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,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4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ДОУ детский сад "Малыш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,9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8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1</w:t>
            </w:r>
          </w:p>
        </w:tc>
      </w:tr>
      <w:tr>
        <w:trPr>
          <w:trHeight w:val="3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ДОД "Дом детского творче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,4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,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,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,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4</w:t>
            </w:r>
          </w:p>
        </w:tc>
      </w:tr>
      <w:tr>
        <w:trPr>
          <w:trHeight w:val="35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"Молчановская средняя общеобразовательная школа № 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3,0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3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,8</w:t>
            </w:r>
          </w:p>
        </w:tc>
      </w:tr>
      <w:tr>
        <w:trPr>
          <w:trHeight w:val="34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"Могочинская средняя общеобразовательная школа имени А.С. Пушкин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,0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2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,5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"Наргинская средняя общеобразователь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,5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9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,7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"Сарафановская средняя общеобразователь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,6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2,6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1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3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ОУ "Соколовская основная общеобразователь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,9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3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0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 Муниципальное бюджет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1,4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1,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1,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1,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,1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. Муниципальное бюджет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6,9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6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6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6,9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5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. Муниципальное бюджетное учреждение здравоохранения "Молчановская центральная районная больница", из них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9,0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9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9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9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9,1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,8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,8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,2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9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изованная бухгалтерия МБУЗ "Молчановская центральная районная больниц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</w:tr>
      <w:tr>
        <w:trPr>
          <w:trHeight w:val="31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4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51,2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органов местного самоуправления муниципального образования «Молчановский район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чановского района</w:t>
        <w:tab/>
        <w:t>В.Э. Левушкан</w:t>
        <w:tab/>
        <w:tab/>
        <w:tab/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ава Молчановского района  В.Н. Киселё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6.12.2013 № 68 «Об утверждении бюджета муниципального образования «Молчановский район» на 201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56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УМА МОЛЧАНОВСКОГО РАЙОНА РЕШИЛА: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Молчановского района на 2014 год: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бюджета Молчановского района в сумме 391 594,8 тыс. рублей, в том числе: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 в сумме 63 244,0 тыс. рублей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от других бюджетов бюджетной системы Российской Федерации в сумме 328 350,8 тыс. рублей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Молчановского района в сумме 391 594,8 тыс. рублей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олчановского района в размере 10 процент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>3. Установить, что остатки средств бюджета Молчановского района на начало текущего финансового года, за исключением остатков бюджетных ассигнований дорожного фонда Молчановского района  и остатков неиспользованных межбюджетных трансфертов, полученных бюджетом Молчановского района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лчановского района, и на увеличение бюджетных ассигнований на оплату: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заключенных от имени Молчановского района муниципальных контрактов на поставку товаров, выполнение работ, оказание услуг, на исполнение которых из бюджета Молчановского района предоставлены бюджетные инвестиции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заключенных муниципальными казенными учреждениями от имени Молчановского района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1) перечень и коды главных администраторов доходов бюджета Молчановского района – территориальных органов федеральных органов исполнительной власти и органов государственной власти Томской области на 2014 год согласно приложению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2) перечень источников доходов, закрепленных за главными администраторами доходов бюджета Молчановского района - территориальными органами федеральных органов исполнительной власти и органов государственной власти Томской области на 2014 год согласно приложению 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3) перечень главных администраторов доходов бюджета Молчановского района - органов местного самоуправления Молчановского района и муниципальных учреждений на 2014 год согласно приложению </w:t>
      </w: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4) перечень источников доходов, закрепленных за главными администраторами доходов бюджета Молчановского района - органами местного самоуправления Молчановского района и муниципальными учреждениями на 2014 год согласно приложению 4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5) перечень главных администраторов источников финансирования дефицита бюджета Молчановского района на 2014 год согласно приложению </w:t>
      </w:r>
      <w:r>
        <w:rPr>
          <w:bCs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6) объем межбюджетных трансфертов бюджету Молчановского района из областного бюджета на 2014 год согласно приложению </w:t>
      </w:r>
      <w:r>
        <w:rPr>
          <w:bCs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7) источники финансирования дефицита бюджета Молчановского района на 2014 год согласно приложению </w:t>
      </w:r>
      <w:r>
        <w:rPr>
          <w:bCs/>
          <w:sz w:val="20"/>
          <w:szCs w:val="20"/>
        </w:rPr>
        <w:t>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8) программу муниципальных внутренних заимствований Молчановского района на 2014 год согласно приложению </w:t>
      </w:r>
      <w:r>
        <w:rPr>
          <w:bCs/>
          <w:sz w:val="20"/>
          <w:szCs w:val="20"/>
        </w:rPr>
        <w:t>8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9) программу муниципальных гарантий Молчановского района на 2014 год согласно приложению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муниципальных гарантий Молчановского района устанавливается решением Думы Молчановского района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10) программу приватизации (продажи) муниципального имущества Молчановского района на 2014 год согласно приложению </w:t>
      </w:r>
      <w:r>
        <w:rPr>
          <w:bCs/>
          <w:sz w:val="20"/>
          <w:szCs w:val="20"/>
        </w:rPr>
        <w:t>10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1) перечень и объемы финансирования муниципальных программ Молчановского района на 2014 год согласно приложению 11 к настоящему решению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2) перечень объектов капитального строительства муниципальной собственности, финансируемой из бюджета Молчановского района на 2014 год согласно приложению 12 к настоящему решению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3) перечень главных распорядителей (распорядителей) средств бюджета Молчановского района на 2014 год согласно приложению 13 к настоящему решению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1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Молчановского района на 2014 год согласно приложению </w:t>
      </w:r>
      <w:r>
        <w:rPr>
          <w:bCs/>
          <w:sz w:val="20"/>
          <w:szCs w:val="20"/>
        </w:rPr>
        <w:t>14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2) объем и распределение дотации из районного фонда финансовой поддержки поселений Молчановского района на 2014 год согласно приложению </w:t>
      </w:r>
      <w:r>
        <w:rPr>
          <w:bCs/>
          <w:sz w:val="20"/>
          <w:szCs w:val="20"/>
        </w:rPr>
        <w:t>1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3) объем и распределение субвенций, передаваемых из бюджета Молчановского района бюджетам сельских поселений Молчановского района на 2014 год согласно приложению </w:t>
      </w:r>
      <w:r>
        <w:rPr>
          <w:bCs/>
          <w:sz w:val="20"/>
          <w:szCs w:val="20"/>
        </w:rPr>
        <w:t>1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4) объем и распределение иных межбюджетных трансфертов, передаваемых из бюджета Молчановского района бюджетам сельских поселений Молчановского района на 2014 год согласно приложению </w:t>
      </w:r>
      <w:r>
        <w:rPr>
          <w:bCs/>
          <w:sz w:val="20"/>
          <w:szCs w:val="20"/>
        </w:rPr>
        <w:t>1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5) объем бюджетных ассигнований, направляемых на исполнение публичных нормативных обязательств бюджета Молчановского района на 2014 год согласно приложению </w:t>
      </w:r>
      <w:r>
        <w:rPr>
          <w:bCs/>
          <w:sz w:val="20"/>
          <w:szCs w:val="20"/>
        </w:rPr>
        <w:t>18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6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олчановского района в 2014 году согласно приложению </w:t>
      </w:r>
      <w:r>
        <w:rPr>
          <w:bCs/>
          <w:sz w:val="20"/>
          <w:szCs w:val="20"/>
        </w:rPr>
        <w:t>19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7) объем бюджетных ассигнований дорожного фонда Молчановского района на 2014 год в сумме 1 085,0 тыс. рублей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: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й объем муниципального долга Молчановского района на 2014 год в сумме 0,0 тыс. рублей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2) верхний предел муниципального долга Молчановского района на 1 января 201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3) объем расходов на обслуживание муниципального долга на 2014 год в сумме 0,0 рублей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4) муниципальные гарантии Молчановского района в 2014 году не предоставляются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0"/>
          <w:szCs w:val="20"/>
        </w:rPr>
        <w:t>7. Установить, что межбюджетные трансферты, полученные бюджетами сельских поселений Молчановского района в форме субвенций и иных межбюджетных трансфертов, не использованные в текущем финансовом году, подлежат возврату в доход бюджета Молчановск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еиспользованный остаток межбюджетных трансфертов, полученных в форме субвенций и иных межбюджетных трансфертов, не перечислен в доход бюджета Молчановского района, указанные средства подлежат взысканию в доход бюджета Молчановского района в порядке, определяемом Управлением финансов Администрации Молчан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8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олчановского район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доходов от платных услуг, оказываемых муниципальными казенными учреждениями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тся при условии фактического поступления указанных доходов в бюджет Молчановского района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указанных бюджетных ассигнований устанавливается Администрацией Молчановского района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Порядок доведения указанных бюджетных ассигнований и лимитов бюджетных обязательств до главных распорядителей средств бюджета Молчановского района устанавливается Управлением финансов Администрации Молчановского района.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9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олчановского района сверх утвержденных настоящим решение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Молчанов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11. Установить, что в соответствии с </w:t>
      </w:r>
      <w:hyperlink r:id="rId65">
        <w:r>
          <w:rPr>
            <w:rStyle w:val="InternetLink"/>
            <w:sz w:val="20"/>
            <w:szCs w:val="20"/>
          </w:rPr>
          <w:t>пунктом 3 статьи 217</w:t>
        </w:r>
      </w:hyperlink>
      <w:r>
        <w:rPr>
          <w:sz w:val="20"/>
          <w:szCs w:val="20"/>
        </w:rPr>
        <w:t xml:space="preserve"> Бюджетного кодекса Российской Федерации основаниями для внесения в 2014 году изменений в показатели сводной бюджетной росписи бюджета Молчановского района, связанными с особенностями исполнения бюджета Молчановского района и (или) перераспределения бюджетных ассигнований между главными распорядителями средств бюджета Молчановского района, без внесения изменений в настоящее решение,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порядка применения бюджетной классифик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е исходных показателей, используемых для расчета субвенций и иных межбюджетных трансфертов, выделяемых бюджетам сельских поселений Молчанов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зование, переименование, реорганизация, ликвидация органов местного самоуправления Молчанов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личение бюджетных ассигнований на оплату заключенных от имени Молча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несение изменений в муниципальные программы Молчановского района в пределах общей суммы, утвержденной приложением 11 к настоящему решению по соответствующей муниципальной программе Молчановского района;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олчановского района из областного бюджета  в форме субсидий 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олчановского района;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ерераспределение бюджетных ассигнований между главными распорядителями средств бюджета Молчановского район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№ 597, от 1 июня 2012 года № 761, от 28 декабря 2012 года № 1688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0"/>
          <w:szCs w:val="20"/>
        </w:rPr>
        <w:t xml:space="preserve">12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олчановского района, а также муниципальным бюджетным учреждением либо иным юридическим лицом в соответствии с </w:t>
      </w:r>
      <w:hyperlink r:id="rId66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67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 </w:t>
      </w:r>
      <w:hyperlink r:id="rId68">
        <w:r>
          <w:rPr>
            <w:rStyle w:val="InternetLink"/>
            <w:sz w:val="20"/>
            <w:szCs w:val="20"/>
          </w:rPr>
          <w:t>5 статьи 15</w:t>
        </w:r>
      </w:hyperlink>
      <w:r>
        <w:rPr>
          <w:sz w:val="20"/>
          <w:szCs w:val="20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олчановского район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лчановского район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.</w:t>
      </w:r>
    </w:p>
    <w:p>
      <w:pPr>
        <w:pStyle w:val="ConsPlusNormal"/>
        <w:spacing w:lineRule="auto" w:line="36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ановить, что в 2014 году в первоочередном порядке из бюджета Молчановского района финансируются следующие расходы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, стипенд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0"/>
          <w:szCs w:val="20"/>
        </w:rPr>
        <w:t xml:space="preserve">оплата коммунальных услуг, услуг на вывоз </w:t>
      </w:r>
      <w:r>
        <w:rPr>
          <w:color w:val="000000"/>
          <w:sz w:val="20"/>
          <w:szCs w:val="20"/>
        </w:rPr>
        <w:t>жидких и твердых бытовых отходов, услуг по утилизации твердых бытовых отходов, услуг по водоотведению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связи, транспортных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убвенции, иные межбюджетные трансферты бюджетам сельских поселений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отации на выравнивание бюджетной обеспеченности посел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ых фондов Администрации Молчановского райо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бюджета Молчановского райо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неотложные расходы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4. Установить уровень софинансирования в 2014 году из бюджета Молчановского района по субсидиям на осуществление бюджетных инвестиций в объекты капитального строительства муниципальной собственности в размере не ниже 18,75 % от общего объема субсид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5. Установить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размер расчетной единицы с 1 января 2014 года равный 972,53 руб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 1 января 2014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14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6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органов местного самоуправления муниципального образования «Молчановский район»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7. Настоящее решение вступает в силу с 1 января 2014 года.</w:t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8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Молчановского района - территориальных органов федеральных органов исполнительной власти и органов государственной власти Т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292"/>
      </w:tblGrid>
      <w:tr>
        <w:trPr>
          <w:trHeight w:val="13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администраторов доходов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ов доходов бюджета Молчановского района - территориальных органов федеральных органов исполнительной власти и органов государственной власти Томской области</w:t>
            </w:r>
          </w:p>
        </w:tc>
      </w:tr>
      <w:tr>
        <w:trPr>
          <w:trHeight w:val="6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Федеральной службы по надзору в сфере природопользования по Томской области </w:t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агентство по рыболовству</w:t>
            </w:r>
          </w:p>
        </w:tc>
      </w:tr>
      <w:tr>
        <w:trPr>
          <w:trHeight w:val="5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8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6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е Управление МЧС России по Томской области</w:t>
            </w:r>
          </w:p>
        </w:tc>
      </w:tr>
      <w:tr>
        <w:trPr>
          <w:trHeight w:val="5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6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5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6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5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3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ветеринарии Томской области</w:t>
            </w:r>
          </w:p>
        </w:tc>
      </w:tr>
      <w:tr>
        <w:trPr>
          <w:trHeight w:val="3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 № 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 источников доходов, закрепленных за главными администраторами доходов бюджета Молчановского района - территориальными органами федеральных органов исполнительной власти и органов государственной власти Томской области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74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доходов и закрепленных за ними видов доходов</w:t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агентство по рыболовству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8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851" w:right="851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12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 МЧС России по Томской области</w:t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5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5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00 02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851" w:right="851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2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3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9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7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851" w:right="851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етеринарии Томской области</w:t>
            </w:r>
          </w:p>
        </w:tc>
      </w:tr>
      <w:tr>
        <w:trPr>
          <w:trHeight w:val="9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5148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администраторов доходов бюджета Молчановского района - органов местного самоуправления Молчановского района и муниципальных учреждений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ов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лчановского район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источников доходов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репленных за главными администраторами доходов бюджета Молчановского района - органами местного самоуправления Молчановского района и муниципальными учреждениям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386"/>
      </w:tblGrid>
      <w:tr>
        <w:trPr>
          <w:trHeight w:val="103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доходов и закрепленных за ними видов доходов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муниципальными районами</w:t>
            </w:r>
          </w:p>
        </w:tc>
      </w:tr>
      <w:tr>
        <w:trPr>
          <w:trHeight w:val="8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Молчановского района Томской области"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7150 01 0000 11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386"/>
      </w:tblGrid>
      <w:tr>
        <w:trPr>
          <w:trHeight w:val="1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040 05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851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386"/>
      </w:tblGrid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000 05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ходы бюджета, администрирование которых может осуществляться главными администраторами доходов бюджета Молчановского района в пределах их компетенции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3050 05 0000 41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2000 05 0000 14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05 0000 18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05 0000 18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Думы Молчановского района 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 xml:space="preserve">                В.Н. Киселёв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5 к  решению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№ 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лавных администраторов источников финансирования дефицита бюджета Молчановского района на 2014 год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62"/>
        <w:gridCol w:w="4969"/>
      </w:tblGrid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6 к решению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tabs>
          <w:tab w:val="clear" w:pos="709"/>
          <w:tab w:val="left" w:pos="892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 бюджету Молчановского района из областного бюджета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0" w:firstLine="708"/>
        <w:jc w:val="center"/>
        <w:rPr/>
      </w:pPr>
      <w:r>
        <w:rPr/>
        <w:t xml:space="preserve">                </w:t>
      </w:r>
      <w:r>
        <w:rPr/>
        <w:t>тыс. руб.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40"/>
        <w:gridCol w:w="1560"/>
      </w:tblGrid>
      <w:tr>
        <w:trPr>
          <w:trHeight w:val="3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8 350,8  </w:t>
            </w:r>
          </w:p>
        </w:tc>
      </w:tr>
      <w:tr>
        <w:trPr>
          <w:trHeight w:val="8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8 350,8  </w:t>
            </w:r>
          </w:p>
        </w:tc>
      </w:tr>
      <w:tr>
        <w:trPr>
          <w:trHeight w:val="6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8 536,3  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04,3  </w:t>
            </w:r>
          </w:p>
        </w:tc>
      </w:tr>
      <w:tr>
        <w:trPr>
          <w:trHeight w:val="84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2,0  </w:t>
            </w:r>
          </w:p>
        </w:tc>
      </w:tr>
      <w:tr>
        <w:trPr>
          <w:trHeight w:val="7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6 040,5  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040,5  </w:t>
            </w:r>
          </w:p>
        </w:tc>
      </w:tr>
      <w:tr>
        <w:trPr>
          <w:trHeight w:val="269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46,0  </w:t>
            </w:r>
          </w:p>
        </w:tc>
      </w:tr>
      <w:tr>
        <w:trPr>
          <w:trHeight w:val="63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2,1  </w:t>
            </w:r>
          </w:p>
        </w:tc>
      </w:tr>
      <w:tr>
        <w:trPr>
          <w:trHeight w:val="130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9,2  </w:t>
            </w:r>
          </w:p>
        </w:tc>
      </w:tr>
      <w:tr>
        <w:trPr>
          <w:trHeight w:val="66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137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40"/>
        <w:gridCol w:w="1560"/>
      </w:tblGrid>
      <w:tr>
        <w:trPr>
          <w:trHeight w:val="3397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0  </w:t>
            </w:r>
          </w:p>
        </w:tc>
      </w:tr>
      <w:tr>
        <w:trPr>
          <w:trHeight w:val="201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27,5  </w:t>
            </w:r>
          </w:p>
        </w:tc>
      </w:tr>
      <w:tr>
        <w:trPr>
          <w:trHeight w:val="201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6,2  </w:t>
            </w:r>
          </w:p>
        </w:tc>
      </w:tr>
      <w:tr>
        <w:trPr>
          <w:trHeight w:val="260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 </w:t>
            </w:r>
          </w:p>
        </w:tc>
      </w:tr>
      <w:tr>
        <w:trPr>
          <w:trHeight w:val="16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15,6  </w:t>
            </w:r>
          </w:p>
        </w:tc>
      </w:tr>
      <w:tr>
        <w:trPr>
          <w:trHeight w:val="6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2 472,0  </w:t>
            </w:r>
          </w:p>
        </w:tc>
      </w:tr>
      <w:tr>
        <w:trPr>
          <w:trHeight w:val="12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1  </w:t>
            </w:r>
          </w:p>
        </w:tc>
      </w:tr>
      <w:tr>
        <w:trPr>
          <w:trHeight w:val="8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87</w:t>
            </w:r>
            <w:r>
              <w:rPr/>
              <w:t xml:space="preserve">,0  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40"/>
        <w:gridCol w:w="1560"/>
      </w:tblGrid>
      <w:tr>
        <w:trPr>
          <w:trHeight w:val="6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409,7  </w:t>
            </w:r>
          </w:p>
        </w:tc>
      </w:tr>
      <w:tr>
        <w:trPr>
          <w:trHeight w:val="34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8,9  </w:t>
            </w:r>
          </w:p>
        </w:tc>
      </w:tr>
      <w:tr>
        <w:trPr>
          <w:trHeight w:val="127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 </w:t>
            </w:r>
          </w:p>
        </w:tc>
      </w:tr>
      <w:tr>
        <w:trPr>
          <w:trHeight w:val="172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 </w:t>
            </w:r>
          </w:p>
        </w:tc>
      </w:tr>
      <w:tr>
        <w:trPr>
          <w:trHeight w:val="188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 </w:t>
            </w:r>
          </w:p>
        </w:tc>
      </w:tr>
      <w:tr>
        <w:trPr>
          <w:trHeight w:val="140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  </w:t>
            </w:r>
          </w:p>
        </w:tc>
      </w:tr>
      <w:tr>
        <w:trPr>
          <w:trHeight w:val="61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,5  </w:t>
            </w:r>
          </w:p>
        </w:tc>
      </w:tr>
      <w:tr>
        <w:trPr>
          <w:trHeight w:val="16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64,5  </w:t>
            </w:r>
          </w:p>
        </w:tc>
      </w:tr>
      <w:tr>
        <w:trPr>
          <w:trHeight w:val="268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009,0  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40"/>
        <w:gridCol w:w="1560"/>
      </w:tblGrid>
      <w:tr>
        <w:trPr>
          <w:trHeight w:val="106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  </w:t>
            </w:r>
          </w:p>
        </w:tc>
      </w:tr>
      <w:tr>
        <w:trPr>
          <w:trHeight w:val="1931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3  </w:t>
            </w:r>
          </w:p>
        </w:tc>
      </w:tr>
      <w:tr>
        <w:trPr>
          <w:trHeight w:val="197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</w:t>
            </w:r>
          </w:p>
        </w:tc>
      </w:tr>
      <w:tr>
        <w:trPr>
          <w:trHeight w:val="78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6  </w:t>
            </w:r>
          </w:p>
        </w:tc>
      </w:tr>
      <w:tr>
        <w:trPr>
          <w:trHeight w:val="149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 в рамках государственной программы «Детство под защитой на 2014-2019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2,5  </w:t>
            </w:r>
          </w:p>
        </w:tc>
      </w:tr>
      <w:tr>
        <w:trPr>
          <w:trHeight w:val="1008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8  </w:t>
            </w:r>
          </w:p>
        </w:tc>
      </w:tr>
      <w:tr>
        <w:trPr>
          <w:trHeight w:val="327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9,2  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40"/>
        <w:gridCol w:w="1560"/>
      </w:tblGrid>
      <w:tr>
        <w:trPr>
          <w:trHeight w:val="378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9  </w:t>
            </w:r>
          </w:p>
        </w:tc>
      </w:tr>
      <w:tr>
        <w:trPr>
          <w:trHeight w:val="960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поддержке сельскохозяйств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1,0  </w:t>
            </w:r>
          </w:p>
        </w:tc>
      </w:tr>
      <w:tr>
        <w:trPr>
          <w:trHeight w:val="289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61,0  </w:t>
            </w:r>
          </w:p>
        </w:tc>
      </w:tr>
      <w:tr>
        <w:trPr>
          <w:trHeight w:val="1234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8,8  </w:t>
            </w:r>
          </w:p>
        </w:tc>
      </w:tr>
      <w:tr>
        <w:trPr>
          <w:trHeight w:val="6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1,0  </w:t>
            </w:r>
          </w:p>
        </w:tc>
      </w:tr>
      <w:tr>
        <w:trPr>
          <w:trHeight w:val="53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04,5  </w:t>
            </w:r>
          </w:p>
        </w:tc>
      </w:tr>
      <w:tr>
        <w:trPr>
          <w:trHeight w:val="1010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5,7  </w:t>
            </w:r>
          </w:p>
        </w:tc>
      </w:tr>
      <w:tr>
        <w:trPr>
          <w:trHeight w:val="10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63,2  </w:t>
            </w:r>
          </w:p>
        </w:tc>
      </w:tr>
      <w:tr>
        <w:trPr>
          <w:trHeight w:val="32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5 347,2  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40"/>
        <w:gridCol w:w="1560"/>
      </w:tblGrid>
      <w:tr>
        <w:trPr>
          <w:trHeight w:val="3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916,0  </w:t>
            </w:r>
          </w:p>
        </w:tc>
      </w:tr>
      <w:tr>
        <w:trPr>
          <w:trHeight w:val="34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02,0  </w:t>
            </w:r>
          </w:p>
        </w:tc>
      </w:tr>
      <w:tr>
        <w:trPr>
          <w:trHeight w:val="67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  </w:t>
            </w:r>
          </w:p>
        </w:tc>
      </w:tr>
      <w:tr>
        <w:trPr>
          <w:trHeight w:val="288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8,0  </w:t>
            </w:r>
          </w:p>
        </w:tc>
      </w:tr>
      <w:tr>
        <w:trPr>
          <w:trHeight w:val="89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 </w:t>
            </w:r>
          </w:p>
        </w:tc>
      </w:tr>
      <w:tr>
        <w:trPr>
          <w:trHeight w:val="308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</w:tbl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Думы Молчановского района</w:t>
        <w:tab/>
        <w:tab/>
        <w:t>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ab/>
        <w:t>В.Н. Киселёв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 xml:space="preserve">Приложение 7 к решению 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бюджета Молчановского район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на 2014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  <w:r>
        <w:br w:type="page"/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8 к решению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5868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ind w:firstLine="8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b w:val="false"/>
          <w:bCs w:val="false"/>
          <w:sz w:val="20"/>
          <w:szCs w:val="20"/>
        </w:rPr>
        <w:t>Программа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олчановского района на 2014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4 году </w:t>
      </w:r>
      <w:r>
        <w:rPr>
          <w:color w:val="000000"/>
          <w:sz w:val="20"/>
          <w:szCs w:val="20"/>
        </w:rPr>
        <w:t xml:space="preserve">на финансирование дефицита бюджета Молчановского района и </w:t>
      </w: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погашение муниципальных долговых обязательств Молчановского район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влечение) погашение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4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ые ценные бумаги Молчановского района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редиты, полученные Молчановским районом от кредитных организаций:</w:t>
            </w:r>
          </w:p>
          <w:p>
            <w:pPr>
              <w:pStyle w:val="Normal"/>
              <w:ind w:left="6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юджетные кредиты, привлеченные в бюджет Молчановского района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9 к решению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5844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ind w:firstLine="102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Программа муниципальных гарантий Молчановского района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одлежащих предоставлению муниципальных гарантий Молчановского района в 2014 году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2"/>
        <w:gridCol w:w="1703"/>
        <w:gridCol w:w="1419"/>
        <w:gridCol w:w="1560"/>
        <w:gridCol w:w="1844"/>
      </w:tblGrid>
      <w:tr>
        <w:trPr>
          <w:trHeight w:val="1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на 2014 год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регрессного требования,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й объем бюджетных ассигнований, предусмотренных на исполнение муниципальных  гарантий Молчановского района по возможным гарантийным случаям в 2014 году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олчан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олчан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left"/>
        <w:rPr/>
      </w:pPr>
      <w:r>
        <w:rPr>
          <w:sz w:val="20"/>
          <w:szCs w:val="20"/>
        </w:rPr>
        <w:t>Председатель ДумыМолчановского рай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ab/>
        <w:t>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TextBody"/>
        <w:ind w:left="10343" w:firstLine="277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7920" w:right="205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0 к решению</w:t>
      </w:r>
    </w:p>
    <w:p>
      <w:pPr>
        <w:pStyle w:val="Normal"/>
        <w:ind w:left="7920" w:right="205" w:hanging="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7920" w:right="205" w:hanging="0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атизации (продажи) муниципального имущества Молчановского района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еречень подлежащих приватизации недвижимого и движимого муниципального имуще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6"/>
        <w:gridCol w:w="1751"/>
        <w:gridCol w:w="1614"/>
        <w:gridCol w:w="1156"/>
        <w:gridCol w:w="855"/>
        <w:gridCol w:w="1392"/>
        <w:gridCol w:w="136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Реестре муниципального имущества  Молчан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14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районный бюджет (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77,3 кв. м. кадастровый ном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70-09/112/2012-7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Энтузиастов, д.3 пом.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92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2 этажа, общей площадью 461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:70-09/169/2011-99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ей площадью 6530 кв. м. кадастровый номер 70:10:0100004:1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624" w:right="386" w:gutter="397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0"/>
        <w:gridCol w:w="1726"/>
        <w:gridCol w:w="1333"/>
        <w:gridCol w:w="1125"/>
        <w:gridCol w:w="888"/>
        <w:gridCol w:w="1390"/>
        <w:gridCol w:w="13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атизируемого иму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ете в Реестре муниципального имущества  Молчан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 по состоянию на 01.01.2014 (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районный бюджет (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3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атывающий цех, общей площадью 344,6 кв. м, кадастровый номер 70:70-09/169/2011-9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36,6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артал 2014 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общей площадью 579 кв. м. кадастровый номер 70:10:0102003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0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овского района</w:t>
        <w:tab/>
        <w:tab/>
        <w:tab/>
        <w:tab/>
        <w:tab/>
        <w:tab/>
        <w:tab/>
        <w:tab/>
        <w:tab/>
        <w:tab/>
        <w:t>В.Э. Левушкан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</w:t>
        <w:tab/>
        <w:tab/>
        <w:tab/>
        <w:tab/>
        <w:tab/>
        <w:tab/>
        <w:tab/>
        <w:tab/>
        <w:tab/>
        <w:t>В.Н. Кисе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13 г.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еречень и объемы финансир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ых программ Молчановского района на 2014 год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ыс. руб.</w:t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180"/>
        <w:gridCol w:w="1160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3,7</w:t>
            </w:r>
          </w:p>
        </w:tc>
      </w:tr>
      <w:tr>
        <w:trPr>
          <w:trHeight w:val="8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1 00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  </w:t>
            </w:r>
          </w:p>
        </w:tc>
      </w:tr>
      <w:tr>
        <w:trPr>
          <w:trHeight w:val="761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84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</w:tr>
      <w:tr>
        <w:trPr>
          <w:trHeight w:val="7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</w:tr>
      <w:tr>
        <w:trPr>
          <w:trHeight w:val="88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 </w:t>
            </w:r>
          </w:p>
        </w:tc>
      </w:tr>
      <w:tr>
        <w:trPr>
          <w:trHeight w:val="50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811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</w:tr>
      <w:tr>
        <w:trPr>
          <w:trHeight w:val="85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537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9,7  </w:t>
            </w:r>
          </w:p>
        </w:tc>
      </w:tr>
      <w:tr>
        <w:trPr>
          <w:trHeight w:val="49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 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12 к решению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объектов капитального строительства муниципальной собственности, финансируемых из бюджета Молчановского района на 2014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тыс. руб.</w:t>
      </w:r>
    </w:p>
    <w:tbl>
      <w:tblPr>
        <w:tblW w:w="100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99"/>
        <w:gridCol w:w="499"/>
        <w:gridCol w:w="1176"/>
        <w:gridCol w:w="639"/>
        <w:gridCol w:w="1174"/>
      </w:tblGrid>
      <w:tr>
        <w:trPr>
          <w:trHeight w:val="684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Жилищно - 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1 00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276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0,0 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едседатель Думы Молчановского района 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олчановского района            </w:t>
        <w:tab/>
        <w:t>В.Н. Киселёв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Приложение 13 к решению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5148"/>
        <w:rPr>
          <w:sz w:val="20"/>
          <w:szCs w:val="20"/>
        </w:rPr>
      </w:pPr>
      <w:r>
        <w:rPr>
          <w:sz w:val="20"/>
          <w:szCs w:val="20"/>
        </w:rPr>
        <w:t>от 26.12.2013 г. № 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средств бюджета Молчановского района</w:t>
            </w:r>
          </w:p>
        </w:tc>
      </w:tr>
      <w:tr>
        <w:trPr>
          <w:trHeight w:val="5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>
          <w:trHeight w:val="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</w:tr>
      <w:tr>
        <w:trPr>
          <w:trHeight w:val="4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>Председатель Думы Молчановского района В.Э. Левушка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>В.Н. Киселёв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14 к решению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6120"/>
        <w:rPr>
          <w:sz w:val="20"/>
          <w:szCs w:val="20"/>
        </w:rPr>
      </w:pPr>
      <w:r>
        <w:rPr>
          <w:sz w:val="20"/>
          <w:szCs w:val="20"/>
        </w:rPr>
        <w:t>от 26.12.2013 г.  №  6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6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94,8</w:t>
            </w:r>
          </w:p>
        </w:tc>
      </w:tr>
      <w:tr>
        <w:trPr>
          <w:trHeight w:val="2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178,9</w:t>
            </w:r>
          </w:p>
        </w:tc>
      </w:tr>
      <w:tr>
        <w:trPr>
          <w:trHeight w:val="3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8</w:t>
            </w:r>
          </w:p>
        </w:tc>
      </w:tr>
      <w:tr>
        <w:trPr>
          <w:trHeight w:val="12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9,8</w:t>
            </w:r>
          </w:p>
        </w:tc>
      </w:tr>
      <w:tr>
        <w:trPr>
          <w:trHeight w:val="13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0,9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6,4</w:t>
            </w:r>
          </w:p>
        </w:tc>
      </w:tr>
      <w:tr>
        <w:trPr>
          <w:trHeight w:val="3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6,4</w:t>
            </w:r>
          </w:p>
        </w:tc>
      </w:tr>
      <w:tr>
        <w:trPr>
          <w:trHeight w:val="8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,8</w:t>
            </w:r>
          </w:p>
        </w:tc>
      </w:tr>
      <w:tr>
        <w:trPr>
          <w:trHeight w:val="6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</w:tr>
      <w:tr>
        <w:trPr>
          <w:trHeight w:val="82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</w:t>
            </w:r>
          </w:p>
        </w:tc>
      </w:tr>
      <w:tr>
        <w:trPr>
          <w:trHeight w:val="3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5</w:t>
            </w:r>
          </w:p>
        </w:tc>
      </w:tr>
      <w:tr>
        <w:trPr>
          <w:trHeight w:val="4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5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161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6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1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2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0</w:t>
            </w:r>
          </w:p>
        </w:tc>
      </w:tr>
      <w:tr>
        <w:trPr>
          <w:trHeight w:val="6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7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48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</w:t>
            </w:r>
          </w:p>
        </w:tc>
      </w:tr>
      <w:tr>
        <w:trPr>
          <w:trHeight w:val="7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8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10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41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3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5</w:t>
            </w:r>
          </w:p>
        </w:tc>
      </w:tr>
      <w:tr>
        <w:trPr>
          <w:trHeight w:val="7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0</w:t>
            </w:r>
          </w:p>
        </w:tc>
      </w:tr>
      <w:tr>
        <w:trPr>
          <w:trHeight w:val="1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18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0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7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9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115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7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67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7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71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7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22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9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1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6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4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,0</w:t>
            </w:r>
          </w:p>
        </w:tc>
      </w:tr>
      <w:tr>
        <w:trPr>
          <w:trHeight w:val="106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2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,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7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7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101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20,5</w:t>
            </w:r>
          </w:p>
        </w:tc>
      </w:tr>
      <w:tr>
        <w:trPr>
          <w:trHeight w:val="7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20,5</w:t>
            </w:r>
          </w:p>
        </w:tc>
      </w:tr>
      <w:tr>
        <w:trPr>
          <w:trHeight w:val="40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5</w:t>
            </w:r>
          </w:p>
        </w:tc>
      </w:tr>
      <w:tr>
        <w:trPr>
          <w:trHeight w:val="2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</w:tr>
      <w:tr>
        <w:trPr>
          <w:trHeight w:val="57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</w:tr>
      <w:tr>
        <w:trPr>
          <w:trHeight w:val="5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</w:tr>
      <w:tr>
        <w:trPr>
          <w:trHeight w:val="3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,0</w:t>
            </w:r>
          </w:p>
        </w:tc>
      </w:tr>
      <w:tr>
        <w:trPr>
          <w:trHeight w:val="5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50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6</w:t>
            </w:r>
          </w:p>
        </w:tc>
      </w:tr>
      <w:tr>
        <w:trPr>
          <w:trHeight w:val="32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</w:tr>
      <w:tr>
        <w:trPr>
          <w:trHeight w:val="3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</w:tr>
      <w:tr>
        <w:trPr>
          <w:trHeight w:val="4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6</w:t>
            </w:r>
          </w:p>
        </w:tc>
      </w:tr>
      <w:tr>
        <w:trPr>
          <w:trHeight w:val="5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7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6,0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37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0</w:t>
            </w:r>
          </w:p>
        </w:tc>
      </w:tr>
      <w:tr>
        <w:trPr>
          <w:trHeight w:val="67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 2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0</w:t>
            </w:r>
          </w:p>
        </w:tc>
      </w:tr>
      <w:tr>
        <w:trPr>
          <w:trHeight w:val="93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1,0</w:t>
            </w:r>
          </w:p>
        </w:tc>
      </w:tr>
      <w:tr>
        <w:trPr>
          <w:trHeight w:val="9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147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7</w:t>
            </w:r>
          </w:p>
        </w:tc>
      </w:tr>
      <w:tr>
        <w:trPr>
          <w:trHeight w:val="79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13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4,5</w:t>
            </w:r>
          </w:p>
        </w:tc>
      </w:tr>
      <w:tr>
        <w:trPr>
          <w:trHeight w:val="9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</w:t>
            </w:r>
          </w:p>
        </w:tc>
      </w:tr>
      <w:tr>
        <w:trPr>
          <w:trHeight w:val="167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8</w:t>
            </w:r>
          </w:p>
        </w:tc>
      </w:tr>
      <w:tr>
        <w:trPr>
          <w:trHeight w:val="6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</w:tr>
      <w:tr>
        <w:trPr>
          <w:trHeight w:val="139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1,0</w:t>
            </w:r>
          </w:p>
        </w:tc>
      </w:tr>
      <w:tr>
        <w:trPr>
          <w:trHeight w:val="6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6,0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7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10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6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3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8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</w:tr>
      <w:tr>
        <w:trPr>
          <w:trHeight w:val="36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4</w:t>
            </w:r>
          </w:p>
        </w:tc>
      </w:tr>
      <w:tr>
        <w:trPr>
          <w:trHeight w:val="18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2,4</w:t>
            </w:r>
          </w:p>
        </w:tc>
      </w:tr>
      <w:tr>
        <w:trPr>
          <w:trHeight w:val="4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1</w:t>
            </w:r>
          </w:p>
        </w:tc>
      </w:tr>
      <w:tr>
        <w:trPr>
          <w:trHeight w:val="114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1</w:t>
            </w:r>
          </w:p>
        </w:tc>
      </w:tr>
      <w:tr>
        <w:trPr>
          <w:trHeight w:val="3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1</w:t>
            </w:r>
          </w:p>
        </w:tc>
      </w:tr>
      <w:tr>
        <w:trPr>
          <w:trHeight w:val="3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7,3</w:t>
            </w:r>
          </w:p>
        </w:tc>
      </w:tr>
      <w:tr>
        <w:trPr>
          <w:trHeight w:val="103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7,3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1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3</w:t>
            </w:r>
          </w:p>
        </w:tc>
      </w:tr>
      <w:tr>
        <w:trPr>
          <w:trHeight w:val="2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0,9</w:t>
            </w:r>
          </w:p>
        </w:tc>
      </w:tr>
      <w:tr>
        <w:trPr>
          <w:trHeight w:val="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4,5</w:t>
            </w:r>
          </w:p>
        </w:tc>
      </w:tr>
      <w:tr>
        <w:trPr>
          <w:trHeight w:val="6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56,7</w:t>
            </w:r>
          </w:p>
        </w:tc>
      </w:tr>
      <w:tr>
        <w:trPr>
          <w:trHeight w:val="10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56,7</w:t>
            </w:r>
          </w:p>
        </w:tc>
      </w:tr>
      <w:tr>
        <w:trPr>
          <w:trHeight w:val="113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9,2</w:t>
            </w:r>
          </w:p>
        </w:tc>
      </w:tr>
      <w:tr>
        <w:trPr>
          <w:trHeight w:val="5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2</w:t>
            </w:r>
          </w:p>
        </w:tc>
      </w:tr>
      <w:tr>
        <w:trPr>
          <w:trHeight w:val="194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7,5</w:t>
            </w:r>
          </w:p>
        </w:tc>
      </w:tr>
      <w:tr>
        <w:trPr>
          <w:trHeight w:val="3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7</w:t>
            </w:r>
          </w:p>
        </w:tc>
      </w:tr>
      <w:tr>
        <w:trPr>
          <w:trHeight w:val="50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,8</w:t>
            </w:r>
          </w:p>
        </w:tc>
      </w:tr>
      <w:tr>
        <w:trPr>
          <w:trHeight w:val="4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7,8</w:t>
            </w:r>
          </w:p>
        </w:tc>
      </w:tr>
      <w:tr>
        <w:trPr>
          <w:trHeight w:val="155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784,4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10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,4</w:t>
            </w:r>
          </w:p>
        </w:tc>
      </w:tr>
      <w:tr>
        <w:trPr>
          <w:trHeight w:val="5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4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83,4</w:t>
            </w:r>
          </w:p>
        </w:tc>
      </w:tr>
      <w:tr>
        <w:trPr>
          <w:trHeight w:val="12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4</w:t>
            </w:r>
          </w:p>
        </w:tc>
      </w:tr>
      <w:tr>
        <w:trPr>
          <w:trHeight w:val="4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</w:tr>
      <w:tr>
        <w:trPr>
          <w:trHeight w:val="4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4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4</w:t>
            </w:r>
          </w:p>
        </w:tc>
      </w:tr>
      <w:tr>
        <w:trPr>
          <w:trHeight w:val="142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4</w:t>
            </w:r>
          </w:p>
        </w:tc>
      </w:tr>
      <w:tr>
        <w:trPr>
          <w:trHeight w:val="6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4</w:t>
            </w:r>
          </w:p>
        </w:tc>
      </w:tr>
      <w:tr>
        <w:trPr>
          <w:trHeight w:val="53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4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37,1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4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6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9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3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7,1</w:t>
            </w:r>
          </w:p>
        </w:tc>
      </w:tr>
      <w:tr>
        <w:trPr>
          <w:trHeight w:val="3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1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1</w:t>
            </w:r>
          </w:p>
        </w:tc>
      </w:tr>
      <w:tr>
        <w:trPr>
          <w:trHeight w:val="105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9,1</w:t>
            </w:r>
          </w:p>
        </w:tc>
      </w:tr>
      <w:tr>
        <w:trPr>
          <w:trHeight w:val="3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</w:tr>
      <w:tr>
        <w:trPr>
          <w:trHeight w:val="6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8,0</w:t>
            </w:r>
          </w:p>
        </w:tc>
      </w:tr>
      <w:tr>
        <w:trPr>
          <w:trHeight w:val="8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378,0</w:t>
            </w:r>
          </w:p>
        </w:tc>
      </w:tr>
      <w:tr>
        <w:trPr>
          <w:trHeight w:val="19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,0</w:t>
            </w:r>
          </w:p>
        </w:tc>
      </w:tr>
      <w:tr>
        <w:trPr>
          <w:trHeight w:val="3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</w:tr>
      <w:tr>
        <w:trPr>
          <w:trHeight w:val="7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8</w:t>
            </w:r>
          </w:p>
        </w:tc>
      </w:tr>
      <w:tr>
        <w:trPr>
          <w:trHeight w:val="5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16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47,2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106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47,2</w:t>
            </w:r>
          </w:p>
        </w:tc>
      </w:tr>
      <w:tr>
        <w:trPr>
          <w:trHeight w:val="5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7,2</w:t>
            </w:r>
          </w:p>
        </w:tc>
      </w:tr>
      <w:tr>
        <w:trPr>
          <w:trHeight w:val="27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1</w:t>
            </w:r>
          </w:p>
        </w:tc>
      </w:tr>
      <w:tr>
        <w:trPr>
          <w:trHeight w:val="16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1</w:t>
            </w:r>
          </w:p>
        </w:tc>
      </w:tr>
      <w:tr>
        <w:trPr>
          <w:trHeight w:val="58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1</w:t>
            </w:r>
          </w:p>
        </w:tc>
      </w:tr>
      <w:tr>
        <w:trPr>
          <w:trHeight w:val="70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,1</w:t>
            </w:r>
          </w:p>
        </w:tc>
      </w:tr>
      <w:tr>
        <w:trPr>
          <w:trHeight w:val="61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2,1</w:t>
            </w:r>
          </w:p>
        </w:tc>
      </w:tr>
      <w:tr>
        <w:trPr>
          <w:trHeight w:val="5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1</w:t>
            </w:r>
          </w:p>
        </w:tc>
      </w:tr>
      <w:tr>
        <w:trPr>
          <w:trHeight w:val="5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87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6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</w:t>
            </w:r>
          </w:p>
        </w:tc>
      </w:tr>
      <w:tr>
        <w:trPr>
          <w:trHeight w:val="249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0</w:t>
            </w:r>
          </w:p>
        </w:tc>
      </w:tr>
      <w:tr>
        <w:trPr>
          <w:trHeight w:val="61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2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34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2</w:t>
            </w:r>
          </w:p>
        </w:tc>
      </w:tr>
      <w:tr>
        <w:trPr>
          <w:trHeight w:val="12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,2</w:t>
            </w:r>
          </w:p>
        </w:tc>
      </w:tr>
      <w:tr>
        <w:trPr>
          <w:trHeight w:val="129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,2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,2</w:t>
            </w:r>
          </w:p>
        </w:tc>
      </w:tr>
      <w:tr>
        <w:trPr>
          <w:trHeight w:val="45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7,2</w:t>
            </w:r>
          </w:p>
        </w:tc>
      </w:tr>
      <w:tr>
        <w:trPr>
          <w:trHeight w:val="81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6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4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6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6</w:t>
            </w:r>
          </w:p>
        </w:tc>
      </w:tr>
      <w:tr>
        <w:trPr>
          <w:trHeight w:val="2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1,4</w:t>
            </w:r>
          </w:p>
        </w:tc>
      </w:tr>
      <w:tr>
        <w:trPr>
          <w:trHeight w:val="6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6,1</w:t>
            </w:r>
          </w:p>
        </w:tc>
      </w:tr>
      <w:tr>
        <w:trPr>
          <w:trHeight w:val="10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6,1</w:t>
            </w:r>
          </w:p>
        </w:tc>
      </w:tr>
      <w:tr>
        <w:trPr>
          <w:trHeight w:val="44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6,1</w:t>
            </w:r>
          </w:p>
        </w:tc>
      </w:tr>
      <w:tr>
        <w:trPr>
          <w:trHeight w:val="26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76,1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7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,7</w:t>
            </w:r>
          </w:p>
        </w:tc>
      </w:tr>
      <w:tr>
        <w:trPr>
          <w:trHeight w:val="5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</w:tr>
      <w:tr>
        <w:trPr>
          <w:trHeight w:val="7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9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5,3</w:t>
            </w:r>
          </w:p>
        </w:tc>
      </w:tr>
      <w:tr>
        <w:trPr>
          <w:trHeight w:val="6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5,3</w:t>
            </w:r>
          </w:p>
        </w:tc>
      </w:tr>
      <w:tr>
        <w:trPr>
          <w:trHeight w:val="6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5,3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05,3</w:t>
            </w:r>
          </w:p>
        </w:tc>
      </w:tr>
      <w:tr>
        <w:trPr>
          <w:trHeight w:val="5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3</w:t>
            </w:r>
          </w:p>
        </w:tc>
      </w:tr>
      <w:tr>
        <w:trPr>
          <w:trHeight w:val="53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3</w:t>
            </w:r>
          </w:p>
        </w:tc>
      </w:tr>
      <w:tr>
        <w:trPr>
          <w:trHeight w:val="41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</w:tr>
      <w:tr>
        <w:trPr>
          <w:trHeight w:val="6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</w:tr>
      <w:tr>
        <w:trPr>
          <w:trHeight w:val="43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6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4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2,1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7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1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</w:tr>
      <w:tr>
        <w:trPr>
          <w:trHeight w:val="3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1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3,0</w:t>
            </w:r>
          </w:p>
        </w:tc>
      </w:tr>
      <w:tr>
        <w:trPr>
          <w:trHeight w:val="3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5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7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7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7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7,0</w:t>
            </w:r>
          </w:p>
        </w:tc>
      </w:tr>
      <w:tr>
        <w:trPr>
          <w:trHeight w:val="47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3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07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9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3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6,0</w:t>
            </w:r>
          </w:p>
        </w:tc>
      </w:tr>
      <w:tr>
        <w:trPr>
          <w:trHeight w:val="172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6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46,0</w:t>
            </w:r>
          </w:p>
        </w:tc>
      </w:tr>
      <w:tr>
        <w:trPr>
          <w:trHeight w:val="8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2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6,0</w:t>
            </w:r>
          </w:p>
        </w:tc>
      </w:tr>
      <w:tr>
        <w:trPr>
          <w:trHeight w:val="3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2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6,0</w:t>
            </w:r>
          </w:p>
        </w:tc>
      </w:tr>
      <w:tr>
        <w:trPr>
          <w:trHeight w:val="3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3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7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20"/>
        <w:gridCol w:w="945"/>
        <w:gridCol w:w="1300"/>
        <w:gridCol w:w="825"/>
        <w:gridCol w:w="1355"/>
      </w:tblGrid>
      <w:tr>
        <w:trPr>
          <w:trHeight w:val="106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6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5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2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5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85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4,1</w:t>
            </w:r>
          </w:p>
        </w:tc>
      </w:tr>
      <w:tr>
        <w:trPr>
          <w:trHeight w:val="75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0,9</w:t>
            </w:r>
          </w:p>
        </w:tc>
      </w:tr>
      <w:tr>
        <w:trPr>
          <w:trHeight w:val="2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0</w:t>
            </w:r>
          </w:p>
        </w:tc>
      </w:tr>
      <w:tr>
        <w:trPr>
          <w:trHeight w:val="5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</w:tr>
      <w:tr>
        <w:trPr>
          <w:trHeight w:val="51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</w:tr>
      <w:tr>
        <w:trPr>
          <w:trHeight w:val="39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</w:tr>
      <w:tr>
        <w:trPr>
          <w:trHeight w:val="45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8,9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1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28,9</w:t>
            </w:r>
          </w:p>
        </w:tc>
      </w:tr>
      <w:tr>
        <w:trPr>
          <w:trHeight w:val="11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13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28,9</w:t>
            </w:r>
          </w:p>
        </w:tc>
      </w:tr>
      <w:tr>
        <w:trPr>
          <w:trHeight w:val="4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3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8,9</w:t>
            </w:r>
          </w:p>
        </w:tc>
      </w:tr>
      <w:tr>
        <w:trPr>
          <w:trHeight w:val="41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2</w:t>
            </w:r>
          </w:p>
        </w:tc>
      </w:tr>
      <w:tr>
        <w:trPr>
          <w:trHeight w:val="5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2</w:t>
            </w:r>
          </w:p>
        </w:tc>
      </w:tr>
      <w:tr>
        <w:trPr>
          <w:trHeight w:val="88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</w:t>
            </w:r>
          </w:p>
        </w:tc>
      </w:tr>
      <w:tr>
        <w:trPr>
          <w:trHeight w:val="10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</w:t>
            </w:r>
          </w:p>
        </w:tc>
      </w:tr>
      <w:tr>
        <w:trPr>
          <w:trHeight w:val="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</w:t>
            </w:r>
          </w:p>
        </w:tc>
      </w:tr>
      <w:tr>
        <w:trPr>
          <w:trHeight w:val="9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86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23,0</w:t>
            </w:r>
          </w:p>
        </w:tc>
      </w:tr>
      <w:tr>
        <w:trPr>
          <w:trHeight w:val="33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23,0</w:t>
            </w:r>
          </w:p>
        </w:tc>
      </w:tr>
      <w:tr>
        <w:trPr>
          <w:trHeight w:val="1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7,4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9,6</w:t>
            </w:r>
          </w:p>
        </w:tc>
      </w:tr>
      <w:tr>
        <w:trPr>
          <w:trHeight w:val="10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19,6</w:t>
            </w:r>
          </w:p>
        </w:tc>
      </w:tr>
      <w:tr>
        <w:trPr>
          <w:trHeight w:val="17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,1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5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>
          <w:trHeight w:val="10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5</w:t>
            </w:r>
          </w:p>
        </w:tc>
      </w:tr>
      <w:tr>
        <w:trPr>
          <w:trHeight w:val="37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5</w:t>
            </w:r>
          </w:p>
        </w:tc>
      </w:tr>
      <w:tr>
        <w:trPr>
          <w:trHeight w:val="5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8</w:t>
            </w:r>
          </w:p>
        </w:tc>
      </w:tr>
      <w:tr>
        <w:trPr>
          <w:trHeight w:val="10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7,8</w:t>
            </w:r>
          </w:p>
        </w:tc>
      </w:tr>
      <w:tr>
        <w:trPr>
          <w:trHeight w:val="11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8</w:t>
            </w:r>
          </w:p>
        </w:tc>
      </w:tr>
      <w:tr>
        <w:trPr>
          <w:trHeight w:val="3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88,7</w:t>
            </w:r>
          </w:p>
        </w:tc>
      </w:tr>
      <w:tr>
        <w:trPr>
          <w:trHeight w:val="38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1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8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1,1</w:t>
            </w:r>
          </w:p>
        </w:tc>
      </w:tr>
      <w:tr>
        <w:trPr>
          <w:trHeight w:val="161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1</w:t>
            </w:r>
          </w:p>
        </w:tc>
      </w:tr>
      <w:tr>
        <w:trPr>
          <w:trHeight w:val="4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,6</w:t>
            </w:r>
          </w:p>
        </w:tc>
      </w:tr>
      <w:tr>
        <w:trPr>
          <w:trHeight w:val="45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</w:tr>
      <w:tr>
        <w:trPr>
          <w:trHeight w:val="5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34,2</w:t>
            </w:r>
          </w:p>
        </w:tc>
      </w:tr>
      <w:tr>
        <w:trPr>
          <w:trHeight w:val="17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318,0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21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009,0</w:t>
            </w:r>
          </w:p>
        </w:tc>
      </w:tr>
      <w:tr>
        <w:trPr>
          <w:trHeight w:val="82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</w:t>
            </w:r>
          </w:p>
        </w:tc>
      </w:tr>
      <w:tr>
        <w:trPr>
          <w:trHeight w:val="70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2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4,0</w:t>
            </w:r>
          </w:p>
        </w:tc>
      </w:tr>
      <w:tr>
        <w:trPr>
          <w:trHeight w:val="11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1,0</w:t>
            </w:r>
          </w:p>
        </w:tc>
      </w:tr>
      <w:tr>
        <w:trPr>
          <w:trHeight w:val="11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7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58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8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8,0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16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8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8,0</w:t>
            </w:r>
          </w:p>
        </w:tc>
      </w:tr>
      <w:tr>
        <w:trPr>
          <w:trHeight w:val="6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5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8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0</w:t>
            </w:r>
          </w:p>
        </w:tc>
      </w:tr>
      <w:tr>
        <w:trPr>
          <w:trHeight w:val="11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</w:t>
            </w:r>
          </w:p>
        </w:tc>
      </w:tr>
      <w:tr>
        <w:trPr>
          <w:trHeight w:val="50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9</w:t>
            </w:r>
          </w:p>
        </w:tc>
      </w:tr>
      <w:tr>
        <w:trPr>
          <w:trHeight w:val="32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4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97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3,3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30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3,3</w:t>
            </w:r>
          </w:p>
        </w:tc>
      </w:tr>
      <w:tr>
        <w:trPr>
          <w:trHeight w:val="60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0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351,7  </w:t>
            </w:r>
          </w:p>
        </w:tc>
      </w:tr>
      <w:tr>
        <w:trPr>
          <w:trHeight w:val="10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 867,2  </w:t>
            </w:r>
          </w:p>
        </w:tc>
      </w:tr>
      <w:tr>
        <w:trPr>
          <w:trHeight w:val="62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  </w:t>
            </w:r>
          </w:p>
        </w:tc>
      </w:tr>
      <w:tr>
        <w:trPr>
          <w:trHeight w:val="8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71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 </w:t>
            </w:r>
          </w:p>
        </w:tc>
      </w:tr>
      <w:tr>
        <w:trPr>
          <w:trHeight w:val="5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0  </w:t>
            </w:r>
          </w:p>
        </w:tc>
      </w:tr>
      <w:tr>
        <w:trPr>
          <w:trHeight w:val="4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4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13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2,2  </w:t>
            </w:r>
          </w:p>
        </w:tc>
      </w:tr>
      <w:tr>
        <w:trPr>
          <w:trHeight w:val="8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9,0  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  </w:t>
            </w:r>
          </w:p>
        </w:tc>
      </w:tr>
      <w:tr>
        <w:trPr>
          <w:trHeight w:val="6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8  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14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41,2</w:t>
            </w:r>
          </w:p>
        </w:tc>
      </w:tr>
      <w:tr>
        <w:trPr>
          <w:trHeight w:val="13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2</w:t>
            </w:r>
          </w:p>
        </w:tc>
      </w:tr>
      <w:tr>
        <w:trPr>
          <w:trHeight w:val="10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43,3</w:t>
            </w:r>
          </w:p>
        </w:tc>
      </w:tr>
      <w:tr>
        <w:trPr>
          <w:trHeight w:val="11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7</w:t>
            </w:r>
          </w:p>
        </w:tc>
      </w:tr>
      <w:tr>
        <w:trPr>
          <w:trHeight w:val="5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9,7</w:t>
            </w:r>
          </w:p>
        </w:tc>
      </w:tr>
      <w:tr>
        <w:trPr>
          <w:trHeight w:val="48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7</w:t>
            </w:r>
          </w:p>
        </w:tc>
      </w:tr>
      <w:tr>
        <w:trPr>
          <w:trHeight w:val="1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8</w:t>
            </w:r>
          </w:p>
        </w:tc>
      </w:tr>
      <w:tr>
        <w:trPr>
          <w:trHeight w:val="3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7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2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47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2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63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3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</w:t>
            </w:r>
          </w:p>
        </w:tc>
      </w:tr>
      <w:tr>
        <w:trPr>
          <w:trHeight w:val="6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10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8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2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5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9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1</w:t>
            </w:r>
          </w:p>
        </w:tc>
      </w:tr>
      <w:tr>
        <w:trPr>
          <w:trHeight w:val="12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7,8</w:t>
            </w:r>
          </w:p>
        </w:tc>
      </w:tr>
      <w:tr>
        <w:trPr>
          <w:trHeight w:val="37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7,8</w:t>
            </w:r>
          </w:p>
        </w:tc>
      </w:tr>
      <w:tr>
        <w:trPr>
          <w:trHeight w:val="9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5</w:t>
            </w:r>
          </w:p>
        </w:tc>
      </w:tr>
      <w:tr>
        <w:trPr>
          <w:trHeight w:val="7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6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2,1</w:t>
            </w:r>
          </w:p>
        </w:tc>
      </w:tr>
      <w:tr>
        <w:trPr>
          <w:trHeight w:val="6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,1</w:t>
            </w:r>
          </w:p>
        </w:tc>
      </w:tr>
      <w:tr>
        <w:trPr>
          <w:trHeight w:val="7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6  </w:t>
            </w:r>
          </w:p>
        </w:tc>
      </w:tr>
      <w:tr>
        <w:trPr>
          <w:trHeight w:val="6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7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</w:tr>
      <w:tr>
        <w:trPr>
          <w:trHeight w:val="7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5  </w:t>
            </w:r>
          </w:p>
        </w:tc>
      </w:tr>
      <w:tr>
        <w:trPr>
          <w:trHeight w:val="13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 </w:t>
            </w:r>
          </w:p>
        </w:tc>
      </w:tr>
      <w:tr>
        <w:trPr>
          <w:trHeight w:val="51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51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5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89,2  </w:t>
            </w:r>
          </w:p>
        </w:tc>
      </w:tr>
      <w:tr>
        <w:trPr>
          <w:trHeight w:val="19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9,2  </w:t>
            </w:r>
          </w:p>
        </w:tc>
      </w:tr>
      <w:tr>
        <w:trPr>
          <w:trHeight w:val="46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189,2  </w:t>
            </w:r>
          </w:p>
        </w:tc>
      </w:tr>
      <w:tr>
        <w:trPr>
          <w:trHeight w:val="69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9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>
          <w:trHeight w:val="5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2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</w:t>
            </w:r>
          </w:p>
        </w:tc>
      </w:tr>
      <w:tr>
        <w:trPr>
          <w:trHeight w:val="81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6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3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52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56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3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10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0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5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8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75,1</w:t>
            </w:r>
          </w:p>
        </w:tc>
      </w:tr>
      <w:tr>
        <w:trPr>
          <w:trHeight w:val="24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5</w:t>
            </w:r>
          </w:p>
        </w:tc>
      </w:tr>
      <w:tr>
        <w:trPr>
          <w:trHeight w:val="1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5</w:t>
            </w:r>
          </w:p>
        </w:tc>
      </w:tr>
      <w:tr>
        <w:trPr>
          <w:trHeight w:val="5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5</w:t>
            </w:r>
          </w:p>
        </w:tc>
      </w:tr>
      <w:tr>
        <w:trPr>
          <w:trHeight w:val="2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4,5</w:t>
            </w:r>
          </w:p>
        </w:tc>
      </w:tr>
      <w:tr>
        <w:trPr>
          <w:trHeight w:val="33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</w:tr>
      <w:tr>
        <w:trPr>
          <w:trHeight w:val="53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3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41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5</w:t>
            </w:r>
          </w:p>
        </w:tc>
      </w:tr>
      <w:tr>
        <w:trPr>
          <w:trHeight w:val="5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5</w:t>
            </w:r>
          </w:p>
        </w:tc>
      </w:tr>
      <w:tr>
        <w:trPr>
          <w:trHeight w:val="39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</w:tr>
      <w:tr>
        <w:trPr>
          <w:trHeight w:val="3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00"/>
        <w:gridCol w:w="1065"/>
        <w:gridCol w:w="1300"/>
        <w:gridCol w:w="825"/>
        <w:gridCol w:w="1355"/>
      </w:tblGrid>
      <w:tr>
        <w:trPr>
          <w:trHeight w:val="8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3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6,0</w:t>
            </w:r>
          </w:p>
        </w:tc>
      </w:tr>
      <w:tr>
        <w:trPr>
          <w:trHeight w:val="3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6,0</w:t>
            </w:r>
          </w:p>
        </w:tc>
      </w:tr>
      <w:tr>
        <w:trPr>
          <w:trHeight w:val="34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6,0</w:t>
            </w:r>
          </w:p>
        </w:tc>
      </w:tr>
      <w:tr>
        <w:trPr>
          <w:trHeight w:val="55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0</w:t>
            </w:r>
          </w:p>
        </w:tc>
      </w:tr>
      <w:tr>
        <w:trPr>
          <w:trHeight w:val="4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0</w:t>
            </w:r>
          </w:p>
        </w:tc>
      </w:tr>
      <w:tr>
        <w:trPr>
          <w:trHeight w:val="5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0</w:t>
            </w:r>
          </w:p>
        </w:tc>
      </w:tr>
      <w:tr>
        <w:trPr>
          <w:trHeight w:val="4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8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</w:tr>
      <w:tr>
        <w:trPr>
          <w:trHeight w:val="5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6  </w:t>
            </w:r>
          </w:p>
        </w:tc>
      </w:tr>
      <w:tr>
        <w:trPr>
          <w:trHeight w:val="1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6  </w:t>
            </w:r>
          </w:p>
        </w:tc>
      </w:tr>
      <w:tr>
        <w:trPr>
          <w:trHeight w:val="20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6  </w:t>
            </w:r>
          </w:p>
        </w:tc>
      </w:tr>
      <w:tr>
        <w:trPr>
          <w:trHeight w:val="57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6  </w:t>
            </w:r>
          </w:p>
        </w:tc>
      </w:tr>
      <w:tr>
        <w:trPr>
          <w:trHeight w:val="81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6  </w:t>
            </w:r>
          </w:p>
        </w:tc>
      </w:tr>
      <w:tr>
        <w:trPr>
          <w:trHeight w:val="7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6 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едседатель Думы Молчановского района </w:t>
        <w:tab/>
        <w:t>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15 к реш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умы Молчановского района</w:t>
      </w:r>
    </w:p>
    <w:p>
      <w:pPr>
        <w:pStyle w:val="Normal"/>
        <w:ind w:left="252" w:firstLine="532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13 г. № 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дот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 районного фонда финансовой поддержки посел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чан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53"/>
        <w:gridCol w:w="1915"/>
        <w:gridCol w:w="2072"/>
      </w:tblGrid>
      <w:tr>
        <w:trPr>
          <w:trHeight w:val="20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отации из районного фонда финансовой поддержки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5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лчанов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</w:tr>
      <w:tr>
        <w:trPr>
          <w:trHeight w:val="4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0,1</w:t>
            </w:r>
          </w:p>
        </w:tc>
      </w:tr>
      <w:tr>
        <w:trPr>
          <w:trHeight w:val="3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5</w:t>
            </w:r>
          </w:p>
        </w:tc>
      </w:tr>
      <w:tr>
        <w:trPr>
          <w:trHeight w:val="3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5</w:t>
            </w:r>
          </w:p>
        </w:tc>
      </w:tr>
      <w:tr>
        <w:trPr>
          <w:trHeight w:val="38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8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5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методикой расчета и распределения дотаций на выравнивание бюджетной обеспеченности, утвержденной Законом Томской области от 14.08.2007 года № 170 – ОЗ «О межбюджетных отношениях в Томской области» на 2014 год устанавливаются следующи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величина прогнозируемых доходов поселений, применяемых для расчета районного фонда финансовой поддержки поселений, составляет 283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оля средств, распределяемых на 1 и 2 этапах, соответственно составляет 80,6 % и 19,4 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Думы Молчановского района </w:t>
        <w:tab/>
        <w:t>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16 к реш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умы Молчановского района</w:t>
      </w:r>
    </w:p>
    <w:p>
      <w:pPr>
        <w:pStyle w:val="Normal"/>
        <w:ind w:left="252" w:firstLine="532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13 г.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субвенций, передаваемых из бюджета Молчановского района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7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860"/>
        <w:gridCol w:w="860"/>
        <w:gridCol w:w="860"/>
        <w:gridCol w:w="860"/>
        <w:gridCol w:w="880"/>
        <w:gridCol w:w="1060"/>
      </w:tblGrid>
      <w:tr>
        <w:trPr>
          <w:trHeight w:val="28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60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</w:tr>
      <w:tr>
        <w:trPr>
          <w:trHeight w:val="34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40" w:right="-28" w:hanging="0"/>
        <w:rPr>
          <w:sz w:val="20"/>
          <w:szCs w:val="20"/>
        </w:rPr>
      </w:pPr>
      <w:r>
        <w:rPr>
          <w:sz w:val="20"/>
          <w:szCs w:val="20"/>
        </w:rPr>
        <w:t>Приложение 17 к решению</w:t>
      </w:r>
    </w:p>
    <w:p>
      <w:pPr>
        <w:pStyle w:val="Normal"/>
        <w:ind w:left="8040" w:right="-28" w:hanging="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8040" w:right="-28" w:hanging="0"/>
        <w:rPr>
          <w:sz w:val="20"/>
          <w:szCs w:val="20"/>
        </w:rPr>
      </w:pPr>
      <w:r>
        <w:rPr>
          <w:sz w:val="20"/>
          <w:szCs w:val="20"/>
        </w:rPr>
        <w:t>от  26.12.2013 г. № 68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ваемых из бюджета Молчановского района бюджетам сельских поселений Молчановского района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277" w:hanging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864"/>
        <w:gridCol w:w="730"/>
        <w:gridCol w:w="737"/>
        <w:gridCol w:w="555"/>
        <w:gridCol w:w="781"/>
        <w:gridCol w:w="788"/>
      </w:tblGrid>
      <w:tr>
        <w:trPr>
          <w:trHeight w:val="253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46,0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46,0  </w:t>
            </w:r>
          </w:p>
        </w:tc>
      </w:tr>
      <w:tr>
        <w:trPr>
          <w:trHeight w:val="50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50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0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0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799"/>
        <w:gridCol w:w="799"/>
        <w:gridCol w:w="652"/>
        <w:gridCol w:w="651"/>
        <w:gridCol w:w="897"/>
        <w:gridCol w:w="897"/>
      </w:tblGrid>
      <w:tr>
        <w:trPr>
          <w:trHeight w:val="232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5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77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6 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59,1  </w:t>
            </w:r>
          </w:p>
        </w:tc>
      </w:tr>
      <w:tr>
        <w:trPr>
          <w:trHeight w:val="77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</w:tr>
      <w:tr>
        <w:trPr>
          <w:trHeight w:val="49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6,0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0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11,0  </w:t>
            </w:r>
          </w:p>
        </w:tc>
      </w:tr>
      <w:tr>
        <w:trPr>
          <w:trHeight w:val="29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7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,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1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440" w:right="505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Приложение 18 к решению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1102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.12.2013 г.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бюджетных ассигнований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олчановского района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00"/>
        <w:gridCol w:w="1532"/>
        <w:gridCol w:w="960"/>
        <w:gridCol w:w="4108"/>
        <w:gridCol w:w="875"/>
        <w:gridCol w:w="1200"/>
        <w:gridCol w:w="685"/>
        <w:gridCol w:w="1200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чень публичных нормативных обязательств, исполняемых за счет средств бюджета Молчановского района</w:t>
            </w:r>
          </w:p>
        </w:tc>
      </w:tr>
      <w:tr>
        <w:trPr>
          <w:trHeight w:val="390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ОЗ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ОЗ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47,2</w:t>
            </w:r>
          </w:p>
        </w:tc>
      </w:tr>
      <w:tr>
        <w:trPr>
          <w:trHeight w:val="390" w:hRule="atLeast"/>
        </w:trPr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26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</w:t>
        <w:tab/>
        <w:t>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ab/>
        <w:tab/>
        <w:t>В.Н. Киселё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orient="landscape" w:w="16838" w:h="11906"/>
          <w:pgMar w:left="720" w:right="902" w:gutter="0" w:header="709" w:top="765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19 к решению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252" w:firstLine="5844"/>
        <w:rPr>
          <w:sz w:val="20"/>
          <w:szCs w:val="20"/>
        </w:rPr>
      </w:pPr>
      <w:r>
        <w:rPr>
          <w:sz w:val="20"/>
          <w:szCs w:val="20"/>
        </w:rPr>
        <w:t>от 26.12.2013 г.  № 68</w:t>
      </w:r>
    </w:p>
    <w:p>
      <w:pPr>
        <w:pStyle w:val="Normal"/>
        <w:ind w:firstLine="102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чаи и порядок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бюджета Молчановского района в 201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убсидии на поддержку сельского хозяй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части затрат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а 1 литр реализованного товарного моло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на развитие личных подсобных хозяйст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) </w:t>
      </w:r>
      <w:r>
        <w:rPr>
          <w:iCs/>
          <w:sz w:val="20"/>
          <w:szCs w:val="20"/>
        </w:rPr>
        <w:t>крестьянским (фермерским) хозяйствам и индивидуальным предпринимателям</w:t>
      </w:r>
      <w:r>
        <w:rPr>
          <w:sz w:val="20"/>
          <w:szCs w:val="20"/>
        </w:rPr>
        <w:t xml:space="preserve"> на возмещение части затрат, по приобретению сельскохозяйственной техники и оборуд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 "Развитие малых форм хозяйствования и мелкотоварного производства на территории Молчановского района на 2011 - 2015 гг."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гражданам, ведущим личное подсобное хозяйство, затрат по приобретению воды для поения кор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а возмещение гражданам, ведущим личное подсобное хозяйство, затрат по искусственному осеменению к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убсидии на поддержку малого и среднего предприним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государственной программы «Развитие малого и среднего предпринимательства в Томской области на период 2011 – 2014 годов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-2017 годы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 возмещение части затрат,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"Новая Волна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 возмещение части затрат на оплату электроэнергии, вырабатываемой дизельными электростанциями в рамках реализации муниципальной целевой программы «Развитие малого и среднего предпринимательства на территории Молчановского района на 2013 – 2017 год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 возмещение затрат МУП «Центр поддержки малого предпринимательства и консультирования селян», связанных с развитием и обеспечением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лавный распорядитель (распорядитель) бюджетных средств, а также Управление финансов Администрации Молчановского района (далее – Управление финансов)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 или Управлению финан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олчано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Думы Молчановского района 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</w:t>
        <w:tab/>
        <w:t xml:space="preserve">                В.Н. Киселё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26.12.2013 № 67 «Об утверждении отчета Думы Молчановского района 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 созыва о результатах деятельности  в 2013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лушав отчет Думы Молчановского район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озыва о результатах деятельности в 2013 год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 РЕШИЛ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Отчет о результатах деятельности Думы Молчановского район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озыва в 2013 году (Прилагается).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едседатель Думы Молчановского района          В.Э. Левушк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1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лчановского района</w:t>
      </w:r>
      <w:r>
        <w:rPr/>
        <w:t xml:space="preserve">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6.12.2013 г. N 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ы Молчановского района в 2013 году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депутаты, уважаемые граждан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зади 2013 год депутатской деятельности. В целом этот год был продуктивным, но далеко не простым, так как состоялись выборы Главы Молчановского района. Большая была активность различных партий, отдельных групп населения, которые отстаивали свои интересы и свои видения в подходе решений вопросов местного значения и развития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Думы Молчановского района была организована в соответствии с утверждённым планом, в который своевременно вносились изменения. Это делало его мобильным и оперативным. В целом план работы выполнен. По ряду причин не удалось рассмотреть следующие вопрос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 контроля деятельности Администрации Молчановского района п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ю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прос о создании Центра патриотического воспитания молодёжи в рамках государственной программы «Патриотическое воспитание граждан Российской Федерации на 2011-2015 гг.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нормативным документом, вокруг которого велась вся наша работа, по-прежнему, являлся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я в условиях постоянного реформирования местного самоуправления, мы продолжали выстраивать конструктивный диалог с Администрацией района, сельскими поселениями, вырабатывали общие подходы в интересах населения. На мой взгляд, не во всех решениях удалось достичь согласованных действий с сельскими поселениями. Это недостаточное финансовое обеспечение определённых статей бюджета, отсутствие или невысокая квалификация специалистов, отсутствие юристов в администрации района, Думе (что не позволяет оказывать юридическую помощь поселениям), не все депутаты районной Думы участвуют в заседаниях Совета поселений, не все депутаты отчитались перед своими избирателями, т.е. либо мы не идём к избирателям, либо они не идут к нам, поэтому мы не смогли достичь более полного взаимодейств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удалось сделать!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чётный 2013 год проведено 12 собраний Думы Молчановского района, на которых принято 77 решений, в том числе 52 нормативно-правовых а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т период проведено 5 публичных слушаний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б утверждении отчёта об исполнении бюджета Молчановского района за 2012 год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б утверждении бюджета на 2013 год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 бюджете Молчановского района на 2014 год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вопросы неоднократно рассматривались, корректировались и вносились измен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постоянным совершенствованием действующего законодательства (какой-то прорыв в законотворчестве) вносили также изменения и в Устав Молчановского района, это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ение дорожной деятельности в отношении автомобильных дорог местного значения вне границ населённых пунктов в границах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поддержки общественным объединениям инвалид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возложении полномочий муниципальной избирательной комиссии Молчановского района на территориальную избирательную комиссию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донорстве крови и её компонент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тверждение схемы размещения рекламных конструкций, выдача решений на установку и эксплуатацию их на территории Молчановского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чётный период депутатами Думы рассматривались и вносились изменения и в решения Думы Молчановского района. Таких актов было принято – 52. Я перечислю часть из них, это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введение в действие системы налогообложения в виде единого налога на вменённый доход для отдельных видов деятельности на территории Молчановского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рядке организации и проведения массовых мероприятий на территории муниципального образования «Молчановский район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утверждении структуры Администрации Молчановского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тверждение оплаты труда лиц, замещающих должности муниципальной службы Молчановского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утверждении Положения о проведении аттестации муниципальных служащих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утверждении Положения об отделе по управлению муниципальным имуществом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ротиводействии коррупци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утверждении отчёта об управлении и распоряжении муниципальным имуществом Молчановского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органе, уполномоченном на осуществление функций по размещению заказов для муниципальных заказчик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утверждении режима работы Депутата Думы Молчановского района, осуществляющего свою деятельность на непостоянной основе и выполняющего полномочия Председателя Думы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обращении в Государственную Думу Томской области «О выделении субсидий муниципальным образованиям на благоустроительные работы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создании дорожного фонда муниципального образования «Молчановский район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объектах культурно-исторического наследия на территории Молчановского райо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б утверждении Акта контроля деятельности Администрации Молчановского района по исполнению полномочий по созданию условий для развития сельскохозяйственного производства  в поселениях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.д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м году заслушали отчёты по выполнению муниципальных целевых программ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Социально-экономического развития села Молчановского района Томской области на 2007-2012 годы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редоставление молодым семьям муниципальной поддержки на приобретение (строительство) жилья на территории Молчановского района на 2011-2015 годы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ли долгосрочную целевую программу «Комплексное развитие систем коммунальной инфраструктуры Молчановского района на период 2013-2017 гг.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ли информацию о выполнении муниципальных целевых программ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малых форм хозяйствования на селе на 2011-2015 годы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овышение качества жизни пожилых людей в Молчановском районе на 2013-2015 годы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малого и среднего предпринимательства на 2012 – 2017 годы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дошкольного образова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днократно возвращались и заслушивали вопросы о состоянии дел в ЖКХ. Это и план подготовки объектов ЖКХ к работе в осенне-зимний период 2013-2014 г. (мае месяце), и о готовности объектов (сентябрь), и о задолженности предприятий перед поставщиками энергоресурсов: газа, электроэнергии, вод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евое решение пришлось принимать вступившему в должность Главе Молчановского района в решении вопросов по электроснабжению и теплоснабжению Суйгинского сельского поселения, теплоснабжения Могочинской СШ, микрорайона Южный и ул. Советской в с. Молчанов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местно с Администрациями района, поселения, а также областными структурами и депутатом Михкельсоном А.К. участвовали в продолжении  исполнения наказов избирателей, высказанных в ходе избирательной компании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зификация жилья Молчаново, Нарга, Тунгусово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нструкция станции по подаче и очистке воды 1-й очереди Нарг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допроводы в Нарге, Сарафановке, Молчанове, Тунгусово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питальный ремонт Суйгинской школы, дизельной электростанци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оительство спортзала Тунгусово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монт дорог по Тунгусово, на Майково, Н. Фёдоровку, Молчанов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этим вопросам ещё предстоит сделать очень и очень мног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оответствии с Федеральным законом от 02.05.2006 № 59-ФЗ «О порядке рассмотрения обращений граждан Российской Федерации» велась работа с обращениями граждан. В Думу Молчановского района за истёкший период обратилось 33 человека. Это намного меньше, по сравнению с предыдущими года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меньшении обращений усматриваются, на наш взгляд, следующие причины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ыборы Главы района, будущие избиратели по своим проблемам обращались непосредственно к кандидатам, баллотирующимся на данный пос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дседатель Думы – неосвобождённое лицо и по рабочему графику 3 рабочих дня в неделю, что избирателей не устраивае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 уровне поселений стало больше уделяться внимания этому вопрос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ретные проблемы граждан рассматриваются депутатами совместно с органами власти различных уровней в зависимости от компетенции. Кратко рассмотрю по поселения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йгинское поселение: в основном качество и стабильность в эл.снабжении, освещение, дороги поселковые, межпоселковые и дороги к сенокосным угодья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поселение: в основном проблема по благоустройству – это очистка дорог, грейдирование, проблемы весеннего половодья, очаги возгорания отходов лесопиления вблизи дамбы, о выделении земельных участков в районе Сулзата, топол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гинское поселение: газоснабжение и водоснабжение  квартир, качество воды, тополя, дороги, освещение, из нерешённых проблем это водоснабжение ул. Горького (с бородой) (обещано, что в 2014 году будет решено). Вторая очередь станции очистки воды на водозабор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нгусовское поселение: водоснабжение во всех сельских поселениях, дороги, проблема подвоза детей в школу, т.к. с. Тунгусово имеет большую протяжённость, отсутствие мест посадки и высадки детей. По освещению поселков в целом и освещение автомобильной дороги, проходящей через с. Тунгусово в районе прудки, был сделан депутатский запрос в Управление автомобильных дорог Томской области. Обещано в 2014 году произвести монтажные работы по устройству линии освещ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поселение: водоснабжение Гришино, Соколовки, Майково, Молчаново (неоднократное обращение жителей Димитрова 41, Валикова 4), освещение, дороги, топол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ная тенденция – количество обращений граждан возрастает, когда в каком либо поселении проводятся работы по благоустройству, строительству или реконструкции дорог, водопроводов, освещения. Пример: в с. Могочино завезли гравий, начали отсыпать улицу сразу, вопрос – «Почему те улицы, а не нашу?». Также и в Наргинском, Тунгусовском, Молчановском газификация, водоснабжение квартир граждан. С одной стороны здорово, значит многое делается! Много ещё наказов, которые требуют времени и финансовых средств на их выполне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ерное, в поселениях необходимо рассмотреть и разработать положение об уровне благоустройства улиц, микрорайонов по всем критериям и очерёдность их выполн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развития местного самоуправления, общественных формирований, стимулирования активности населения 36 граждан и организаций награждены грамотами Думы Молчановского райо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уме работает одна фракция партии «Едина Россия», которая состоит из 12 депутатов. Фракция имеет свой план работы, по направлению своей деятельности – законотворческая, участие в публичных мероприятиях, индивидуальный приём граждан в общественной приёмной, на закреплённых округах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мотря на колоссальные трудности, депутаты Думы внесли свою лепту в позитивную жизнь района, способствовали повышению ответственности вла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м всего-то только надо много работать, участвовать в решении многих проблем райо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слаженная работа всех уровней представительной и исполнительной власти может гарантировать нам успех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ажаю благодарность депутатам, а также аппарату Думы за добросовестную работ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аю, чтобы 2014 год стал годом стабильности жизни земляков, годом дальнейшего развития нашего райо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х поздравляю с наступающим Новым годом и рождеством!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Думы Молчановского района    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26.12.2013 № 72 «</w:t>
      </w:r>
      <w:r>
        <w:rPr>
          <w:b/>
          <w:color w:val="000000"/>
          <w:sz w:val="20"/>
          <w:szCs w:val="20"/>
        </w:rPr>
        <w:t>О назначении публичных слушаний по проекту решения «О внесении изменений в Устав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/>
        <w:ind w:right="-5" w:firstLine="56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</w:t>
      </w:r>
      <w:r>
        <w:rPr>
          <w:color w:val="000000"/>
          <w:sz w:val="20"/>
          <w:szCs w:val="20"/>
        </w:rPr>
        <w:t xml:space="preserve"> подпунктом 1 пункта 1 статьи 22 </w:t>
      </w:r>
      <w:r>
        <w:rPr>
          <w:sz w:val="20"/>
          <w:szCs w:val="20"/>
        </w:rPr>
        <w:t xml:space="preserve"> Устава Молчановского района</w:t>
      </w:r>
    </w:p>
    <w:p>
      <w:pPr>
        <w:pStyle w:val="Normal"/>
        <w:spacing w:lineRule="atLeast" w:line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убличные слушания по проекту решения Думы Молчановского района «О внесении изменений в Устав Молчановского района» «31» января 2014 года в 1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Председатель Думы Молчановского района       В.Э. Левушкан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                               В.Н. Киселёв</w:t>
      </w:r>
    </w:p>
    <w:p>
      <w:pPr>
        <w:pStyle w:val="Normal"/>
        <w:spacing w:lineRule="atLeast" w:line="0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spacing w:lineRule="atLeast" w:line="0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Думы Молчановского района </w:t>
      </w:r>
    </w:p>
    <w:p>
      <w:pPr>
        <w:pStyle w:val="Normal"/>
        <w:spacing w:lineRule="atLeast" w:line="0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26.12.2013 г.  № 72</w:t>
      </w:r>
    </w:p>
    <w:p>
      <w:pPr>
        <w:pStyle w:val="Normal"/>
        <w:spacing w:lineRule="atLeast" w:line="0"/>
        <w:ind w:first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решения Думы Молчановского района </w:t>
      </w:r>
    </w:p>
    <w:p>
      <w:pPr>
        <w:pStyle w:val="Normal"/>
        <w:spacing w:lineRule="atLeast" w:line="0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Устав Молчановского района»</w:t>
      </w:r>
    </w:p>
    <w:p>
      <w:pPr>
        <w:pStyle w:val="Normal"/>
        <w:spacing w:lineRule="atLeast" w:line="0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9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5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Федеральным законом от 6 октября 2013 года № 131-ФЗ «Об общих принципах организации местного самоуправления в Российской Федерации» (в редакции Федеральных законов от 2 июля 2013 года № 185-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), Закона Томской области от 25 июля 2013 года № 132-ОЗ «О внесении изменений в отдельные законодательные акты Томской област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</w:tc>
      </w:tr>
      <w:tr>
        <w:trPr>
          <w:trHeight w:val="635" w:hRule="atLeast"/>
        </w:trPr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татью 6 дополнить подпунктом 6.2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ункт 10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статью 31 дополнить пунктом 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12)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статью 34 пункт 1 дополнить подпунктом 5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52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статью 34 дополнить подпунктом 5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5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подпункт 7 пункта 2 статьи 4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7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».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Направить настоящее решение Главе Молчановского района для подписания и подачи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0"/>
          <w:szCs w:val="20"/>
        </w:rPr>
        <w:t xml:space="preserve">3. Обнародовать настоящее решение после его регистрации в установленном порядке и разместить на официальном сайте муниципального образования «Молчановский район»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0"/>
          <w:szCs w:val="20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Думы Молчановского района            В.Э. Левушка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Молчановского района                                    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Решение Думы Молчановского района от 26.12.2013 № 76 «Об утверждении Порядка ознакомл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 информацией о деятельности Думы Молчановского района в помещении, занимаемом ею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6 октября 2003 года № 131-ФЗ «Об общих принципах организации местного самоуправления в Российской Федерации», подпунктом 8 пункта 1 статьи 22 Устава Молчановского района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еспечить пользователям информацией предоставление возможности ознакомления с информацией о деятельности Думы Молчановского района в помещении, занимаемом ею.</w:t>
      </w:r>
    </w:p>
    <w:p>
      <w:pPr>
        <w:pStyle w:val="Normal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ознакомления с информацией о деятельности Думы Молчановского района в помещении, занимаемом ею.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Настоящее решение вступает в силу со дня, следующего за днем после официального опубликования.</w:t>
      </w:r>
    </w:p>
    <w:p>
      <w:pPr>
        <w:pStyle w:val="Normal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убликовать настоящее решение в официальном печатном издании «Вестник Молчановского района». </w:t>
      </w:r>
    </w:p>
    <w:p>
      <w:pPr>
        <w:pStyle w:val="Normal"/>
        <w:spacing w:lineRule="atLeast" w:line="0"/>
        <w:ind w:firstLine="600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</w:t>
      </w:r>
    </w:p>
    <w:p>
      <w:pPr>
        <w:pStyle w:val="Normal"/>
        <w:spacing w:lineRule="atLeast" w:line="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Думы Молчановского района            В.Э. Левушка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Молчановского района                                    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tabs>
          <w:tab w:val="clear" w:pos="709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умы Молчановского района</w:t>
      </w:r>
    </w:p>
    <w:p>
      <w:pPr>
        <w:pStyle w:val="Normal"/>
        <w:tabs>
          <w:tab w:val="clear" w:pos="709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6.12.2013 г. № 76</w:t>
      </w:r>
    </w:p>
    <w:p>
      <w:pPr>
        <w:pStyle w:val="Normal"/>
        <w:tabs>
          <w:tab w:val="clear" w:pos="709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9"/>
          <w:tab w:val="left" w:pos="6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ия с информацией о деятельности Думы Молчановского района в помещении, занимаемом ею</w:t>
      </w:r>
    </w:p>
    <w:p>
      <w:pPr>
        <w:pStyle w:val="Normal"/>
        <w:tabs>
          <w:tab w:val="clear" w:pos="709"/>
          <w:tab w:val="left" w:pos="6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ind w:left="36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tabs>
          <w:tab w:val="clear" w:pos="709"/>
          <w:tab w:val="left" w:pos="699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орядок ознакомления с информацией о деятельности Думы Молчановского района в помещении, занимаемом ею (далее по текст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 (далее по тексту – пользователь информацией) к информации о деятельности Думы Молчановского района в помещении, занимаемом ею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Ответственными за предоставление информации о деятельности Думы Молчановского района являются сотрудники аппарата Думы Молчановского района (далее по тексту – информатор)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Ответственность за своевременность и достоверность предоставления информации о деятельности Думы Молчановского района несут ответственные за предоставление информации, указанные в пункте 1.2. настоящего Порядка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Порядок доступа к информации о деятельности Думы Молчановского района в помещении, занимаемом ею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Информация о деятельности Думы Молчановского района в помещении, занимаемом ею, предоста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форме документированной информации, размещённой  на информационном стен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электронной форме, через пункт свободного доступа к сети «Интернет» на сайте Администрации Молчановского района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ьзователь информацией может обратиться к информатору для получения информации о деятельности Думы Молчановского района с понедельника по пятницу с 9.00 до 17.00 ч., перерыв на обед с 13.00 до 14.00 ч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Устно информатором предоставляется информация о деятельности Думы Молчановского района, включающая в себя: место нахождения Думы Молчановского района; телефон, электронный адрес Думы Молчановского района; фамилия, имя, отчество Председателя Думы Молчановского района, его заместителя, депутатов Думы Молчановского района;  электронный адрес официального сайта муниципального образования «Молчановский район»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Информатор не вправе осуществлять консультирование пользователя  информацией,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органа местного самоуправления, в компетенцию которого входит решение вопроса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еречень информации о правилах использова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ения муниципальных услуг), определяется в соответствующих регламентах использования администрацией муниципальных функций (предоставления муниципальных услуг). 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При общении с пользователем информацией информатор должен корректно и внимательно относиться к пользователю информацией, не унижая его чести и достоинства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Для ознакомления с информацией о своей деятельности Дума Молчановского района размещает информационный стенд в помещении, занимаемом ею.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Информационный стенд содержит следующую информацию: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рядок работы Думы Молчановского района,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шения Думы Молчановского района;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tabs>
          <w:tab w:val="clear" w:pos="709"/>
          <w:tab w:val="left" w:pos="6990" w:leader="none"/>
        </w:tabs>
        <w:jc w:val="both"/>
        <w:rPr/>
      </w:pPr>
      <w:r>
        <w:rPr>
          <w:sz w:val="20"/>
          <w:szCs w:val="20"/>
        </w:rPr>
        <w:t>Председатель Думы Молчановского района       В.Э. Левушкан</w:t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                               В.Н. Киселёв</w:t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>Решение Думы Молчановского района от 26.12.2013 № 74 «</w:t>
      </w:r>
      <w:r>
        <w:rPr>
          <w:b/>
          <w:sz w:val="20"/>
          <w:szCs w:val="20"/>
        </w:rPr>
        <w:t>О признании утратившим силу решения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ы Молчановского района от 18.10.2007 № 82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786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0"/>
          <w:szCs w:val="20"/>
        </w:rPr>
        <w:t>Признать утратившим силу</w:t>
      </w:r>
      <w:r>
        <w:rPr>
          <w:color w:val="000000"/>
          <w:sz w:val="20"/>
          <w:szCs w:val="20"/>
        </w:rPr>
        <w:t xml:space="preserve"> решение Думы Молчановского района от 18.10.2007 № 82 «Об утверждении </w:t>
      </w:r>
      <w:r>
        <w:rPr>
          <w:sz w:val="20"/>
          <w:szCs w:val="20"/>
        </w:rPr>
        <w:t>Положения о Реестре муниципального имущества Молчановского района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786" w:leader="none"/>
        </w:tabs>
        <w:suppressAutoHyphens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, следующего за днем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786" w:leader="none"/>
        </w:tabs>
        <w:suppressAutoHyphens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контрольно – правовую комиссию Думы Молчановского района.</w:t>
      </w:r>
    </w:p>
    <w:p>
      <w:pPr>
        <w:pStyle w:val="Normal"/>
        <w:tabs>
          <w:tab w:val="clear" w:pos="709"/>
          <w:tab w:val="left" w:pos="6990" w:leader="none"/>
        </w:tabs>
        <w:jc w:val="both"/>
        <w:rPr/>
      </w:pPr>
      <w:r>
        <w:rPr>
          <w:sz w:val="20"/>
          <w:szCs w:val="20"/>
        </w:rPr>
        <w:t>Председатель Думы Молчановского района       В.Э. Левушкан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                               В.Н. Киселёв</w:t>
      </w:r>
    </w:p>
    <w:p>
      <w:pPr>
        <w:pStyle w:val="Normal"/>
        <w:ind w:left="12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8.11.2013 № 936 «О внесении изменений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Законом Томской области от 28.12.2010 № 336-ОЗ «О предоставлении межбюджетных трансфертов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0"/>
          <w:szCs w:val="20"/>
        </w:rPr>
        <w:t>. Внести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, утвержденный постановлением Главы Молчановского района от 04.04.2008 № 106 следующие измен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) 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2. Средства межбюджетных трансфертов распределяются МКУ «Управление образования Администрации Молчановского района Томской области» по муниципальным общеобразовательным учреждениям Молчановского района исходя из количества обучающихся отдельных категорий в соответствующем  муниципальном общеобразовательном учреждении из расчета в ден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2"/>
        <w:gridCol w:w="2401"/>
        <w:gridCol w:w="23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жбюджетных трансфертов (руб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лчановского района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Молчановская СОШ № 1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Молчановская СОШ № 2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огочи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арафан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арги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Тунгус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уйги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улзат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околовская О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2)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«4. К отдельным категориям обучающихся относятся обучающиеся, кроме обучающихся с ограниченными возможностями здоровья, обеспечивающихся питанием за счет иных бюджетных источников, из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 многодетных семей (3 и более детей обучаются в общеобразовательном учреждении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 семей безработных родител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семей, доход которых на одного члена семьи меньше прожиточного минимума.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Настоящее постановление вступает в силу с момента официального опубликования и распространяется на правоотношения, возникшие с 01.11.2013 г. и действует до 31 декабря 2013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о. Главы Молчановского района                                           М.Н.Демьянович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2.11.2013 №892 «О внесении изменений в постановление Администрации Молчановского района от 20.01.2011 № 08»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муниципальных нормативных правовых актов</w:t>
      </w:r>
    </w:p>
    <w:p>
      <w:pPr>
        <w:pStyle w:val="Normal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20.01.2011 № 08 «Об утверждении Положения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У «Управление образования Администрации Молчановского района» следующие измене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наименовании слово «МУ» заменить словом «МКУ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иложение 3 изложить в новой редакции согласно приложен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ункт 4 признать утратившим силу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правлению образования (Васильчук) привести в соответствие локальные правовые акт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следующего за днем официального опубликования и распространяется на правоотношения, возникшие с 01.01.2014.</w:t>
      </w:r>
    </w:p>
    <w:p>
      <w:pPr>
        <w:pStyle w:val="Normal"/>
        <w:ind w:left="-1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ind w:left="-120" w:first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3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3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1.2013 № 892                        </w:t>
      </w:r>
    </w:p>
    <w:p>
      <w:pPr>
        <w:pStyle w:val="3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иложение 3 к постановлению</w:t>
      </w:r>
    </w:p>
    <w:p>
      <w:pPr>
        <w:pStyle w:val="3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3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________________№-__________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УСЛОВИЯ</w:t>
      </w:r>
    </w:p>
    <w:p>
      <w:pPr>
        <w:pStyle w:val="Style71"/>
        <w:widowControl/>
        <w:spacing w:lineRule="auto" w:line="240"/>
        <w:ind w:left="571" w:right="564" w:hanging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премирования  руководителей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образовательных учреждений, в отношении которых Управление образования Администрации Молчановского района осуществляет функции и полномочия учредителя 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I. ОБЩИЕ ПОЛОЖЕНИЯ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 xml:space="preserve">1. Настоящие условия премирования руководителей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</w:t>
      </w:r>
      <w:r>
        <w:rPr>
          <w:sz w:val="20"/>
          <w:szCs w:val="20"/>
        </w:rPr>
        <w:t>образовательных</w:t>
      </w:r>
      <w:r>
        <w:rPr>
          <w:rFonts w:cs="Times New Roman" w:ascii="Times New Roman" w:hAnsi="Times New Roman"/>
          <w:sz w:val="20"/>
          <w:szCs w:val="20"/>
        </w:rPr>
        <w:t xml:space="preserve"> учреждений, </w:t>
      </w:r>
      <w:r>
        <w:rPr>
          <w:rStyle w:val="FontStyle13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</w:rPr>
        <w:t>в отношении которых Управление образования Администрации Молчановского района осуществляет функции и полномочия учредителя (далее - Учреждения)</w:t>
      </w:r>
      <w:r>
        <w:rPr>
          <w:rStyle w:val="FontStyle13"/>
          <w:rFonts w:cs="Times New Roman" w:ascii="Times New Roman" w:hAnsi="Times New Roman"/>
        </w:rPr>
        <w:t xml:space="preserve">, разработаны в соответствии с Положением о системе оплаты труда руководителей, их заместителей и главных бухгалтеров муниципальных образовательных учреждений Молчановского района, утвержденным Постановлением Администрации Молчановского района от 20.01.2011 № 08 </w:t>
      </w:r>
      <w:r>
        <w:rPr>
          <w:rFonts w:cs="Times New Roman" w:ascii="Times New Roman" w:hAnsi="Times New Roman"/>
          <w:sz w:val="20"/>
          <w:szCs w:val="20"/>
        </w:rPr>
        <w:t>«Об утверждении Положения о системе оплаты труда руководителей, их заместителей и главных бухгалтеров муниципальных образовательных учреждений Молчановского района, подконтрольных МКУ «Управление образования Администрации Молчановского района»</w:t>
      </w:r>
      <w:r>
        <w:rPr>
          <w:rStyle w:val="FontStyle13"/>
          <w:rFonts w:cs="Times New Roman" w:ascii="Times New Roman" w:hAnsi="Times New Roman"/>
        </w:rPr>
        <w:t>, и вводятся в действие в целях усиления заинтересованности руководителей Учреждений в повышении эффективности деятельности, качества оказываемых бюджетных услуг, инициативности при выполнении поставленных задач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>Настоящие условия распространяются на руководителей муниципальных автономных, бюджетных и казенных образовательных учреждений, подведомственных Управлению образования Администрации Молчановского района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>2. 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, утверждаемом на текущий финансовый год Управлением образования Администрации Молчановского района.</w:t>
      </w:r>
    </w:p>
    <w:p>
      <w:pPr>
        <w:pStyle w:val="Style110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color w:val="FF0000"/>
          <w:lang w:eastAsia="en-US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lang w:eastAsia="en-US"/>
        </w:rPr>
      </w:pPr>
      <w:r>
        <w:rPr>
          <w:rStyle w:val="FontStyle13"/>
          <w:rFonts w:cs="Times New Roman" w:ascii="Times New Roman" w:hAnsi="Times New Roman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lang w:eastAsia="en-US"/>
        </w:rPr>
        <w:t xml:space="preserve">. УСЛОВИЯ ПРЕМИРОВАНИЯ РУКОВОДИТЕЛЯ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</w:p>
    <w:p>
      <w:pPr>
        <w:pStyle w:val="Style110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lang w:eastAsia="en-US"/>
        </w:rPr>
      </w:pPr>
      <w:r>
        <w:rPr/>
      </w:r>
    </w:p>
    <w:p>
      <w:pPr>
        <w:pStyle w:val="Style110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</w:rPr>
        <w:t>4. Руководителю Учреждения выплачивается ежемесячная премия                                       по итогам работы за полугодие. Премия выплачивается в месяце, следующим за отчетным месяцем.</w:t>
      </w:r>
    </w:p>
    <w:p>
      <w:pPr>
        <w:pStyle w:val="Style110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Руководитель Учреждения, одновременно выполняющий работу по педагогической деятельности, имеет право на стимулирующие выплаты в соответствии с положением                             о стимулирующих выплатах, действующим в данном Учреждении.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 xml:space="preserve">6. Размер выплачиваемой премии по итогам работы за соответствующий отчетный период определяется исходя из степени достижения </w:t>
      </w:r>
      <w:r>
        <w:rPr>
          <w:sz w:val="20"/>
          <w:szCs w:val="20"/>
        </w:rPr>
        <w:t>Учреждением</w:t>
      </w:r>
      <w:r>
        <w:rPr>
          <w:rStyle w:val="FontStyle13"/>
        </w:rPr>
        <w:t xml:space="preserve"> целевых показателей эффективности деятельности </w:t>
      </w:r>
      <w:r>
        <w:rPr>
          <w:sz w:val="20"/>
          <w:szCs w:val="20"/>
        </w:rPr>
        <w:t>Учреждения (Приложения к условиям премирования),  критериев оценки эффективности работы их руководителей, утвержденных настоящим приказом</w:t>
      </w:r>
      <w:r>
        <w:rPr>
          <w:rStyle w:val="FontStyle13"/>
        </w:rPr>
        <w:t xml:space="preserve">, личного вклада руководителя                               в осуществление основных целей и задач, определенных уставом </w:t>
      </w:r>
      <w:r>
        <w:rPr>
          <w:sz w:val="20"/>
          <w:szCs w:val="20"/>
        </w:rPr>
        <w:t>Учреждения</w:t>
      </w:r>
      <w:r>
        <w:rPr>
          <w:rStyle w:val="FontStyle13"/>
        </w:rPr>
        <w:t>, выполнения обязанностей, предусмотренных трудовым договором, а также с учетом упущений в части распоряжения имуществом и финансово-хозяйственной деятельности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 xml:space="preserve">7. Руководитель Учреждения обязан в январе и в июле, не позднее 8-го числа месяца следующего за отчетным периодом, представлять отчетные формы установленного образца  о выполнении целевых показателей эффективности деятельности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Style w:val="FontStyle13"/>
          <w:rFonts w:cs="Times New Roman" w:ascii="Times New Roman" w:hAnsi="Times New Roman"/>
        </w:rPr>
        <w:t xml:space="preserve"> в Управление. </w:t>
      </w:r>
    </w:p>
    <w:p>
      <w:pPr>
        <w:pStyle w:val="Style110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8. Управление осуществляет подготовку приказа о выплате премии руководителям Учреждений.</w:t>
      </w:r>
      <w:r>
        <w:rPr>
          <w:rStyle w:val="FontStyle13"/>
          <w:rFonts w:cs="Times New Roman" w:ascii="Times New Roman" w:hAnsi="Times New Roman"/>
        </w:rPr>
        <w:t xml:space="preserve"> Оценка достигнутого Учреждением результата выполнения целевых показателей и определение размера премии руководителю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Style w:val="FontStyle13"/>
          <w:rFonts w:cs="Times New Roman" w:ascii="Times New Roman" w:hAnsi="Times New Roman"/>
        </w:rPr>
        <w:t xml:space="preserve"> по итогам работы               за отчетный период осуществляются Комиссией с составлением соответствующего решения.</w:t>
      </w:r>
    </w:p>
    <w:p>
      <w:pPr>
        <w:pStyle w:val="Style110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став Комиссии и порядок ее работы утверждаются приказом начальника Управления. 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> </w:t>
      </w:r>
      <w:r>
        <w:rPr>
          <w:rStyle w:val="FontStyle13"/>
          <w:rFonts w:cs="Times New Roman" w:ascii="Times New Roman" w:hAnsi="Times New Roman"/>
        </w:rPr>
        <w:t xml:space="preserve">9. Выплата премии руководителю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Style w:val="FontStyle13"/>
          <w:rFonts w:cs="Times New Roman" w:ascii="Times New Roman" w:hAnsi="Times New Roman"/>
        </w:rPr>
        <w:t xml:space="preserve"> за соответствующий период производится на основании приказа Управления образования в соответствии  с решениями Комиссии, указанными в пункте 8 настоящих условий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> </w:t>
      </w:r>
      <w:r>
        <w:rPr>
          <w:rStyle w:val="FontStyle13"/>
          <w:rFonts w:cs="Times New Roman" w:ascii="Times New Roman" w:hAnsi="Times New Roman"/>
        </w:rPr>
        <w:t xml:space="preserve">10. При увольнении руководителя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Style w:val="FontStyle13"/>
          <w:rFonts w:cs="Times New Roman" w:ascii="Times New Roman" w:hAnsi="Times New Roman"/>
        </w:rPr>
        <w:t xml:space="preserve"> по уважительной причине                          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 xml:space="preserve">11. Премия руководителю </w:t>
      </w:r>
      <w:r>
        <w:rPr>
          <w:sz w:val="20"/>
          <w:szCs w:val="20"/>
        </w:rPr>
        <w:t>Учреждения</w:t>
      </w:r>
      <w:r>
        <w:rPr>
          <w:rStyle w:val="FontStyle13"/>
        </w:rPr>
        <w:t xml:space="preserve"> не начисляется или размер ее снижается                   в следующих случая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 наличие выявленных нарушений при проверках Учреждения Управлением, Администрацией Молчановского района, органами государственного надзора и контроля,                       при приемке Учреждения перед началом учебного года, по результатам проверок ревизионных комиссий;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</w:rPr>
        <w:t>2) при наличии</w:t>
      </w:r>
      <w:r>
        <w:rPr>
          <w:rFonts w:cs="Times New Roman" w:ascii="Times New Roman" w:hAnsi="Times New Roman"/>
          <w:sz w:val="20"/>
          <w:szCs w:val="20"/>
        </w:rPr>
        <w:t xml:space="preserve"> нарушений законодательства и муниципальных правовых актов в сфере образова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ремия руководителю не начисляется в месяц получения дисциплинарного взыск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3. При выполнении целевых показателей эффективности деятельности Учреждения общего образования более 140 баллов, дополнительного образования более 110 баллов, дошкольного образования более 100 баллов в месяц премия руководителю Учреждения устанавливается в размере    100 проц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 Распределение годового премиального фонда руководителей муниципальных образовательных учреждений по периодам для начисления премии по итогам работы осуществляе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ля начисления премии по итогам рабо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премии по итогам работы в процентах от годового премиального фонда (%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управлению делами                                                                 М.Н.Дем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условиям прем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ффективности деятельности муниципальных автономных и бюджетных учреждений,                    в отношении которых Управление образования Администрации Молчановского района осуществляет функции и полномочия учредител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ритерии оценки эффективности работы их руков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2"/>
        <w:gridCol w:w="2613"/>
        <w:gridCol w:w="89"/>
        <w:gridCol w:w="235"/>
        <w:gridCol w:w="21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дополните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освоения  образовательной программ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49% −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9% −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до 100% − 2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в ОУ безопасных условий пребывания работников и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 обучающихся и педагогов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случаев травматиз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нергетическая эффективность учреж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энергоэффективност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выполнение пла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потребления по лимитам энергоресурсов (с нарастающим итогом с начала год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ие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ффективность финансово-экономической деятельности образовательного учреж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объема привлеченных внебюджетных средств (спонсорские средства, платные услуги и др.) по сравнению с аналогичным периодом предшествующего года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положительной динамики роста средней заработной платы  отдельно для каждой категории педагогических работников в сравнении с аналогичным периодом прошлого года (с нарастающим итогом, начиная с 01.01.20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ложительной динамики роста средней заработной платы  в сравнении с периодом прошлого года −  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ения граждан по вопросам организации образовательного процесса и его результа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обращений граждан по вопросам организации образовательного процесса и его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</w:tabs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обраще-ний граждан по вопросам организации образова-тельного процесса и его результатов – 6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основанное обраще-ние граждан по вопросам организации образова-тельного процесса и его результатов, при условии его оперативного устране-ния – 3 бал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обоснованного обращения граждан по вопросам организации образовательного процесса и его результатов –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исания и замечания контрольных и надзорных орган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я и замечания контрольных и надзорных органов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и замечаний контрольных и надзорных органов невыполненных во время без уважительной причины − 1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ый доклад руководителя МБ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руководителя 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ого публичного доклада на сайте МБДОУ не позднее 15 августа текущего года – 10 баллов.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случаях – 0 балл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ская дисциплина руковод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оставление материалов, в соответствии с  требованиями вышестоящих орган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 достоверных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 территории и здания 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 территории и здания 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тсутствие замечаний к</w:t>
            </w:r>
            <w:r>
              <w:rPr>
                <w:color w:val="FFFF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ю здания и территории (в т.ч. по акту приемки готовности ОУ к новому учебному году, по итогам конкурсов, других текущих осмотров и т.д.) –  баллов –  балло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 муниципального уров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муниципального уровн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мероприятий за отчетный период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мероприятий за отчетный период – 10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доровительной кампании на базе ОУ во время школьных канику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офилактических мероприятий с обучающимися 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мероприятий −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на летний период не предусмотрено проведение профилактических мероприятий с обучающимися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материалов официального сайта О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 в две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хранность континген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воспитанников от первоначального комплектовани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% до 89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 % до 100% – 10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 результативность участия ОУ в конкурсах и грант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и грантах муниципального и регионального уровней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29% – 0 баллов</w:t>
            </w:r>
          </w:p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% и выше – 1 бал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еров или победителей мероприятий муниципального и регионального уровней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30% призеров (от количества участников) – 0 баллов</w:t>
            </w:r>
          </w:p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% до  59% – 1 балл</w:t>
            </w:r>
          </w:p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100% – 2 бал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грантах федерального и международного уровней 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29% – 0 баллов</w:t>
            </w:r>
          </w:p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% и выше –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зеров или победителей в конкурсах и грантах федерального и международного уровней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9% призеров (от количества участников) – 0 баллов;</w:t>
            </w:r>
          </w:p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20% – 1 балл</w:t>
            </w:r>
          </w:p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% до  49% – 2 балла;</w:t>
            </w:r>
          </w:p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69% – 3 балла;</w:t>
            </w:r>
          </w:p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100% – 4 бал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  обучающимися, стоящими на учете в КДН и ЗП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для обучающихся данной категории − 10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ивность участия в творческих конкурсах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призёров конкурсов и соревнований муниципального уровня от общего количества участников 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49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9% – 1 бал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80%  до 100% – 2 бал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призёров от общего количества участников конкурсов и соревнований регионального уровня 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 до 19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%  до 49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9% 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до 100% – 3 бал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призёров от общего количества участников конкурсов и соревнований всероссийского и международного уровней 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отсутствуют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%  до 29% 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% до 59%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69% 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79% – 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% – 5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курсов ПК педагогами ОУ и административно-управленческим персоналом −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ев несвоевременного прохождения курсов ПК− 0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 О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педагогических работников с высшей и первой квалификационной категори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овационный потенциал УД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инновационных программ и проектов МБОУ и МБДО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совместного мероприятия в рамках реализации инновационного проекта(программы) в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кадрами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О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акансий в 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условиям прем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ффективности деятельности муниципальных автономных и бюджетных учреждений,                    в отношении которых Управление образования Администрации Молчановского района осуществляет функции и полномочия учредител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ритерии оценки эффективности работы их руко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34"/>
        <w:gridCol w:w="3079"/>
        <w:gridCol w:w="16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школьного образования (уровень освоения ООПД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% −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% до 80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1% до 94% –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% до 100 %  – 2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в ОУ безопасных условий пребывания работников и воспитан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 воспитанников и педагог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случаев травматиз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нергетическая эффективность образовательного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энергоэффектив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выполнение пла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требления по лимитам энергоресурсов (с нарастающим итогом с начала года) в сопоставимых услов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ие пл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ффективность финансово-экономической деятельности образовательного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привлеченных внебюджетных средств (спонсорские средства, платные и другие услуги) по сравнению с аналогичным периодом предшествующего года (нарастающим итогом) (%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ложительной динамики роста средней заработной платы в сравнении с периодом прошлого года −  0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ей 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6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списочного состава − 0 баллов</w:t>
            </w:r>
          </w:p>
          <w:p>
            <w:pPr>
              <w:pStyle w:val="Style16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% до 79 % от списочного состава − 5 баллов</w:t>
            </w:r>
          </w:p>
          <w:p>
            <w:pPr>
              <w:pStyle w:val="Style16"/>
              <w:tabs>
                <w:tab w:val="clear" w:pos="709"/>
                <w:tab w:val="left" w:pos="96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до 100% от списочного состава − 10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ения граждан по вопросам организации образовательн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сса и его результа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щений граждан по вопросам организации образовательного процесса и его результа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</w:tabs>
              <w:spacing w:before="280" w:after="28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обращений граждан по вопросам организации образовательного процесса и его результатов – 1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исания и замечания контрольных  и надзорных орган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я и замечания контрольных и надзорных орган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предписаний и замечаний контрольных и надзорных органов −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ская дисциплина руководи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оставление материалов, в соответствии с  требованиями вышестоящ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 достоверных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 территории и здания 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 территории и здания 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тсутствие замечаний к</w:t>
            </w:r>
            <w:r>
              <w:rPr>
                <w:color w:val="FFFF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ю здания и территории (в т.ч. по акту приемки готовности ОУ к новому учебному году, по итогам конкурсов, других текущих осмотров и т.д.) –  5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материалов официального сайта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 в две не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 – общественное упра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го органа государственно-общественного управления ОУ (УС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</w:tabs>
              <w:spacing w:before="280" w:after="28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УС не реже 1 раза в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 результативность участия в творческих конкурсах воспитан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участия воспитанников в конкурсах муниципального и регионального уровн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29% – 0 баллов</w:t>
            </w:r>
          </w:p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% и выше – 1 ба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ризеров и победителей среди воспитанников в мероприятиях муниципального и регионального уровн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10% призеров (от количества участников) – 0 баллов</w:t>
            </w:r>
          </w:p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% до  39% – 1 балл</w:t>
            </w:r>
          </w:p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% до 100% – 2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ия воспитанников в конкурсах федерального и международного уровней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участ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 результативность участия ДОУ в конкурсах и грант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участия в конкурсах и грантах муниципального и регионального уровн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участия в 1 конкурсе – 1 ба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мероприятиях муниципального и регионального уровн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личия призовых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грантах федерального и международного уровней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учас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конкурсах и грантах федерального  уров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акт наличия призовы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ивность реализации программы развития 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еализации инновационных программ и проектов. Эффективность реализации программы развития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реализации программ и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практических мероприятий по распространению передового опыта на базе ОУ (семинары, конференции, пед.чтения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по распространению передового опы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менее 20 человек – 1 бал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20 человек и более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более 20 человек с участниками из Томской  области – 3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ой продукции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ой продукции, размещенной на сайте ОУ – 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курсов ПК педагогами ОУ и административно-управленческим персоналом − 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ев несвоевременного прохождения курсов ПК− 0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 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педагогических работников с высшей и первой квалификационной категори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кадрами 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акансий в 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 молодых специа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ниже среднего муниципального показателя – 1 бал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на уровне среднего муниципального показателя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выше среднего муниципального показателя – 5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олодых специалистов в 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доли молодых специалистов  – 0 балл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остается стабильной – 3 бал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доли молодых специалистов в ОУ на уровне среднего муниципального показателя – 5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ый доклад руководителя МБ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руководителя 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ого публичного доклада на сайте МБДОУ не позднее 5 августа текущего года – 10 баллов.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случаях – 0 балл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своевременности и полноты сбора своевременности родительской платы, родителями (законными представителями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и полноты сбора родительской платы, родителями (законными представителям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 % – 0 баллов.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% до 95% своевременной оплаты –5 балл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условиям прем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ффективности деятельности муниципальных образовательных учреждений,     в отношении которых Управление образования Администрации Молчановского района осуществляет функции и полномочия учредител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ритерии оценки эффективности работы их руководите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0"/>
        <w:gridCol w:w="2879"/>
        <w:gridCol w:w="61"/>
        <w:gridCol w:w="70"/>
        <w:gridCol w:w="20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 Учрежден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-ности работы руководителя (максимально возможное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учебных достижений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, достигших минимально установленного порогового уровня по результатам ЕГЭ по русскому языку и математик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% 0 до 89% −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ускников сдававших ЕГЭ, набравших по результатам ЕГЭ по математике и русскому языку от 70 и выше баллов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9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19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%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ускников, выбравших экзамены (учитываются только экзамены по выбору) для сдачи в форме ЕГЭ из числа предметов изучавшихся на профильном уровн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50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69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 до 100% – 2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кзаменов, сданных с результатом не ниже установленного порогового значения по предметам по выбору (профильные по выбору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5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− 0,8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−1 – 2 балл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ающихся от общего кол-ва выпускников 9-х классов, успешно сдавших ГИА в новой форме (русский язык, математик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94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% до  99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– 2 балл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бучающихся, сдававших ГИА                       в новой форме по предметам по выбору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50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9% −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до 100% – 2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ход на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ведения ФГО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терактивного оборудования, АРМ учител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 ОУ безопасных условий пребывания работников и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лучаев травматизма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 эффективность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по энергоэффективности ОУ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выполнение план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потребления по лимитам энергоресурсов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ие пла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ивность финансово-экономической деятельности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привлеченных внебюджетных средств (спонсорские средства, платные услуги) по сравнению с аналогичным периодом предшествующего года (с нарастающим итогом) (%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положительной динамики роста средней заработной платы  отдельно для каждой категории педагогических работников в сравнении с аналогичным периодом прошлого года (с нарастающим итогом, начиная с 01.01.2013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оста средней заработной платы в сравнении с периодом прошлого года −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ложитель-ной динамики роста средней заработной платы в сравнении с периодом прошлого года − 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ения граждан по вопросам организации образовательного процесса и его результа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обращений граждан по вопросам организации образовательного процесса и его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</w:tabs>
              <w:spacing w:before="280" w:after="28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щений граждан по вопросам организации образовательного процесса и его результатов – 1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 – общественное управ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го органа государственно-общественного управления ОУ (У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</w:tabs>
              <w:spacing w:before="280" w:after="28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УС не реже 1 раза в кварта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исания и замечания контрольных и надзорных орган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я и замечания контрольных и надзорных органов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и замечаний контрольных и надзорных органов, не выполненных вовремя без уважительной причины − 1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ская дисциплина руковод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оставление материалов, в соответствии с  требованиями вышестоящих орган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 достоверных материалов, разработанных качественно, в соответствии с основаниями, указанными в запросах Управления образования – 1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 территории и здания 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 территории и здания О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 содержанию здания и территории (в т.ч. по акту приемки готовности ОУ к новому учебному году, по итогам конкурсов, других текущих осмотров и т.д.) – 10 балл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ременного трудоустройства обучающихся во время школьных канику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воения средств на временное,  трудоустройство обучающихся в период школьных 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труд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14 лет по трудовому договору, школа выступает Работодателе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своение средств на временное трудоустройство обучающихся в период школьных каникул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доровительной кампании на базе ОУ во время школьных канику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офилактических мероприятий с обучающимися 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мероприятий −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на летний период не предусмотрено проведение профилактических мероприятий с обучающимися –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ающихся, охваченных разнообразными формами занятости и  оздоровления  во время школьных каникул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хваченных разнообразными формами занятости и  оздоровления  во время школьных канику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 - 8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 - 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наполнение и регулярное обновление материалов сай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материалов официального сайта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 в две недел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етевого взаимодейств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взаимодейств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ли участие в  сетевом взаимодействии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етевых образовательных программ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етевых образовательных программ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сетевыми образовательными программам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 от контингента обучаю-щихся основной или старш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электронного документообор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ссов, перешедших  на электронный дневник, журна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-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 результативность участия ОУ в конкурсах и грантах (поквартально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и грантах муниципального и регионального уровней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участия в одном конкурсе – 1 б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мероприятиях муниципального и регионального уровней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личия в одном конкурсе – 4 б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грантах федерального и международного уровней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участия в одном конкурсе – 3 б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конкурсах и грантах федерального и международного уровне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личия в одном конкурсе – 4 б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ивность участия во всероссийской (предметной)  олимпиаде школь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призёров и победителей олимпиады муниципального уровня от общего количества участников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30% призеров (от количества участников) – 0 баллов</w:t>
            </w:r>
          </w:p>
          <w:p>
            <w:pPr>
              <w:pStyle w:val="Style16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% до  59% – 1 балл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100% – 2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призёров и победителей олимпиады регионального уров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личия  – 1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олимпиаде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участия</w:t>
            </w:r>
          </w:p>
          <w:p>
            <w:pPr>
              <w:pStyle w:val="Normal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 снижения количества обучающихся, стоящих на учете в КДН и ЗП , РОВ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−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состояние −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−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ающихся, стоящих на учете в КДН и ЗП,  РОВД охваченных доп.образование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−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−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−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учающихся, систематически пропускающих учебные занятия по неуважительной причине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−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ая динамика снижения количества </w:t>
            </w:r>
            <w:r>
              <w:rPr>
                <w:bCs/>
                <w:sz w:val="20"/>
                <w:szCs w:val="20"/>
              </w:rPr>
              <w:t>преступлений</w:t>
            </w:r>
            <w:r>
              <w:rPr>
                <w:sz w:val="20"/>
                <w:szCs w:val="20"/>
              </w:rPr>
              <w:t xml:space="preserve"> и иных </w:t>
            </w:r>
            <w:r>
              <w:rPr>
                <w:bCs/>
                <w:sz w:val="20"/>
                <w:szCs w:val="20"/>
              </w:rPr>
              <w:t xml:space="preserve">правонарушений, совершенных </w:t>
            </w:r>
            <w:r>
              <w:rPr>
                <w:sz w:val="20"/>
                <w:szCs w:val="20"/>
              </w:rPr>
              <w:t xml:space="preserve">обучающимися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−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состояние −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 динамика −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ивность участия в творческих конкурсах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призёров конкурсов и соревнований муниципального уровня от общего количества участников  от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до 49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9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 до 100% – 2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призёров от общего количества участников конкурсов и соревнований регионального уровня  от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%  до 19%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%  до 49%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9% 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до 100% – 3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призёров от общего количества участников конкурсов и соревнований всероссийского и международного уровней  от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отсутствуют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%  до 29% 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% до 59%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69% 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79% – 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% – 5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дистанционных форм обу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станционными форм образова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−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ресурса для организации дистанционного обучения (сайт, страница сайта) с наполненными дидактическими материалам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У ресурса для организации дистанционного обучения с учебными материалами – 5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ресурса для дистанционного обучения – 0 баллов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курсов ПК педагогами ОУ и административно-управленческим персоналом −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ев несвоевременного прохождения курсов ПК− 0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 муниципальных конкурсах профессионального мастерства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за каждого участн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региональлных и федеральных  конкурсах профессионального мастерств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за каждого участн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педагогических работников с высшей и первой квалификационной категорие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овационный потенциал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реализации инновационных программ и проектов, программы развития ОУ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реализации программ и проек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практических мероприятий по распространению передового опыта на базе ОУ (семинары, конференции, пед.чтения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−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участников научно-практических мероприятий по распространению передового опы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менее 20 человек – 1 бал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20 и более человек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учно-практических мероприятий более 20 человек с участниками из Томской области – 3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ой продукции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ой продукции, размещенной на сайте ОУ – 4 балл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кад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акансий в О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ниже среднего муниципального показателя – 1 бал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на уровне среднего муниципального показателя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 в ОУ выше среднего муниципального показателя – 5 бал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реднего возраста педагогическ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рицательной динамики среднего возраста – 5 баллов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ый доклад руководител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руководите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ого публичного доклада на сайте ОУ не позднее 15 августа текущего года – 10 баллов.</w:t>
            </w:r>
          </w:p>
          <w:p>
            <w:pPr>
              <w:pStyle w:val="Style16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случаях – 0 бал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2.11.2013 № 925 «О внесении изменений в отдельные постановления Администрации Молчанов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еализации Федерального закона от 29.12.2012 № 273-ФЗ «Об образовании в Российской Федерации», Закона Томской области от 12.08.2013 № 149-ОЗ «Об образовании в Томской области»,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изменения в следующие муниципальные правовые акты Администрации Молчановского район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) В  постановление Администрации Молчановского района от 27.09.2009        № 377 «Об утверждении Положения о системе оплаты труда работников муниципальных образовательных учреждений Молчановского района», изложив пункт 6 приложения к постановлению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6. Работникам учреждений, занимающим должности, относящиеся к профессиональным квалификационным группам (далее-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относящиеся 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жностного                                                                                                          оклада (рублей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Г должностей педагогических работник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валификационный уровень                              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валификационный уровень                              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«22. Работникам учреждений устанавливаются  ежемесячные надбавки к должностному окладу за наличие квалификационной категории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высшая квалификационная категория- 2025 рублей,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ервая квалификационная  категория -1350 рублей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исление и выплата ежемесячной надбавки производятся по основному месту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ого абзацем четвертым настоящего пункта.»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остановление Администрации Молчановского района от 20.01.2011   № 08 «Об утверждении Положения о системе оплаты труда руководителей,их заместителей и главного бухгалтера муниципальных образовательных учреждений Молчановского района, подконтрольных  МУ «Управление образования Администрации Молчановского района» изменение, изложив таблицу пункта 3 приложения к постановлению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 оплате труда                             руков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жностного оклада (руб.)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7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«7.1.  </w:t>
      </w:r>
      <w:r>
        <w:rPr>
          <w:sz w:val="20"/>
          <w:szCs w:val="20"/>
        </w:rPr>
        <w:t xml:space="preserve">Руководителям муниципальных образовательных учреждений устанавливается ежемесячная надбавка 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 xml:space="preserve">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вую категорию – 1350 рублей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высшую категорию – 2025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».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сентября 2013 года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 Контроль за исполнением настоящего постановления возложить на заместителя Главы Молчановского района по управлению делами  Демьянович М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Молчановского района М.Н.Дем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6.11.2013 № 862 «О создании консультационного центр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исполнение части 3 статьи 64 Федерального закона от 29 декабря 2012 г. № 273-ФЗ «Об образовании в Российской Федерации», в целях оказания методической, психолого-педагогической, диагностической и консультативной помощи родителям (законным представителям) несовершеннолетних детей, обеспечивающим получение детьми дошкольного образования в форме семей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Создать на базе муниципального автономного образовательного учреждения «Молчановская средняя общеобразовательная школа № 2»  консультационный цент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родителей (законных представителей) несовершеннолетних детей, обеспечивающих получение детьми дошкольного образования в форме семей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мерное Положение о консультационном центре для родителей (законных представителей) несовершеннолетних детей, обеспечивающих получение детьми дошкольного образования в форме семейного образования, согласно при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уководителю муниципального автономного образовательного учреждения «Молчановская средняя общеобразовательная школа № 2» (Трей О.А.)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Внести соответствующие изменения в Устав в соответствии с настоящим приказом и зарегистрировать изменения согласно действующему законодательст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Утвердить положение о консультационном центре, разработанное в соответствии с Примерным положением о консультационном цент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На сайте муниципального автономного образовательного учреждения «Молчановская средняя общеобразовательная школа № 2» создать специальный раздел, обеспечивающий возможность получения услуги в электронном виде (информация о предоставлении помощи, формы заявления и другая необходимая информация)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Контроль 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 В.Н.Киселев</w:t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 от _06.11.2013_ № _862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ложение о консультационн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е для родителей (законных представите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х детей, обеспечиваю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ение детьми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орме семей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 xml:space="preserve">1.1. </w:t>
      </w:r>
      <w:r>
        <w:rPr>
          <w:sz w:val="20"/>
          <w:szCs w:val="20"/>
        </w:rPr>
        <w:t>Положение о консультационном центре для родителей (законных представителей) несовершеннолетних детей, обеспечивающих получение детьми дошкольного образования в форме семейного образования (далее – Положение),</w:t>
      </w:r>
      <w:r>
        <w:rPr>
          <w:spacing w:val="-4"/>
          <w:sz w:val="20"/>
          <w:szCs w:val="20"/>
        </w:rPr>
        <w:t xml:space="preserve"> регламентирует деятельность </w:t>
      </w:r>
      <w:r>
        <w:rPr>
          <w:bCs/>
          <w:spacing w:val="-4"/>
          <w:sz w:val="20"/>
          <w:szCs w:val="20"/>
        </w:rPr>
        <w:t xml:space="preserve">консультационного </w:t>
      </w:r>
      <w:r>
        <w:rPr>
          <w:bCs/>
          <w:sz w:val="20"/>
          <w:szCs w:val="20"/>
        </w:rPr>
        <w:t>центра по оказанию методической, психолого-педагогической, диагностической и консультативной помощи</w:t>
      </w:r>
      <w:r>
        <w:rPr>
          <w:sz w:val="20"/>
          <w:szCs w:val="20"/>
        </w:rPr>
        <w:t xml:space="preserve"> родителям (законным представителям), обеспечивающим получение детьми дошкольного образования в форме семейного образования (далее – родители (законные представители)), без взимания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Консультационный центр</w:t>
      </w:r>
      <w:r>
        <w:rPr>
          <w:sz w:val="20"/>
          <w:szCs w:val="20"/>
        </w:rPr>
        <w:t xml:space="preserve"> создается по решению учредителя на базе муниципальной образовательной организации Молчановского района, реализующей основную образовательную программу дошкольного образования (далее – образовательные учреждения), и является ее структурным подразделением    без образования юридическ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3. </w:t>
      </w:r>
      <w:r>
        <w:rPr>
          <w:bCs/>
          <w:sz w:val="20"/>
          <w:szCs w:val="20"/>
        </w:rPr>
        <w:t xml:space="preserve">Консультационный центр </w:t>
      </w:r>
      <w:r>
        <w:rPr>
          <w:sz w:val="20"/>
          <w:szCs w:val="20"/>
        </w:rPr>
        <w:t>в своей деятельности руководствуется    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4. </w:t>
      </w:r>
      <w:r>
        <w:rPr>
          <w:bCs/>
          <w:sz w:val="20"/>
          <w:szCs w:val="20"/>
        </w:rPr>
        <w:t>Консультационный центр</w:t>
      </w:r>
      <w:r>
        <w:rPr>
          <w:sz w:val="20"/>
          <w:szCs w:val="20"/>
        </w:rPr>
        <w:t xml:space="preserve"> создается для родителей (законных представителей) детей в возрасте от 1,5 до 7 лет, получающих дошкольное образование в форме семейного образования, с целью </w:t>
      </w:r>
      <w:r>
        <w:rPr>
          <w:bCs/>
          <w:sz w:val="20"/>
          <w:szCs w:val="20"/>
        </w:rPr>
        <w:t>оказания методической, психолого-педагогической, диагностической и консультативной помощи</w:t>
      </w:r>
      <w:r>
        <w:rPr>
          <w:sz w:val="20"/>
          <w:szCs w:val="20"/>
        </w:rPr>
        <w:t xml:space="preserve">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5. Координацию деятельности </w:t>
      </w:r>
      <w:r>
        <w:rPr>
          <w:bCs/>
          <w:sz w:val="20"/>
          <w:szCs w:val="20"/>
        </w:rPr>
        <w:t xml:space="preserve">консультационного центра </w:t>
      </w:r>
      <w:r>
        <w:rPr>
          <w:sz w:val="20"/>
          <w:szCs w:val="20"/>
        </w:rPr>
        <w:t>осуществляет Управление образования Администрации Молчан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сновные задачи </w:t>
      </w:r>
      <w:r>
        <w:rPr>
          <w:b/>
          <w:bCs/>
          <w:sz w:val="20"/>
          <w:szCs w:val="20"/>
        </w:rPr>
        <w:t>консультационного цен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2.1. Оказание всесторонней помощи родителям (законным представителям),</w:t>
      </w:r>
      <w:r>
        <w:rPr>
          <w:sz w:val="20"/>
          <w:szCs w:val="20"/>
        </w:rPr>
        <w:t xml:space="preserve"> обеспечивающим получение детьми дошкольного образования в форме семейного </w:t>
      </w:r>
      <w:r>
        <w:rPr>
          <w:spacing w:val="-4"/>
          <w:sz w:val="20"/>
          <w:szCs w:val="20"/>
        </w:rPr>
        <w:t>образования, в обеспечении равных возможностей ребенка при поступлении</w:t>
      </w:r>
      <w:r>
        <w:rPr>
          <w:sz w:val="20"/>
          <w:szCs w:val="20"/>
        </w:rPr>
        <w:t xml:space="preserve"> в шко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2. Оказание консультативной помощи родителям (законным представителям) по вопросам воспитания, обучения и развития детей дошкольного      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казание содействия в социализации детей дошкольного возраста,    получающих дошкольное образование в форме семей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деятельности консультационного цент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Деятельность консультационного центра осуществляется в помещении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</w:t>
      </w:r>
      <w:r>
        <w:rPr>
          <w:spacing w:val="-4"/>
          <w:sz w:val="20"/>
          <w:szCs w:val="20"/>
        </w:rPr>
        <w:t>.2. Помощь родителям (законным представителям) оказывается педагогами</w:t>
      </w:r>
      <w:r>
        <w:rPr>
          <w:sz w:val="20"/>
          <w:szCs w:val="20"/>
        </w:rPr>
        <w:t>-психологами, учителями-логопедами, учителями-дефектологами и иными    специалистами, необходимыми для надлежащего осуществления функций         в консультационных цен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3.3. На сайтах образовательной организации созданы специальные разделы,</w:t>
      </w:r>
      <w:r>
        <w:rPr>
          <w:sz w:val="20"/>
          <w:szCs w:val="20"/>
        </w:rPr>
        <w:t xml:space="preserve"> обеспечивающие возможность получения услуги в электронном виде (информация о предоставлении помощи, формы заявления и другая необходимая       информаци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bCs/>
          <w:sz w:val="20"/>
          <w:szCs w:val="20"/>
        </w:rPr>
        <w:t xml:space="preserve">консультационный центр </w:t>
      </w:r>
      <w:r>
        <w:rPr>
          <w:sz w:val="20"/>
          <w:szCs w:val="20"/>
        </w:rPr>
        <w:t>родителей (законных представителей), согласно приложению 1 к полож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bCs/>
          <w:sz w:val="20"/>
          <w:szCs w:val="20"/>
        </w:rPr>
        <w:t xml:space="preserve">консультационный центр </w:t>
      </w:r>
      <w:r>
        <w:rPr>
          <w:sz w:val="20"/>
          <w:szCs w:val="20"/>
        </w:rPr>
        <w:t>родителей (законных представителей), согласно приложению 2 к полож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личного обращения одного из родителей (законных представителей),     зарегистрированного в установленном порядке в </w:t>
      </w:r>
      <w:hyperlink w:anchor="Par113">
        <w:r>
          <w:rPr>
            <w:rStyle w:val="InternetLink"/>
            <w:sz w:val="20"/>
            <w:szCs w:val="20"/>
          </w:rPr>
          <w:t>журнале</w:t>
        </w:r>
      </w:hyperlink>
      <w:r>
        <w:rPr>
          <w:sz w:val="20"/>
          <w:szCs w:val="20"/>
        </w:rPr>
        <w:t xml:space="preserve"> учета личных обращений в </w:t>
      </w:r>
      <w:r>
        <w:rPr>
          <w:bCs/>
          <w:sz w:val="20"/>
          <w:szCs w:val="20"/>
        </w:rPr>
        <w:t>консультационный центр</w:t>
      </w:r>
      <w:r>
        <w:rPr>
          <w:sz w:val="20"/>
          <w:szCs w:val="20"/>
        </w:rPr>
        <w:t>, согласно приложению 3 к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4.1. Помощь родителям (законным представителям) на основании      письменн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изации или должностного лица, которому оно         адресовано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обра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- фамилия, имя, отчество родителя (законного представителя), его почтовый</w:t>
      </w:r>
      <w:r>
        <w:rPr>
          <w:sz w:val="20"/>
          <w:szCs w:val="20"/>
        </w:rPr>
        <w:t xml:space="preserve"> адрес, контактный телефон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, дата рождения ребенк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та составления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личная подпись родителя (законного представ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ое по усмотрению родителя (законного предста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о результатам рассмотрения письменного заявления в течение 10 календарных дней со дня его регистрации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ожительный отв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мотивированный отказ (в случае отсутствия в заявлении обязательных сведений, указанных в пункте 3.4.1 положения, либо </w:t>
      </w:r>
      <w:r>
        <w:rPr>
          <w:bCs/>
          <w:sz w:val="20"/>
          <w:szCs w:val="20"/>
        </w:rPr>
        <w:t>невозможности оказания помощи родителям (законным представителям) по вопросам, не отнесенным      к компетенции консультационного центра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4.2. Помощь родителям (законным представителям) на основании телефонного об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азывается устно посредством телефон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консультирование отводится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консультирования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устный ответ (регистрируется в журнале телефонных обращений              в </w:t>
      </w:r>
      <w:r>
        <w:rPr>
          <w:bCs/>
          <w:sz w:val="20"/>
          <w:szCs w:val="20"/>
        </w:rPr>
        <w:t xml:space="preserve">консультационный центр </w:t>
      </w:r>
      <w:r>
        <w:rPr>
          <w:sz w:val="20"/>
          <w:szCs w:val="20"/>
        </w:rPr>
        <w:t>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назначение родителям (законным представителям) даты, времени и места личного приема для оказания помощи в случае невозможности устного         консультирования вышеуказанных граждан в отсутствие дополнительных     сведений (регистрируется в журнале учета личных обращений в </w:t>
      </w:r>
      <w:r>
        <w:rPr>
          <w:bCs/>
          <w:sz w:val="20"/>
          <w:szCs w:val="20"/>
        </w:rPr>
        <w:t>консультационный центр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мотивированный отказ </w:t>
      </w:r>
      <w:r>
        <w:rPr>
          <w:bCs/>
          <w:sz w:val="20"/>
          <w:szCs w:val="20"/>
        </w:rPr>
        <w:t>невозможности оказания помощи родителям      (законным представителям) по вопросам, не отнесенным к компетенции        консультационного цен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3.4.3. Помощь родителям (законным представителям) на основании личного</w:t>
      </w:r>
      <w:r>
        <w:rPr>
          <w:sz w:val="20"/>
          <w:szCs w:val="20"/>
        </w:rPr>
        <w:t xml:space="preserve">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едварительная запись для личного обращения одного из родителей     (законных представителей) на прием к специалистам </w:t>
      </w:r>
      <w:r>
        <w:rPr>
          <w:bCs/>
          <w:sz w:val="20"/>
          <w:szCs w:val="20"/>
        </w:rPr>
        <w:t>консультационного      центра</w:t>
      </w:r>
      <w:r>
        <w:rPr>
          <w:sz w:val="20"/>
          <w:szCs w:val="20"/>
        </w:rPr>
        <w:t xml:space="preserve"> производится по телефону или личному обращению граждан в </w:t>
      </w:r>
      <w:r>
        <w:rPr>
          <w:bCs/>
          <w:sz w:val="20"/>
          <w:szCs w:val="20"/>
        </w:rPr>
        <w:t>консультационный центр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Для получения помощи посредством личного обращения родитель (законный</w:t>
      </w:r>
      <w:r>
        <w:rPr>
          <w:sz w:val="20"/>
          <w:szCs w:val="20"/>
        </w:rPr>
        <w:t xml:space="preserve"> представитель) должен иметь при себе документ, удостоверяющий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родителя (законного представител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- проводится беседа, в ходе которой определяется вид помощи, необходимой</w:t>
      </w:r>
      <w:r>
        <w:rPr>
          <w:sz w:val="20"/>
          <w:szCs w:val="20"/>
        </w:rPr>
        <w:t xml:space="preserve"> ребенку и (или) родителю (законному представителю), назначается время          и место ее оказания и указывается в журнале учета обращений в </w:t>
      </w:r>
      <w:r>
        <w:rPr>
          <w:bCs/>
          <w:sz w:val="20"/>
          <w:szCs w:val="20"/>
        </w:rPr>
        <w:t>консультационный цен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- отказ в оказании помощи в случае отсутствия документа, удостоверяющего личность </w:t>
      </w:r>
      <w:r>
        <w:rPr>
          <w:sz w:val="20"/>
          <w:szCs w:val="20"/>
        </w:rPr>
        <w:t xml:space="preserve">родителя (законного представителя), подтверждающего, что он является родителем ребенка, а также </w:t>
      </w:r>
      <w:r>
        <w:rPr>
          <w:bCs/>
          <w:sz w:val="20"/>
          <w:szCs w:val="20"/>
        </w:rPr>
        <w:t>в случае несоответствия обращения вопросам, отнесенным к компетенции консультационного центр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5. В консультационном центре родителям (законным представителям)     и их детям, получающим дошкольное образование в форме семейного образования, оказываются следующие виды помощи при наличии условий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1. Психолого-педагогическое консультирование, коррекционно-развивающие и компенсирующие занятия с ребен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2. Диагностико-психологические тренин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3. Логопедическая помощь ребенк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Работа с родителями (законными представителями) и их детьми           в консультационном центре может проводиться в формах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упповы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рупповы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Индивидуальные формы взаимодействия с детьми проводятся в присутствии</w:t>
      </w:r>
      <w:r>
        <w:rPr>
          <w:sz w:val="20"/>
          <w:szCs w:val="20"/>
        </w:rPr>
        <w:t xml:space="preserve">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етом психофизического состояния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Консультативный пункт осуществляет взаимодействие с образовательными организациями, реализующими основную общеобразовательную программу дошкольного образования, психолого-медико-педагогической комиссией Молчановского района, с медицинскими учреждениями и другими организац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уководство консультационным центр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1. Общее руководство работой консультационного центра осуществляет </w:t>
      </w:r>
      <w:r>
        <w:rPr>
          <w:spacing w:val="-4"/>
          <w:sz w:val="20"/>
          <w:szCs w:val="20"/>
        </w:rPr>
        <w:t>руководитель образовательной организации или иное лицо, назначенное приказом</w:t>
      </w:r>
      <w:r>
        <w:rPr>
          <w:sz w:val="20"/>
          <w:szCs w:val="20"/>
        </w:rPr>
        <w:t xml:space="preserve">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 Руководитель консультационного цент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обеспечивает создание условий для эффективной работы консультационного цент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чет обращений за консультативной помощью по форме   согласно приложениям к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3. Ответственность за работу консультационного центра несет руководитель образовательной организ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right="-10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римерному положению</w:t>
      </w:r>
    </w:p>
    <w:p>
      <w:pPr>
        <w:pStyle w:val="Normal"/>
        <w:widowControl w:val="false"/>
        <w:autoSpaceDE w:val="false"/>
        <w:ind w:left="9204" w:right="-10" w:firstLine="708"/>
        <w:rPr/>
      </w:pPr>
      <w:r>
        <w:rPr>
          <w:sz w:val="20"/>
          <w:szCs w:val="20"/>
        </w:rPr>
        <w:t>о консультационном цент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исьменных обращений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в консультационный центр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18"/>
        <w:gridCol w:w="1785"/>
        <w:gridCol w:w="1637"/>
        <w:gridCol w:w="1777"/>
        <w:gridCol w:w="2293"/>
        <w:gridCol w:w="2645"/>
        <w:gridCol w:w="3023"/>
      </w:tblGrid>
      <w:tr>
        <w:trPr>
          <w:trHeight w:val="19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ра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о наличии/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м обращен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едений о лице, направившим письменно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.И.О., должность специалист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а рассмотрение обращения и срок предоставления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ответа на обращ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законного предста-вителя), получившего ответ на обращени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лич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лучения ответа/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ись специалиста о неявке родителя</w:t>
            </w:r>
          </w:p>
          <w:p>
            <w:pPr>
              <w:pStyle w:val="ConsPlusCel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законного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представител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60" w:hanging="1440"/>
        <w:outlineLvl w:val="0"/>
        <w:rPr/>
      </w:pPr>
      <w:r>
        <w:rPr>
          <w:sz w:val="20"/>
          <w:szCs w:val="20"/>
        </w:rPr>
        <w:t>Приложение 2 к примерному положению</w:t>
      </w:r>
    </w:p>
    <w:p>
      <w:pPr>
        <w:pStyle w:val="Normal"/>
        <w:ind w:left="9012" w:firstLine="708"/>
        <w:rPr/>
      </w:pPr>
      <w:r>
        <w:rPr>
          <w:sz w:val="20"/>
          <w:szCs w:val="20"/>
        </w:rPr>
        <w:t>о консультационном центр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ефонных обращений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в консультационный центр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620"/>
        <w:gridCol w:w="1440"/>
        <w:gridCol w:w="1440"/>
        <w:gridCol w:w="1800"/>
        <w:gridCol w:w="2160"/>
        <w:gridCol w:w="180"/>
        <w:gridCol w:w="1800"/>
        <w:gridCol w:w="2165"/>
      </w:tblGrid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Назначенное</w:t>
            </w:r>
            <w:r>
              <w:rPr>
                <w:sz w:val="20"/>
                <w:szCs w:val="20"/>
              </w:rPr>
              <w:t xml:space="preserve"> врем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 предварите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одителя </w:t>
            </w:r>
            <w:r>
              <w:rPr>
                <w:spacing w:val="-8"/>
                <w:sz w:val="20"/>
                <w:szCs w:val="20"/>
              </w:rPr>
              <w:t>(законного</w:t>
            </w:r>
            <w:r>
              <w:rPr>
                <w:sz w:val="20"/>
                <w:szCs w:val="20"/>
              </w:rPr>
              <w:t xml:space="preserve"> предста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 необходимости</w:t>
            </w:r>
            <w:r>
              <w:rPr>
                <w:sz w:val="20"/>
                <w:szCs w:val="20"/>
              </w:rPr>
              <w:t xml:space="preserve"> письменного/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 случае оказания</w:t>
            </w:r>
            <w:r>
              <w:rPr>
                <w:sz w:val="20"/>
                <w:szCs w:val="20"/>
              </w:rPr>
              <w:t xml:space="preserve"> помощи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более 15 мину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олжность специалиста, оказавшего помощ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одител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законного представителя), получившего помощ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явк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прием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60" w:hanging="14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к примерному положению</w:t>
      </w:r>
    </w:p>
    <w:p>
      <w:pPr>
        <w:pStyle w:val="Normal"/>
        <w:widowControl w:val="false"/>
        <w:autoSpaceDE w:val="false"/>
        <w:ind w:left="9012" w:firstLine="708"/>
        <w:rPr/>
      </w:pPr>
      <w:r>
        <w:rPr>
          <w:sz w:val="20"/>
          <w:szCs w:val="20"/>
        </w:rPr>
        <w:t>о консультационном центре</w:t>
      </w:r>
    </w:p>
    <w:p>
      <w:pPr>
        <w:pStyle w:val="Normal"/>
        <w:ind w:left="10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чных обращени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консультационный центр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3"/>
        <w:gridCol w:w="1620"/>
        <w:gridCol w:w="1620"/>
        <w:gridCol w:w="1800"/>
        <w:gridCol w:w="1260"/>
        <w:gridCol w:w="1080"/>
        <w:gridCol w:w="1980"/>
        <w:gridCol w:w="1620"/>
        <w:gridCol w:w="1620"/>
      </w:tblGrid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значенно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 предварите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достоверяющего личност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ого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представите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одител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онного </w:t>
            </w:r>
            <w:r>
              <w:rPr>
                <w:spacing w:val="-20"/>
                <w:sz w:val="20"/>
                <w:szCs w:val="20"/>
              </w:rPr>
              <w:t>представ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ождения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жан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ра-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методическая,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</w:rPr>
              <w:t>психолого-педагогическая,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</w:rPr>
              <w:t>диагностическая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pacing w:val="-16"/>
                <w:sz w:val="20"/>
                <w:szCs w:val="20"/>
              </w:rPr>
              <w:t>и консультативная</w:t>
            </w:r>
            <w:r>
              <w:rPr>
                <w:bCs/>
                <w:sz w:val="20"/>
                <w:szCs w:val="20"/>
              </w:rPr>
              <w:t>)/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запись специалиста</w:t>
            </w:r>
            <w:r>
              <w:rPr>
                <w:bCs/>
                <w:sz w:val="20"/>
                <w:szCs w:val="20"/>
              </w:rPr>
              <w:t xml:space="preserve"> о не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Ф.И.О., должность </w:t>
            </w:r>
            <w:r>
              <w:rPr>
                <w:spacing w:val="-8"/>
                <w:sz w:val="20"/>
                <w:szCs w:val="20"/>
              </w:rPr>
              <w:t>специалист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казавшего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(законного </w:t>
            </w:r>
            <w:r>
              <w:rPr>
                <w:spacing w:val="-12"/>
                <w:sz w:val="20"/>
                <w:szCs w:val="20"/>
              </w:rPr>
              <w:t>представителя)</w:t>
            </w:r>
            <w:r>
              <w:rPr>
                <w:sz w:val="20"/>
                <w:szCs w:val="20"/>
              </w:rPr>
              <w:t>, получившего помощ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пециалист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 неявк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ем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1.12.2013 № 954 «</w:t>
      </w:r>
      <w:r>
        <w:rPr>
          <w:b/>
          <w:color w:val="000000"/>
          <w:sz w:val="20"/>
          <w:szCs w:val="20"/>
        </w:rPr>
        <w:t>Об утверждении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реализации Национального плана противодействия коррупции, 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а также упорядочения процедуры передачи в Администрации Молчанов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Утвердить Правила передачи в Администрации Молчанов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>2. Заместителю Главы Молчановского района по управлению делами (Демьянович М.Н.) обеспечить учет и хранение подарков, переданных в Администрацию Молчановского района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sz w:val="20"/>
          <w:szCs w:val="20"/>
        </w:rPr>
        <w:t>3. Начальнику отдела централизованной бухгалтерии (Захаренко Н.И.) обеспечить ведение забалансового счета для подарков, переданных в Администрацию Молчановского района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3"/>
      <w:bookmarkStart w:id="6" w:name="sub_4"/>
      <w:bookmarkEnd w:id="5"/>
      <w:r>
        <w:rPr>
          <w:sz w:val="20"/>
          <w:szCs w:val="20"/>
        </w:rPr>
        <w:t>4. Ведущему специалисту по кадрам (Елизарьева В.А.) ознакомить всех муниципальных служащих Администрации Молчановского района с Правилами, утвержденными пунктом 1.</w:t>
      </w:r>
      <w:bookmarkEnd w:id="6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         В.Н.Кисел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11.12.2013 № 954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ередачи в Администрацию Молчановского района подарков, полученных муниципальными служащими Администрации Молчановск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1001"/>
      <w:bookmarkEnd w:id="7"/>
      <w:r>
        <w:rPr>
          <w:sz w:val="20"/>
          <w:szCs w:val="20"/>
        </w:rPr>
        <w:t>1. Настоящие Правила устанавливают порядок передачи (приема, оценки, учета, временного хранения и дальнейшего использования) в Администрацию Молчановского района подарков, полученных муниципальными служащими Администрации Молчановского района (далее- муниципальные служащие) в связи с протокольными мероприятиями, служебными командировками и другими официальными мероприятиями (алее - подарки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sub_1001"/>
      <w:bookmarkStart w:id="9" w:name="sub_1002"/>
      <w:bookmarkEnd w:id="8"/>
      <w:bookmarkEnd w:id="9"/>
      <w:r>
        <w:rPr>
          <w:sz w:val="20"/>
          <w:szCs w:val="20"/>
        </w:rPr>
        <w:t xml:space="preserve">2. Подарок стоимостью свыше трех тысяч рублей согласно части 2 статьи 575  Гражданского кодекса Российской Федерации и статьи 12.1 Федерального закона от 25 декабря 2008 г. № 273-ФЗ «О противодействии коррупции» признается муниципальной собственностью и подлежит передаче муниципальным служащим в собственность муниципального образования «Молчановский район». 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" w:name="sub_1002"/>
      <w:bookmarkStart w:id="11" w:name="sub_1003"/>
      <w:bookmarkEnd w:id="10"/>
      <w:bookmarkEnd w:id="11"/>
      <w:r>
        <w:rPr>
          <w:sz w:val="20"/>
          <w:szCs w:val="20"/>
        </w:rPr>
        <w:t>3. Муниципальные служащие, получившие подарки, обращаются с заявлением о передаче подарков в Администрацию Молчановского района (далее - заявление) на имя Главы Молчановского района в течение трех рабочих дней с момента получения подарка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, по форме согласно приложению 1 к настоящим Правила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" w:name="sub_1003"/>
      <w:bookmarkEnd w:id="12"/>
      <w:r>
        <w:rPr>
          <w:sz w:val="20"/>
          <w:szCs w:val="20"/>
        </w:rPr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" w:name="sub_1004"/>
      <w:bookmarkEnd w:id="13"/>
      <w:r>
        <w:rPr>
          <w:sz w:val="20"/>
          <w:szCs w:val="20"/>
        </w:rPr>
        <w:t>4. Заявление направляется материально ответственному лицу Администрации Молчановского района - начальнику хозяйственного отдел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" w:name="sub_1004"/>
      <w:bookmarkStart w:id="15" w:name="sub_1005"/>
      <w:bookmarkEnd w:id="14"/>
      <w:bookmarkEnd w:id="15"/>
      <w:r>
        <w:rPr>
          <w:sz w:val="20"/>
          <w:szCs w:val="20"/>
        </w:rPr>
        <w:t>5. На основании заявления материально ответственное лицо Администрации Молчановского района письменно извещает муниципального служащего о месте и времени приема (передачи) от него подарка, осуществляемого на основании акта приема-передачи подарков, который составляется по форме согласно приложению 2 к настоящим Правила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" w:name="sub_1005"/>
      <w:bookmarkEnd w:id="16"/>
      <w:r>
        <w:rPr>
          <w:sz w:val="20"/>
          <w:szCs w:val="20"/>
        </w:rPr>
        <w:t>Акт приема-передачи подарков составляется в двух экземплярах: один экземпляр - для муниципального служащего, второй экземпляр - для материально ответственного лица, принявшего подарки на хран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" w:name="sub_1006"/>
      <w:bookmarkEnd w:id="17"/>
      <w:r>
        <w:rPr>
          <w:sz w:val="20"/>
          <w:szCs w:val="20"/>
        </w:rPr>
        <w:t>6. Для оценки стоимости подарков, не имеющих документов, подтверждающих их стоимость, распоряжением Администрации Молчановского района создается оценочная комисс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1006"/>
      <w:bookmarkEnd w:id="18"/>
      <w:r>
        <w:rPr>
          <w:sz w:val="20"/>
          <w:szCs w:val="20"/>
        </w:rPr>
        <w:t>В состав оценочной комиссии включаются заместитель Главы Молчановского района по управлению делами, начальник отдела централизованной бухгалтерии,  главный специалист – юрисконсуль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кретарем оценочной комиссии Администрации Молчановского района является материально ответственное лицо Администрации Молчано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" w:name="sub_1007"/>
      <w:bookmarkEnd w:id="19"/>
      <w:r>
        <w:rPr>
          <w:sz w:val="20"/>
          <w:szCs w:val="20"/>
        </w:rPr>
        <w:t>7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 Администрации Молчано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" w:name="sub_1007"/>
      <w:bookmarkStart w:id="21" w:name="sub_1008"/>
      <w:bookmarkEnd w:id="20"/>
      <w:bookmarkEnd w:id="21"/>
      <w:r>
        <w:rPr>
          <w:sz w:val="20"/>
          <w:szCs w:val="20"/>
        </w:rPr>
        <w:t>8. Акты приема-передачи подарков по мере поступления регистрируются в книге учета актов приема-передачи подарков, форма которой предусмотрена приложением 3 к настоящим Правилам. Книга учета актов приема-передачи подарков должна быть пронумерована, прошнурована и скреплена печатью Администрации Молчано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1008"/>
      <w:bookmarkStart w:id="23" w:name="sub_1010"/>
      <w:bookmarkEnd w:id="22"/>
      <w:bookmarkEnd w:id="23"/>
      <w:r>
        <w:rPr>
          <w:sz w:val="20"/>
          <w:szCs w:val="20"/>
        </w:rPr>
        <w:t>9. В случае если стоимость подарка, определенная оценочной комиссией Администрации Молчановского района (привлеченными экспертами), не превышает трех тысяч рублей, подарок подлежит возврату муниципальному служащему, передавшему подарок материально ответственному лицу Администрации Молчано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" w:name="sub_1010"/>
      <w:bookmarkStart w:id="25" w:name="sub_1011"/>
      <w:bookmarkEnd w:id="24"/>
      <w:bookmarkEnd w:id="25"/>
      <w:r>
        <w:rPr>
          <w:sz w:val="20"/>
          <w:szCs w:val="20"/>
        </w:rPr>
        <w:t>10. Возврат подарка, стоимость которого не превышает трех тысяч рублей, производится в течение пяти рабочих дней со дня его оценки по акту возврата подарков, форма которого предусмотрена приложением 4 к настоящим Правила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" w:name="sub_1011"/>
      <w:bookmarkStart w:id="27" w:name="sub_1012"/>
      <w:bookmarkEnd w:id="26"/>
      <w:bookmarkEnd w:id="27"/>
      <w:r>
        <w:rPr>
          <w:sz w:val="20"/>
          <w:szCs w:val="20"/>
        </w:rPr>
        <w:t>11. Подарок, стоимость которого, подтвержденная документами или протоколом оценочной комиссии Администрации Молчановского района (заключением привлеченных экспертов), составляет более трех тысяч рублей, учитывается на забалансовом счете 02 "Материальные ценности, принятые на хранение" в установленном законодательством порядке с открытием инвентаризационной карточки, форма которой предусмотрена приложением 5 к настоящим Правилам, нумеруемой в соответствии с номером акта приема-передачи подарков, и хранится в обеспечивающем сохранность помещении Администрации Молчановск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1012"/>
      <w:bookmarkStart w:id="29" w:name="sub_1013"/>
      <w:bookmarkEnd w:id="28"/>
      <w:bookmarkEnd w:id="29"/>
      <w:r>
        <w:rPr>
          <w:sz w:val="20"/>
          <w:szCs w:val="20"/>
        </w:rPr>
        <w:t>12. Муниципальный служащий, сдавший подарок, вправе его выкупить в порядке, устанавливаемом нормативными правовыми актами Молчано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" w:name="sub_1013"/>
      <w:bookmarkStart w:id="31" w:name="sub_1014"/>
      <w:bookmarkEnd w:id="30"/>
      <w:bookmarkEnd w:id="31"/>
      <w:r>
        <w:rPr>
          <w:sz w:val="20"/>
          <w:szCs w:val="20"/>
        </w:rPr>
        <w:t>13. Порядок дальнейшего использования переданного подарка в Администрацию Молчановского района определяется нормативными правовыми актами Молчановского района.</w:t>
      </w:r>
    </w:p>
    <w:p>
      <w:pPr>
        <w:pStyle w:val="Normal"/>
        <w:jc w:val="both"/>
        <w:rPr>
          <w:sz w:val="20"/>
          <w:szCs w:val="20"/>
        </w:rPr>
      </w:pPr>
      <w:bookmarkStart w:id="32" w:name="sub_1014"/>
      <w:bookmarkEnd w:id="32"/>
      <w:r>
        <w:rPr>
          <w:sz w:val="20"/>
          <w:szCs w:val="20"/>
        </w:rPr>
        <w:t xml:space="preserve">Заместитель Главы Молчан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управлению делами                                                                       М.Н.Демьянович</w:t>
      </w:r>
    </w:p>
    <w:p>
      <w:pPr>
        <w:pStyle w:val="Normal"/>
        <w:ind w:firstLine="698"/>
        <w:jc w:val="center"/>
        <w:rPr>
          <w:rStyle w:val="Style15"/>
          <w:sz w:val="20"/>
          <w:szCs w:val="20"/>
        </w:rPr>
      </w:pPr>
      <w:bookmarkStart w:id="33" w:name="sub_11000"/>
      <w:bookmarkEnd w:id="33"/>
      <w:r>
        <w:rPr>
          <w:rStyle w:val="Style15"/>
          <w:sz w:val="20"/>
          <w:szCs w:val="20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Приложение N 1</w:t>
      </w:r>
    </w:p>
    <w:p>
      <w:pPr>
        <w:pStyle w:val="Normal"/>
        <w:ind w:firstLine="698"/>
        <w:jc w:val="center"/>
        <w:rPr>
          <w:sz w:val="20"/>
          <w:szCs w:val="20"/>
        </w:rPr>
      </w:pPr>
      <w:bookmarkStart w:id="34" w:name="sub_11000"/>
      <w:bookmarkEnd w:id="34"/>
      <w:r>
        <w:rPr>
          <w:rStyle w:val="Style15"/>
          <w:sz w:val="20"/>
          <w:szCs w:val="20"/>
        </w:rPr>
        <w:t xml:space="preserve">                                              </w:t>
      </w:r>
      <w:r>
        <w:rPr>
          <w:rStyle w:val="Style15"/>
          <w:sz w:val="20"/>
          <w:szCs w:val="20"/>
        </w:rPr>
        <w:t>к Правилам передачи подарков в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Администрацию Молчановского района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</w:t>
      </w:r>
      <w:r>
        <w:rPr>
          <w:rStyle w:val="Style15"/>
          <w:sz w:val="20"/>
          <w:szCs w:val="20"/>
        </w:rPr>
        <w:t>полученных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униципальным служащим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 </w:t>
      </w:r>
      <w:r>
        <w:rPr>
          <w:rStyle w:val="Style15"/>
          <w:sz w:val="20"/>
          <w:szCs w:val="20"/>
        </w:rPr>
        <w:t>в связи с протоколь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роприятиями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служеб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командировками и  другими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</w:t>
      </w:r>
      <w:r>
        <w:rPr>
          <w:rStyle w:val="Style15"/>
          <w:sz w:val="20"/>
          <w:szCs w:val="20"/>
        </w:rPr>
        <w:t>официальными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 xml:space="preserve">мероприятиями, 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 xml:space="preserve">утвержденными постановлением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Администрации Молчановского района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>от _________________ № ______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Молчановского район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прошу принять полученные мною в связи с 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е подарки: 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867"/>
        <w:gridCol w:w="1877"/>
        <w:gridCol w:w="1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5" w:name="sub_1111"/>
      <w:bookmarkEnd w:id="35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" w:name="sub_1111"/>
      <w:bookmarkStart w:id="37" w:name="sub_1111"/>
      <w:bookmarkEnd w:id="37"/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___" __________________ 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Приложение N 2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</w:t>
      </w:r>
      <w:r>
        <w:rPr>
          <w:rStyle w:val="Style15"/>
          <w:sz w:val="20"/>
          <w:szCs w:val="20"/>
        </w:rPr>
        <w:t>к Правилам передачи подарков в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Администрацию Молчановского района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</w:t>
      </w:r>
      <w:r>
        <w:rPr>
          <w:rStyle w:val="Style15"/>
          <w:sz w:val="20"/>
          <w:szCs w:val="20"/>
        </w:rPr>
        <w:t>полученных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униципальным служащим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 </w:t>
      </w:r>
      <w:r>
        <w:rPr>
          <w:rStyle w:val="Style15"/>
          <w:sz w:val="20"/>
          <w:szCs w:val="20"/>
        </w:rPr>
        <w:t>в связи с протоколь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роприятиями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служеб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командировками и  другими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</w:t>
      </w:r>
      <w:r>
        <w:rPr>
          <w:rStyle w:val="Style15"/>
          <w:sz w:val="20"/>
          <w:szCs w:val="20"/>
        </w:rPr>
        <w:t>официальными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 xml:space="preserve">мероприятиями, 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 xml:space="preserve">утвержденными постановлением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Администрации Молчановского района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>от _________________ № 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Форма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  <w:br/>
        <w:t>приема-передачи подарка(ов), полученного муниципальным служащим Администрации Молчановск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"____" ____________ 20______                                                                                       N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служащий Администрации Молчановского района 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гражданской службы с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указанием структурного подразделения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передает, а материально ответственное лицо Администрации Молчановского район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гражданской службы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подарок, полученный в связи с: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дарка 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одарка 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___________ на ___ листах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л                                                                                                Приня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               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(Ф.И.О., 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  </w:t>
      </w:r>
      <w:r>
        <w:rPr>
          <w:rStyle w:val="Style15"/>
          <w:sz w:val="20"/>
          <w:szCs w:val="20"/>
        </w:rPr>
        <w:t>Приложение N 3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</w:t>
      </w:r>
      <w:r>
        <w:rPr>
          <w:rStyle w:val="Style15"/>
          <w:sz w:val="20"/>
          <w:szCs w:val="20"/>
        </w:rPr>
        <w:t>к Правилам передачи подарков в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Администрацию Молчановского района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</w:t>
      </w:r>
      <w:r>
        <w:rPr>
          <w:rStyle w:val="Style15"/>
          <w:sz w:val="20"/>
          <w:szCs w:val="20"/>
        </w:rPr>
        <w:t>полученных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униципальным служащим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 </w:t>
      </w:r>
      <w:r>
        <w:rPr>
          <w:rStyle w:val="Style15"/>
          <w:sz w:val="20"/>
          <w:szCs w:val="20"/>
        </w:rPr>
        <w:t>в связи с протоколь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роприятиями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служеб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командировками и  другими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</w:t>
      </w:r>
      <w:r>
        <w:rPr>
          <w:rStyle w:val="Style15"/>
          <w:sz w:val="20"/>
          <w:szCs w:val="20"/>
        </w:rPr>
        <w:t>официальными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 xml:space="preserve">мероприятиями, 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 xml:space="preserve">утвержденными постановлением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Администрации Молчановского района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>от _________________ № 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Форм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</w:t>
        <w:br/>
        <w:t>учета актов приема-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1507"/>
        <w:gridCol w:w="1837"/>
        <w:gridCol w:w="1393"/>
        <w:gridCol w:w="1722"/>
        <w:gridCol w:w="823"/>
        <w:gridCol w:w="13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вид подар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гражданского служащего, сдавшего пода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гражданского служащего, принявшего пода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озврате подар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698"/>
        <w:jc w:val="center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</w:t>
      </w:r>
      <w:r>
        <w:br w:type="page"/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>Приложение N 4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</w:t>
      </w:r>
      <w:r>
        <w:rPr>
          <w:rStyle w:val="Style15"/>
          <w:sz w:val="20"/>
          <w:szCs w:val="20"/>
        </w:rPr>
        <w:t>к Правилам передачи подарков в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Администрацию Молчановского района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</w:t>
      </w:r>
      <w:r>
        <w:rPr>
          <w:rStyle w:val="Style15"/>
          <w:sz w:val="20"/>
          <w:szCs w:val="20"/>
        </w:rPr>
        <w:t>полученных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униципальным служащим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 </w:t>
      </w:r>
      <w:r>
        <w:rPr>
          <w:rStyle w:val="Style15"/>
          <w:sz w:val="20"/>
          <w:szCs w:val="20"/>
        </w:rPr>
        <w:t>в связи с протоколь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роприятиями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служеб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командировками и  другими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</w:t>
      </w:r>
      <w:r>
        <w:rPr>
          <w:rStyle w:val="Style15"/>
          <w:sz w:val="20"/>
          <w:szCs w:val="20"/>
        </w:rPr>
        <w:t>официальными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 xml:space="preserve">мероприятиями, 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 xml:space="preserve">утвержденными постановлением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Администрации Молчановского района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>от _________________ № 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Форм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  <w:br/>
        <w:t>возврата подарка(ов), полученного муниципальным служащим Администрации Молчановск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"____" ____________ 20______                                                                                      N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атериально ответственное лицо Администрации Молчановского район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гражданской службы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 , а также на основании протокола заседания оценочной комиссии по оценке подарков, полученных муниципальным служащим,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"___" __________ 20__ г. возвращает муниципальному служащему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гражданской службы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 указанием структурного подразделения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ок(и),  переданный(ые)  по  акту  приема-передачи   подарка(ов)   от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__ 20___ г. N 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ыдал                                                                                                     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                        ___________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           (Ф.И.О., 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>Приложение N 5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</w:t>
      </w:r>
      <w:r>
        <w:rPr>
          <w:rStyle w:val="Style15"/>
          <w:sz w:val="20"/>
          <w:szCs w:val="20"/>
        </w:rPr>
        <w:t>к Правилам передачи подарков в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Администрацию Молчановского района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</w:t>
      </w:r>
      <w:r>
        <w:rPr>
          <w:rStyle w:val="Style15"/>
          <w:sz w:val="20"/>
          <w:szCs w:val="20"/>
        </w:rPr>
        <w:t>полученных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униципальным служащим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  </w:t>
      </w:r>
      <w:r>
        <w:rPr>
          <w:rStyle w:val="Style15"/>
          <w:sz w:val="20"/>
          <w:szCs w:val="20"/>
        </w:rPr>
        <w:t>в связи с протоколь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роприятиями,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                </w:t>
      </w:r>
      <w:r>
        <w:rPr>
          <w:rStyle w:val="Style15"/>
          <w:sz w:val="20"/>
          <w:szCs w:val="20"/>
        </w:rPr>
        <w:t>служебными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командировками и  другими</w:t>
      </w:r>
    </w:p>
    <w:p>
      <w:pPr>
        <w:pStyle w:val="Normal"/>
        <w:ind w:firstLine="698"/>
        <w:jc w:val="center"/>
        <w:rPr/>
      </w:pPr>
      <w:r>
        <w:rPr>
          <w:rStyle w:val="Style15"/>
          <w:sz w:val="20"/>
          <w:szCs w:val="20"/>
        </w:rPr>
        <w:t xml:space="preserve">                                          </w:t>
      </w:r>
      <w:r>
        <w:rPr>
          <w:rStyle w:val="Style15"/>
          <w:sz w:val="20"/>
          <w:szCs w:val="20"/>
        </w:rPr>
        <w:t>официальными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 xml:space="preserve">мероприятиями, 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 xml:space="preserve">утвержденными постановлением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Администрации Молчановск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                                                   </w:t>
      </w:r>
      <w:r>
        <w:rPr>
          <w:rStyle w:val="Style15"/>
          <w:sz w:val="20"/>
          <w:szCs w:val="20"/>
        </w:rPr>
        <w:t>от _________________ № 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Форм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изационная карточка N 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дарка 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д подарка 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имость 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передачи 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дал 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л 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ind w:right="-5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.    </w:t>
      </w:r>
      <w:r>
        <w:rPr>
          <w:b/>
          <w:color w:val="000000"/>
          <w:sz w:val="20"/>
          <w:szCs w:val="20"/>
        </w:rPr>
        <w:t>Решение Думы Молчановского района от  26.12.2013 № 69 «О внесении изменений в решение Думы Молчановского района от 17.12.2012 № 47»</w:t>
      </w:r>
      <w:r>
        <w:rPr>
          <w:b/>
          <w:sz w:val="20"/>
          <w:szCs w:val="20"/>
        </w:rPr>
        <w:t xml:space="preserve">                    </w:t>
        <w:tab/>
        <w:tab/>
        <w:tab/>
        <w:tab/>
        <w:tab/>
        <w:tab/>
        <w:tab/>
        <w:t xml:space="preserve">           3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</w:t>
      </w:r>
      <w:r>
        <w:rPr>
          <w:b/>
          <w:color w:val="000000"/>
          <w:sz w:val="20"/>
          <w:szCs w:val="20"/>
        </w:rPr>
        <w:t>Решение Думы Молчановского района от 26.12.2013 № 68 «Об утверждении бюджета муниципального образования «Молчановский ра</w:t>
      </w:r>
      <w:r>
        <w:rPr>
          <w:b/>
          <w:sz w:val="20"/>
          <w:szCs w:val="20"/>
        </w:rPr>
        <w:t xml:space="preserve">йон» на 2014 год» </w:t>
        <w:tab/>
        <w:tab/>
        <w:t xml:space="preserve">                              </w:t>
        <w:tab/>
        <w:tab/>
        <w:tab/>
        <w:t xml:space="preserve">         68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.      </w:t>
      </w:r>
      <w:r>
        <w:rPr>
          <w:b/>
          <w:color w:val="000000"/>
          <w:sz w:val="20"/>
          <w:szCs w:val="20"/>
        </w:rPr>
        <w:t xml:space="preserve">Решение Думы Молчановского района от 26.12.2013 № 67 «Об утверждении отчета Думы Молчановского района 2 созыва о результатах деятельности в 2013 году»                                                           121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4.     </w:t>
      </w:r>
      <w:r>
        <w:rPr>
          <w:b/>
          <w:color w:val="000000"/>
          <w:sz w:val="20"/>
          <w:szCs w:val="20"/>
        </w:rPr>
        <w:t xml:space="preserve">Решение Думы Молчановского района от 26.12.2013 № 72 «О назначении публичных слушаний по проекту решения «О внесении изменений в Устав Молчановского района»                                                         123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color w:val="000000"/>
          <w:sz w:val="20"/>
          <w:szCs w:val="20"/>
        </w:rPr>
        <w:t>Решение Думы Молчановского района от 26.12.2013 № 76 «Об утверждении Порядка ознакомления с информацией о деятельности Думы Молчановского района в помещении, занимаемом ею»                           1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b/>
          <w:color w:val="000000"/>
          <w:sz w:val="20"/>
          <w:szCs w:val="20"/>
        </w:rPr>
        <w:t xml:space="preserve">Решение Думы Молчановского района от 26.12.2013 № 74 «О признании утратившим силу решения Думы Молчановского района от 18.10.2007 № 82» </w:t>
        <w:tab/>
        <w:t xml:space="preserve">  </w:t>
        <w:tab/>
        <w:tab/>
        <w:tab/>
        <w:tab/>
        <w:tab/>
        <w:t xml:space="preserve">                      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Постановление Администрации Молчановского района от 28.11.2013 № 936«О внесении изменений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»  12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Постановление Администрации Молчановского района от 12.11.2013 № 892 «О внесении изменений в постановление Администрации Молчановского района от 20.01.2011 № 08»</w:t>
        <w:tab/>
        <w:tab/>
        <w:tab/>
        <w:t xml:space="preserve">                       12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Постановление Администрации Молчановского района от 22.11.2013 № 925 «О внесении изменений в отдельные постановления Администрации Молчановского района» </w:t>
        <w:tab/>
        <w:tab/>
        <w:tab/>
        <w:tab/>
        <w:t xml:space="preserve">                       142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 Постановление Администрации Молчановского района от 06.11.2013 № 862 «О создании консультационного центра» </w:t>
        <w:tab/>
        <w:tab/>
        <w:tab/>
        <w:tab/>
        <w:tab/>
        <w:tab/>
        <w:tab/>
        <w:tab/>
        <w:t xml:space="preserve">                                     14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1. Постановление Администрации Молчановского района от 11.12.2013 № 954 «Об утверждении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                                                        148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tLeast" w:line="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440" w:right="505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hyperlink" Target="consultantplus://offline/main?base=LAW;n=112715;fld=134;dst=2558" TargetMode="External"/><Relationship Id="rId66" Type="http://schemas.openxmlformats.org/officeDocument/2006/relationships/hyperlink" Target="consultantplus://offline/ref=E579BB37323F8156C8C0C3EE4699608CCF3E966A0811D73FAB3429DD46554F2CA5E49299CA2C391CsC16D" TargetMode="External"/><Relationship Id="rId67" Type="http://schemas.openxmlformats.org/officeDocument/2006/relationships/hyperlink" Target="consultantplus://offline/ref=E579BB37323F8156C8C0C3EE4699608CCF3E966A0811D73FAB3429DD46554F2CA5E49299CA2C391CsC1CD" TargetMode="External"/><Relationship Id="rId68" Type="http://schemas.openxmlformats.org/officeDocument/2006/relationships/hyperlink" Target="consultantplus://offline/ref=E579BB37323F8156C8C0C3EE4699608CCF3E966A0811D73FAB3429DD46554F2CA5E49299CA2C391DsC15D" TargetMode="Externa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footer" Target="footer68.xml"/><Relationship Id="rId75" Type="http://schemas.openxmlformats.org/officeDocument/2006/relationships/footer" Target="footer69.xml"/><Relationship Id="rId76" Type="http://schemas.openxmlformats.org/officeDocument/2006/relationships/footer" Target="footer70.xml"/><Relationship Id="rId77" Type="http://schemas.openxmlformats.org/officeDocument/2006/relationships/footer" Target="footer71.xml"/><Relationship Id="rId78" Type="http://schemas.openxmlformats.org/officeDocument/2006/relationships/footer" Target="footer72.xml"/><Relationship Id="rId79" Type="http://schemas.openxmlformats.org/officeDocument/2006/relationships/footer" Target="footer73.xml"/><Relationship Id="rId80" Type="http://schemas.openxmlformats.org/officeDocument/2006/relationships/footer" Target="footer74.xml"/><Relationship Id="rId81" Type="http://schemas.openxmlformats.org/officeDocument/2006/relationships/footer" Target="footer75.xml"/><Relationship Id="rId82" Type="http://schemas.openxmlformats.org/officeDocument/2006/relationships/footer" Target="footer76.xml"/><Relationship Id="rId83" Type="http://schemas.openxmlformats.org/officeDocument/2006/relationships/footer" Target="footer77.xml"/><Relationship Id="rId84" Type="http://schemas.openxmlformats.org/officeDocument/2006/relationships/footer" Target="footer78.xml"/><Relationship Id="rId85" Type="http://schemas.openxmlformats.org/officeDocument/2006/relationships/footer" Target="footer79.xml"/><Relationship Id="rId86" Type="http://schemas.openxmlformats.org/officeDocument/2006/relationships/footer" Target="footer80.xml"/><Relationship Id="rId87" Type="http://schemas.openxmlformats.org/officeDocument/2006/relationships/footer" Target="footer81.xml"/><Relationship Id="rId88" Type="http://schemas.openxmlformats.org/officeDocument/2006/relationships/footer" Target="footer82.xml"/><Relationship Id="rId89" Type="http://schemas.openxmlformats.org/officeDocument/2006/relationships/footer" Target="footer83.xml"/><Relationship Id="rId90" Type="http://schemas.openxmlformats.org/officeDocument/2006/relationships/footer" Target="footer84.xml"/><Relationship Id="rId91" Type="http://schemas.openxmlformats.org/officeDocument/2006/relationships/footer" Target="footer85.xml"/><Relationship Id="rId92" Type="http://schemas.openxmlformats.org/officeDocument/2006/relationships/footer" Target="footer86.xml"/><Relationship Id="rId93" Type="http://schemas.openxmlformats.org/officeDocument/2006/relationships/footer" Target="footer87.xml"/><Relationship Id="rId94" Type="http://schemas.openxmlformats.org/officeDocument/2006/relationships/footer" Target="footer88.xml"/><Relationship Id="rId95" Type="http://schemas.openxmlformats.org/officeDocument/2006/relationships/footer" Target="footer89.xml"/><Relationship Id="rId96" Type="http://schemas.openxmlformats.org/officeDocument/2006/relationships/footer" Target="footer90.xml"/><Relationship Id="rId97" Type="http://schemas.openxmlformats.org/officeDocument/2006/relationships/footer" Target="footer91.xml"/><Relationship Id="rId98" Type="http://schemas.openxmlformats.org/officeDocument/2006/relationships/footer" Target="footer92.xml"/><Relationship Id="rId99" Type="http://schemas.openxmlformats.org/officeDocument/2006/relationships/footer" Target="footer93.xml"/><Relationship Id="rId100" Type="http://schemas.openxmlformats.org/officeDocument/2006/relationships/footer" Target="footer94.xml"/><Relationship Id="rId101" Type="http://schemas.openxmlformats.org/officeDocument/2006/relationships/footer" Target="footer95.xml"/><Relationship Id="rId102" Type="http://schemas.openxmlformats.org/officeDocument/2006/relationships/footer" Target="footer96.xml"/><Relationship Id="rId103" Type="http://schemas.openxmlformats.org/officeDocument/2006/relationships/footer" Target="footer97.xm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98.xml"/><Relationship Id="rId107" Type="http://schemas.openxmlformats.org/officeDocument/2006/relationships/footer" Target="footer99.xml"/><Relationship Id="rId108" Type="http://schemas.openxmlformats.org/officeDocument/2006/relationships/header" Target="header3.xml"/><Relationship Id="rId109" Type="http://schemas.openxmlformats.org/officeDocument/2006/relationships/header" Target="header4.xml"/><Relationship Id="rId110" Type="http://schemas.openxmlformats.org/officeDocument/2006/relationships/footer" Target="footer100.xml"/><Relationship Id="rId111" Type="http://schemas.openxmlformats.org/officeDocument/2006/relationships/footer" Target="footer101.xml"/><Relationship Id="rId112" Type="http://schemas.openxmlformats.org/officeDocument/2006/relationships/header" Target="header5.xml"/><Relationship Id="rId113" Type="http://schemas.openxmlformats.org/officeDocument/2006/relationships/footer" Target="footer102.xml"/><Relationship Id="rId114" Type="http://schemas.openxmlformats.org/officeDocument/2006/relationships/header" Target="header6.xml"/><Relationship Id="rId115" Type="http://schemas.openxmlformats.org/officeDocument/2006/relationships/footer" Target="footer103.xml"/><Relationship Id="rId116" Type="http://schemas.openxmlformats.org/officeDocument/2006/relationships/header" Target="header7.xml"/><Relationship Id="rId117" Type="http://schemas.openxmlformats.org/officeDocument/2006/relationships/header" Target="header8.xml"/><Relationship Id="rId118" Type="http://schemas.openxmlformats.org/officeDocument/2006/relationships/footer" Target="footer104.xml"/><Relationship Id="rId119" Type="http://schemas.openxmlformats.org/officeDocument/2006/relationships/footer" Target="footer105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8:00Z</dcterms:created>
  <dc:creator>Tyman</dc:creator>
  <dc:description/>
  <cp:keywords/>
  <dc:language>en-US</dc:language>
  <cp:lastModifiedBy>Правовой отдел</cp:lastModifiedBy>
  <cp:lastPrinted>2014-01-28T14:03:00Z</cp:lastPrinted>
  <dcterms:modified xsi:type="dcterms:W3CDTF">2014-01-28T09:33:00Z</dcterms:modified>
  <cp:revision>15</cp:revision>
  <dc:subject/>
  <dc:title> </dc:title>
</cp:coreProperties>
</file>