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15</w:t>
      </w:r>
      <w:r>
        <w:rPr>
          <w:sz w:val="32"/>
          <w:szCs w:val="32"/>
        </w:rPr>
        <w:t xml:space="preserve"> (7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Декабр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Кузин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января 2015 года</w:t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snapToGrid w:val="false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9.12.2014 № 826 «</w:t>
      </w:r>
      <w:r>
        <w:rPr>
          <w:b/>
          <w:sz w:val="20"/>
          <w:szCs w:val="20"/>
        </w:rPr>
        <w:t>Об утверждении требований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84" w:hRule="atLeast"/>
        </w:trPr>
        <w:tc>
          <w:tcPr>
            <w:tcW w:w="107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Ф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</w:t>
            </w:r>
          </w:p>
        </w:tc>
      </w:tr>
      <w:tr>
        <w:trPr>
          <w:trHeight w:val="284" w:hRule="atLeast"/>
        </w:trPr>
        <w:tc>
          <w:tcPr>
            <w:tcW w:w="1070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70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твердить 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требования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</w:t>
            </w:r>
            <w:bookmarkEnd w:id="0"/>
            <w:bookmarkEnd w:id="1"/>
            <w:r>
              <w:rPr>
                <w:sz w:val="20"/>
                <w:szCs w:val="20"/>
              </w:rPr>
              <w:t>согласно приложению к настоящему по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униципальным органам Молчановского района на основании требований к определению нормативных затрат на обеспечение функций муниципальных органов Молчановского района, в том числе подведомственных им казенных учреждений не позднее 8 месяцев со дня вступления в силу настоящего постановления утвердить нормативные затраты на обеспечение функций указанных органов и подведомственных им казен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4.12.2014 № 848 «О порядке формирования, утверждения и ведения планов закупок товаров, работ, услуг для обеспечения нужд Молчановского района и порядке формирования, утверждения и ведения планов-графиков закупок товаров, работ, услуг для обеспечения нужд Молчановского района</w:t>
      </w:r>
      <w:r>
        <w:rPr>
          <w:rFonts w:eastAsia="PMingLiU;·sІУ©ъЕй"/>
          <w:b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rFonts w:eastAsia="PMingLiU;·sІУ©ъЕй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17,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рядок формирования, утверждения и ведения планов закупок товаров, работ, услуг для обеспечения нужд Молчановского района согласно приложению № 1 к настоящему постановлению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рядок формирования, утверждения и ведения планов-графиков закупок товаров, работ, услуг для обеспечения нужд Молчановского района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1 января 2015 год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И.о. Главы Молчановского района Н.А. Юрч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 постановлением Админист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Молчановского района от  24.12.2014 № 84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ок формирования, утверждения и ведения планов закупок товаров, работ, услуг для обеспечения нужд Молчановского райо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формирования, утверждения и ведения планов закупок товаров, работ, услуг для обеспечения нужд Молчановского района (далее – Порядок) устанавливает требования к формированию, утверждению и ведению планов закупок товаров, работ, услуг для обеспечения нужд Молчановского района (далее – планы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Формирование, утверждение и ведение планов закупок осуществляется в соответствии с Законом о контрактной системе и настоящим Поряд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сновные понят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Планы закупок формируются в виде единого документа согласно требованиям к форме планов закупок товаров, работ, услуг, утвержденным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" w:name="Par2"/>
      <w:bookmarkEnd w:id="2"/>
      <w:r>
        <w:rPr>
          <w:sz w:val="20"/>
          <w:szCs w:val="20"/>
        </w:rPr>
        <w:t>5. Планы закупок утверждаются в течение 10 рабочих дне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муниципальными заказчиками, действующими от имени муниципального образования (далее - муниципальные заказчики)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bookmarkStart w:id="3" w:name="Par4"/>
      <w:bookmarkEnd w:id="3"/>
      <w:r>
        <w:rPr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бюджетными учреждениями, созданными муниципальным образованием, за исключением закупок, осуществляемых в соответствии с частями 2 и 6 статьи 15 Закона о контрактной системе, – со дня утверждения планов финансово-хозяйственной деятельности соответствующего бюджетного учрежд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4" w:name="Par5"/>
      <w:bookmarkEnd w:id="4"/>
      <w:r>
        <w:rPr>
          <w:sz w:val="20"/>
          <w:szCs w:val="20"/>
        </w:rPr>
        <w:t>3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Закона о контрактной системе,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олчановского района или приобретение объектов недвижимого имущества в муниципальную собственность Молчановского района (далее –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5" w:name="Par6"/>
      <w:bookmarkEnd w:id="5"/>
      <w:r>
        <w:rPr>
          <w:sz w:val="20"/>
          <w:szCs w:val="20"/>
        </w:rPr>
        <w:t>4) бюджетными и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муниципальными заказчиками полномочий, в случаях, предусмотренных частью 6 статьи 15 Закона о контрактной системе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Планы закупок формируются лицами, указанными в пункте 5 настоящего Порядка, на очередной финансовый год и плановый период, в следующие срок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муниципальные заказчики в сроки, установленные главными распорядителями средств местного бюджета (далее – главные распорядители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но не позднее 1 августа текущего года формируют планы закупок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б)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</w:t>
      </w:r>
      <w:hyperlink r:id="rId3">
        <w:r>
          <w:rPr>
            <w:rStyle w:val="InternetLink"/>
            <w:sz w:val="20"/>
            <w:szCs w:val="20"/>
          </w:rPr>
          <w:t>бюджетным 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5 настоящего Порядка, сформированные планы закупок и уведомляют об этом главного распоряд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чреждения, указанные в подпункте 2) пункта 5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но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корректируют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уточняют планы закупок, после их уточнения и утверждения планов финансово-хозяйственной деятельности утверждают в сроки, установленные пунктом 5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юридические лица, указанные в подпункте 3) пункта 5 настоящего Порядк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формируют планы закупок в сроки, установленные главными распорядителями, но не позднее 10 рабочих дней со дня принятия решений о предоставлении субсидий на осуществление капитальных вложе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уточняют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5 настоящего Порядка, планы закупо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юридические лица, указанные в подпункте 4) пункта 5 настоящего Порядк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формируют планы закупок в сроки, установленные главными распорядителями,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Молчановского района или приобретении объектов недвижимого имущества в муниципальную собственность Молчановского район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уточняют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5 настоящего Порядка, планы закупо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Лица, указанные в пункте 5 настоящего Порядка, ведут планы закупок в соответствии с положениями Закона о контрактной системе и настоящего Порядка. Основаниями для внесения изменений в утвержденные планы закупок явля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Молчановского района и подведомственных им казенных учрежде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Томской области, решений, поручений Администрации Томской области, Губернатора Томской област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 правовых актов Молчановского района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озникновения обстоятельств, предвидеть которые на дату утверждения плана закупок было невозмож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планы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, утверждение и ведение планов закупок юридическими лицами, указанными в подпункте 4) пункта 5 настоящего Порядка, осуществляются от лица соответствующих муниципальных органов Молчановского района, передавших этим лицам полномочия муниципального заказчи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Утвержденные планы закупок подлежат размещению </w:t>
      </w:r>
      <w:bookmarkStart w:id="6" w:name="OLE_LINK4"/>
      <w:bookmarkStart w:id="7" w:name="OLE_LINK3"/>
      <w:r>
        <w:rPr>
          <w:sz w:val="20"/>
          <w:szCs w:val="20"/>
        </w:rPr>
        <w:t xml:space="preserve">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</w:t>
      </w:r>
      <w:bookmarkEnd w:id="6"/>
      <w:bookmarkEnd w:id="7"/>
      <w:r>
        <w:rPr>
          <w:sz w:val="20"/>
          <w:szCs w:val="20"/>
        </w:rPr>
        <w:t>в течение трех рабочих дней со дня утверждения или изменения таких планов, за исключением сведений, составляющих государственную тайну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постановлением Администра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Молчановского района от 24.12.2014 № 84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ок формирования, утверждения и ведения планов-графиков закупок товаров, работ, услуг для обеспечения нужд Молчановск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формирования, утверждения и ведения планов-графиков закупок товаров, работ, услуг для обеспечения нужд Молчановского района (далее – Порядок) устанавливает единые требования к формированию, утверждению и ведению планов-графиков закупок товаров, работ, услуг для обеспечения нужд Молчановского района (далее – планы-графики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Формирование, утверждение и ведение планов-графиков закупок осуществляется в соответствии с Законом о контрактной системе и настоящим Поряд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сновные понят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Планы-графики закупок формируются в виде единого документа согласно требованиям к форме планов-графиков закупок товаров, работ, услуг, утвержденным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ы-графики закупок формируются и утверждаются в течение 10 рабочих дн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ниципальными заказчиками, действующими от имени муниципального образования Молчановский район (далее – муниципальные заказчики)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юджетными учреждениями, созданными муниципальным образованием, за исключением закупок, осуществляемых в соответствии с частями 2 и 6 статьи 15 Закона о контрактной системе, – со дня утверждения плана финансово-хозяйственной деятельности соответствующего бюджетного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втономными учреждениями, созданными муниципальным образованием,  муниципальными унитарными предприятиями в случае, предусмотренном частью 4 статьи 15 Закона о контрактной системе, - 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Молчановского района или приобретение объектов недвижимого имущества в муниципальную собственность Молчановского района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юджетными и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муниципальными заказчиками полномочий, в случаях, предусмотренных частью 6 статьи 15 Закона о контрактной системе, – со дня доведения до соответствующего юридического лица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ны-графики закупок формируются лиц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ниципальные заказчики в сроки, установленные главными распорядителями средств местного бюджета (далее – главные распорядители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формируют планы-графики закупок, но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яют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реждения, указанные в подпункте 2) пункта 5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уют планы-графики закупок, но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яют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ридические лица, указанные в подпункте 3) пункта 5 настоящего Поряд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уют планы-графики закупок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яют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юридические лица, указанные в подпункте 4) пункта 5 настоящего Поряд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уют планы-графики закупок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яют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В случае если определение поставщиков (подрядчиков, исполнителей) для лиц, указанных в пункте 5 настоящего Порядка, осуществляется к</w:t>
      </w:r>
      <w:r>
        <w:rPr>
          <w:bCs/>
          <w:sz w:val="20"/>
          <w:szCs w:val="20"/>
        </w:rPr>
        <w:t xml:space="preserve">азенным учреждением, уполномоченным на определение поставщиков (подрядчиков, исполнителей) для исполнительного органа местного самоуправления Администрации Молчановского района, представительного органа местного самоуправления Думы Молчановского района, казенных и бюджетных учреждений Молчановского района (далее – уполномоченный орган) и </w:t>
      </w:r>
      <w:r>
        <w:rPr>
          <w:sz w:val="20"/>
          <w:szCs w:val="20"/>
        </w:rPr>
        <w:t xml:space="preserve">казенным учреждением, уполномоченным на определение поставщиков (подрядчиков, исполнителей) для муниципальных образовательных учреждений, за исключением МБОУ ДОД «Молчановская ДМШ» </w:t>
      </w:r>
      <w:r>
        <w:rPr>
          <w:bCs/>
          <w:sz w:val="20"/>
          <w:szCs w:val="20"/>
        </w:rPr>
        <w:t xml:space="preserve">(далее – уполномоченный орган), </w:t>
      </w:r>
      <w:r>
        <w:rPr>
          <w:sz w:val="20"/>
          <w:szCs w:val="20"/>
        </w:rPr>
        <w:t>то формирование планов-графиков закупок осуществляется с учетом Порядка взаимодействия уполномоченного органа и заказчиков Молчановского района при  определении поставщиков (подрядчиков, исполнителей), утвержденного постановлением Администрации Молчановского района от 13.02.2014 № 78 «О мерах по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ица, указанные в пункте 5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я в план закупок, а также в следующих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мены заказчиком закупки, предусмотренной планом-графиком закуп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5) выдачи федеральным органом исполнительной власти, органом исполнительной власти Томской области,</w:t>
      </w:r>
      <w:r>
        <w:rPr/>
        <w:t xml:space="preserve"> </w:t>
      </w:r>
      <w:r>
        <w:rPr>
          <w:rFonts w:cs="Times New Roman" w:ascii="Times New Roman" w:hAnsi="Times New Roman"/>
        </w:rPr>
        <w:t>органом местного самоуправления,  уполномоченными на осуществление контроля в сфере закупок, предписа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10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– официальный сайт)</w:t>
      </w:r>
      <w:r>
        <w:rPr/>
        <w:t xml:space="preserve"> </w:t>
      </w:r>
      <w:r>
        <w:rPr>
          <w:rFonts w:cs="Times New Roman" w:ascii="Times New Roman" w:hAnsi="Times New Roman"/>
        </w:rPr>
        <w:t>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bookmarkStart w:id="8" w:name="Par34"/>
      <w:bookmarkEnd w:id="8"/>
      <w:r>
        <w:rPr>
          <w:rFonts w:cs="Times New Roman" w:ascii="Times New Roman" w:hAnsi="Times New Roman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ы-графики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календарный день до даты заключения контракта.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. Утвержденные планы-графики закупок и внесенные в них изменения подлежат размещению в единой информационной системе в сфере закупок (а до ввода ее в эксплуатацию – на официальном сайте) в течение трех рабочих дней с даты утверждения или изменения планов-графиков закупок, за исключением сведений, составляющих государственную тайну.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5.12.2014 № 855 «</w:t>
      </w:r>
      <w:r>
        <w:rPr>
          <w:b/>
          <w:sz w:val="20"/>
          <w:szCs w:val="20"/>
        </w:rPr>
        <w:t>О внесении изменений в отдельные постановления Администрации Молчановского района по увеличению должностных окладов работников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5745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84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Томской области от 12.12.2014 № 487а «О мероприятиях  по реализации Закона Томской области от 27 декабря 2013 года № 227-ОЗ «Об областном бюджете на 2014 год и на плановый период 2015 и 2016 годов»</w:t>
            </w:r>
          </w:p>
        </w:tc>
      </w:tr>
      <w:tr>
        <w:trPr>
          <w:trHeight w:val="284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постановления Администрации Молчановского района, устанавливающие размеры окладов (должностных окладов) работников муниципальных учреждений, не являющихся муниципальными служащими следующие измен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постановлении Администрации Молчановского района  от 15.03. 2010 № 99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, утвержденных указанным постановление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блицу пункта 1 изложить в следующей редакции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120"/>
              <w:gridCol w:w="2443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«№ п/п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Должности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Размер должностного оклада (в рублях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Должности профессиональной квалификационной группы «Общеотраслевые должности служащих первого уровня»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452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Должности профессиональной квалификационной группы «Общеотраслевые должности служащих второго уровня»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534 - 498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Должности профессиональной квалификационной группы «Общеотраслевые должности служащих третьего уровня»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780 - 571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Должности профессиональной квалификационной группы «Общеотраслевые должности служащих четвертого уровня»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843 – 6241»;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третьем пункта 2 цифры «5000» заменить цифрами «6000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ункта 4 изложить в следующей редакции:</w:t>
            </w:r>
          </w:p>
          <w:tbl>
            <w:tblPr>
              <w:tblW w:w="952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995"/>
              <w:gridCol w:w="3987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№</w:t>
                    <w:br/>
                    <w:t>п/п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яд работ в соответствии с ЕТКС</w:t>
                  </w:r>
                </w:p>
              </w:tc>
              <w:tc>
                <w:tcPr>
                  <w:tcW w:w="3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оклада (в рублях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ряд</w:t>
                  </w:r>
                </w:p>
              </w:tc>
              <w:tc>
                <w:tcPr>
                  <w:tcW w:w="3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7 -329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разряд</w:t>
                  </w:r>
                </w:p>
              </w:tc>
              <w:tc>
                <w:tcPr>
                  <w:tcW w:w="3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3 – 339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разряд</w:t>
                  </w:r>
                </w:p>
              </w:tc>
              <w:tc>
                <w:tcPr>
                  <w:tcW w:w="3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8 – 350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разряд</w:t>
                  </w:r>
                </w:p>
              </w:tc>
              <w:tc>
                <w:tcPr>
                  <w:tcW w:w="3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1 – 468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)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разряд</w:t>
                  </w:r>
                </w:p>
              </w:tc>
              <w:tc>
                <w:tcPr>
                  <w:tcW w:w="3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6 – 480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)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разряд</w:t>
                  </w:r>
                </w:p>
              </w:tc>
              <w:tc>
                <w:tcPr>
                  <w:tcW w:w="3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7 – 491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)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разряд</w:t>
                  </w:r>
                </w:p>
              </w:tc>
              <w:tc>
                <w:tcPr>
                  <w:tcW w:w="3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4 – 504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)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разряд</w:t>
                  </w:r>
                </w:p>
              </w:tc>
              <w:tc>
                <w:tcPr>
                  <w:tcW w:w="3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6 – 5179»;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третьем пункта 7 цифры «3000» заменить цифрами «4000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постановлении Администрации Молчановского района от 27.08.2009 года № 377 «Об утверждении Положения о системе оплаты труда работников муниципальных образовательных учреждений Молчановского района»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ожении о системе оплаты труда работников муниципальных образовательных учреждений Молчановского района, утвержденном указанным постановлением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ункта 6 изложить в следующей редакции: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3513"/>
            </w:tblGrid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Должности, относящиеся к: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должност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клада (рублей)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КГ должностей работников учебно - вспомогательного персонала первого уровня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3 - 3518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КГ должностей работников учебно - вспомогательного персонала второго уровня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8 - 4250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 - 4647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Г должностей педагогических работников 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8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4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3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квалификационный уровень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85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КГ должностей руководителей структурных подразделений 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3 - 5908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8 - 6108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8 – 6241»;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втором пункта 20 цифры «5000» заменить цифрами «6000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постановлении Администрации Молчановского района от 25.05.2010 № 240 «Об утверждении Положения о системе оплаты труда работников муниципальных учреждений культуры «Молчановская межпоселенческая центральная библиотечная система», «Молчановский межпоселенческий центр народного творчества и досуга», финансируемых из бюджета Молчановского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Положении о системе оплаты труда работников муниципальных учреждений культуры «Молчановская межпоселенческая центральная библиотечная система», «Молчановский межпоселенческий центр народного творчества и досуга», финансируемых из бюджета Молчановского района</w:t>
            </w:r>
            <w:r>
              <w:rPr>
                <w:sz w:val="20"/>
                <w:szCs w:val="20"/>
              </w:rPr>
              <w:t>, утвержденном указанным постановлением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ункта 6 изложить в следующей редакции:</w:t>
            </w:r>
          </w:p>
          <w:tbl>
            <w:tblPr>
              <w:tblW w:w="963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8"/>
              <w:gridCol w:w="1734"/>
            </w:tblGrid>
            <w:tr>
              <w:trPr>
                <w:trHeight w:val="60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«Должности, относящиеся к: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р   </w:t>
                    <w:br/>
                    <w:t>должностного</w:t>
                    <w:br/>
                    <w:t xml:space="preserve">оклада   </w:t>
                    <w:br/>
                    <w:t>/рублей/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Г "Должности технических исполнителей и артистов          </w:t>
                    <w:br/>
                    <w:t xml:space="preserve">вспомогательного состава"                                   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3 - 351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Г "Должности работников культуры, искусства и             </w:t>
                    <w:br/>
                    <w:t xml:space="preserve">кинематографии среднего звена"                              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1 - 498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Г "Должности работников культуры, искусства и             </w:t>
                    <w:br/>
                    <w:t xml:space="preserve">кинематографии ведущего звена", в том числе                 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7 - 610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блиотекарь                                                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7 - 484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Г "Должности руководящего состава учреждений культуры,    </w:t>
                    <w:br/>
                    <w:t xml:space="preserve">искусства и кинематографии"                                 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7 – 6373»;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ункта 7 изложить в следующей редакции:</w:t>
            </w:r>
          </w:p>
          <w:tbl>
            <w:tblPr>
              <w:tblW w:w="963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8"/>
              <w:gridCol w:w="1734"/>
            </w:tblGrid>
            <w:tr>
              <w:trPr>
                <w:trHeight w:val="60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«Наименование должности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р   </w:t>
                    <w:br/>
                    <w:t>должностного</w:t>
                    <w:br/>
                    <w:t xml:space="preserve">оклада   </w:t>
                    <w:br/>
                    <w:t>/рублей/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удожественный руководитель (в театрах, концертных          </w:t>
                    <w:br/>
                    <w:t xml:space="preserve">организациях, музыкальных и танцевальных коллективах,       </w:t>
                    <w:br/>
                    <w:t xml:space="preserve">цирках)                                                     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7 – 11950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удожественный руководитель (клубного учреждения, парка     </w:t>
                    <w:br/>
                    <w:t xml:space="preserve">культуры и отдыха, научно-методического центра, центра      </w:t>
                    <w:br/>
                    <w:t xml:space="preserve">культуры (культуры и досуга) и др. аналогичных организаций) 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7 – 637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ый режиссер                                            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7 – 637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ый администратор                                       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7 - 6373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втором пункта 16 цифры «5000» заменить цифрами «6000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со дня официального опубликования и распространяется на правоотношения, возникшие с 01.12.2014 года.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исполнением настоящего постановления возложить на заместителя Главы Молчановского района по экономической политике А.Р. Сухареву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65 «</w:t>
      </w:r>
      <w:r>
        <w:rPr>
          <w:rFonts w:cs="Times New Roman" w:ascii="Times New Roman" w:hAnsi="Times New Roman"/>
        </w:rPr>
        <w:t>Об утверждении ведомственной целевой п</w:t>
      </w:r>
      <w:r>
        <w:rPr>
          <w:rFonts w:cs="Times New Roman" w:ascii="Times New Roman" w:hAnsi="Times New Roman"/>
          <w:color w:val="000000"/>
        </w:rPr>
        <w:t>рограммы «Совершенствование автоматизированной системы управления бюджетным процессом МО «Молчановский район» на 2015 – 2017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9.3 Бюджетного кодекса Российской Федерации, постановлением Администрации Молчановского района от 31.05.2012 № 285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ведомственную целевую программу «Совершенствование автоматизированной системы управления бюджетным процессом МО «Молчановский район» на 2015 – 2017 годы» согласно приложению.</w:t>
      </w:r>
    </w:p>
    <w:p>
      <w:pPr>
        <w:pStyle w:val="Normal"/>
        <w:widowControl w:val="false"/>
        <w:tabs>
          <w:tab w:val="clear" w:pos="709"/>
          <w:tab w:val="left" w:pos="-2552" w:leader="none"/>
          <w:tab w:val="left" w:pos="1080" w:leader="none"/>
        </w:tabs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подписания и распространяется на правоотношения, возникшие с 01.01.2015 г.</w:t>
      </w:r>
    </w:p>
    <w:p>
      <w:pPr>
        <w:pStyle w:val="Normal"/>
        <w:widowControl w:val="false"/>
        <w:tabs>
          <w:tab w:val="clear" w:pos="709"/>
          <w:tab w:val="left" w:pos="-2552" w:leader="none"/>
          <w:tab w:val="left" w:pos="1080" w:leader="none"/>
        </w:tabs>
        <w:ind w:right="-6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. Контроль за исполнением настоящего постановления возложить на начальника Управления финансов Администрации Молчановского района Онищенко Н.В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Молча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30.12.2014 № 865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змещено на официальном сайте муниципального образования «Молчановский район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molchanovo.tomskinvest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66 «</w:t>
      </w:r>
      <w:r>
        <w:rPr>
          <w:rFonts w:cs="Times New Roman" w:ascii="Times New Roman" w:hAnsi="Times New Roman"/>
        </w:rPr>
        <w:t>Об утверждении ведомственной целевой п</w:t>
      </w:r>
      <w:r>
        <w:rPr>
          <w:rFonts w:cs="Times New Roman" w:ascii="Times New Roman" w:hAnsi="Times New Roman"/>
          <w:color w:val="000000"/>
        </w:rPr>
        <w:t>рограммы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9.3 Бюджетного кодекса Российской Федерации, постановлением Администрации Молчановского района от 31.05.2012 № 285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ведомственную целевую программу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 согласно приложению.</w:t>
      </w:r>
    </w:p>
    <w:p>
      <w:pPr>
        <w:pStyle w:val="Normal"/>
        <w:widowControl w:val="false"/>
        <w:tabs>
          <w:tab w:val="clear" w:pos="709"/>
          <w:tab w:val="left" w:pos="-2552" w:leader="none"/>
          <w:tab w:val="left" w:pos="1080" w:leader="none"/>
        </w:tabs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подписания и распространяется на правоотношения, возникшие с 01.01.2015.</w:t>
      </w:r>
    </w:p>
    <w:p>
      <w:pPr>
        <w:pStyle w:val="Normal"/>
        <w:widowControl w:val="false"/>
        <w:tabs>
          <w:tab w:val="clear" w:pos="709"/>
          <w:tab w:val="left" w:pos="-2552" w:leader="none"/>
          <w:tab w:val="left" w:pos="1080" w:leader="none"/>
        </w:tabs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начальника Управления финансов Администрации Молчановского района Онищенко Н.В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Молча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30.12.2014 № 86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мещено на официальном сайте муниципального образования «Молчановский район» (http://www.molchanovo.tomskinvest.ru/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72 «О внесении изменений в Постановление Администрации Молчановского района от 12.08.2014 № 482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" w:firstLine="540"/>
        <w:jc w:val="both"/>
        <w:rPr/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Законом Томской области от 27.12.2013 N 227-ОЗ «Об областном бюджете на 2014 год и на плановый период 2015 и 2016 годов», решением Думы Молчановского района от 27.12.2014 № 55 «О внесении изменений в решение Думы Молчановского района от 26.12.2013 № 68», постановлением Администрации Молчановского района от 04.12.2012 № 784 «О долгосрочных целевых программах Молчановского района» </w:t>
      </w:r>
      <w:r>
        <w:rPr>
          <w:color w:val="000000"/>
          <w:sz w:val="20"/>
          <w:szCs w:val="20"/>
        </w:rPr>
        <w:t>и в целях совершенствования нормативного правового акта</w:t>
      </w:r>
    </w:p>
    <w:p>
      <w:pPr>
        <w:pStyle w:val="Normal"/>
        <w:autoSpaceDE w:val="false"/>
        <w:ind w:right="11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right="11" w:firstLine="720"/>
        <w:jc w:val="both"/>
        <w:rPr/>
      </w:pPr>
      <w:bookmarkStart w:id="9" w:name="sub_1"/>
      <w:bookmarkEnd w:id="9"/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Внести в Постановление Администрации Молчановского района от 12.08.2014 № 482 «Об утверждении муниципальной программы «Повышение эффективности управления муниципальным долгом муниципального образования «Молчановский район» на 2014 – 2017 годы», следующие изменения:</w:t>
      </w:r>
    </w:p>
    <w:p>
      <w:pPr>
        <w:pStyle w:val="Normal"/>
        <w:autoSpaceDE w:val="false"/>
        <w:ind w:right="11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в паспорте программы:</w:t>
      </w:r>
    </w:p>
    <w:p>
      <w:pPr>
        <w:pStyle w:val="Normal"/>
        <w:autoSpaceDE w:val="false"/>
        <w:ind w:right="11" w:firstLine="720"/>
        <w:jc w:val="both"/>
        <w:rPr>
          <w:sz w:val="20"/>
          <w:szCs w:val="20"/>
        </w:rPr>
      </w:pPr>
      <w:r>
        <w:rPr>
          <w:sz w:val="20"/>
          <w:szCs w:val="20"/>
        </w:rPr>
        <w:t>-в строке «Объем и источники финансирования, (тыс. рублей)» таблиц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22"/>
        <w:gridCol w:w="1067"/>
        <w:gridCol w:w="1080"/>
        <w:gridCol w:w="1080"/>
        <w:gridCol w:w="1080"/>
        <w:gridCol w:w="1273"/>
      </w:tblGrid>
      <w:tr>
        <w:trPr>
          <w:trHeight w:val="95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и источники финансирования, (тыс. рубле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70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лчано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,1</w:t>
            </w:r>
          </w:p>
        </w:tc>
      </w:tr>
      <w:tr>
        <w:trPr>
          <w:trHeight w:val="17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,1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 строке «Объем и основные направления расходования средств, (тыс. рублей)» таблиц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22"/>
        <w:gridCol w:w="1067"/>
        <w:gridCol w:w="1080"/>
        <w:gridCol w:w="1080"/>
        <w:gridCol w:w="1080"/>
        <w:gridCol w:w="1273"/>
      </w:tblGrid>
      <w:tr>
        <w:trPr>
          <w:trHeight w:val="41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и основные направления расходования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сходования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41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,1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1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ункт 2 раздела 2 «Цель, задачи, целевые показатели муниципальной программы» изложить в следующей редакции:</w:t>
      </w:r>
    </w:p>
    <w:p>
      <w:pPr>
        <w:pStyle w:val="Normal"/>
        <w:ind w:right="1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. Соблюдение установленных законодательством ограничений предельного объема муниципального долга муниципального образования «Молчановский район».</w:t>
      </w:r>
    </w:p>
    <w:p>
      <w:pPr>
        <w:pStyle w:val="Normal"/>
        <w:ind w:right="1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еализации программы предполагается достижение следующих целевых показателей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464"/>
        <w:gridCol w:w="1464"/>
        <w:gridCol w:w="1308"/>
        <w:gridCol w:w="1344"/>
      </w:tblGrid>
      <w:tr>
        <w:trPr>
          <w:trHeight w:val="8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565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эффективное управление муниципальным долгом муниципального образования «Молчановский район»</w:t>
            </w:r>
          </w:p>
        </w:tc>
      </w:tr>
      <w:tr>
        <w:trPr>
          <w:trHeight w:val="854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ind w:right="113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тимизация объема муниципального долга муниципального образования «Молчановский район», совершенствование механизмов управления муниципальным долгом.</w:t>
            </w:r>
          </w:p>
        </w:tc>
      </w:tr>
      <w:tr>
        <w:trPr>
          <w:trHeight w:val="7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мма просроченных долговых обязательств в объеме муниципального долга (тыс.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умма просроченной задолженности по расходам на обслуживание долговых обязательств (тыс.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ля просроченных долговых обязательств (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блюдение установленных законодательством ограничений предельного объема муниципального долга муниципального образования «Молчановский район».</w:t>
            </w:r>
          </w:p>
        </w:tc>
      </w:tr>
      <w:tr>
        <w:trPr>
          <w:trHeight w:val="102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ношение объема муниципального долга к общему объему доходов без учета утвержденного объема безвозмездных поступлений и поступлений налоговых доходов по дополнительным нормативам отчислений (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,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</w:t>
            </w:r>
          </w:p>
        </w:tc>
      </w:tr>
      <w:tr>
        <w:trPr>
          <w:trHeight w:val="3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тношение объема расходов на обслуживание муниципального долга к расходам бюджета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6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раздел 3 «Перечень программных мероприятий муниципальной программы» изложить в следующей редакции:</w:t>
      </w:r>
    </w:p>
    <w:p>
      <w:pPr>
        <w:pStyle w:val="Normal"/>
        <w:ind w:right="11"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граммой предусматривается реализация следующих мероприятий:</w:t>
      </w:r>
    </w:p>
    <w:p>
      <w:pPr>
        <w:pStyle w:val="Normal"/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464"/>
        <w:gridCol w:w="1464"/>
        <w:gridCol w:w="1464"/>
        <w:gridCol w:w="1464"/>
      </w:tblGrid>
      <w:tr>
        <w:trPr>
          <w:trHeight w:val="710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из бюджета муниципального образования «Молчановский район» (тыс. руб.)</w:t>
            </w:r>
          </w:p>
        </w:tc>
      </w:tr>
      <w:tr>
        <w:trPr>
          <w:trHeight w:val="885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10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обязательств по обслуживанию муниципального долга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93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огашение долговых обязательств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6</w:t>
            </w:r>
          </w:p>
        </w:tc>
      </w:tr>
    </w:tbl>
    <w:p>
      <w:pPr>
        <w:pStyle w:val="Normal"/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в размере 17 368,1 тыс. рублей на весь период реализации настоящей программы рассчитан в соответствии с процентными ставками по заключенному договору от 28.07.2014 № 26-БК «О предоставлении бюджету муниципального образования «Молчановский район» из областного бюджета бюджетного кредита для частичного покрытия дефицита бюджета Молчановского района» в соответствии с графиком возврата бюджетного кредита.».</w:t>
      </w:r>
    </w:p>
    <w:p>
      <w:pPr>
        <w:pStyle w:val="Normal"/>
        <w:ind w:right="11" w:firstLine="540"/>
        <w:jc w:val="both"/>
        <w:rPr/>
      </w:pPr>
      <w:bookmarkStart w:id="10" w:name="sub_1"/>
      <w:bookmarkStart w:id="11" w:name="sub_3"/>
      <w:bookmarkEnd w:id="10"/>
      <w:r>
        <w:rPr>
          <w:sz w:val="20"/>
          <w:szCs w:val="20"/>
        </w:rPr>
        <w:t>2. </w:t>
      </w:r>
      <w:bookmarkEnd w:id="11"/>
      <w:r>
        <w:rPr>
          <w:color w:val="000000"/>
          <w:sz w:val="20"/>
          <w:szCs w:val="20"/>
        </w:rPr>
        <w:t xml:space="preserve">Установить, что настоящее постановление распространяет свое действие на правоотношения, возникшие с 27.12.2014 г. </w:t>
      </w:r>
    </w:p>
    <w:p>
      <w:pPr>
        <w:pStyle w:val="Normal"/>
        <w:widowControl w:val="false"/>
        <w:tabs>
          <w:tab w:val="clear" w:pos="709"/>
          <w:tab w:val="left" w:pos="-2552" w:leader="none"/>
          <w:tab w:val="left" w:pos="1080" w:leader="none"/>
        </w:tabs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78 «О внесении изменения в Постановление Администрации Молчановского района от 24.03.2014 г. № 183</w:t>
      </w:r>
      <w:r>
        <w:rPr>
          <w:rFonts w:cs="Times New Roman" w:ascii="Times New Roman" w:hAnsi="Times New Roman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09" w:hRule="atLeast"/>
        </w:trPr>
        <w:tc>
          <w:tcPr>
            <w:tcW w:w="10008" w:type="dxa"/>
            <w:tcBorders/>
            <w:shd w:fill="FFFFFF" w:val="clea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совершенствования нормативного правового акта:</w:t>
            </w:r>
          </w:p>
        </w:tc>
      </w:tr>
      <w:tr>
        <w:trPr>
          <w:trHeight w:val="284" w:hRule="atLeast"/>
        </w:trPr>
        <w:tc>
          <w:tcPr>
            <w:tcW w:w="10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в Постановление Администрации Молчановского района от 24.03.2014 № 183 «Об установлении расходных обязательств муниципального образования «Молчановский район» </w:t>
            </w:r>
            <w:r>
              <w:rPr>
                <w:sz w:val="20"/>
                <w:szCs w:val="20"/>
              </w:rPr>
              <w:t>на исполнение судебных актов по обеспечению жилыми помещениями детей - сирот и детей, оставшихся без попечения родителей, а также лиц из их числа»</w:t>
            </w:r>
            <w:r>
              <w:rPr>
                <w:color w:val="000000"/>
                <w:sz w:val="20"/>
                <w:szCs w:val="20"/>
              </w:rPr>
              <w:t xml:space="preserve"> следующее изменени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, указанных в п.1., в части предоставления бюджетам сельских поселений Молчановского района из бюджета Молчановского района иных межбюджетных трансфертов, в размере 8 156 120,0 (восемь миллионов сто пятьдесят шесть тысяч сто двадцать) рублей.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становить, что настоящее постановление распространяет свое действие на правоотношения, возникшие с 09.12.2014 г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85 «</w:t>
      </w:r>
      <w:r>
        <w:rPr>
          <w:rFonts w:cs="Times New Roman" w:ascii="Times New Roman" w:hAnsi="Times New Roman"/>
        </w:rPr>
        <w:t>О внесении изменений в постановление Администрации Молчановского района от 06.04.2010 № 154 по увеличению должностных окладов работников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Молчановского района от 25.12.2014 № 855 «О внесении изменений в отдельные постановления Администрации Молчановского района по увеличению должностных окладов работников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нести в постановление Администрации Молчановского района от 06.04.2010 № 154 «Об утверждении Положения о порядке оплаты труда работников по должности служащих и профессии рабочих Администрации Молчановского района» следующие изменения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1) – 4) пункта 5 Приложения к постановлению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bidi="zxx"/>
              </w:rPr>
              <w:t xml:space="preserve">«1) </w:t>
            </w:r>
            <w:r>
              <w:rPr/>
              <w:t> профессиональная квалификационная группа «Общеотраслевые должности служащих второго уровня»</w:t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5235"/>
              <w:gridCol w:w="1801"/>
            </w:tblGrid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валификационный уровень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Наименование должност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 квалификационный уровень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диспетчер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4 - 49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 квалификационный уровень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начальник хозяйственного отдела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Cs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bidi="zxx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534 - 498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) профессиональная квалификационная группа «Общеотраслевые должности служащих третьего уровня»</w:t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5235"/>
              <w:gridCol w:w="1801"/>
            </w:tblGrid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валификационный уровень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Наименование должнос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 квалификационный уровень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экономис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780 - 571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бухгалтер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780 - 571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кументовед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780 - 571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bidi="zxx"/>
              </w:rPr>
              <w:t>3)</w:t>
            </w:r>
            <w:r>
              <w:rPr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5235"/>
              <w:gridCol w:w="1801"/>
            </w:tblGrid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валификационный уровень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Наименование должнос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 квалификационный уровень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бочий по комплексному обслуживанию и ремонту зд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187 - 329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борщик служебных помеще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293 - 339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bidi="zxx"/>
              </w:rPr>
              <w:t>4)</w:t>
            </w:r>
            <w:r>
              <w:rPr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5235"/>
              <w:gridCol w:w="1801"/>
            </w:tblGrid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валификационный уровень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Наименование должност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 квалификационный уровень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дитель автомобил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686 - 4807»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четвертом пункта 16 цифры «5000» заменить цифрами «6000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со дня официального опубликования и распространяется на правоотношения, возникшие с 01.12.2014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исполнением настоящего постановления возложить на заместителя Главы Молчановского района по экономической политике А.Р. Сухареву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87 «О внесении изменений в Постановление Администрации Молчановского района от 21.08.2014 № 518</w:t>
      </w:r>
      <w:r>
        <w:rPr>
          <w:rFonts w:cs="Times New Roman" w:ascii="Times New Roman" w:hAnsi="Times New Roman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46075</wp:posOffset>
                </wp:positionV>
                <wp:extent cx="6170930" cy="1029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соответствии дополнительным соглашением № 1 к соглашению от 11.08.2014 № 307/14 «О предоставлении бюджету муниципального образования «Молчановский район» Томской области субсидии из областного бюдж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ализацию мероприятий по подготовке объектов коммунального хозяйства к работе в отопительный период на 201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ТАНОВЛЯ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81.05pt;mso-wrap-distance-left:9pt;mso-wrap-distance-right:9pt;mso-wrap-distance-top:0pt;mso-wrap-distance-bottom:0pt;margin-top:27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ind w:left="0" w:firstLine="6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В соответствии дополнительным соглашением № 1 к соглашению от 11.08.2014 № 307/14 «О предоставлении бюджету муниципального образования «Молчановский район» Томской области субсидии из областного бюджет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еализацию мероприятий по подготовке объектов коммунального хозяйства к работе в отопительный период на 2014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СТАНОВЛЯ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21.08.2014 № 518 «Об установлении расходных обязательств муниципального образования «Молчановский район» на реализацию мероприятий по подготовке объектов коммунального хозяйства к работе в отопительный период на 2014 год», следующие измен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 3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170930" cy="1173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ункт 2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«2. Определить, что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Молчановского район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отдел учета и отчетности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по подготовке объектов коммунального хозяйства к работе в отопительный период на 2014 год, в части предоставления бюджетам сельских поселений Молчановского района из бюджета муниципального образования «Молчановский район» иных межбюджетных трансфертов 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мероприятий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подготовке объектов коммунального хозяйства к работе в отопительный период на 2014 го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размере 4 747 100,0 (четыре миллиона семьсот сорок семь тысяч сто) рублей.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92.4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ункт 2 изложить в следующей редакции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«2. Определить, что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Администрация Молчановского район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отдел учета и отчетности) 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в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по подготовке объектов коммунального хозяйства к работе в отопительный период на 2014 год, в части предоставления бюджетам сельских поселений Молчановского района из бюджета муниципального образования «Молчановский район» иных межбюджетных трансфертов на </w:t>
                      </w:r>
                      <w:r>
                        <w:rPr>
                          <w:sz w:val="20"/>
                          <w:szCs w:val="20"/>
                        </w:rPr>
                        <w:t xml:space="preserve">проведение мероприятий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о подготовке объектов коммунального хозяйства к работе в отопительный период на 2014 год</w:t>
                      </w:r>
                      <w:r>
                        <w:rPr>
                          <w:sz w:val="20"/>
                          <w:szCs w:val="20"/>
                        </w:rPr>
                        <w:t>, в размере 4 747 100,0 (четыре миллиона семьсот сорок семь тысяч сто) рублей.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 4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631180" cy="7334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«3. Администрации Молчановского райо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Н.А. Юрченко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ключить с сельскими поселениями Молчановского района соглашения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ядке и условиях предоставления иных межбюджетных трансфертов из бюджета муниципального образования «Молчановский район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ализацию мероприятий по подготовке объектов коммунального хозяйства к работе в отопительный период на 2014 год.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7.75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«3. Администрации Молчановского района </w:t>
                      </w:r>
                      <w:r>
                        <w:rPr>
                          <w:sz w:val="20"/>
                          <w:szCs w:val="20"/>
                        </w:rPr>
                        <w:t xml:space="preserve">(Н.А. Юрченко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аключить с сельскими поселениями Молчановского района соглашения о </w:t>
                      </w:r>
                      <w:r>
                        <w:rPr>
                          <w:sz w:val="20"/>
                          <w:szCs w:val="20"/>
                        </w:rPr>
                        <w:t xml:space="preserve">порядке и условиях предоставления иных межбюджетных трансфертов из бюджета муниципального образования «Молчановский район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на реализацию мероприятий по подготовке объектов коммунального хозяйства к работе в отопительный период на 2014 год.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4. Рекомендовать главам сельских поселений </w:t>
      </w:r>
      <w:r>
        <w:rPr>
          <w:bCs/>
          <w:sz w:val="20"/>
          <w:szCs w:val="20"/>
        </w:rPr>
        <w:t>обеспечить софинансирование расходов на</w:t>
      </w:r>
      <w:r>
        <w:rPr>
          <w:color w:val="000000"/>
          <w:sz w:val="20"/>
          <w:szCs w:val="20"/>
        </w:rPr>
        <w:t xml:space="preserve"> реализацию мероприятий по подготовке объектов коммунального хозяйства к работе в отопительный период на 2014 год</w:t>
      </w:r>
      <w:r>
        <w:rPr>
          <w:sz w:val="20"/>
          <w:szCs w:val="20"/>
        </w:rPr>
        <w:t xml:space="preserve"> в соответствии с заключенными соглашениями между Администрацией Молчановского района и Администрациями сельских поселений</w:t>
      </w:r>
      <w:r>
        <w:rPr>
          <w:color w:val="000000"/>
          <w:sz w:val="20"/>
          <w:szCs w:val="20"/>
        </w:rPr>
        <w:t xml:space="preserve"> в размере 732 700,0 (семьсот тридцать две тысячи семьсот) рублей</w:t>
      </w:r>
      <w:r>
        <w:rPr>
          <w:sz w:val="20"/>
          <w:szCs w:val="20"/>
        </w:rPr>
        <w:t>.».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101715" cy="2933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23.1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88 «О внесении изменения в Постановление Администрации Молчановского района от 24.03.2014 № 179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остановлением Администрации Томской области от 10.02.2014 N 35а «О внесении изменений в постановление Администрации Томской области от 28.01.2011 N 19а» и целях совершенствования нормативного правового акта</w:t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Установить, что настоящее постановление распространяет свое действие на правоотношения, возникшие с 01.09.2014 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70930" cy="7334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Внести в Постановление Администрации Молчановского района от 24.03.2014 № 179 «Об установлении расходных обязательств муниципального образования «Молчановский район» по выплат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имулирующих выплат за высокие результаты и качество выполняемых работ в муниципальных общеобразовательных учреждения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, следующее изменение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наименовании, преамбуле, в пунктах 1,2,3 слово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режд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 заменить словом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7.7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. Внести в Постановление Администрации Молчановского района от 24.03.2014 № 179 «Об установлении расходных обязательств муниципального образования «Молчановский район» по выплате </w:t>
                      </w:r>
                      <w:r>
                        <w:rPr>
                          <w:sz w:val="20"/>
                          <w:szCs w:val="20"/>
                        </w:rPr>
                        <w:t>стимулирующих выплат за высокие результаты и качество выполняемых работ в муниципальных общеобразовательных учреждениях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», следующее изменение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наименовании, преамбуле, в пунктах 1,2,3 слово «</w:t>
                      </w:r>
                      <w:r>
                        <w:rPr>
                          <w:sz w:val="20"/>
                          <w:szCs w:val="20"/>
                        </w:rPr>
                        <w:t>учреждений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» заменить словом «</w:t>
                      </w:r>
                      <w:r>
                        <w:rPr>
                          <w:sz w:val="20"/>
                          <w:szCs w:val="20"/>
                        </w:rPr>
                        <w:t>организаций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возложить на  заместителя Главы Молчановского района по управлению делами Глушкову Е.Ю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93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несении изменений в Постановление Администрации Молчановского района от 12.05.2014 № 268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остановлением Администрации Томской области от 04.06.2014 № 209а «О внесении изменений в отдельные постановления Администрации Томской области» и в целях совершенствования нормативного правового акта</w:t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Установить, что настоящее постановление распространяет свое действие на правоотношения, возникшие с 01.09.2014 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70930" cy="11734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Внести в Постановление Администрации Молчановского района от 12.05.2014 № 268 «Об установлении расходных обязательств муниципального образования «Молчановский район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, следующие изменения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преамбулу добавить слова «Постановлением Губернатора Томской области от 06.06.2012 N 72 «Об учреждении стипендии Губернатора Томской области лучшим учителям областных государственных и муниципальных образовательных организаций Томской области»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наименовании, преамбуле, в пунктах 1,2,3 слово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режд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 заменить словом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92.4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Внести в Постановление Администрации Молчановского района от 12.05.2014 № 268 «Об установлении расходных обязательств муниципального образования «Молчановский район»</w:t>
                      </w:r>
                      <w:r>
                        <w:rPr>
                          <w:sz w:val="20"/>
                          <w:szCs w:val="20"/>
                        </w:rPr>
                        <w:t xml:space="preserve">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», следующие изменения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преамбулу добавить слова «Постановлением Губернатора Томской области от 06.06.2012 N 72 «Об учреждении стипендии Губернатора Томской области лучшим учителям областных государственных и муниципальных образовательных организаций Томской области»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наименовании, преамбуле, в пунктах 1,2,3 слово «</w:t>
                      </w:r>
                      <w:r>
                        <w:rPr>
                          <w:sz w:val="20"/>
                          <w:szCs w:val="20"/>
                        </w:rPr>
                        <w:t>учреждений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» заменить словом «</w:t>
                      </w:r>
                      <w:r>
                        <w:rPr>
                          <w:sz w:val="20"/>
                          <w:szCs w:val="20"/>
                        </w:rPr>
                        <w:t>организаций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возложить на  заместителя Главы Молчановского района по управлению делами Глушкову Е.Ю.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94 «О внесении изменения в Постановление Администрации Молчановского района от 23.03.2014 № 180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2552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овершенствования  нормативного правового акта: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612"/>
        <w:jc w:val="both"/>
        <w:rPr/>
      </w:pPr>
      <w:r>
        <w:rPr>
          <w:sz w:val="20"/>
          <w:szCs w:val="20"/>
        </w:rPr>
        <w:t>1. Внести в Постановление Администрации Молчановскогорайона от 24.03.2014 № 180 «</w:t>
      </w:r>
      <w:r>
        <w:rPr>
          <w:color w:val="000000"/>
          <w:sz w:val="20"/>
          <w:szCs w:val="20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» следующее изменение:</w:t>
      </w:r>
    </w:p>
    <w:p>
      <w:pPr>
        <w:pStyle w:val="Normal"/>
        <w:autoSpaceDE w:val="false"/>
        <w:ind w:firstLine="612"/>
        <w:jc w:val="both"/>
        <w:rPr/>
      </w:pPr>
      <w:r>
        <w:rPr>
          <w:sz w:val="20"/>
          <w:szCs w:val="20"/>
        </w:rPr>
        <w:t>слова в наименовании, преамбуле, пунктах 1 – 4 «</w:t>
      </w:r>
      <w:r>
        <w:rPr>
          <w:color w:val="000000"/>
          <w:sz w:val="20"/>
          <w:szCs w:val="20"/>
        </w:rPr>
        <w:t xml:space="preserve">по выплате надбавок к тарифной ставке (должностному окладу) педагогическим работникам и руководителям муниципальных образовательных учреждений» заменить словами «по выплате надбавок к должностному окладу педагогическим работникам муниципальных образовательных организаций»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4"/>
      <w:bookmarkEnd w:id="12"/>
      <w:r>
        <w:rPr>
          <w:sz w:val="20"/>
          <w:szCs w:val="20"/>
        </w:rPr>
        <w:t>2. Настоящее постановление распространяется на правоотношения, возникшие с 01.01.2014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4"/>
      <w:bookmarkEnd w:id="13"/>
      <w:r>
        <w:rPr>
          <w:sz w:val="20"/>
          <w:szCs w:val="20"/>
        </w:rPr>
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95 «О внесении изменения в Постановление Администрации Молчановского района от 04.06.2014 г. № 335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связи с внесением изменений в Закон Томской области от 15.12.2014 № 172-ОЗ «Об областном бюджете на 2014 год и на плановый период 2015 и 2016 годов» и в целях совершенствования нормативного правового акт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04.06.2014 № 335 «Об установлении расходных обязательств муниципального образования «Молчановский район» на реализацию мероприятий федеральной целевой программы «Устойчивое развитие сельских территорий на 2014 – 2017 годы и на период до 2020 года» (развитие мероприятий по грантовой поддержке местных инициатив граждан, проживающих в сельской местности)» следующее изменение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в пунктах 2,3 слова «</w:t>
      </w:r>
      <w:r>
        <w:rPr>
          <w:sz w:val="20"/>
          <w:szCs w:val="20"/>
        </w:rPr>
        <w:t>проведение мероприятий по благоустройству улицы Советская от дома № 1 до дома № 14 в с. Могочино Молчановского района Томской области (Проект "Сельская улочка")» заменить словами «</w:t>
      </w:r>
      <w:r>
        <w:rPr>
          <w:color w:val="000000"/>
          <w:sz w:val="20"/>
          <w:szCs w:val="20"/>
        </w:rPr>
        <w:t xml:space="preserve">на реализацию проекта «Сельская улочка» на территории села Могочино Молчановского района Томской области. Благоустройство </w:t>
      </w:r>
      <w:r>
        <w:rPr>
          <w:sz w:val="20"/>
          <w:szCs w:val="20"/>
        </w:rPr>
        <w:t>улицы Советская от дома № 1 до дома № 14 в с. Могочино Молчановского района Томской области. Капитальный ремонт»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Установить, что настоящее постановление распространяет свое действие на правоотношения, возникшие с 15.12.2014 г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</w:r>
    </w:p>
    <w:p>
      <w:pPr>
        <w:pStyle w:val="Normal"/>
        <w:tabs>
          <w:tab w:val="clear" w:pos="709"/>
          <w:tab w:val="left" w:pos="-2552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9.12.2014 № 826 «</w:t>
      </w:r>
      <w:r>
        <w:rPr>
          <w:b/>
          <w:sz w:val="20"/>
          <w:szCs w:val="20"/>
        </w:rPr>
        <w:t xml:space="preserve">Об утверждении 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й к определению нормативных затрат на обеспечение функций муниципальных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рганов Молчановского района, в том числе подведомственных им казенных учреждений</w:t>
      </w:r>
      <w:r>
        <w:rPr>
          <w:b/>
          <w:color w:val="000000"/>
          <w:sz w:val="20"/>
          <w:szCs w:val="20"/>
        </w:rPr>
        <w:t>»                          3</w:t>
      </w:r>
    </w:p>
    <w:p>
      <w:pPr>
        <w:pStyle w:val="Normal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4.12.2014 № 848 «О порядке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ормирования, утверждения и ведения планов закупок товаров, работ, услуг для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еспечения нужд Молчановского района и порядке формирования, утверждения 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ведения планов-графиков закупок товаров, работ, услуг для обеспечения нужд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b/>
          <w:color w:val="000000"/>
          <w:sz w:val="20"/>
          <w:szCs w:val="20"/>
        </w:rPr>
        <w:t>Молчановского района</w:t>
      </w:r>
      <w:r>
        <w:rPr>
          <w:rFonts w:eastAsia="PMingLiU;·sІУ©ъЕй"/>
          <w:b/>
          <w:sz w:val="20"/>
          <w:szCs w:val="20"/>
        </w:rPr>
        <w:t>»                                                                                                                                                   3</w:t>
      </w:r>
    </w:p>
    <w:p>
      <w:pPr>
        <w:pStyle w:val="Normal"/>
        <w:snapToGrid w:val="false"/>
        <w:rPr>
          <w:rFonts w:eastAsia="PMingLiU;·sІУ©ъЕй"/>
          <w:b/>
          <w:b/>
          <w:color w:val="000000"/>
          <w:sz w:val="20"/>
          <w:szCs w:val="20"/>
        </w:rPr>
      </w:pPr>
      <w:r>
        <w:rPr>
          <w:rFonts w:eastAsia="PMingLiU;·sІУ©ъЕй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5.12.2014 № 855 «</w:t>
      </w:r>
      <w:r>
        <w:rPr>
          <w:b/>
          <w:sz w:val="20"/>
          <w:szCs w:val="20"/>
        </w:rPr>
        <w:t xml:space="preserve">О внесении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отдельные постановления Администрации Молчановского района по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sz w:val="20"/>
          <w:szCs w:val="20"/>
        </w:rPr>
        <w:t>увеличению должностных окладов работников</w:t>
      </w:r>
      <w:r>
        <w:rPr>
          <w:b/>
          <w:color w:val="000000"/>
          <w:sz w:val="20"/>
          <w:szCs w:val="20"/>
        </w:rPr>
        <w:t>»                                                                                                        8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30.12.2014 № 865 «</w:t>
      </w:r>
      <w:r>
        <w:rPr>
          <w:b/>
          <w:sz w:val="20"/>
          <w:szCs w:val="20"/>
        </w:rPr>
        <w:t xml:space="preserve">Об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sz w:val="20"/>
          <w:szCs w:val="20"/>
        </w:rPr>
        <w:t>утверждении ведомственной целевой п</w:t>
      </w:r>
      <w:r>
        <w:rPr>
          <w:b/>
          <w:color w:val="000000"/>
          <w:sz w:val="20"/>
          <w:szCs w:val="20"/>
        </w:rPr>
        <w:t xml:space="preserve">рограммы «Совершенствование автоматизированной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системы управления бюджетным процессом МО «Молчановский район» на 2015 – 2017 годы»                     9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66 «</w:t>
      </w:r>
      <w:r>
        <w:rPr>
          <w:rFonts w:cs="Times New Roman" w:ascii="Times New Roman" w:hAnsi="Times New Roman"/>
        </w:rPr>
        <w:t xml:space="preserve">Об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>утверждении ведомственной целевой п</w:t>
      </w:r>
      <w:r>
        <w:rPr>
          <w:rFonts w:cs="Times New Roman" w:ascii="Times New Roman" w:hAnsi="Times New Roman"/>
          <w:color w:val="000000"/>
        </w:rPr>
        <w:t xml:space="preserve">рограммы «Выравнивание бюджетной обеспеченно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сельских поселений и обеспечение сбалансированности расходов доходами посел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лчановского района на 2015 год и на плановый период 2016 и 2017 годов»                                                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30.12.2014 № 872 «О внес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менений в Постановление Администрации Молчановского района от 12.08.2014 № 482»                          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30.12.2014 № 878 «О внесении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в Постановление Администрации Молчановского района от 24.03.2014 г. № 183</w:t>
      </w:r>
      <w:r>
        <w:rPr>
          <w:b/>
          <w:sz w:val="20"/>
          <w:szCs w:val="20"/>
        </w:rPr>
        <w:t>»                       1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25.12.2014 № 885 «</w:t>
      </w:r>
      <w:r>
        <w:rPr>
          <w:rFonts w:cs="Times New Roman" w:ascii="Times New Roman" w:hAnsi="Times New Roman"/>
        </w:rPr>
        <w:t>О внес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й в постановление Администрации Молчановского района от 06.04.2010 № 15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 увеличению должностных окладов работников»                                                                                                 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30.12.2014 № 887 «О внес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зменений в Постановление Администрации Молчановского района от 21.08.2014 № 518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30.12.2014 № 888 «О внес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зменения в Постановление Администрации Молчановского района от 24.03.2014 № 179»                           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93 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 внес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менений в Постановление Администрации Молчановского района от 12.05.2014 № 268</w:t>
      </w:r>
      <w:r>
        <w:rPr>
          <w:rFonts w:cs="Times New Roman" w:ascii="Times New Roman" w:hAnsi="Times New Roman"/>
          <w:color w:val="000000"/>
        </w:rPr>
        <w:t>»                                           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30.12.2014 № 894 «О внес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зменения в Постановление Администрации Молчановского района от 23.03.2014 № 180»                          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30.12.2014 № 895 «О внес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 в Постановление Администрации Молчановского района от 04.06.2014 г. № 335»</w:t>
      </w:r>
      <w:r>
        <w:rPr>
          <w:rFonts w:cs="Times New Roman" w:ascii="Times New Roman" w:hAnsi="Times New Roman"/>
          <w:color w:val="000000"/>
          <w:lang w:val="en-US"/>
        </w:rPr>
        <w:t xml:space="preserve">                     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748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0"/>
    <w:qFormat/>
    <w:rPr>
      <w:sz w:val="27"/>
      <w:szCs w:val="27"/>
      <w:lang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 Знак Знак"/>
    <w:basedOn w:val="Style10"/>
    <w:qFormat/>
    <w:rPr>
      <w:sz w:val="23"/>
      <w:szCs w:val="23"/>
      <w:lang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3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2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molchanovo.tomsk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8:00Z</dcterms:created>
  <dc:creator>Tyman</dc:creator>
  <dc:description/>
  <cp:keywords/>
  <dc:language>en-US</dc:language>
  <cp:lastModifiedBy>YristDuma</cp:lastModifiedBy>
  <cp:lastPrinted>2014-01-28T14:03:00Z</cp:lastPrinted>
  <dcterms:modified xsi:type="dcterms:W3CDTF">2015-02-10T05:12:00Z</dcterms:modified>
  <cp:revision>104</cp:revision>
  <dc:subject/>
  <dc:title> </dc:title>
</cp:coreProperties>
</file>