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ЕСТНИК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фициальное издани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№ 1</w:t>
      </w:r>
      <w:r>
        <w:rPr>
          <w:color w:val="000000"/>
          <w:sz w:val="32"/>
          <w:szCs w:val="32"/>
        </w:rPr>
        <w:t xml:space="preserve"> (6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>январь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2014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печатное издание 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редитель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Молчанов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6330, Томская область, Молчановский район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Молчаново, ул. Димитрова, 2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21-4-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ный редакто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ьянович М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раж 24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ечатано в Администрации Молчановского райо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6330, Томская область, Молчановский район,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с. Молчаново, ул. Димитрова, 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1 января 2014 год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Я ДУМЫ МОЛЧАНОВСКОГО РАЙОНА</w:t>
      </w:r>
    </w:p>
    <w:p>
      <w:pPr>
        <w:pStyle w:val="Normal"/>
        <w:autoSpaceDE w:val="false"/>
        <w:ind w:right="-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0.01.2014 № 5 «О внесении изменений в решение Думы Молчановского района от 28.03.2013 № 19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/>
        <w:ind w:right="-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в соответствие с законодательством Томской области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Внести в решение Думы Молчановского района от 28.03.2013 № 19 «Об утверждении Положения об оплате труда лиц, замещающих должности муниципальной службы Молчановского района»  следующие измен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ункте 7 Положения об оплате труда лиц, замещающих должности муниципальной службы Молчановского района, утверждённого решением Думы Молчановского района от 28.03.2013 № 19, строку следующего содержа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76"/>
        <w:gridCol w:w="1800"/>
        <w:gridCol w:w="1980"/>
        <w:gridCol w:w="223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сш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ый муниципальный советник в Томской области 1, 2 или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ить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пункте 10 Положения об оплате труда лиц, замещающих должности муниципальной службы Молчановского района, утверждённого решением Думы Молчановского района от 28.03.2013 № 19, строку следующего содержа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сшая долж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0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лючить;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 пункте 13 Положения об оплате труда лиц, замещающих должности муниципальной службы Молчановского района, утверждённого решением Думы Молчановского района от 28.03.2013 № 19, слова «правовым актом Администрации Молчановского района» заменить словами «Главой Молчановского района»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о дня, следующего за днём его официального опубликования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color w:val="000000"/>
          <w:sz w:val="20"/>
          <w:szCs w:val="20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0.01.2014 № 6 «Об утверждении Схемы территориального планирования Молчановского района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ями 8 и 9, частью 1 статьи 20, статьей 21 Градостроительного кодекса Российской Федерации, пунктом 15 части 1 статьи 15 Федерального закона от 6 октября 2003 года № 131-ФЗ «Об общих принципах организации местного самоуправления в Российской Федерации», учитывая Сводное заключение Администрации Томской области от 21.12.2013 о согласовании проекта Схемы территориального планирования Молчановского муниципального района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Style16"/>
        <w:spacing w:before="0" w:after="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Схему территориального планирования Молчановского муниципального района в составе положения о территориальном планировании и графических материалов (карт) согласно приложению к настоящему решению.</w:t>
      </w:r>
    </w:p>
    <w:p>
      <w:pPr>
        <w:pStyle w:val="Style16"/>
        <w:tabs>
          <w:tab w:val="clear" w:pos="709"/>
          <w:tab w:val="left" w:pos="4253" w:leader="none"/>
        </w:tabs>
        <w:spacing w:before="0" w:after="0"/>
        <w:ind w:firstLine="600"/>
        <w:jc w:val="both"/>
        <w:rPr/>
      </w:pPr>
      <w:r>
        <w:rPr>
          <w:color w:val="000000"/>
          <w:sz w:val="20"/>
          <w:szCs w:val="20"/>
        </w:rPr>
        <w:t xml:space="preserve">2. Опубликовать (обнародовать)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tomskinvest.ru/) и в федеральной государственной системе территориального планирования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fgi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minregi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6"/>
        <w:spacing w:before="0" w:after="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направить:</w:t>
      </w:r>
    </w:p>
    <w:p>
      <w:pPr>
        <w:pStyle w:val="Style16"/>
        <w:spacing w:before="0" w:after="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лаве Молчановского района для подписания и опубликования (обнародования) в течение 10 дней со дня принятия настоящего решения;</w:t>
      </w:r>
    </w:p>
    <w:p>
      <w:pPr>
        <w:pStyle w:val="Style16"/>
        <w:spacing w:before="0" w:after="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лавам сельских поселений Молчановского района в течение двадцати дней со дня его официального опубликования.</w:t>
      </w:r>
    </w:p>
    <w:p>
      <w:pPr>
        <w:pStyle w:val="Normal"/>
        <w:spacing w:lineRule="atLeast" w:line="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решение вступает в силу со дня, следующего за днём его официального опублик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Думы Молчан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30.01.2014 г. № 6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о на официальном сайте муниципального образования «Молчановский район» (http://www.molchanovo.tomskinvest.ru/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0.01.2014 № 7 «О назначении публичных слушаний по проекту решения «О внесении изменений в Устав Молчановского района»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/>
        <w:ind w:right="-5"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значить публичные слушания по проекту решения Думы Молчановского района «О внесении изменений в Устав Молчановского района» «20» марта 2014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color w:val="000000"/>
          <w:sz w:val="20"/>
          <w:szCs w:val="20"/>
        </w:rPr>
        <w:t xml:space="preserve">Председатель Думы Молчановского района М.Т. Лагута                                           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Думы Молчановского района</w:t>
      </w:r>
      <w:r>
        <w:rPr>
          <w:color w:val="000000"/>
        </w:rPr>
        <w:t xml:space="preserve">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30.01.2014 г.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1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решения Думы Молчановского района</w:t>
      </w:r>
    </w:p>
    <w:p>
      <w:pPr>
        <w:pStyle w:val="Normal"/>
        <w:spacing w:lineRule="atLeast" w:line="0"/>
        <w:ind w:firstLine="1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в Устав Молчановского района»</w:t>
      </w:r>
    </w:p>
    <w:p>
      <w:pPr>
        <w:pStyle w:val="Normal"/>
        <w:spacing w:lineRule="atLeast" w:line="0"/>
        <w:ind w:firstLine="1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ЕШИЛА: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11 статьи 6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36 статьи 3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6) обеспечивает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ю 40 дополнить абзацем 2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color w:val="000000"/>
          <w:sz w:val="20"/>
          <w:szCs w:val="20"/>
        </w:rPr>
        <w:t>Председатель Думы Молчановского района М.Т. Лагута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0.01.2014 № 8  «О внесении изменений в решение Думы Молчановского района от 26.12.2013 № 68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ие изменения:</w:t>
      </w:r>
    </w:p>
    <w:p>
      <w:pPr>
        <w:pStyle w:val="Normal"/>
        <w:spacing w:before="0" w:after="120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ункт 1 изложить в следующей редакции: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бщий объем доходов бюджета Молчановского района в сумме 391 594,8 тыс. рублей, в том числе: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алоговые и неналоговые доходы в сумме 63 244,0 тыс. рублей;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безвозмездные поступления от других бюджетов бюджетной системы Российской Федерации в сумме 328 350,8 тыс. рублей;</w:t>
      </w:r>
    </w:p>
    <w:p>
      <w:pPr>
        <w:pStyle w:val="Normal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бщий объем расходов бюджета Молчановского района в сумме 393 272,4 тыс. рублей;</w:t>
      </w:r>
    </w:p>
    <w:p>
      <w:pPr>
        <w:pStyle w:val="Normal"/>
        <w:tabs>
          <w:tab w:val="clear" w:pos="709"/>
          <w:tab w:val="right" w:pos="9921" w:leader="none"/>
        </w:tabs>
        <w:spacing w:before="0" w:after="12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ефицит бюджета Молчановского района в сумме 1 677,6 тыс. рублей.»;</w:t>
      </w:r>
    </w:p>
    <w:p>
      <w:pPr>
        <w:pStyle w:val="Normal"/>
        <w:spacing w:before="0" w:after="120"/>
        <w:ind w:firstLine="600"/>
        <w:jc w:val="both"/>
        <w:rPr/>
      </w:pPr>
      <w:r>
        <w:rPr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приложение 7 к решению Думы Молчановского района от 26.12.2013 г.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Источники финансирования дефицита бюджета Молчановского района на 2014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год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источников финансирования дефицита бюджета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677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6»;</w:t>
            </w:r>
          </w:p>
        </w:tc>
      </w:tr>
    </w:tbl>
    <w:p>
      <w:pPr>
        <w:pStyle w:val="Normal"/>
        <w:spacing w:before="0" w:after="120"/>
        <w:ind w:firstLine="600"/>
        <w:jc w:val="both"/>
        <w:rPr/>
      </w:pPr>
      <w:r>
        <w:rPr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в приложение 14 к решению Думы Молчановского района от 26.12.2013 г.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«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 594,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272,4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абзац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7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00,6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7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28,2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абзац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13,0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40,6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абзац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27,6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абзаца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3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ь абзацами следующего содержания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885"/>
        <w:gridCol w:w="1300"/>
        <w:gridCol w:w="785"/>
        <w:gridCol w:w="1530"/>
      </w:tblGrid>
      <w:tr>
        <w:trPr>
          <w:trHeight w:val="6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поставку новогодней иллюмин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6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,6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бзацы: </w:t>
      </w:r>
    </w:p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00"/>
        <w:gridCol w:w="1065"/>
        <w:gridCol w:w="1300"/>
        <w:gridCol w:w="825"/>
        <w:gridCol w:w="1245"/>
      </w:tblGrid>
      <w:tr>
        <w:trPr>
          <w:trHeight w:val="8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523,0</w:t>
            </w:r>
          </w:p>
        </w:tc>
      </w:tr>
      <w:tr>
        <w:trPr>
          <w:trHeight w:val="3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523,0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873,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873,0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абзац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108" w:hanging="0"/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788,7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138,7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абзац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351,7  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701,7»;  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абзац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441,2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791,2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абзаца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1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1,2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ь абзацем следующего содержания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250"/>
      </w:tblGrid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»; 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spacing w:before="0" w:after="12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921" w:leader="none"/>
        </w:tabs>
        <w:spacing w:before="0" w:after="120"/>
        <w:ind w:firstLine="600"/>
        <w:jc w:val="both"/>
        <w:rPr/>
      </w:pPr>
      <w:r>
        <w:rPr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в приложение 17 к решению Думы Молчановского района от 26.12.2013 г.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ь абзацем следующего содержания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7,6»;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зац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57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4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415,3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ить в следующей редакции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8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4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742,9».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муниципального образования «Молчановский район» (http://www.molchanovo.tomskinvest.ru/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редседатель Думы Молчановского района М.Т. Лагута</w:t>
        <w:tab/>
        <w:t xml:space="preserve">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autoSpaceDE w:val="false"/>
        <w:ind w:right="-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3.01.2014 № 1 «О внесении изменения в постановление Администрации Молчановского района от 14.02.2013 г. № 103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здания необходимых условий для отбывания осуждёнными наказаний в виде исправительных работ на территории Молчановского района, в связи с поступившим предложением начальника филиала по Молчановскому району ФКУ УИИ УФСИН России по Томской области М.Г.Мельниковой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snapToGrid w:val="false"/>
        <w:ind w:left="-1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в постановление Администрации Молчановского района от 14.02.2013 г. № 103 «О перечне мест отбывания отдельных видов наказания» следующее изменение:</w:t>
      </w:r>
    </w:p>
    <w:p>
      <w:pPr>
        <w:pStyle w:val="Normal"/>
        <w:snapToGrid w:val="false"/>
        <w:ind w:left="-1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ложении 2 добавить строку следующего содержания:</w:t>
      </w:r>
    </w:p>
    <w:p>
      <w:pPr>
        <w:pStyle w:val="Normal"/>
        <w:snapToGrid w:val="false"/>
        <w:ind w:left="-1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9) индивидуальный предприниматель Эрнест А.А.»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ёв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5.01.2014 № 5 «О внесении изменений в постановление Администрации Молчановского района от 05.07.2011 № 279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птимизации порядка осуществления функций учредите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Внести в постановление Администрации Молчановского района от 05.07.2011 № 279 «Об утверждении Положений о порядке осуществления функций учредителя муниципальных бюджетных и муниципальных казенных учреждений»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. Установить, что в отношении муниципальных бюджетных учреждений: МБУК «Молчановская МЦБС», МБОУ ДОД «Молчановская ДМШ» функции учредителя осуществляет Администрация Молчанов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главного распорядителя бюджетных средств для данных учреждений осуществляет Администрация Молчановского района в лице отдела централизованной бухгалтерии. Функции мониторинга исполнения муниципальных заданий – Администрация Молчановского района в лице отдела экономического анализа и прогнозирования.»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пункте 4 слова «Управлению финансов» исключить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следующего за днем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е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3.01.2014 № 16 «Об утверждении Положения о порядке осуществления функций учредителя муниципальных автономных учреждений»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/>
      </w:pPr>
      <w:r>
        <w:rPr>
          <w:rFonts w:cs="Calibri;Century Gothic"/>
          <w:color w:val="000000"/>
          <w:sz w:val="20"/>
          <w:szCs w:val="20"/>
        </w:rPr>
        <w:t xml:space="preserve">В соответствии с Федеральным </w:t>
      </w:r>
      <w:hyperlink r:id="rId4">
        <w:r>
          <w:rPr>
            <w:rStyle w:val="InternetLink"/>
            <w:rFonts w:cs="Calibri;Century Gothic"/>
            <w:color w:val="000000"/>
            <w:sz w:val="20"/>
            <w:szCs w:val="20"/>
          </w:rPr>
          <w:t>законом</w:t>
        </w:r>
      </w:hyperlink>
      <w:r>
        <w:rPr>
          <w:rFonts w:cs="Calibri;Century Gothic"/>
          <w:color w:val="000000"/>
          <w:sz w:val="20"/>
          <w:szCs w:val="20"/>
        </w:rPr>
        <w:t xml:space="preserve"> от 03.11.2006 N 174-ФЗ "Об автономных учреждениях"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порядке осуществления функций учредителя муниципальных автономных учреждений согласно приложению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функции учредителя в отношении МАУК «ММЦНТиД» осуществляет Администрация Молчановского райо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и главного распорядителя бюджетных средств для МАУК «ММЦНТиД» осуществляет Администрация Молчановского района в лице отдела централизованной бухгалтерии. Функции мониторинга исполнения муниципального задания – Администрация Молчановского района в лице отдела экономического анализа и прогнозиро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постановление вступает в силу со дня следующего за днем официального опубликования и распространяется на правоотношения, возникшие с 01.01.2014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Глава Молчановского района В.Н. Киселев</w:t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Приложение к постановлению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Администрации Молчановского района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от 23.01.2014 № 1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СУЩЕСТВЛЕНИИ ФУНКЦИЙ И ПОЛНОМОЧИЙ УЧРЕДИТЕЛЯ МУНИЦИПАЛЬНОГО АВТОНОМ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 03.11.2006 N 174-ФЗ "Об автономных учреждениях" и определяет порядок осуществления функций и полномочий учредителя муниципального автономного учреждения (далее - автономное учреждение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дминистрация Молчановского района в установленном порядке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инимает решения о создании, реорганизации, изменении типа, ликвидации автономного учреждения и об утверждении перечня недвижимого имущества, необходимого для осуществления деятельности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утверждает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назначает руководителя автономного учреждения и освобождает его от должности, а также заключает и прекращает трудовой договор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МКУ «Отдел по управлению муниципального имущества Администрации Молчановского района Томской области»  (далее- Отдел по управлению муниципальным имуществом) в установленном порядке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ринимает решения о закреплении  недвижимого и движимого имущества за автономным учреждением на праве оперативного управления, а также об изъятии недвижимого имущества у автономного учреждения и об изъятии государственного движимого имущества, закрепленного за автономным учреждением на праве оперативного управления и готовит проекты постановлений Администрации Молчановского района по данным вопросам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огласовывает внесение автономным учреждением недвижимого имущества, закрепленного за автономным учреждением или приобретенного автономным учреждением за счет средств, выделенных ему учредителем на приобретение этого имущества, а также находящегося у автономного учреждения особо ценного движимого имущества (далее - недвижимое и особо ценное движимое имущество)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согласовывает распоряжение автономным учреждением недвижимым и особо ценным движимым имуществом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осуществляет контроль за использованием по назначению и сохранностью принадлежащего автономному учреждению иму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принимает решения в форме приказов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автоном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Администрация Молчановского района, орган Администрации Молчановского района, в ведении которого находится автономное учреждение, в установленном порядке выполняет функции и полномочия учредителя автономного учреждения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формирует и утверждает муниципальное задание для автономного учреждения на оказание муниципальной услуги (выполнение работ) юридическим и физическим лицам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осуществляет рассмотрение и одобрение предложений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определяет виды особо ценного движимого имущества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определяет перечни особо ценного движимого имущества автономного учреждения при выделении автономному учреждению денежных средств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утверждает ведомственный перечень муниципальных услуг (работ), оказываемых (выполняемых) автономными учреждениям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 утверждает порядок определения нормативных затрат на оказание муниципальных услуг и нормативных затрат на содержание имущества автономных учреждений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представляет в установленном порядке предложение об изменении типа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0. определяет средства массовой информации для публикации автономным учреждением отчетов о своей деятельности и об использовании закрепленного за ним иму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1. осуществляет иные функции и полномочия учредителя автономного учреждения, не отнесенные настоящим Положением, а также иными нормативными правовыми актами области к компетенции иных исполнительных органов государственной власти области, осуществляющих функции и полномочия учредителя автоном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одобрения предложений об участии автономного учреждения в других юридических лицах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Для получения согласия на передачу недвижимого и особо ценного движимого имущества другим юридическим лицам в качестве их учредителя или участника автономное учреждение обращается в Отдел по управлению муниципальным имуществом с письменным обоснованием целесообразности передачи имущества юридическому лицу в качестве его учредителя или участника и экономического эффекта, который будет достигнут в результате передачи имущества юридическому лицу. В письме автономное учреждение указывает перечень имущества и цель его использования юридическим лицом, которому предполагается передать имущество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К письменному обращению автономного учреждения прилаг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органа Администрации Молчановского района, в ведении которого находится автономное учреждение, о возможности передачи имущества юридическому лицу в качестве его учредителя или участник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хгалтерский баланс автономного учреждения за последний отчетны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балансовой стоимости имущества, которое предполагается передать юридическому лицу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ные документы (проект учредительных документов) юридического лица, которому предполагается передать имущество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Срок рассмотрения предложения Отделом по управлению муниципальным имуществом не может превышать одного месяца со дня поступления такого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Решение об одобрении (об отказе в одобрении) предложения об участии автономного учреждения в хозяйствующих обществах оформляется приказом Отдела по управлению муниципальным имуществом и направляется автономному учреждению в пятидневный срок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Отдел по управлению муниципальным имуществом принимает решение об отказе в одобрении участия автономного учреждения в хозяйствующих обществах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1. несоответствие представленного предложения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2. деятельность юридического лица, которому предполагается передать имущество, не соответствует целям деятельности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3. предполагаемое использование юридическим лицом передаваемого имущества не соответствует целевому назначению данного имущества и (или) целям деятельности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4. передача имущества юридическому лицу не обеспечит более эффективную организацию основной деятельности автоном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Копия соответствующего документа о передаче имущества юридическому лицу направляется автономным учреждением в Отдел по управлению муниципальным имуществом в течение 10 календарных дней со дня передачи такого иму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рядок одобрения сделок автономного учреждения, в совершении которых имеется заинтересова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Для получения одобрения сделки, в совершении которой имеется заинтересованность, в случае если лица, заинтересованные в совершении сделки, составляют в наблюдательном совете автономного учреждения большинство, заинтересованное лицо направляет в Отдел по управлению муниципальным имуществом письменное заявление, которо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снование необходимости и цель совершения сделк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торонах сделк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дмете и цене сделк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точнике финансирования сделк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К заявлению прилаг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исполнительного органа Администрации Молчановского района, в ведении которого находится учреждение, о возможности и целесообразности совершения автономным учреждением сделки, в совершении которой имеется заинтересован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сделки (договора, муниципального контракта и т.д.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Срок рассмотрения заявления Отделом по управлению муниципальным имуществом не может превышать 20 рабочих дней со дня поступления так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Отдел по управлению муниципальным имуществом принимает решение в форме приказа об отказе в одобрении сделки, в совершении которой имеется заинтересованность,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1. несоответствие представленного заявления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2 совершение сделки не соответствует целям деятельности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3. совершение сделки предусматривает или допускает использование заинтересованным лицом возможностей автономного учреждения в иных целях, помимо предусмотренных уставом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4. совершение сделки, связанной с распоряжением имуществом автономного учреждения, не обеспечит более эффективную организацию основной деятельности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5. цель совершения сделки, связанной с распоряжением денежными средствами, не соответствует условиям выделения этих денежны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6. совершение сделки приведет (может привести) к невозможности удовлетворения требований кредиторов автоном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7. наличие отрицательного заключения органа, осуществляющего функции учредителя.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Решение об одобрении (об отказе в одобрении) сделки, в совершении которой имеется заинтересованность, направляется заинтересованному лицу в течение 5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0"/>
          <w:szCs w:val="20"/>
        </w:rPr>
        <w:t>Заместитель Главы Молчановского района по управлению делами М.Н. Демьянович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0.01.2014 № 5 «О внесении изменений в решение Думы Молчановского района от 28.03.2013 № 19»                                                                                                                 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от 30.01.2014 № 6 «Об утверждении Схемы территориального планирования Молчановского района»                   </w:t>
        <w:tab/>
        <w:tab/>
        <w:tab/>
        <w:tab/>
        <w:tab/>
        <w:tab/>
        <w:tab/>
        <w:t xml:space="preserve">        3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0.01.2014 № 7 «О назначении публичных слушаний по проекту решения «О внесении изменений в Устав Молчановского района»</w:t>
        <w:tab/>
        <w:tab/>
        <w:t xml:space="preserve">                                                  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30.01.2014 № 8  «О внесении изменений в решение Думы Молчановского района от 26.12.2013 № 68»                                                                                                                 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3.01.2014 № 1 «О внесении изменения в постановление Администрации Молчановского района от 14.02.2013 г. № 103 »                                                8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5.01.2014 № 5 «О внесении изменений в постановление Администрации Молчановского района от 05.07.2011 № 279»</w:t>
        <w:tab/>
        <w:t xml:space="preserve">                                                  8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3.01.2014 № 16 «Об утверждении Положения о порядке осуществления функций учредителя муниципальных автономных учреждений»                              9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tLeast" w:line="0"/>
        <w:ind w:right="-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</w:p>
    <w:p>
      <w:pPr>
        <w:pStyle w:val="Normal"/>
        <w:ind w:firstLine="48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200" w:right="74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;Arial" w:hAnsi="Consolas;Arial" w:cs="Consolas;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;Arial" w:hAnsi="Consolas;Arial" w:cs="Consolas;Arial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minregion.ru/" TargetMode="External"/><Relationship Id="rId4" Type="http://schemas.openxmlformats.org/officeDocument/2006/relationships/hyperlink" Target="consultantplus://offline/main?base=LAW;n=100248;fld=134;dst=100087" TargetMode="External"/><Relationship Id="rId5" Type="http://schemas.openxmlformats.org/officeDocument/2006/relationships/hyperlink" Target="consultantplus://offline/main?base=LAW;n=100248;fld=134;dst=1000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8:00Z</dcterms:created>
  <dc:creator>Tyman</dc:creator>
  <dc:description/>
  <cp:keywords/>
  <dc:language>en-US</dc:language>
  <cp:lastModifiedBy>Yrist</cp:lastModifiedBy>
  <cp:lastPrinted>2014-01-28T14:03:00Z</cp:lastPrinted>
  <dcterms:modified xsi:type="dcterms:W3CDTF">2014-02-18T09:03:00Z</dcterms:modified>
  <cp:revision>225</cp:revision>
  <dc:subject/>
  <dc:title> </dc:title>
</cp:coreProperties>
</file>