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3055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№ </w:t>
      </w:r>
      <w:r>
        <w:rPr>
          <w:sz w:val="40"/>
          <w:szCs w:val="40"/>
          <w:lang w:val="en-US"/>
        </w:rPr>
        <w:t>1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76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Январ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Глушкова Е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 феврал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Я ДУМЫ МОЛЧАНОВСКОГО РАЙОН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suppressAutoHyphens w:val="true"/>
        <w:snapToGrid w:val="false"/>
        <w:jc w:val="both"/>
        <w:rPr/>
      </w:pPr>
      <w:r>
        <w:rPr>
          <w:b/>
          <w:color w:val="000000"/>
          <w:sz w:val="20"/>
          <w:szCs w:val="20"/>
        </w:rPr>
        <w:t>Решение Думы Молчановского района от 29.01.2015 № 2 «О внесении изменений и дополнени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Устав Молчановского района</w:t>
      </w:r>
      <w:r>
        <w:rPr>
          <w:b/>
          <w:sz w:val="20"/>
          <w:szCs w:val="20"/>
        </w:rPr>
        <w:t>»</w:t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77" w:hRule="atLeast"/>
        </w:trPr>
        <w:tc>
          <w:tcPr>
            <w:tcW w:w="9497" w:type="dxa"/>
            <w:tcBorders/>
            <w:shd w:fill="FFFFFF" w:val="clear"/>
          </w:tcPr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6"/>
            </w:tblGrid>
            <w:tr>
              <w:trPr>
                <w:trHeight w:val="279" w:hRule="atLeast"/>
              </w:trPr>
              <w:tc>
                <w:tcPr>
                  <w:tcW w:w="984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" w:leader="none"/>
                    </w:tabs>
                    <w:suppressAutoHyphens w:val="true"/>
                    <w:snapToGrid w:val="false"/>
                    <w:ind w:right="-5" w:firstLine="54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5" w:leader="none"/>
                    </w:tabs>
                    <w:suppressAutoHyphens w:val="true"/>
                    <w:snapToGrid w:val="false"/>
                    <w:ind w:right="-5" w:firstLine="540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4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" w:leader="none"/>
                    </w:tabs>
                    <w:suppressAutoHyphens w:val="true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УМА МОЛЧАНОВСКОГО РАЙОНА РЕШИЛА: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Устав муниципального образования «Молчановский район» принятый решением Думы Молчановского района от 08.12.2005 № 16 (в редакции решения Думы Молчановского района от 23.03.2006г. № 50,от 26.10.2006г. № 119, от 08.02.2007г. № 12, от 17.05.2007г. № 40, от 18.10.2007г. № 77, от 22.05.2008г. № 22, от 24.07.2008г. № 53, от 18.09.2008г. № 62, от 26.03.2009г. № 13, от 26.11.2009г. № 52, от 15.07.2010г. № 26, от 24.03.2011г. № 08, от 31.05.2012г. № 21, от 6.03.2013г. №7, от 06.02.2013г. № 8, от 27.02.2014г. № 17, от 29.04.2014г. №24 от 26.06.2014 № 34) следующие изменения и дополнени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пункте 1 статьи 6:</w:t>
            </w:r>
          </w:p>
          <w:p>
            <w:pPr>
              <w:pStyle w:val="Heading1"/>
              <w:spacing w:before="0" w:after="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) подпункты 4,5,7,8.1,8.2,13,16,20,23,24,33 исключить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пункт 31 признать утратившим силу;</w:t>
            </w:r>
          </w:p>
          <w:p>
            <w:pPr>
              <w:pStyle w:val="Heading1"/>
              <w:spacing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 пункт 1 статьи 6.1 дополнить под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унктом 11 следующего содерж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) пункт 1 статьи 20 дополнить под</w:t>
            </w:r>
            <w:r>
              <w:rPr>
                <w:bCs/>
                <w:sz w:val="20"/>
                <w:szCs w:val="20"/>
              </w:rPr>
              <w:t>пунктом 4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4) Контрольно-счетный орган муниципального образования «Молчановский район» – постоянно действующий орган внешнего муниципального финансового контроля, не наделенный правами юридического лица.»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ункт 1 статьи 21 изложить в следующей редакции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 Представительный орган муниципального района – Дума Молчановского района избирается сроком на 5 лет в количестве 18 депутатов на муниципальных выборах, осуществляемых на основе мажоритарной избирательной системы по одномандатным избирательным округам на основе всеобщего равного и прямого избирательного права при тайном голосовании, в соответствии с действующим законодательством. При этом число депутатов, избираемых от одного поселения, не может превышать две пятые от установленной численности представительного органа муниципального образования «Молчановский район».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ункт 1 статьи 31 дополнить подпунктами 14,15,16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4) В случае досрочного прекращения полномочий главы муниципального образования, избранного на муниципальных выборах, досрочные выборы главы муниципального образования проводятся в сроки, установленные федеральным закон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3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) Устав муниципального образования «Молчановский район» дополнить статьей 35.1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тья 35.1. Контрольно-счетный орган  муниципального образования Молчановский район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целях осуществления внешнего муниципального финансового контроля представительный орган муниципального образования «Молчановский район» вправе образовать контрольно-счетный орган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 Полномочия, состав и порядок деятельности контрольно-счетного органа муниципального образования «Молчановский» район устанавливаются решением Думы Молчановского района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править настоящее решение в Управление Министерства юстиции России по Томской области для государственной регист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убликовать настоящее решение в официальном печатном издании «Вестник Молчано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тоящее решение вступает в силу после государственной регистрации, со дня официального опубликования.</w:t>
            </w:r>
          </w:p>
          <w:p>
            <w:pPr>
              <w:pStyle w:val="Normal"/>
              <w:ind w:firstLine="5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едседатель Думы Молчановского района           М.Т. Лагу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лава Молчановского района                  В.Н. Киселё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Думы Молчановского района от 29.01.2015 № 3 «О назначении публичных слушаний по проект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ешения «О внесении изменений и дополнений в Устав Молчановского района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1077" w:hRule="atLeast"/>
        </w:trPr>
        <w:tc>
          <w:tcPr>
            <w:tcW w:w="98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right="-5" w:firstLine="567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 подпунктом 1 пункта 1 статьи 22  Устава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 РЕШИ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нять в первом чтении проект решения Думы Молчановского района «О внесении изменений и дополнений в Устав Молчановского района» согласно приложению.</w:t>
            </w:r>
          </w:p>
          <w:p>
            <w:pPr>
              <w:pStyle w:val="Normal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фициально опубликовать (обнародовать) проект решения Думы Молчановского района «О внесении изменений и дополнений в Устав Молчановского района» в официальном печатном издании «Вестник Молчановского района».</w:t>
            </w:r>
          </w:p>
          <w:p>
            <w:pPr>
              <w:pStyle w:val="Normal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значить публичные слушания по проекту решения Думы Молчановского района «О внесении изменений и дополнений в Устав Молчановского района» «17» февраля 2015 года в 10 часов 00 минут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и дополнений в Устав Молчановского района» в составе депутатов Куклева И.В., Меньшовой С.В., Воронова С.Н. </w:t>
            </w:r>
          </w:p>
          <w:p>
            <w:pPr>
              <w:pStyle w:val="Normal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едложения граждан по проекту решения Думы Молчановского района «О внесении изменений и допол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      </w:r>
          </w:p>
          <w:p>
            <w:pPr>
              <w:pStyle w:val="Normal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рабочие дни до дня проведения публичных слушаний в кабинете № 11 Думы Молчановского района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Настоящее решение вступает в силу со дня его официального опубликования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едседатель Думы Молчановского района           М.Т. Лагу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лава Молчановского района                  В.Н. Киселё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к решению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Думы Молчанов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9.01.2015 № 3</w:t>
            </w:r>
          </w:p>
          <w:p>
            <w:pPr>
              <w:pStyle w:val="Normal"/>
              <w:ind w:firstLine="1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 Думы Молчановского района</w:t>
            </w:r>
          </w:p>
          <w:p>
            <w:pPr>
              <w:pStyle w:val="Normal"/>
              <w:ind w:firstLine="1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и дополнений в Устав Молчановского района»</w:t>
            </w:r>
          </w:p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пункта 1 части 10 статьи 35 Федерального закона от 06.10.2003 г.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ЕШИЛА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Устав муниципального образования «Молчановский район» принятый решением Думы Молчановского района от 08.12.2005 № 16 (в редакции решения Думы Молчановского района от 26.06.2014 № 34) следующие изменени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татью 6 дополнить пунктом 2 следующего содержа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«2. Органы  местного самоуправления отдельных поселений, входящих в  состав Молчановского района, вправе заключать соглашения с органами местного  самоуправления Молчановского района о передаче им осуществления части своих полномочий по решению вопросов местного значения за  счет межбюджетных трансфертов, предоставляемых из бюджетов этих поселений в бюджет Молчановского района в соответствии с Бюджетным кодексом Российской Федер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Органы местного самоуправления Молчановского района вправе заключать соглашения с органами местного самоуправления  отдельных поселений,  входящих в состав Молчановского района, о передаче им осуществления части своих   полномочий по решению вопросов местного значения за счет межбюджетных трансфертов, предоставляемых из бюджета Молчановского района в бюджеты соответствующих поселений в соответствии с Бюджетным кодексом Российской Федерации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азанные соглашения  должны заключаться на определенный срок, содержать положения, устанавливающие основания и порядок прекращения   их действия, в том числе досрочного, порядок определения ежегодного объема,   указанных в настоящей части межбюджетных трансфертов, необходимых для осуществления передаваемых полномочий, а  также предусматривать финансовые санкции за неисполнение соглашений. Порядок заключения соглаше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Думы Молчановского района.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дпункт 1 пункта 1 статьи 6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pacing w:val="-1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Heading1"/>
              <w:spacing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 пункт 1 статьи 6.1 дополнить под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унктом 12 следующего содержани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12) совершение нотариальных действий, предусмотренных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дательством</w:t>
              </w:r>
            </w:hyperlink>
            <w:r>
              <w:rPr>
                <w:sz w:val="20"/>
                <w:szCs w:val="20"/>
              </w:rPr>
              <w:t>, в случае отсутствия в расположенном на межселенной территории населенном пункте нотариуса.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) под</w:t>
            </w:r>
            <w:r>
              <w:rPr>
                <w:bCs/>
                <w:sz w:val="20"/>
                <w:szCs w:val="20"/>
              </w:rPr>
              <w:t xml:space="preserve">пункт 3 </w:t>
            </w:r>
            <w:r>
              <w:rPr>
                <w:sz w:val="20"/>
                <w:szCs w:val="20"/>
              </w:rPr>
              <w:t>пункта 3 статьи 14 после слов «проекты межевания территорий,» дополнить словами «проекты правил благоустройства территорий,»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 пункте 2 статьи 39 слова «Муниципальные правовые акты» заменить словами «Муниципальные нормативные правовые акты»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6) пункт 4 статьи 41дополнить предложением следующего содержания: 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) статью 50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татья 50. Местный бюджет Молчан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 Молчановский район имеет собственный бюджет (местный бюджет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Бюджет Молчановского района (районный бюджет) и свод бюджетов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В качестве составной части бюджетов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, установленных Бюджетны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Молчановского района самостоятельно с соблюдением требований, установленных Бюджетны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3. Бюджетные полномочия муниципальных образований устанавливаются Бюджетным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орядке</w:t>
              </w:r>
            </w:hyperlink>
            <w:r>
              <w:rPr>
                <w:sz w:val="20"/>
                <w:szCs w:val="20"/>
              </w:rPr>
              <w:t>, установленном Прави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5. Руководитель финансового органа муниципального образования назначается на должность из числа лиц, отвечающих квалификационным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требованиям</w:t>
              </w:r>
            </w:hyperlink>
            <w:r>
              <w:rPr>
                <w:sz w:val="20"/>
                <w:szCs w:val="20"/>
              </w:rPr>
              <w:t>, установленным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в статье 51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ункт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ункт 2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. В доходы местного бюджета зачисляются субвенции, предоставляемые на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в соответствии со статьей 63, 63.1 Федерального закона от 06.10.2003 г. № 131-ФЗ «Об общих принципах организации местного самоуправления  в Российской Федерации».»;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ункт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«3. Формирование расходов бюджета Молчановского район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олчановского района в соответствии с требованиями Бюджетног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кодекса</w:t>
              </w:r>
            </w:hyperlink>
            <w:r>
              <w:rPr>
                <w:sz w:val="20"/>
                <w:szCs w:val="20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Исполнение расходных обязательств Молчановского района осуществляется за счет средств соответствующего местного бюджета в соответствии с требованиями Бюджетног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кодекса</w:t>
              </w:r>
            </w:hyperlink>
            <w:r>
              <w:rPr>
                <w:sz w:val="20"/>
                <w:szCs w:val="20"/>
              </w:rPr>
              <w:t xml:space="preserve"> Российской Федерации.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править настоящее решение в Управление Министерства юстиции России по Томской области для государственной регист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убликовать настоящее решение в официальном печатном издании «Вестник Молчано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тоящее решение вступает в силу после государственной регистрации, со дня официального опубликован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 за исполнением настоящего решения возложить на контрольно-правовую комиссию Думы Молчановского район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едседатель Думы Молчановского района М.Т. Лагут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лава Молчановского района В.Н. Киселё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1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22" w:hanging="0"/>
        <w:rPr/>
      </w:pPr>
      <w:r>
        <w:rPr>
          <w:b/>
          <w:color w:val="000000"/>
          <w:sz w:val="20"/>
          <w:szCs w:val="20"/>
        </w:rPr>
        <w:t>Решение Думы Молчановского района от 29.01.2015 № 4 «</w:t>
      </w:r>
      <w:r>
        <w:rPr>
          <w:b/>
          <w:sz w:val="20"/>
          <w:szCs w:val="20"/>
        </w:rPr>
        <w:t>О внесении изменений в решение Думы Молчановского района от 24.12.2009 № 58»</w:t>
      </w:r>
    </w:p>
    <w:p>
      <w:pPr>
        <w:pStyle w:val="Normal"/>
        <w:ind w:right="-1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2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79" w:hRule="atLeast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true"/>
              <w:snapToGrid w:val="false"/>
              <w:ind w:right="-122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"/>
                <w:sz w:val="20"/>
                <w:szCs w:val="20"/>
              </w:rPr>
              <w:t>В соответствии с подпунктом 4 пункта 2 статьи 22 Устава Молчановского района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true"/>
              <w:snapToGrid w:val="false"/>
              <w:ind w:right="-122" w:hanging="0"/>
              <w:rPr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1"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true"/>
              <w:snapToGrid w:val="false"/>
              <w:ind w:right="-122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ДУМА МОЛЧАНОВСКОГО РАЙОНА РЕШИЛА: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ind w:left="0" w:right="-122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z w:val="20"/>
          <w:szCs w:val="20"/>
        </w:rPr>
        <w:t>Внести в решение Думы Молчановского района от 24.12.2009 № 58 «Об утверждении структуры Администрации Молчановского района» следующие изменения:</w:t>
      </w:r>
    </w:p>
    <w:p>
      <w:pPr>
        <w:pStyle w:val="Normal"/>
        <w:shd w:fill="FFFFFF" w:val="clear"/>
        <w:ind w:right="-1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дополнить пунктом 27 следующего содержания:</w:t>
      </w:r>
    </w:p>
    <w:p>
      <w:pPr>
        <w:pStyle w:val="Normal"/>
        <w:shd w:fill="FFFFFF" w:val="clear"/>
        <w:ind w:right="-122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z w:val="20"/>
          <w:szCs w:val="20"/>
        </w:rPr>
        <w:t>«27. Ведущий специалист по вопросам жизнеобеспечения и безопасно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ind w:left="0" w:right="-122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стоящее решение вступает в силу с 01 февраля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ind w:left="0" w:right="-122" w:hanging="0"/>
        <w:jc w:val="both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убликовать настоящее решение в официальном печатном издании «Вестник Молчановского района».</w:t>
      </w:r>
    </w:p>
    <w:p>
      <w:pPr>
        <w:pStyle w:val="Normal"/>
        <w:snapToGrid w:val="false"/>
        <w:ind w:right="-122" w:hanging="0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ind w:right="-1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Председатель Думы Молчановского района            М.Т. Лагута</w:t>
      </w:r>
    </w:p>
    <w:p>
      <w:pPr>
        <w:pStyle w:val="Normal"/>
        <w:snapToGrid w:val="false"/>
        <w:ind w:right="-122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лава Молчановского района                  В.Н. Киселёв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snapToGrid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6.01.2015 № 03 «О повышении тарифов на перевозки пассажиров и багажа автомобильным общественным транспортом на внутрирайонных маршрутах Молчановского района»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284" w:hRule="atLeast"/>
        </w:trPr>
        <w:tc>
          <w:tcPr>
            <w:tcW w:w="9934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м Томской области  от 18 марта 2003 года № 36-ОЗ «О наделении органов местного самоуправления Томской области 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</w:tr>
      <w:tr>
        <w:trPr>
          <w:trHeight w:val="284" w:hRule="atLeast"/>
        </w:trPr>
        <w:tc>
          <w:tcPr>
            <w:tcW w:w="9934" w:type="dxa"/>
            <w:tcBorders/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934" w:type="dxa"/>
            <w:tcBorders/>
            <w:shd w:fill="FFFFFF" w:val="clear"/>
          </w:tcPr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ить с 01.02.2015 года на внутрирайонных маршрутах Молчановского района плату за перевозки пассажиров автомобильным общественным транспортом в размере 3,12 рублей за 1 пассажиро – километр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с 01.01.2015 года на внутрирайонных маршрутах Молчановского района плату за перевозки пассажиров автомобильным общественным транспортом  для удаленных населенных пунктов (более 100 километров от села Молчаново) в размере 2,55 рублей за 1 пассажиро – километр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тоимости проезда учитывать, что сумма менее 50 копеек отбрасывается, сумма 50 копеек и более округляется до 1 рубля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ить с  01.01.2015 года плату за провоз одного места багажа, разрешенного к перевозке в автомобильном общественном транспорте, на внутрирайонных маршрутах Молчановского района согласно прилож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0"/>
                <w:szCs w:val="20"/>
              </w:rPr>
              <w:t xml:space="preserve">3. Признать утратившим силу постановление Главы Молчановского района от 01.09.2009 №399 «О </w:t>
            </w:r>
            <w:r>
              <w:rPr>
                <w:color w:val="000000"/>
                <w:sz w:val="20"/>
                <w:szCs w:val="20"/>
              </w:rPr>
              <w:t xml:space="preserve">повышении тарифов на перевозки пассажиров и </w:t>
            </w:r>
            <w:r>
              <w:rPr>
                <w:sz w:val="20"/>
                <w:szCs w:val="20"/>
              </w:rPr>
              <w:t>багажа автомобильным общественным транспортом на внутрирайонных маршрутах Молчановского района»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тоящее постановление вступает в силу со дня его официального опубликования, но не ранее 01.01.2015 года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 за исполнением настоящего постановления возложить на заместителя Главы Молчановского района по экономической  политике Сухареву О.Р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新細明體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22.01.2015 № 42 «Об установлении расходных обязательств муниципального образования «Молчановский район» </w:t>
      </w:r>
      <w:r>
        <w:rPr>
          <w:b/>
          <w:sz w:val="20"/>
          <w:szCs w:val="20"/>
        </w:rPr>
        <w:t xml:space="preserve"> по осуществлению полномочий по вопросам местного значения на 2015 год</w:t>
      </w:r>
      <w:r>
        <w:rPr>
          <w:rFonts w:eastAsia="PMingLiU;新細明體"/>
          <w:b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113665</wp:posOffset>
                </wp:positionV>
                <wp:extent cx="6170930" cy="1320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оответствии со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ст. 86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», решением Думы Молчановского района от 27.12.2014 № 51 «Об утверждении бюджета муниципального образования «Молчановский район» на 2015 год», руководствуясь Уставом Молчанов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bookmarkStart w:id="0" w:name="sub_1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 xml:space="preserve">1. Утвердить перечень расходных обязательств муниципального образования "Молчановский район"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зникающих при выполнен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лномочий по решению вопросов местного значения, на 2015 год, согласно приложению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03.95pt;mso-wrap-distance-left:9pt;mso-wrap-distance-right:9pt;mso-wrap-distance-top:0pt;mso-wrap-distance-bottom:0pt;margin-top:8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соответствии со </w:t>
                      </w:r>
                      <w:hyperlink r:id="rId1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ст. 86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», решением Думы Молчановского района от 27.12.2014 № 51 «Об утверждении бюджета муниципального образования «Молчановский район» на 2015 год», руководствуясь Уставом Молчановского района 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ЛЯЮ: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/>
                      </w:pPr>
                      <w:bookmarkStart w:id="1" w:name="sub_1"/>
                      <w:bookmarkEnd w:id="1"/>
                      <w:r>
                        <w:rPr>
                          <w:sz w:val="20"/>
                          <w:szCs w:val="20"/>
                        </w:rPr>
                        <w:t xml:space="preserve">1. Утвердить перечень расходных обязательств муниципального образования "Молчановский район"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озникающих при выполнении</w:t>
                      </w:r>
                      <w:r>
                        <w:rPr>
                          <w:sz w:val="20"/>
                          <w:szCs w:val="20"/>
                        </w:rPr>
                        <w:t xml:space="preserve"> полномочий по решению вопросов местного значения, на 2015 год, согласно приложению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End w:id="2"/>
      <w:r>
        <w:rPr>
          <w:sz w:val="20"/>
          <w:szCs w:val="20"/>
        </w:rPr>
        <w:t xml:space="preserve">2. Утвердить перечень органов местного самоуправления, уполномоченных осуществлять </w:t>
      </w:r>
      <w:r>
        <w:rPr>
          <w:color w:val="000000"/>
          <w:sz w:val="20"/>
          <w:szCs w:val="20"/>
        </w:rPr>
        <w:t>расходные обязательства муниципального образования «Молчановский район», возникающих при выполнении</w:t>
      </w:r>
      <w:r>
        <w:rPr>
          <w:sz w:val="20"/>
          <w:szCs w:val="20"/>
        </w:rPr>
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5 году, согласно приложению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Расходные обязательства, указанные в приложении 2 настоящего постановления исполняются в пределах средств, предоставляемых из бюджета муниципального образования «Молчановский район» на 2015 год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официального опубликования и распространяется на правоотношения, возникшие с 01.01.2015 г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新細明體"/>
          <w:b/>
          <w:b/>
          <w:sz w:val="20"/>
          <w:szCs w:val="20"/>
        </w:rPr>
      </w:pPr>
      <w:bookmarkStart w:id="3" w:name="sub_2"/>
      <w:bookmarkEnd w:id="3"/>
      <w:r>
        <w:rPr>
          <w:sz w:val="20"/>
          <w:szCs w:val="20"/>
        </w:rPr>
        <w:t>5. Контроль за исполнением настоящего постановления возложить на начальника Управления финансов Администрации Молчановского района Онищенко Н.В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1 к постановлению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от 22.01.2015 № 42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расходных обязательст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"Молчановский район",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возникающих при выполнении</w:t>
      </w:r>
      <w:r>
        <w:rPr>
          <w:sz w:val="20"/>
          <w:szCs w:val="20"/>
        </w:rPr>
        <w:t xml:space="preserve"> полномочий по решению вопросов местного значения, на 2015 год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финансирование расходов на содержание органов местного самоуправления муниципальных районов (РМ-А-0100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 образования, преобразования муниципального образования (РМ-А-0400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) учреждение печатного средства массовой информации для опубликования </w:t>
      </w:r>
      <w:hyperlink w:anchor="sub_20117">
        <w:r>
          <w:rPr>
            <w:rStyle w:val="InternetLink"/>
            <w:sz w:val="20"/>
            <w:szCs w:val="20"/>
          </w:rPr>
          <w:t>муниципальных правовых актов</w:t>
        </w:r>
      </w:hyperlink>
      <w:r>
        <w:rPr>
          <w:sz w:val="20"/>
          <w:szCs w:val="20"/>
        </w:rPr>
        <w:t>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(РМ-А-0700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формирование, утверждение, исполнение бюджета муниципального района, контроль за исполнением данного бюджета (РМ-А-0800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владение, пользование и распоряжение имуществом, находящимся в муниципальной собственности муниципального района (РМ-А-1000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 организация в границах муниципального района электро- и газоснабжения поселений в пределах полномочий установленных законодательством Российской Федерации (РМ-А-1100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РМ-А-1200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) участие в предупреждении и ликвидации последствий чрезвычайных ситуаций на территории муниципального района (РМ-А-1500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 (РМ-А-1800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) организация библиотечного обслуживания населения межпоселенческими библиотеками, комплектование и обеспечение сохранности их библиотечных фондов (РМ-А-2700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) 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М-А-2800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) выравнивание уровня бюджетной обеспеченности поселений, входящих в состав муниципального района, за счет средств бюджета муниципального района (РМ-А-3000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)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 (РМ-А-3600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)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иных межбюджетных трансфертов другим бюджетам бюджетной системы Российской Федерации (РМ-Б-0300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) расходные обязательства, возникшие в результате решения органами местного самоуправления муниципальных районов вопросов, не отнесенных к вопросам местного значения, в соответствии со статьей 15.1 Федерального закона от 6 октября 2003 г. № 131-ФЗ "Об общих принципах организации местного самоуправления в Российской Федерации» (РМ-Г-0100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Молчановского района</w:t>
      </w:r>
    </w:p>
    <w:p>
      <w:pPr>
        <w:pStyle w:val="Normal"/>
        <w:rPr/>
      </w:pPr>
      <w:r>
        <w:rPr>
          <w:sz w:val="20"/>
          <w:szCs w:val="20"/>
        </w:rPr>
        <w:t>по управлению делами</w:t>
        <w:tab/>
        <w:tab/>
        <w:tab/>
        <w:tab/>
        <w:t xml:space="preserve">              </w:t>
        <w:tab/>
        <w:tab/>
        <w:tab/>
        <w:tab/>
        <w:t>Е.Ю. Глушков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40" w:right="748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от 22.01.2015  № 42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рганов местного самоуправления, уполномоченных осуществлять </w:t>
      </w:r>
      <w:r>
        <w:rPr>
          <w:color w:val="000000"/>
          <w:sz w:val="20"/>
          <w:szCs w:val="20"/>
        </w:rPr>
        <w:t>расходные обязательства муниципального образования «Молчановский район», возникающих при выполнении</w:t>
      </w:r>
      <w:r>
        <w:rPr>
          <w:sz w:val="20"/>
          <w:szCs w:val="20"/>
        </w:rPr>
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5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7200"/>
        <w:gridCol w:w="4140"/>
        <w:gridCol w:w="1620"/>
      </w:tblGrid>
      <w:tr>
        <w:trPr>
          <w:trHeight w:val="9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лномоч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местного самоуправления, уполномоченного осуществлять расходные обязательства по вопросам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01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расходов на содержание органов местного самоуправления муниципальных район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2 100,00  </w:t>
            </w:r>
          </w:p>
        </w:tc>
      </w:tr>
      <w:tr>
        <w:trPr>
          <w:trHeight w:val="2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 600,00  </w:t>
            </w:r>
          </w:p>
        </w:tc>
      </w:tr>
      <w:tr>
        <w:trPr>
          <w:trHeight w:val="46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16 800,00  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образования Администрации Молчановского района Том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8 100,00  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824 600,00  </w:t>
            </w:r>
          </w:p>
        </w:tc>
      </w:tr>
      <w:tr>
        <w:trPr>
          <w:trHeight w:val="8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 образования, преобразования муниципа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 300,00  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8 300,00  </w:t>
            </w:r>
          </w:p>
        </w:tc>
      </w:tr>
      <w:tr>
        <w:trPr>
          <w:trHeight w:val="5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07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3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0 000,00  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лномоч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местного самоуправления, уполномоченного осуществлять расходные обязательства по вопросам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0800 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утверждение, исполнение бюджета муниципального района, контроль за исполнением данного бюджета 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3 800,00  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3 800,00  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23 800,00  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1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1 0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31 000,00  </w:t>
            </w:r>
          </w:p>
        </w:tc>
      </w:tr>
      <w:tr>
        <w:trPr>
          <w:trHeight w:val="2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11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4 600,00  </w:t>
            </w:r>
          </w:p>
        </w:tc>
      </w:tr>
      <w:tr>
        <w:trPr>
          <w:trHeight w:val="2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74 6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74 600,00  </w:t>
            </w:r>
          </w:p>
        </w:tc>
      </w:tr>
      <w:tr>
        <w:trPr>
          <w:trHeight w:val="1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1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 0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6 000,00  </w:t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1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едупреждении и ликвидации последствий чрезвычайных ситуаций на территории муниципального рай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лномоч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местного самоуправления, уполномоченного осуществлять расходные обязательства по вопросам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18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77 300,00  </w:t>
            </w:r>
          </w:p>
        </w:tc>
      </w:tr>
      <w:tr>
        <w:trPr>
          <w:trHeight w:val="2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77 300,00  </w:t>
            </w:r>
          </w:p>
        </w:tc>
      </w:tr>
      <w:tr>
        <w:trPr>
          <w:trHeight w:val="6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образования Администрации Молчановского района Том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69 200,00  </w:t>
            </w:r>
          </w:p>
        </w:tc>
      </w:tr>
      <w:tr>
        <w:trPr>
          <w:trHeight w:val="2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574 500,00  </w:t>
            </w:r>
          </w:p>
        </w:tc>
      </w:tr>
      <w:tr>
        <w:trPr>
          <w:trHeight w:val="9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1 928 000,00  </w:t>
            </w:r>
          </w:p>
        </w:tc>
      </w:tr>
      <w:tr>
        <w:trPr>
          <w:trHeight w:val="14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505 200,00  </w:t>
            </w:r>
          </w:p>
        </w:tc>
      </w:tr>
      <w:tr>
        <w:trPr>
          <w:trHeight w:val="11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ополнительного образования детям на территории Молчановского района на 2014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043 300,00  </w:t>
            </w:r>
          </w:p>
        </w:tc>
      </w:tr>
      <w:tr>
        <w:trPr>
          <w:trHeight w:val="9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7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Профилактика правонарушений и наркомании в Молчановском районе на  2014 - 2016 год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лномоч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местного самоуправления, уполномоченного осуществлять расходные обязательства по вопросам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на 2015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15 800,00  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за счет доходов от платных услуг, оказываемых муниципальными казенными учрежден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440 4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346 500,00  </w:t>
            </w:r>
          </w:p>
        </w:tc>
      </w:tr>
      <w:tr>
        <w:trPr>
          <w:trHeight w:val="52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27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иблиотечного обслуживания населения межпоселенческими библиотеками, комплектование и обеспечение сохранности их библиотечных фонд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83 400,00  </w:t>
            </w:r>
          </w:p>
        </w:tc>
      </w:tr>
      <w:tr>
        <w:trPr>
          <w:trHeight w:val="2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583 4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83 400,00  </w:t>
            </w:r>
          </w:p>
        </w:tc>
      </w:tr>
      <w:tr>
        <w:trPr>
          <w:trHeight w:val="32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28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90 800,00  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 724 400,00  </w:t>
            </w:r>
          </w:p>
        </w:tc>
      </w:tr>
      <w:tr>
        <w:trPr>
          <w:trHeight w:val="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Обеспечение деятельности муниципальных учреждений культуры и образования Централизованной бухгалтерией МАУК «Межпоселенческий методический центр народного творчества и досуга» на 2015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66 4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390 800,00  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397" w:header="709" w:top="765" w:footer="709" w:bottom="76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7200"/>
        <w:gridCol w:w="4140"/>
        <w:gridCol w:w="1620"/>
      </w:tblGrid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лномоч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местного самоуправления, уполномоченного осуществлять расходные обязательства по вопросам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5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30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уровня бюджетной обеспеченности поселений, входящих в состав муниципального района, за счет средств бюджета муниципального рай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 000,00  </w:t>
            </w:r>
          </w:p>
        </w:tc>
      </w:tr>
      <w:tr>
        <w:trPr>
          <w:trHeight w:val="2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84 000,00  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4 000,00  </w:t>
            </w:r>
          </w:p>
        </w:tc>
      </w:tr>
      <w:tr>
        <w:trPr>
          <w:trHeight w:val="3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36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00,00  </w:t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3 600,00  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600,00  </w:t>
            </w:r>
          </w:p>
        </w:tc>
      </w:tr>
      <w:tr>
        <w:trPr>
          <w:trHeight w:val="46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Б-03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иных межбюджетных трансфертов другим бюджетам бюджетной системы Российской Федер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5 800,00  </w:t>
            </w:r>
          </w:p>
        </w:tc>
      </w:tr>
      <w:tr>
        <w:trPr>
          <w:trHeight w:val="1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межбюджетные трансферты на поддержание мер по обеспечению сбалансированности бюдже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025 800,00  </w:t>
            </w:r>
          </w:p>
        </w:tc>
      </w:tr>
      <w:tr>
        <w:trPr>
          <w:trHeight w:val="2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200,00  </w:t>
            </w:r>
          </w:p>
        </w:tc>
      </w:tr>
      <w:tr>
        <w:trPr>
          <w:trHeight w:val="2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4 200,00  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397" w:header="709" w:top="765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7200"/>
        <w:gridCol w:w="4140"/>
        <w:gridCol w:w="1620"/>
      </w:tblGrid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лномоч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местного самоуправления, уполномоченного осуществлять расходные обязательства по вопросам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35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80 000,00  </w:t>
            </w:r>
          </w:p>
        </w:tc>
      </w:tr>
      <w:tr>
        <w:trPr>
          <w:trHeight w:val="55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Г-10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иных вопросов в соответствии с ч.2 ст.15.1 Федерального закона от 6 октября 2003 г. № 131-ФЗ "Об общих принципах организации местного самоуправления в Российской Федераци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0 000,00  </w:t>
            </w:r>
          </w:p>
        </w:tc>
      </w:tr>
      <w:tr>
        <w:trPr>
          <w:trHeight w:val="4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ервный фонд финансирования непредвиденных расходов Администрации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9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</w:t>
            </w:r>
            <w:r>
              <w:rPr>
                <w:i/>
                <w:iCs/>
                <w:color w:val="000000"/>
                <w:sz w:val="20"/>
                <w:szCs w:val="20"/>
              </w:rPr>
              <w:t>«Повышение эффективности управления муниципальным долгом муниципального образования «Молчановский район» на 2014 – 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20 000,00  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20 000,00  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 126 600,00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Молчанов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управлению делами</w:t>
        <w:tab/>
        <w:tab/>
        <w:tab/>
        <w:tab/>
        <w:tab/>
        <w:tab/>
        <w:tab/>
        <w:tab/>
        <w:tab/>
        <w:tab/>
        <w:tab/>
        <w:tab/>
        <w:t>Е.Ю. Глушкова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902" w:right="720" w:gutter="0" w:header="709" w:top="14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suppressAutoHyphens w:val="true"/>
        <w:snapToGrid w:val="false"/>
        <w:jc w:val="both"/>
        <w:rPr/>
      </w:pPr>
      <w:r>
        <w:rPr>
          <w:b/>
          <w:color w:val="000000"/>
          <w:sz w:val="20"/>
          <w:szCs w:val="20"/>
        </w:rPr>
        <w:t>Решение Думы Молчановского района от 29.01.2015 № 2 «О внесении изменений и дополнени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Устав Молчановского района</w:t>
      </w:r>
      <w:r>
        <w:rPr>
          <w:b/>
          <w:sz w:val="20"/>
          <w:szCs w:val="20"/>
        </w:rPr>
        <w:t>»</w:t>
      </w:r>
      <w:r>
        <w:rPr>
          <w:b/>
          <w:color w:val="000000"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29.01.2015 № 3 «О назначении публичных слушаний п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роекту решения «О внесении изменений и дополнений в Устав Молчановского района»</w:t>
      </w:r>
      <w:r>
        <w:rPr>
          <w:b/>
          <w:sz w:val="20"/>
          <w:szCs w:val="20"/>
        </w:rPr>
        <w:t xml:space="preserve">                            4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22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29.01.2015 № 4 «</w:t>
      </w:r>
      <w:r>
        <w:rPr>
          <w:b/>
          <w:sz w:val="20"/>
          <w:szCs w:val="20"/>
        </w:rPr>
        <w:t>О внесении изменений в решение Думы Молчановского района от 24.12.2009 № 58»                                                                                                               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16.01.2015 № 03 «О повышении 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арифов на перевозки пассажиров и багажа автомобильным общественным 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анспортом на внутрирайонных маршрутах Молчановского района»                                                                6</w:t>
      </w:r>
    </w:p>
    <w:p>
      <w:pPr>
        <w:pStyle w:val="Normal"/>
        <w:snapToGrid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22.01.2015 № 42 «Об установлении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ходных обязательств муниципального образования «Молчановский район» </w:t>
      </w:r>
      <w:r>
        <w:rPr>
          <w:b/>
          <w:sz w:val="20"/>
          <w:szCs w:val="20"/>
        </w:rPr>
        <w:t xml:space="preserve"> по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新細明體"/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ю полномочий по вопросам местного значения на 2015 год</w:t>
      </w:r>
      <w:r>
        <w:rPr>
          <w:rFonts w:eastAsia="PMingLiU;新細明體"/>
          <w:b/>
          <w:sz w:val="20"/>
          <w:szCs w:val="20"/>
        </w:rPr>
        <w:t>»                                                         7</w:t>
      </w:r>
    </w:p>
    <w:p>
      <w:pPr>
        <w:pStyle w:val="Normal"/>
        <w:snapToGrid w:val="false"/>
        <w:rPr>
          <w:rFonts w:eastAsia="PMingLiU;新細明體"/>
          <w:b/>
          <w:b/>
          <w:color w:val="000000"/>
          <w:sz w:val="20"/>
          <w:szCs w:val="20"/>
        </w:rPr>
      </w:pPr>
      <w:r>
        <w:rPr>
          <w:rFonts w:eastAsia="PMingLiU;新細明體"/>
          <w:b/>
          <w:color w:val="000000"/>
          <w:sz w:val="20"/>
          <w:szCs w:val="20"/>
        </w:rPr>
      </w:r>
    </w:p>
    <w:p>
      <w:pPr>
        <w:pStyle w:val="Normal"/>
        <w:ind w:firstLine="48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40" w:right="748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328275</wp:posOffset>
              </wp:positionH>
              <wp:positionV relativeFrom="paragraph">
                <wp:posOffset>55880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4pt;mso-position-vertical-relative:text;margin-left:8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328275</wp:posOffset>
              </wp:positionH>
              <wp:positionV relativeFrom="paragraph">
                <wp:posOffset>55880</wp:posOffset>
              </wp:positionV>
              <wp:extent cx="2432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4pt;mso-position-vertical-relative:text;margin-left:8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28275</wp:posOffset>
              </wp:positionH>
              <wp:positionV relativeFrom="paragraph">
                <wp:posOffset>55880</wp:posOffset>
              </wp:positionV>
              <wp:extent cx="2286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4.4pt;mso-position-vertical-relative:text;margin-left:8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28275</wp:posOffset>
              </wp:positionH>
              <wp:positionV relativeFrom="paragraph">
                <wp:posOffset>55880</wp:posOffset>
              </wp:positionV>
              <wp:extent cx="22860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4.4pt;mso-position-vertical-relative:text;margin-left:8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0"/>
    <w:qFormat/>
    <w:rPr>
      <w:sz w:val="27"/>
      <w:szCs w:val="27"/>
      <w:lang w:bidi="ar-SA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3">
    <w:name w:val="Font Style13"/>
    <w:basedOn w:val="Style10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0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0"/>
    <w:qFormat/>
    <w:rPr>
      <w:sz w:val="27"/>
      <w:szCs w:val="27"/>
      <w:lang w:bidi="ar-S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 Знак Знак"/>
    <w:basedOn w:val="Style10"/>
    <w:qFormat/>
    <w:rPr>
      <w:sz w:val="23"/>
      <w:szCs w:val="23"/>
      <w:lang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Style23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79D5B3AB58F6560E7547C0A900A27B5F85F499EB0148CB77D57C71B93033ECC07EC6FC9ECE2C88oFC1D" TargetMode="External"/><Relationship Id="rId4" Type="http://schemas.openxmlformats.org/officeDocument/2006/relationships/hyperlink" Target="consultantplus://offline/ref=EF2AD9D72E89C02DDD086E620531DA1704013318A74C40EAD962115FEFr0W6F" TargetMode="External"/><Relationship Id="rId5" Type="http://schemas.openxmlformats.org/officeDocument/2006/relationships/hyperlink" Target="consultantplus://offline/ref=EF2AD9D72E89C02DDD086E620531DA1704013318A74C40EAD962115FEFr0W6F" TargetMode="External"/><Relationship Id="rId6" Type="http://schemas.openxmlformats.org/officeDocument/2006/relationships/hyperlink" Target="consultantplus://offline/ref=EF2AD9D72E89C02DDD086E620531DA1704013318A74C40EAD962115FEFr0W6F" TargetMode="External"/><Relationship Id="rId7" Type="http://schemas.openxmlformats.org/officeDocument/2006/relationships/hyperlink" Target="consultantplus://offline/ref=EF2AD9D72E89C02DDD086E620531DA170C053611A14F1DE0D13B1D5DE80966CE39782DB1B01338rFW6F" TargetMode="External"/><Relationship Id="rId8" Type="http://schemas.openxmlformats.org/officeDocument/2006/relationships/hyperlink" Target="consultantplus://offline/ref=EF2AD9D72E89C02DDD086E620531DA1700073410A74F1DE0D13B1D5DE80966CE39782DB1B01338rFW0F" TargetMode="External"/><Relationship Id="rId9" Type="http://schemas.openxmlformats.org/officeDocument/2006/relationships/hyperlink" Target="consultantplus://offline/ref=B1B3D33DBA42417EAD9E09A46D2DBC1DBB5906BF4682087271592BE736M7A8I" TargetMode="External"/><Relationship Id="rId10" Type="http://schemas.openxmlformats.org/officeDocument/2006/relationships/hyperlink" Target="consultantplus://offline/ref=B1B3D33DBA42417EAD9E09A46D2DBC1DBB5906BF4682087271592BE736M7A8I" TargetMode="External"/><Relationship Id="rId11" Type="http://schemas.openxmlformats.org/officeDocument/2006/relationships/hyperlink" Target="garantf1://12012604.863" TargetMode="External"/><Relationship Id="rId12" Type="http://schemas.openxmlformats.org/officeDocument/2006/relationships/hyperlink" Target="garantf1://12012604.86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58:00Z</dcterms:created>
  <dc:creator>Tyman</dc:creator>
  <dc:description/>
  <cp:keywords/>
  <dc:language>en-US</dc:language>
  <cp:lastModifiedBy>YristDuma</cp:lastModifiedBy>
  <cp:lastPrinted>2014-01-28T14:03:00Z</cp:lastPrinted>
  <dcterms:modified xsi:type="dcterms:W3CDTF">2015-02-10T09:11:00Z</dcterms:modified>
  <cp:revision>105</cp:revision>
  <dc:subject/>
  <dc:title> </dc:title>
</cp:coreProperties>
</file>