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ЕСТ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ЛЧАНОВСК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фициальное изда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№ 5</w:t>
      </w:r>
      <w:r>
        <w:rPr>
          <w:sz w:val="32"/>
          <w:szCs w:val="32"/>
        </w:rPr>
        <w:t xml:space="preserve"> (34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июнь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2011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фициальное печатное издание </w:t>
      </w:r>
      <w:r>
        <w:rPr>
          <w:color w:val="000000"/>
        </w:rPr>
        <w:t>для опубликования муниципальных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ых актов, обсуждения проектов муниципальных правовых актов</w:t>
      </w:r>
    </w:p>
    <w:p>
      <w:pPr>
        <w:pStyle w:val="Normal"/>
        <w:rPr>
          <w:color w:val="000000"/>
        </w:rPr>
      </w:pPr>
      <w:r>
        <w:rPr>
          <w:color w:val="000000"/>
        </w:rPr>
        <w:t>по вопросам местного значения, доведения до сведения ж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«Молчановский район»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о социально-экономическом и культурном развитии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, о развитии его общественной инфраструктуры</w:t>
      </w:r>
    </w:p>
    <w:p>
      <w:pPr>
        <w:pStyle w:val="Normal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Молчановского района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/>
      </w:pPr>
      <w:r>
        <w:rPr/>
        <w:t>с. Молчаново, ул. Димитрова, 25,</w:t>
      </w:r>
    </w:p>
    <w:p>
      <w:pPr>
        <w:pStyle w:val="Normal"/>
        <w:jc w:val="both"/>
        <w:rPr/>
      </w:pPr>
      <w:r>
        <w:rPr/>
        <w:t>тел. 21-4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редактор:</w:t>
      </w:r>
    </w:p>
    <w:p>
      <w:pPr>
        <w:pStyle w:val="Normal"/>
        <w:jc w:val="both"/>
        <w:rPr/>
      </w:pPr>
      <w:r>
        <w:rPr/>
        <w:t>Демьянович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раж 24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ечатано в Администрации Молчановского района,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>
          <w:b/>
          <w:b/>
        </w:rPr>
      </w:pPr>
      <w:r>
        <w:rPr/>
        <w:t>с. Молчаново, ул. Димитрова,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июля 201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 ДУМЫ МОЛЧАНОВСКОГО РАЙОНА</w:t>
      </w:r>
    </w:p>
    <w:p>
      <w:pPr>
        <w:pStyle w:val="Normal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30 июня 2011 года № 19 «</w:t>
      </w:r>
      <w:r>
        <w:rPr>
          <w:b/>
          <w:color w:val="000000"/>
          <w:sz w:val="20"/>
          <w:szCs w:val="20"/>
        </w:rPr>
        <w:t>Об утверждении отчета об исполнении бюджета Молчановского района за 2010 год»</w:t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унктом 2 части 10 статьи 35 Федерального закона от 06.10.2003г. № 131-ФЗ «Об общих принципах организации местного самоуправления в Российской Федерации», со статьей 264.5 Бюджетного кодекса Российской Федерации, подпунктом 2 пункта 1 статьи 22 Устава Молчановского района, со статьей 39 Положения о бюджетном устройстве и бюджетном процессе в Молчановском районе, утвержденного решением Думы Молчановского района от 18.10.2007 № 75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отчет об исполнении бюджета Молчановского района за 2010 год по доходам в сумме 260297,4 тыс. рублей, по расходам в сумме 264773,4 тыс. рублей и дефицит 4476,0 тыс. рублей согласно приложениям  1-6.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исполнением настоящего решения возложить на планово-бюджетную комиссию Думы Молчановского район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Масленник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 к решению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ы Молчанов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06.2011 г. № 1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по доходам бюджета Молчановского района за  2010 год по кодам классификации доход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099"/>
        <w:gridCol w:w="1260"/>
        <w:gridCol w:w="1300"/>
        <w:gridCol w:w="1221"/>
      </w:tblGrid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руб.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5 127,5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 058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3,5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 01 00000 00 0000 000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086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843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,7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86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843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7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906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059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,6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00 02 0000 11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0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53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6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34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56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8,9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 03010 01 0000 11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 Верховного Суда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9,5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08 07140 01 0000 11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 действия, связанные 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0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57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5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1 08 07140 01 0000 11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 действия, связанные 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,2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9,1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9 04050 05 0000 1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7000 00 0000 11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 1 09 07030 05 0000 1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22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00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17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1 05000 00 0000 12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2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5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4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1 09045  05 0000 12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поступления от использования имущества, 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7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9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00 01 0000 12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9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7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44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5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4 02033 05 0000 4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7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2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4 06014 10 0000 43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207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11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3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3030 01 0000 14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 1 16 25030 01 0000 14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 1 16 25030 01 0000 14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1 16 25060 01 0000 14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30000 01 0000 14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8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1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1 16 90050 05 0000 14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90050 05 0000 14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5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 16 90050 05 0000 14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8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 16 90050 05 0000 14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,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 1 16 90050 05 0000 14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1 16 90050 05 0000 14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1 16 90050 05 0000 14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6 90050 05 0000 14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7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7 00000 00 0000 0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7 00000 00 0000 00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3 1 18 00000 00 0000 000 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0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0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 1 19 00000 00 0000 00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2 317,8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2 317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5 122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3 238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1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5 122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3 238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1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 2 02 01001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72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72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2008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федеральной целевой программы "Жилище" в рамках подпрограммы "Обеспечение жильем молодых семей на 2002 - 2010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077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объектов капитального строительства собственности муниципальных образований в рамках федеральной целевой программы "Социальное развитие села до 2012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2085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 в рамках реализации федеральной  целевой программы "Социальное развитие села до 2012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2085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 Российской Федерации, проживающих в сельской местности в рамках реализации федеральной целевой программы "Социальное развитие села до 2012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200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2102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купку автотранспортных средств и коммунальной тех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,5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2102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купку автотранспортных средств и коммунальной тех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11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11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7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7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2 02 02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8,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8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2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9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6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2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5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5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2 02 02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2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 в рамках областной целевой программы "Социальное развитие села Томской области до 2012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2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, в рамках областной целевой программы «Социальное развитие села Томской области до 2012 год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2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областной целевой программы "Предоставление молодым семьям государственной поддержки на приобретение (строительство) жилья на территории Томской области на 2006 - 2010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объектов капитального строительства собственности муниципальных образований в рамках областной целевой программы "Социальное развитие села Томской области до 2012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2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2,9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2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на софинансирование расходов на ремонт и (или) переустройство жилых помещений участников и инвалидов Великой отечественной войны, награжденных знаком "Жителю блокадного Ленинграда", бывших несовершеннолетних узников концлагерей, вдов погибших (умерших) участников Великой отечественной вой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 на проведение социологических исслед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на укрепление материально - технической базы и приобретение расходных материалов для муниципального учреждения культуры "Межпоселенческий методический центр народного творчества и досуг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2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для уничтожения очагов дикорастущей коноп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для финансирования организации проведения досрочных муниципальных выборов в органы местного самоуправления сельских поселений Молчан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Администрации Томской области по ликвидации последствий стихийных бедствий и других чрезвычайных ситуаций на проведение расчета за аварийно - восстановительные работы на объектах Могочинского сельского поселения, а также возмещение затрат на огранизацию первоочередного жизнеобеспечения жителей с. Могочино и с. Игреково в период паводка 2010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 02 02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на укрепление материально - технической базы нового здания МОУ "Наргинская средняя общеобразовательная школ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на укрепление материально - технической базы и приобретение расходных материалов для оргтехники МОУ "Могочинская средняя общеобразовательная школа им. А.С. Пушки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2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на строительство и обустройство спортивных и игровых площадок МОУ "Наргинская средняя общеобразовательная школ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целевого финансового резерва Томской области на ремонт котла в котельной "Степная", приобретение и монтаж оборудования для подачи в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9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Администрации Томской области по ликвидации последствий стихийных бедствий и других чрезвычайных ситуаций для оказания единовременной материальной помощи жителям, пострадавшим от весеннего половодья в апреле - мае 2010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для муниципального общеобразовательного учреждения "Молчановская средняя общеобразовательная школа № 1" на укрепление материально - технической баз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МУК "Молчановская межпоселенческая централизованная библиотечная система" на приобретение книг для пополнения библиотечного фон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МОУ ДОД "Дом детского творчества" с. Молчаново на укрепление материально - технической баз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5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3002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одготовке проведения статистических перепис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8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2 02 03007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3015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3021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ежемесячное денежное вознаграждение за  классное руковод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15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8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3024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2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3024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3024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3024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3024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 2 02 03024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3024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7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7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3024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37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52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03024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3024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984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955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3024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в классах с наполняемостью свыше 25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3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3024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9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 02 03024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3024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расчету и предоставлению дотаций поселениям Томской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57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57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3024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ую категор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3024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 (предоставление субсидий на возмещение гражданам, ведущим личное подсобное хозяйство, затрат по искусственному осеменению кор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3024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3024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3026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2,9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3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3027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76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76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3027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осуществление  ежемесячной выплаты денежных средств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6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7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3046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10 годах на срок до 8 л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4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5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9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3055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 денежные выплаты медицинскому персоналу фельдшерско-акушерских пунктов, врачам, фельдшерам и медицинским сёстрам  скорой медицинской помощ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9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6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8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3064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для осуществления отдельных государственных полномочий по государственной поддержке сельскохозяйственного производства (предоставление субсидий на поддержку экономически значимой региональной программы развития молочного скотоводств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8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4012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5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5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012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кращение дифференциации в размещении налогооблагаемой базы в муниципальных образова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67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67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4012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кращение дифференциации в размещении налогооблагаемой базы в муниципальных образованиях (на оснащение автобусов для организации подвоза обучающихся ремнями безопасност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2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4012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00,9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00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4012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ведение новых систем оплаты труда работников муниципальных бюджет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5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5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04012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ведение новых систем оплаты труда работников муниципальных бюджет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4012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ведение новых систем оплаты труда работников муниципальных бюджет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39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2 02 04012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ведение новых систем оплаты труда работников муниципальных бюджет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4012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ведение новых систем оплаты труда работников муниципальных бюджет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4014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отдельных полномочий Молчановского сельского поселения по размещению муниципального заказ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014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отдельных полномочий по вопросам местного значения, в части формирования бюджета и отчета об исполнении бюджета Суйгинского сельского поселения и в части ведения бухгалтерского учета и исполнения бюджета Суйгин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9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2 02 04025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 02 04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мской области лучшим учителям муниципальных образовательных учреждений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6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6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4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в 2010 году денежного поощрения коллективам муниципальных образовательных учреждений Томской области, внедряющих инновационные образовательные программы, победивших в конкурсном отбор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Правительства Российской Федерации по предупреждению и ликвидации чрезвычайных ситуаций и последствий стихийных бедствий для частичного покрытия расходов на финансовое обеспечение мероприятий, связанных с ликвидацией последствий паводка, произошедшего в апреле - мае 2010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3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3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0 249,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0 297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Масленник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 к решению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ы Молчанов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06.2011 г. № 1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по доходам бюджета Молчановского района за 2010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299"/>
        <w:gridCol w:w="1260"/>
        <w:gridCol w:w="1260"/>
        <w:gridCol w:w="1221"/>
      </w:tblGrid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руб.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 127,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 058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3,5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086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843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,7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86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 843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7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906,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059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,6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0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53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6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34,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56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8,9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 Верховного Суда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5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0 01 0000 1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 действия, связанные 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7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8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1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9,1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9 04050 05 0000 1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(по обязательствам, возникшим до 1 января 2006 года), мобилизуемый на межселенных  территория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9 07000 00 0000 1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 09 07030 05 0000 1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22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00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7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2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5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6,4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9045  05 0000 12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поступления от использования имущества, 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7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7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44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5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33 05 0000 4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7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07,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11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3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3030 01 0000 14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30 01 0000 14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1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30000 01 0000 14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8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1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8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18 00000 00 0000 000 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0,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0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9 00000 00 0000 0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2 317,8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2 317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5 122,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3 238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1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5 122,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3 238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1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72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72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08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федеральной целевой программы "Жилище" в рамках подпрограммы "Обеспечение жильем молодых семей на 2002 - 2010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1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77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объектов капитального строительства собственности муниципальных образований в рамках федеральной целевой программы "Социальное развитие села до 2012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85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 в рамках реализации федеральной  целевой программы "Социальное развитие села до 2012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85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 Российской Федерации, проживающих в сельской местности в рамках реализации федеральной целевой программы "Социальное развитие села до 2012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0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102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купку автотранспортных средств и коммунальной тех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2,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2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 011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11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2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2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5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4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2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1,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1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 в рамках областной целевой программы "Социальное развитие села Томской области до 2012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, в рамках областной целевой программы «Социальное развитие села Томской области до 2012 год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областной целевой программы "Предоставление молодым семьям государственной поддержки на приобретение (строительство) жилья на территории Томской области на 2006 - 2010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объектов капитального строительства собственности муниципальных образований в рамках областной целевой программы "Социальное развитие села Томской области до 2012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2,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2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на софинансирование расходов на ремонт и (или) переустройство жилых помещений участников и инвалидов Великой отечественной войны, награжденных знаком "Жителю блокадного Ленинграда", бывших несовершеннолетних узников концлагерей, вдов погибших (умерших) участников Великой отечественной вой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 на проведение социологических исслед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на укрепление материально - технической базы и приобретение расходных материалов для муниципального учреждения культуры "Межпоселенческий методический центр народного творчества и досуг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для уничтожения очагов дикорастущей коноп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для финансирования организации проведения досрочных муниципальных выборов в органы местного самоуправления сельских поселений Молчано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Администрации Томской области по ликвидации последствий стихийных бедствий и других чрезвычайных ситуаций на проведение расчета за аварийно - восстановительные работы на объектах Могочинского сельского поселения, а также возмещение затрат на огранизацию первоочередного жизнеобеспечения жителей с. Могочино и с. Игреково в период паводка 2010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на укрепление материально - технической базы нового здания МОУ "Наргинская средняя общеобразовательная школ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на укрепление материально - технической базы и приобретение расходных материалов для оргтехники МОУ "Могочинская средняя общеобразовательная школа им. А.С. Пушки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на строительство и обустройство спортивных и игровых площадок МОУ "Наргинская средняя общеобразовательная школ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целевого финансового резерва Томской области на ремонт котла в котельной "Степная", приобретение и монтаж оборудования для подачи в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Администрации Томской области по ликвидации последствий стихийных бедствий и других чрезвычайных ситуаций для оказания единовременной материальной помощи жителям, пострадавшим от весеннего половодья в апреле - мае 2010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для муниципального общеобразовательного учреждения "Молчановская средняя общеобразовательная школа № 1" на укрепление материально - технической баз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МУК "Молчановская межпоселенческая централизованная библиотечная система" на приобретение книг для пополнения библиотечного фон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МОУ ДОД "Дом детского творчества" с. Молчаново на укрепление материально - технической баз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02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одготовке проведения статистических перепис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8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07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1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ежемесячное денежное вознаграждение за  классное руковод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15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8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2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7,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7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01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16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6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984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955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в классах с наполняемостью свыше 25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3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9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расчету и предоставлению дотаций поселениям Томской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57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57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ую категор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1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 (предоставление субсидий на возмещение гражданам, ведущим личное подсобное хозяйство, затрат по искусственному осеменению кор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6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2,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3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7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76,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76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7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осуществление  ежемесячной выплаты денежных средств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6,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7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46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10 годах на срок до 8 л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4,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5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9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55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 денежные выплаты медицинскому персоналу фельдшерско-акушерских пунктов, врачам, фельдшерам и медицинским сёстрам  скорой медицинской помощ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9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6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8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6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для осуществления отдельных государственных полномочий по государственной поддержке сельскохозяйственного производства (предоставление субсидий на поддержку экономически значимой региональной программы развития молочного скотоводств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8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2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5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5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2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кращение дифференциации в размещении налогооблагаемой базы в муниципальных образова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67,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67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2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кращение дифференциации в размещении налогооблагаемой базы в муниципальных образованиях (на оснащение автобусов для организации подвоза обучающихся ремнями безопасност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2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2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00,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00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2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ведение новых систем оплаты труда работников муниципальных бюджет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33,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33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отдельных полномочий Молчановского сельского поселения по размещению муниципального заказ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отдельных полномочий по вопросам местного значения, в части формирования бюджета и отчета об исполнении бюджета Суйгинского сельского поселения и в части ведения бухгалтерского учета и исполнения бюджета Суйгин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25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мской области лучшим учителям муниципальных образовательных учреждений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6,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6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в 2010 году денежного поощрения коллективам муниципальных образовательных учреждений Томской области, внедряющих инновационные образовательные программы, победивших в конкурсном отбор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1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Правительства Российской Федерации по предупреждению и ликвидации чрезвычайных ситуаций и последствий стихийных бедствий для частичного покрытия расходов на финансовое обеспечение мероприятий, связанных с ликвидацией последствий паводка, произошедшего в апреле - мае 2010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3,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3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0 249,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0 297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Масленник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 к решению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ы Молчанов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06.2011 г. № 1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по расходам бюджета Молчановского района за 2010 год по ведомственной структуре расход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08"/>
        <w:gridCol w:w="700"/>
        <w:gridCol w:w="1340"/>
        <w:gridCol w:w="1420"/>
        <w:gridCol w:w="1298"/>
      </w:tblGrid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(тыс.руб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6 871,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4 773,4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2 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521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047,8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8,9 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03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42,0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2 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0,6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4 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спорт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,9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1 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24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975,3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8 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Молчановского район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87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87,4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7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7,4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Молчановского район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 018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916,9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8 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43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43,7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574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473,2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7 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Управление образования Администрации Молчановского района Томской области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 563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 150,0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9 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563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150,0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9 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образовательное учреждение дополнительного образования детей "Молчановская детская музыкальная школа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69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24,6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1 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69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4,6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1 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ультуры "Межпоселенческий методический центр народного творчества и досуга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037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012,8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8 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37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12,8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8 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ультуры "Молчановская межпоселенческая централизованная библиотечная система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77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77,2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77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77,2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здравоохранения "Молчановская центральная районная больница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423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 382,8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8 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спорт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423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382,8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8 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избирательная комиссия Молчановского район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85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85,2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5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5,2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Комитет по управлению муниципальным имуществом Администрации Молчановского района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88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88,7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3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3,9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0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9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9,8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профици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6 621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4 476,0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Масленник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 к решению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ы Молчанов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06.2011 г. № 1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по расходам бюджета Молчановского района за 2010 год по разделам и подраздел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ассификации расходов бюдже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2"/>
        <w:gridCol w:w="495"/>
        <w:gridCol w:w="1290"/>
        <w:gridCol w:w="1232"/>
        <w:gridCol w:w="1221"/>
      </w:tblGrid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(тыс.руб.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руб.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6 871,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4 773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2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923,5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762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4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7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7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77,8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18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Судебная систем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51,9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51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5,2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5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81,1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79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28,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75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,2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color w:val="000000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color w:val="000000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color w:val="000000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8,9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55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5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color w:val="000000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color w:val="000000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color w:val="000000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color w:val="000000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color w:val="000000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color w:val="000000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7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4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9,8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9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9,8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9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5 533,1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074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9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05,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02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9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бщее 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755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423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8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8,9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8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83,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60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7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915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89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9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 707,4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682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9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7,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7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773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722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8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Амбулаторная помощ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287,1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57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7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13,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03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9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1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,3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024,4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975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8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1,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1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82,8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33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8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574,2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473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7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из районного фонда финансовой поддержки поселений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07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07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3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11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11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57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57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8,1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8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возникших потерь в связи с переходом к новой методик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0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8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готовку к зим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объектов капитального строительства собственности муниципальных образований в рамках федеральной целевой программы "Социальное развитие села до 2012 года" (закольцовка водопроводных сетей западного микрорайона с. Молчаново Томской области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объектов капитального строительства собственности муниципальных образований в рамках областной целевой программы "Социальное развитие села Томской области до  2012 года" (закольцовка водопроводных сетей западного микрорайона с. Молчаново Томской области), в том числе: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9,1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9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00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0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бюджета Молчанов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59,1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59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 на софинансирование расходов на ремонт и (или) переустройство жилых помещений участников и инвалидов Великой отечественной войны, награжденных знаком "Жителю блокадного Ленинграда", бывших несовершеннолетних узников концлагерей, вдов погибших (умерших) участников Великой отечественной войн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расходов на ремонт и (или) переустройство жилых помещений участников и инвалидов Великой отечественной войны, награжденных знаком "Жителю блокадного Ленинграда", бывших несовершеннолетних узников концлагерей, вдов погибших (умерших) участников Великой отечественной войны (средства бюджета Молчановского район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 для финансирования организации проведения досрочных муниципальных выборов в органы местного самоуправления сельских поселений Молчанов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рганизацию проведения выборов главы муниципального образован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3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Правительства Российской Федерации по предупреждению и ликвидации чрезвычайных ситуаций и последствий стихийных бедствий для частичного покрытия расходов на финансовое обеспечение мероприятий, связанных с ликвидацией последствий паводка, произошедшего в апреле - мае 2010 го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3,3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3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 на проведение расчета за аварийно - восстановительные работы на объектах Могочинского сельского поселения, а также возмещение затрат на огранизацию первоочередного жизнеобеспечения жителей с. Могочино и с. Игреково в период паводка 2010 го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 для оказания единовременной материальной помощи жителям, пострадавшим от весеннего половодья в апреле - мае 2010 го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2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расходов по возмещению затрат на организацию первоочередного жизнеобеспечения жителей с. Могочино и с. Игреково в период паводка 2010 го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целевого финансового резерва Томской области на ремонт котла в котельной "Степная", приобретение и монтаж оборудования для подачи в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9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профицит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6 621,9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4 476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Масленник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 к решению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ы Молчанов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06.2011 г. № 1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по источникам финансирования дефицита бюджета Молчановского района по кодам классификации источников финансирования дефицитов бюджетов за 2010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97"/>
        <w:gridCol w:w="1331"/>
        <w:gridCol w:w="1369"/>
        <w:gridCol w:w="1220"/>
      </w:tblGrid>
      <w:tr>
        <w:trPr>
          <w:trHeight w:val="230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                  (тыс. руб.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                      (тыс. руб.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0 00 00 00 0000 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21,9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76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6  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0 00 00 0000 0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21,9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76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6  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0 00 00 0000 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0 249,7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9 298,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5  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0 00 0000 5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0 249,7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9 298,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5  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1 00 0000 51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0 249,7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9 298,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5  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1 05 0000 51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0 249,7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9 298,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5  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 01 05 00 00 00 0000 6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 871,6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 774,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6  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0 00 0000 60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 871,6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 774,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6  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1 00 0000 61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 871,6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 774,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6  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1 05 0000 61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 871,6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 774,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6  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Масленник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6 к решению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ы Молчанов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06.2011 г. № 1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по источникам финансирования дефицита бюджета Молчановского района по кодам групп, подгрупп, статей, видов источников финансирования дефицитов бюджетов за 2010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396"/>
        <w:gridCol w:w="1329"/>
        <w:gridCol w:w="1348"/>
        <w:gridCol w:w="1220"/>
      </w:tblGrid>
      <w:tr>
        <w:trPr>
          <w:trHeight w:val="230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 источников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                  (тыс. руб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                      (тыс. руб.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21,9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476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6  </w:t>
            </w:r>
          </w:p>
        </w:tc>
      </w:tr>
      <w:tr>
        <w:trPr>
          <w:trHeight w:val="23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21,9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76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6  </w:t>
            </w:r>
          </w:p>
        </w:tc>
      </w:tr>
      <w:tr>
        <w:trPr>
          <w:trHeight w:val="23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0 249,7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9 298,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5  </w:t>
            </w:r>
          </w:p>
        </w:tc>
      </w:tr>
      <w:tr>
        <w:trPr>
          <w:trHeight w:val="23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0 249,7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9 298,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5  </w:t>
            </w:r>
          </w:p>
        </w:tc>
      </w:tr>
      <w:tr>
        <w:trPr>
          <w:trHeight w:val="23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0 249,7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9 298,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5  </w:t>
            </w:r>
          </w:p>
        </w:tc>
      </w:tr>
      <w:tr>
        <w:trPr>
          <w:trHeight w:val="23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0 249,7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9 298,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5  </w:t>
            </w:r>
          </w:p>
        </w:tc>
      </w:tr>
      <w:tr>
        <w:trPr>
          <w:trHeight w:val="23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 871,6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 774,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6  </w:t>
            </w:r>
          </w:p>
        </w:tc>
      </w:tr>
      <w:tr>
        <w:trPr>
          <w:trHeight w:val="23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 871,6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 774,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6  </w:t>
            </w:r>
          </w:p>
        </w:tc>
      </w:tr>
      <w:tr>
        <w:trPr>
          <w:trHeight w:val="23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 871,6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 774,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6  </w:t>
            </w:r>
          </w:p>
        </w:tc>
      </w:tr>
      <w:tr>
        <w:trPr>
          <w:trHeight w:val="23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 871,6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 774,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6  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Масленник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0" w:hanging="0"/>
        <w:jc w:val="both"/>
        <w:rPr/>
      </w:pPr>
      <w:r>
        <w:rPr>
          <w:b/>
          <w:sz w:val="20"/>
          <w:szCs w:val="20"/>
        </w:rPr>
        <w:t>Решение Думы Молчановского района от 30 июня 2011 года № 20 «</w:t>
      </w:r>
      <w:r>
        <w:rPr>
          <w:b/>
          <w:color w:val="000000"/>
          <w:sz w:val="20"/>
          <w:szCs w:val="20"/>
        </w:rPr>
        <w:t>О внесении изменений в бюджет Молчановского района на 2011 год»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. Внести в решение Думы Молчановского района от 27.12.2010 г. № 42 "О бюджете Молчановского района на 2011 год"  следующие изменения: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) пункт 1 изложить в следующей редакции: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1. Утвердить основные характеристики бюджета Молчановского района на 2011 год:                                                                                                      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) общий объем доходов бюджета Молчановского района в сумме 287616,7 тыс. рублей, в том числе налоговые и неналоговые доходы в сумме 66945,0 тыс. рублей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Молчановского района в сумме 289762,6 тыс. рублей;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3) дефицит бюджета Молчановского района в сумме 2145,9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тыс. рублей."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) пункт 18 изложить в следующей редакции: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"18. Установить, что к должностным окладам лиц, замещающих должности муниципальной службы Молчановского района с 1 января 2011 года применяется коэффициент 0,1888, с 1 июня 2011 года 0,1935."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3) приложение 6 к решению Думы Молчановского района от 27.12.2010г. № 42 "О бюджете Молчановского района на 2011 год" изложить в новой редакции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Объем межбюджетных трансфертов бюджету Молчановского района из областного бюджета на 201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2334"/>
      </w:tblGrid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0 148,5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6 513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534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79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субъектов Российской Федерации и муниципальных   образований (межбюджетные субсидии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3 131,2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81,9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70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7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17,8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управления многоквартирными домам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6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453,9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музыкальных инструментов для муниципальных образовательных учреждений дополнительного образования дете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долгосрочной целевой программы "Повышение безопасности дорожного движения на территории Томской области в 2010 - 2013 годах"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граммы "Профилактика детского дорожно - транспортного травматизма на территории Томской области в 2010 - 2011 годах"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нащение школьных автобусов аппаратурой спутниковой навигации ГЛОНАСС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витие инфраструктуры дошкольного образования муниципальных образований Томской облас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 в рамках реализации федеральной  целевой программы "Социальное развитие села до 2012 года"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 Российской Федерации, проживающих в сельской местности в рамках реализации федеральной целевой программы "Социальное развитие села до 2012 года"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, в рамках областной целевой программы «Социальное развитие села Томской области до 2012 года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 в рамках областной целевой программы "Социальное развитие села Томской области до 2012 года"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8184,1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,5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денежные выплаты медицинскому персоналу фельдшерско-акушерских пунктов, врачам, фельдшерам и медицинским сёстрам скорой медицинской помощи 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6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5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,6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для осуществления отдельных государственных полномочий по государственной поддержке сельскохозяйственного производства (предоставление субсидий на поддержку экономически значимой региональной программы развития молочного скотоводства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2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 (предоставление субсидий на возмещение гражданам, ведущим личное подсобное хозяйство, затрат по искусственному осеменению коров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 (на возмещение затрат по внесению органических удобрений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59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35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00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в классах с наполняемостью более 25 человек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расчету и предоставлению дотаций поселениям Томской области 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86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997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осуществление  ежемесячной выплаты денежных средств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96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,6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3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ежемесячное денежное вознаграждение за классное руководство 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91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  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 320,2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20,2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0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в муниципальных дошкольных образовательных учреждениях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комплектование книжных фондов библиотек муниципальных образован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93,4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мской области лучшим учителям муниципальных образовательных учреждений Томской облас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5,1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приобретения транспортных средств для доставки сельских жителей с продукцией личных подворий из сельских поселений на ярмарки выходного дня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0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УК "Межпоселенческий методический центр народного творчества и досуга" на укрепление материально - технической базы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3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целевого финансового резерва Томской области для предупреждения чрезвычайных ситуаций на устройство противопожарных защитных (минерализованных) полос для защиты населенных пунктов, расположенных в лесах или в 100 метрах от них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ОУ ДОД "Молчановская детско - юношеская спортивная школа" на приобретение спортивной экипировки для юношеской баскетбольной команды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5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софинансирование расходов для ремонта и (или) переустройства жилых помещений участников и инвалидов Великой отечественной войны 1941 - 1945 годов, тружеников тыла военных лет, лиц, награжденных знаком "Жителю блокадного Ленинграда", бывших несовершеннолетних  узников концлагерей,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оказание единовременной материальной помощи жителям, пострадавшим от пожара в с. Молчаново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уничтожения очагов дикорастущей коноп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 – технической базы медицинских учрежден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9";</w:t>
            </w:r>
          </w:p>
        </w:tc>
      </w:tr>
    </w:tbl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4) приложение 8 к решению Думы Молчановского района от 27.12.2010 г. № 42 "О бюджете Молчановского района на 2011 год" изложить в новой редакции:</w:t>
      </w:r>
    </w:p>
    <w:p>
      <w:pPr>
        <w:pStyle w:val="Normal"/>
        <w:jc w:val="center"/>
        <w:rPr/>
      </w:pPr>
      <w:r>
        <w:rPr/>
        <w:t>"Источники финансирования дефицита бюджета Молчановского района на 2011 год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425"/>
        <w:gridCol w:w="3924"/>
      </w:tblGrid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 Молчановского района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              (тыс. руб.)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5,9  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и внутреннего финансирования дефицита бюджета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5,9";</w:t>
            </w:r>
          </w:p>
        </w:tc>
      </w:tr>
    </w:tbl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5) приложение 9 к решению Думы Молчановского района от 27.12.2010 г. № 42 "О бюджете Молчановского района на 2011 год" изложить в новой редакции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ОГРАММА ПРИВАТИЗАЦИИ (ПРОДАЖИ) МУНИЦИПАЛЬНОГО ИМУЩЕСТ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ЛЧАНОВСКОГО РАЙОНА НА 2011 ГОД</w:t>
      </w:r>
    </w:p>
    <w:p>
      <w:pPr>
        <w:pStyle w:val="Normal"/>
        <w:ind w:firstLine="480"/>
        <w:rPr/>
      </w:pPr>
      <w:r>
        <w:rPr>
          <w:sz w:val="20"/>
          <w:szCs w:val="20"/>
        </w:rPr>
        <w:t xml:space="preserve">1. </w:t>
      </w:r>
      <w:r>
        <w:rPr/>
        <w:t>Перечень подлежащих приватизации недвижимого и движимого муниципального имуществ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0"/>
        <w:gridCol w:w="1320"/>
        <w:gridCol w:w="960"/>
        <w:gridCol w:w="1080"/>
        <w:gridCol w:w="960"/>
        <w:gridCol w:w="900"/>
        <w:gridCol w:w="1260"/>
        <w:gridCol w:w="1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ватизируем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-нахож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учете в Реестре муници-пального имущест-ва  Молча-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основных средств по состоянию на 01.01.2011 (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доход в районный бюджет 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обых условиях 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 УАЗ-3962, санитарный 1996 года выпуска, идентификацио-нный номер ХТТ 396200Т0021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лча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337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 квартал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 УРАЛ-4320-10, 1997 года выпуска, идентификацио-нный номер Х1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421120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 xml:space="preserve">000425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лча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 квартал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6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общей площадью 336 кв.м. условный номер 70-70-01/112/2009-0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лчаново, ул. Комарова, 19б, помещение 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лчановско-го района, Том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0 594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  квартал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ежилое помещение, общей площадью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  <w:lang w:bidi="zxx"/>
              </w:rPr>
              <w:t>424,5 кв. м.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ый номер 70-70-09/026/2011-4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лчаново, ул. Комарова, 19б, помещение 2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лчановско-го района, Том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4 949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  квартал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ход «Таврия», самоходный буксир проект №РМ-376, 1991 года постройки, п/я 4306, 150 л.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гоч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1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  квартал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>
          <w:trHeight w:val="1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общей площадью 280,9 кв.м. условный номер 70-70-09/026/2011-6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гоч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етская, 1А, </w:t>
            </w:r>
            <w:r>
              <w:rPr>
                <w:color w:val="000000"/>
                <w:sz w:val="18"/>
                <w:szCs w:val="18"/>
              </w:rPr>
              <w:t>помещение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81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 квартал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ий комплекс, в т. ч.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1 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Муни-ципаль-ные электри-ческие с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квартал 201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10 кВ, протяженностью 24200 п. 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Молчаново, Молчановс-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 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с трансформаторными подстанциями,  протяженностью 71450 п. 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Молчаново, Молчановс-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,  протяженностью 35660 п. 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Могочино, Молчановс-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 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,  протяженностью 19564 п. 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Нарга, Молчановс-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10 кВ, протяженностью 12250 п. 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Нарга, Молчановс-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,  протяженностью 5270 п. 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Игреково, Молчановс-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10 кВ с трансформаторными подстанциями,  протяженностью 3050 п. 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Игреково, Молчановс-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,  протяженностью 11450 п. 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Игреково, Молчановс-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 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10 кВ с трансформаторными подстанциями,  протяженностью 2670 п. 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Сулзат, Молчановс-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10 кВ с трансформаторными подстанциями,  протяженностью 8350 п. 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Могочино, Молчановс-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нция ВЛ- 35 кВ Могочино с ВЛ 35 кВ Тунгусово – Могочино, общей площадью 2844,8 кв. 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гоч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1 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лчановс-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bidi="zxx"/>
              </w:rPr>
              <w:t>426 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6) приложение 12 к решению Думы Молчановского района от 27.12.2010 г. № 42 "О бюджете Молчановского района на 2011 год" изложить в новой редакции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Распределение бюджетных ассигнований по разделам, подразделам, целевым статьям и видам расходов бюджета в ведомственной структуре расходов бюджета Молчановского района на 201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55"/>
        <w:gridCol w:w="1376"/>
        <w:gridCol w:w="1426"/>
        <w:gridCol w:w="1303"/>
        <w:gridCol w:w="1598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762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63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459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4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4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4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, в том числе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4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   </w:t>
              <w:br/>
              <w:t xml:space="preserve">сфере установленных функций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(изменение и      </w:t>
              <w:br/>
              <w:t>дополнение) списков кандидатов</w:t>
              <w:br/>
              <w:t xml:space="preserve">в присяжные заседатели        </w:t>
              <w:br/>
              <w:t xml:space="preserve">федеральных судов общей       </w:t>
              <w:br/>
              <w:t xml:space="preserve">юрисдикции в Российской       </w:t>
              <w:br/>
              <w:t xml:space="preserve">Федерации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лчановского района по предупреждению и ликвидации последствий стихийных бедствий и других чрезвычайных ситуац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уничтожению очагов дикорастущей конопл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е отнесенные к другим целевым статья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муниципальной службы в муниципальном образовании "Молчановский район" на 2010 - 2012 годы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76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                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предоставление субсидий на возмещение затрат по искусственному осеменению коров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3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3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экономически значимых региональных программ за счет средств областного бюжет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экономически значимой региональной программы развития молочного скотовод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9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9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1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для осуществления отдельных государственных полномочий по государственной поддержке сельскохозяйственного производства (на возмещение затрат по внесению органических удобрений)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1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1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ей сельского хозяй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социально - экономического развития Молчановского района Томской области на 2007 - 2011 годы на реализацию муниципальной долгосрочной целевой программы "Развитие малых форм хозяйствования и мелкотоварного производства на территории Молчановского района на 2011 - 2015 г.г.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Обеспечение безопасности дорожного движения на территории Молчановского района на 2009 - 2011 годы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социально - экономического развития Молчановского района Томской области на 2007 - 2011 годы на реализацию муниципальной целевой программы "Развитие малого и среднего предпринимательства на территории Молчановского района на 2009 - 2012 годы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76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лчановского района по предупреждению и ликвидации последствий стихийных бедствий и других чрезвычайных ситуац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2 года", из них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Социальное развитие села Томской области до 2012 года", из них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социально - экономического развития Молчановского района Томской области на 2007 - 2011 годы на реализацию муниципальной целевой программы "Социальное развитие села Молчановского района Томской области до 2012 года"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социально - экономического развития Молчановского района Томской области на 2007 - 2011 годы на реализацию районной программы "Предоставление молодым семьям муниципальной поддержки на приобретение (строительство) жилья на территории Молчановского района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социально - экономического развития Молчановского района Томской области на 2007 - 2011 годы на реализацию муниципальной целевой программы "Социальное развитие села Молчановского района Томской области до 2012 года" на обеспечение жильем граждан Российской Федерации, проживающих в сельской местно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3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3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3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3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3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4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4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6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, в том числе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Молчановского район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1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71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Молчановского район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26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127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8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8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8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8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лчановского района по предупреждению и ликвидации последствий стихийных бедствий и других чрезвычайных ситуац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ы "Автоматизированный центр контроля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7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условий  управления многоквартирными дома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7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7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электроснабжения по тарифам, не обеспечивающим возмещение издерже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7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7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7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расходов на строительство спортивной площадки с. Могочин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723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лчановского района по предупреждению и ликвидации последствий стихийных бедствий и других чрезвычайных ситуац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Профилактика детского дорожно - транспортного травматизма на территории Томской области в 2010 - 2011 годах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55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 55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4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4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рамках муниципальной целевой программы "Развитие системы дошкольного образования Молчановского района на 2009 - 2012 годы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4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4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Профилактика детского дорожно - транспортного травматизма на территории Томской области в 2010 - 2011 годах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бережения и повышения энергетической эффективности на территории Молчановского района Томской области на период с 2010 по 2012 го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5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31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школьных автобусов аппаратурой спутниковой навигации ГЛОНАС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7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7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рамках муниципальной целевой программы "Развитие сети образовательных учреждений Молчановского района на 2009 - 2011 годы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09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09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витие инфраструктуры дошкольного образования муниципальных образований Том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Молчановского района на развитие инфраструктуры дошкольного образова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1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1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1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Повышение безопасности дорожного движения на территории Томской области в 2010 - 2013 годах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бережения и повышения энергетической эффективности на территории Молчановского района Томской области на период с 2010 по 2012 го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"Профилактика правонарушений и наркомании в Молчановском районе (2011 - 2013 годы)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роведению оздоровительной кампании детей за счет средств бюджета Молчановского район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, в т.ч.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- методический кабин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99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643,8 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уппа хозяйственного обслужива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99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827,3 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5 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бережения и повышения энергетической эффективности на территории Молчановского района Томской области на период с 2010 по 2012 го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5 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5 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образовательное учреждение дополнительного образования детей «Молчановская детская музыкальная школа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7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627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ультуры «Межпоселенческий методический центр народного творчества и досуга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04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404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8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7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7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7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бережения и повышения энергетической эффективности на территории Молчановского района Томской области на период с 2010 по 2012 го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ультуры «Молчановская межпоселенческая централизованная библиотечная система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9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249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3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3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3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здравоохранения «Молчановская центральная районная больница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38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дравоохранени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738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7,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, оказывающих медицинскую помощ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- технической базы учреждений здравоохранения в рамках реализации региональной Программы модернизации здравоохранения Томской области на 2011 - 2012 го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2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2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2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2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, в т.ч.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2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софинансирование расходов на капитальный ремонт объектов здравоохранения в рамках областной целевой программы «Модернизация здравоохранения Томской области на 2011 – 2012 годы»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Вакцинопрофилактика на территории Молчановского района на 2011 - 2013 годы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рофилактика туберкулеза на территории Молчановского района на 2010 - 2012 годы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 - 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6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6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6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6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 - 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бережения и повышения энергетической эффективности на территории Молчановского района Томской области на период с 2010 по 2012 го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омитет по управлению муниципальным имуществом Администрации Молчановского района Том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9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9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й собственности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";</w:t>
            </w:r>
          </w:p>
        </w:tc>
      </w:tr>
    </w:tbl>
    <w:p>
      <w:pPr>
        <w:pStyle w:val="Normal"/>
        <w:ind w:firstLine="480"/>
        <w:jc w:val="both"/>
        <w:rPr>
          <w:rFonts w:ascii="Times New Roman CYR" w:hAnsi="Times New Roman CYR" w:cs="Arial"/>
          <w:sz w:val="20"/>
          <w:szCs w:val="20"/>
        </w:rPr>
      </w:pPr>
      <w:r>
        <w:rPr>
          <w:rFonts w:cs="Arial" w:ascii="Times New Roman CYR" w:hAnsi="Times New Roman CYR"/>
          <w:sz w:val="20"/>
          <w:szCs w:val="20"/>
        </w:rPr>
        <w:t>7) приложение 14 к решению Думы Молчановского района от 27.12.2010г. № 42 "О бюджете Молчановского района на 2011 год" изложить в новой редакции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Распределение субвенций, передаваемых из бюджета Молчановского района бюджет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их поселений в 2011 год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54"/>
        <w:gridCol w:w="763"/>
        <w:gridCol w:w="816"/>
        <w:gridCol w:w="792"/>
        <w:gridCol w:w="724"/>
        <w:gridCol w:w="1126"/>
      </w:tblGrid>
      <w:tr>
        <w:trPr>
          <w:trHeight w:val="171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ельское поселение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ельское посел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ельское поселени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ельское поселение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ельское посел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5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,5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,0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,0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: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6,5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,0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,0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,0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,5";</w:t>
            </w:r>
          </w:p>
        </w:tc>
      </w:tr>
    </w:tbl>
    <w:p>
      <w:pPr>
        <w:pStyle w:val="Normal"/>
        <w:ind w:firstLine="480"/>
        <w:jc w:val="both"/>
        <w:rPr>
          <w:rFonts w:ascii="Times New Roman CYR" w:hAnsi="Times New Roman CYR" w:cs="Arial"/>
          <w:sz w:val="20"/>
          <w:szCs w:val="20"/>
        </w:rPr>
      </w:pPr>
      <w:r>
        <w:rPr>
          <w:rFonts w:cs="Arial" w:ascii="Times New Roman CYR" w:hAnsi="Times New Roman CYR"/>
          <w:sz w:val="20"/>
          <w:szCs w:val="20"/>
        </w:rPr>
        <w:t>8) приложение 15 к решению Думы Молчановского района от 27.12.2010г. № 42 "О бюджете Молчановского района на 2011 год" изложить в ново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"</w:t>
      </w:r>
      <w:r>
        <w:rPr>
          <w:b/>
          <w:bCs/>
          <w:sz w:val="20"/>
          <w:szCs w:val="20"/>
        </w:rPr>
        <w:t>Распределение иных межбюджетных трансфертов, передаваемых из бюджета Молчановского района бюджетам сельских поселений в 2011 год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874"/>
        <w:gridCol w:w="763"/>
        <w:gridCol w:w="816"/>
        <w:gridCol w:w="907"/>
        <w:gridCol w:w="964"/>
        <w:gridCol w:w="1076"/>
      </w:tblGrid>
      <w:tr>
        <w:trPr>
          <w:trHeight w:val="175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ельское поселение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ельское посел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ельское поселени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ельское поселение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7,3</w:t>
            </w:r>
          </w:p>
        </w:tc>
      </w:tr>
      <w:tr>
        <w:trPr>
          <w:trHeight w:val="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</w:tr>
      <w:tr>
        <w:trPr>
          <w:trHeight w:val="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6 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6  </w:t>
            </w:r>
          </w:p>
        </w:tc>
      </w:tr>
      <w:tr>
        <w:trPr>
          <w:trHeight w:val="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1,0 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8,0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00,0  </w:t>
            </w:r>
          </w:p>
        </w:tc>
      </w:tr>
      <w:tr>
        <w:trPr>
          <w:trHeight w:val="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ндексацию фонда оплаты труда работников на 6,5 % с 01.06.2011 года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9 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5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2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6 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0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2  </w:t>
            </w:r>
          </w:p>
        </w:tc>
      </w:tr>
      <w:tr>
        <w:trPr>
          <w:trHeight w:val="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расходов на строительство спортивной площадки с. Могочино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средств резервного фонда финанси-рования непредвиденных расходов Администрации Томской области на софинансирование расходов для ремонта и (или) переустройства жилых помещений участников и инвалидов Великой отечественной войны 1941 - 1945 годов, тружеников тыла военных лет, лиц, награжденных знаком "Жителю блокадного Ленинграда", бывших несовершеннолетних  узников концлагерей,</w:t>
            </w:r>
          </w:p>
        </w:tc>
        <w:tc>
          <w:tcPr>
            <w:tcW w:w="8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1  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 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 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3 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 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 </w:t>
            </w:r>
          </w:p>
        </w:tc>
      </w:tr>
      <w:tr>
        <w:trPr>
          <w:trHeight w:val="23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средств бюджета Молчановского района на софинансирование расходов для ремонта и (или) переустройства жилых помещений участников и инвалидов Великой отечественной войны 1941 - 1945 годов, тружеников тыла военных лет, лиц, награжденных знаком "Жителю блокадного Ленинграда", бывших несовершеннолетних  узников концлагерей,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 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2 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 </w:t>
            </w:r>
          </w:p>
        </w:tc>
      </w:tr>
      <w:tr>
        <w:trPr>
          <w:trHeight w:val="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целевого финансового резерва Томской области для предупреждения чрезвычайных ситуаций на устройство противопожарных защитных (минерализованных) полос для защиты населенных пунктов, расположенных в лесах или в 100 метрах от них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0 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 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  </w:t>
            </w:r>
          </w:p>
        </w:tc>
      </w:tr>
      <w:tr>
        <w:trPr>
          <w:trHeight w:val="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мероприятий по областной целевой программе "Профилактика детского дорожно - транспортного травматизма на территории Томской области в 2010 - 2011 годах"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0 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0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0  </w:t>
            </w:r>
          </w:p>
        </w:tc>
      </w:tr>
      <w:tr>
        <w:trPr>
          <w:trHeight w:val="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средств резервного фонда Администрации Молчановского района по предупреждению и ликвидации последствий стихийных бедствий и других чрезвычайных ситуаций для возмещения понесенных расходов, связанных с перевозкой людей в период весеннего половодья 2011 года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средств резервного фонда финансирования непредвиденных расходов Администрации Молчановского района  для обустройства захоронений участников Великой Отечественной войны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91,5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6,5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8,9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72,9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365,3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85,1".</w:t>
            </w:r>
          </w:p>
        </w:tc>
      </w:tr>
    </w:tbl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возложить на планово - бюджетную комиссию Думы Молчановского район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В.Н. Масленников</w:t>
      </w:r>
    </w:p>
    <w:p>
      <w:pPr>
        <w:pStyle w:val="ConsPlusTitle"/>
        <w:widowControl/>
        <w:ind w:left="480" w:hanging="0"/>
        <w:rPr/>
      </w:pPr>
      <w:r>
        <w:rPr>
          <w:rFonts w:cs="Times New Roman" w:ascii="Times New Roman" w:hAnsi="Times New Roman"/>
        </w:rPr>
        <w:t xml:space="preserve">Решение Думы Молчановского района от 30 июня 2011 года № 21 «О внесении изменений в Порядок </w:t>
      </w:r>
    </w:p>
    <w:p>
      <w:pPr>
        <w:pStyle w:val="ConsPlusTitle"/>
        <w:widowControl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з бюджета Молчановского района иных межбюджетных трансфертов бюджетам сельских поселений Молчановского района и их расходования»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widowControl/>
        <w:ind w:right="277" w:firstLine="4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о статьей 142.4 Бюджетного кодекса Российской Феде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УМА МОЛЧАНОВСКОГО РАЙОНА РЕШИЛА:</w:t>
      </w:r>
    </w:p>
    <w:p>
      <w:pPr>
        <w:pStyle w:val="ConsPlusTitle"/>
        <w:widowControl/>
        <w:ind w:firstLine="4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Внести в решение Думы Молчановского района от 25.11.2010 № 39 «Об утверждении Порядка предоставления из бюджета Молчановского района иных межбюджетных трансфертов бюджетам сельских поселений Молчановского района и их расходования» следующие изменения:</w:t>
      </w:r>
    </w:p>
    <w:p>
      <w:pPr>
        <w:pStyle w:val="ConsPlusTitle"/>
        <w:widowControl/>
        <w:ind w:firstLine="4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 Порядке предоставления из бюджета Молчановского района иных межбюджетных трансфертов бюджетам сельских поселений Молчановского района и их расходования, утвержденном указанным решением Думы Молчановского района:</w:t>
      </w:r>
    </w:p>
    <w:p>
      <w:pPr>
        <w:pStyle w:val="ConsPlusTitle"/>
        <w:widowControl/>
        <w:ind w:firstLine="4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ункте 5 приложения 1 слова «по подразделу 1104 «Иные межбюджетные трансферты» исключить;</w:t>
      </w:r>
    </w:p>
    <w:p>
      <w:pPr>
        <w:pStyle w:val="ConsPlusTitle"/>
        <w:widowControl/>
        <w:ind w:firstLine="4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пункт 11 приложения 1 изложить в следующей редакции: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11. Иные межбюджетные трансферты на компенсацию расходов по организации электроснабжения от дизельных электростанций в текущем финансовом году предоставляются энергоснабжающим организациям в случаях: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обходимости досрочного завоза топлива исходя из нормативного объема отпущенной потребителям электроэнергии на период досрочного завоза топлива и разницы между утвержденным тарифом на электроэнергию, вырабатываемую дизельной электростанцией, и тарифом, утвержденным в системе централизованного электроснабжения, с последующим перерасчетом по итогам года для определения размера иных межбюджетных трансфертов на очередной финансовый год.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счет осуществляется в марте очередного финансового года исходя из фактического объема отпущенной потребителям электроэнергии (в пределах нормативного объема потребления электроэнергии) и разницы между утвержденным тарифом на электроэнергию, вырабатываемую дизельной электростанцией, и тарифом, утвержденным в системе централизованного электроснабжения;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утствия необходимости досрочного завоза топлива ежемесячно исходя из фактического объема отпущенной потребителям электроэнергии (в пределах нормативного объема потребления электроэнергии) и разницы между утвержденным тарифом на электроэнергию, вырабатываемую дизельной электростанцией, и тарифом, утвержденным в системе централизованного электроснабжения;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зникновения у энергоснабжающих организаций затрат, обусловленных незапланированным в тарифе на электроэнергию ростом цен на дизельное топливо. В этом случае расходование средств осуществляется сельскими поселениями при условии принятия соответствующего распоряжения Администрации Томской области. Затраты, подлежащие возмещению, рассчитываются нарастающим итогом с начала года исходя из фактического объема потребления дизельного топлива, используемого для производства электрической энергии (в пределах нормативного объема потребления дизельного топлива), и разницы между фактической ценой дизельного топлива и его ценой, учтенной в тарифе на электрическую энергию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4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кономия средств иных межбюджетных трансфертов, образовавшаяся по муниципальному образованию, может быть направлена на компенсацию расходов по организации электроснабжения объектов благоустройства, учреждений дошкольного и школьного образования, здравоохранения, культуры и органов местного самоуправления, находящихся на территории сельских поселений данного муниципального образования. Расходование экономии осуществляется исходя из фактического объема отпущенной потребителям электроэнергии (в пределах нормативного объема потребления электроэнергии согласно пункту 3 приложения N 2 к настоящему решению Думы Молчановского района) и разницы между утвержденным тарифом на электроэнергию, вырабатываемую дизельной электростанцией, и одноставочным предельным уровнем нерегулируемой цены на электрическую энергию (мощность), рассчитанным и опубликованным в установленном порядке гарантирующим поставщиком в системе централизованного электроснабжения на территории Томской области за соответствующий расчетный период для уровня напряжения НН и наименьшего диапазона числа часов использования мощности.»;</w:t>
      </w:r>
    </w:p>
    <w:p>
      <w:pPr>
        <w:pStyle w:val="ConsPlusTitle"/>
        <w:widowControl/>
        <w:ind w:firstLine="4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пункт 2 приложения 2 изложить в следующей редакции: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 Общий объем иных межбюджетных трансфертов i-му муниципальному образованию определяется по формуле:</w:t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= Sн + Sдиз + Sб + Sомс, где: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- общий объем иных межбюджетных трансфертов i-му сельскому поселению на компенсацию расходов по организации электроснабжения от дизельных электростанций;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н - объем иных межбюджетных трансфертов на компенсацию расходов ресурсоснабжающей организации, возникающих при применении тарифов, установленных для населения;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диз - объем иных межбюджетных трансфертов на возмещение затрат энергоснабжающих организаций, обусловленных незапланированным в тарифе на электроэнергию ростом цен на дизельное топливо.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б - объем иных межбюджетных трансфертов на компенсацию расходов ресурсоснабжающей организации, возникающих при применении тарифов, установленных для объектов благоустройства;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омс - объем иных межбюджетных трансфертов на компенсацию расходов ресурсоснабжающей организации, возникающих при применении тарифов, установленных для органов местного самоуправления.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иных межбюджетных трансфертов на компенсацию расходов ресурсоснабжающей организации, возникающих при применении тарифов, установленных для населения, в системе централизованного энергоснаб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н = Ч х (Сэот - Т) х Nн, где: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н - объем иных межбюджетных трансфертов на компенсацию расходов ресурсоснабжающей организации, возникающих при применении тарифов, установленных для населения, в системе централизованного энергоснабжения;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- численность населения, проживающего в населенных пунктах и потребляющего электроэнергию от дизельных электростанций;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эот - экономически обоснованный тариф на электроэнергию, вырабатываемую дизельной электростанцией (без учета НДС);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- тариф на электроэнергию для населения в системе централизованного энергоснабжения;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н - нормативный объем потребления электроэнергии на одного человека в год, равный 800 кВт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ем иных межбюджетных трансфертов на возмещение затра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нергоснабжающих организаций, обусловленных незапланированным в тарифе на электроэнергию ростом цен на дизельное топли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диз = SUM Nj х (ЦСj - ЦТj), где: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диз - объем иных межбюджетных трансфертов на возмещение затрат энергоснабжающих организаций, обусловленных незапланированным в тарифе на электроэнергию ростом цен на дизельное топливо;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- энергоснабжающая организация, вырабатывающая электроэнергию дизельными электростанциями в i-ом муниципальном образовании;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j - нормативный расход дизельного топлива в год j-ой энергоснабжающей организацией (т);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Сj - прогноз среднегодовой цены дизельного топлива в текущем году с учетом фактической динамики оптовых цен на ГСМ и запасов, сложившихся на начало года в j-ой энергоснабжающей организации (руб./т);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Тj - цена дизельного топлива, учтенная в экономически обоснованном тарифе на электроэнергию, вырабатываемую j-ой энергоснабжающей организацией (руб./т);</w:t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j = Vj х Rj / 1000, где: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j - нормативная выработка электроэнергии в год, учтенная при расчете экономически обоснованного тарифа j-ой энергоснабжающей организацией (кВт.ч);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j - удельный расход дизельного топлива на выработку 1 кВт.ч электроэнергии j-ой энергоснабжающей организацией (кг/кВт.ч).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дизельного топлива учитывается следующим образом: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энергоснабжающим организациям, применяющим общий режим налогообложения, без налога на добавленную стоимость;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энергоснабжающим организациям, применяющим упрощенную систему налогообложения, с налогом на добавленную стоимость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иных межбюджетных трансфертов на компенсацию расходов ресурсоснабжающей организации, возникающих при применении тарифов, установленных для объектов благоустройст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б = Ч х (Сндс - Тнн) х Nбл, где: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б - объем иных межбюджетных трансфертов на компенсацию расходов ресурсоснабжающей организации, возникающих при применении тарифов, установленных для объектов благоустройства;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- численность населения, проживающего в населенных пунктах и потребляющего электроэнергию от дизельных электростанций;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дс- экономически обоснованный тариф на электроэнергию, вырабатываемую дизельной электростанцией (с учетом НДС, если НДС предусмотрен);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нн- одноставочный предельный уровень нерегулируемой цены на электрическую энергию (мощность), рассчитанный и опубликованный в установленном порядке гарантирующим поставщиком в системе централизованного электроснабжения на территории Томской области за соответствующий расчетный период для уровня напряжения НН и наименьшего диапазона числа часов использования мощности (с учетом НДС);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благ- объем нормативного годового потребления электроэнергии на нужды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иных межбюджетных трансфертов на компенсацию расходов ресурсоснабжающей организации, возникающих при применении тарифов, установленных для органов местного самоупра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Sомс = (Сндс - Тнн) х Nомс, где: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омс - объем иных межбюджетных трансфертов на компенсацию расходов ресурсоснабжающей организации, возникающих при применении тарифов, установленных для органов местного самоуправления;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дс- экономически обоснованный тариф на электроэнергию, вырабатываемую дизельной электростанцией (с учетом НДС, если НДС предусмотрен);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нн- одноставочный предельный уровень нерегулируемой цены на электрическую энергию (мощность), рассчитанный и опубликованный в установленном порядке гарантирующим поставщиком в системе централизованного электроснабжения на территории Томской области за соответствующий расчетный период для уровня напряжения НН и наименьшего диапазона числа часов использования мощности (с учетом НДС);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омс - нормативное потребление электроэнергии органами местного самоуправления.»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360"/>
        <w:jc w:val="right"/>
        <w:rPr/>
      </w:pPr>
      <w:r>
        <w:rPr>
          <w:rFonts w:cs="Times New Roman" w:ascii="Times New Roman" w:hAnsi="Times New Roman"/>
        </w:rPr>
        <w:t>Глава Молчановского района В.Н. Масленников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80" w:hanging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30 июня 2011 года № 22 «</w:t>
      </w:r>
      <w:r>
        <w:rPr>
          <w:b/>
          <w:color w:val="000000"/>
          <w:sz w:val="20"/>
          <w:szCs w:val="20"/>
        </w:rPr>
        <w:t>О назначении публичных слушаний по проекту решения «О внесении изменений в Устав Молчановского района»</w:t>
      </w:r>
    </w:p>
    <w:p>
      <w:pPr>
        <w:pStyle w:val="Normal"/>
        <w:ind w:firstLine="4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napToGrid w:val="false"/>
        <w:ind w:right="-5" w:firstLine="480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>В соответствии со статьей 28, частями 3 и 4 статьи 44 Федерального закона от 06.10.2003 г. № 131-ФЗ «Об общих принципах организации местного самоуправления  в Российской Федерации», статьей 14,</w:t>
      </w:r>
      <w:r>
        <w:rPr>
          <w:color w:val="000000"/>
          <w:sz w:val="20"/>
          <w:szCs w:val="20"/>
        </w:rPr>
        <w:t xml:space="preserve"> подпунктом 1 пункта 1 статьи 22 </w:t>
      </w:r>
      <w:r>
        <w:rPr>
          <w:sz w:val="20"/>
          <w:szCs w:val="20"/>
        </w:rPr>
        <w:t xml:space="preserve"> Устава Молчановского рай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. Принять в первом чтении проект решения Думы Молчановского района «О внесении изменений в Устав Молчановского района» согласно приложению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. Официально опубликовать (обнародовать) проект решения Думы Молчановского района «О внесении изменений в Устав Молчановского района» в официальном печатном издании «Вестник Молчановского района»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3. Назначить публичные слушания по проекту решения Думы Молчановского района «О внесении изменений в Устав Молчановского района» 26 июля 2011 года в 12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оздать временную комиссию Думы Молчановского района по организации публичных слушаний по проекту решения Думы Молчановского района «О внесении изменений в Устав Молчановского района» в составе депутатов Куклева И.В., Меньшовой С.В., Парежева Е.А.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5. Предложения граждан по проекту решения Думы Молчановского района «О внесении изменений в Устав Молчановского района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6. Установить, что с материалами, относящимися к вопросу публичных слушаний, граждане вправе ознакомиться  во временной комиссии Думы Молчановского района 19 июля 2011 года с 14 до 18 часов в кабинете № 11 Думы Молчановского района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В.Н. Масленни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 30.06.2011 г. № 22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роект решения Думы Молчановского района «О внесении изменений в Устав Молчановского райо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ункта 1 части 10 статьи 35 Федерального закона от 06.10.2003 г. № 131-ФЗ «Об общих принципах организации местного самоуправления  в Российской Федерации», подпункта 1 пункта 1 статьи 22 Устава Молчановского рай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. Внести в Устав Молчановского района, принятый решением Думы Молчановского района от 08.12.2005 г. № 16, (в редакции решений Думы Молчановского района от 23.03.2006 г. № 50, от 26.10.2006 г. № 119, от 08.02.2007 г. № 12, от 17.05.2007 г. № 40, от 18.10.2007 г. № 77, от 22.05.2008 г. № 22, от 24.07.2008 г. № 53, от 18.09.2008 г. № 62, от 26.03.2009 г. № 13, от 26.11.2009 № 52, от 15.07.2010 № 26, от 24.03.2011 № 08) следующие изменения:</w:t>
      </w:r>
    </w:p>
    <w:p>
      <w:pPr>
        <w:pStyle w:val="ConsNonformat"/>
        <w:ind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атью 20 изложить в следующей редакции:</w:t>
      </w:r>
    </w:p>
    <w:p>
      <w:pPr>
        <w:pStyle w:val="Normal"/>
        <w:ind w:firstLine="482"/>
        <w:jc w:val="both"/>
        <w:rPr>
          <w:sz w:val="20"/>
          <w:szCs w:val="20"/>
        </w:rPr>
      </w:pPr>
      <w:r>
        <w:rPr>
          <w:sz w:val="20"/>
          <w:szCs w:val="20"/>
        </w:rPr>
        <w:t>«Статья 20. Структура органов местного самоуправления Молчановского района</w:t>
      </w:r>
    </w:p>
    <w:p>
      <w:pPr>
        <w:pStyle w:val="ConsNormal"/>
        <w:widowControl/>
        <w:ind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у органов местного самоуправления Молчановского района составляют:</w:t>
      </w:r>
    </w:p>
    <w:p>
      <w:pPr>
        <w:pStyle w:val="ConsNormal"/>
        <w:widowControl/>
        <w:ind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ума Молчановского района – представительный орган муниципального образования Молчановский район;</w:t>
      </w:r>
    </w:p>
    <w:p>
      <w:pPr>
        <w:pStyle w:val="ConsNormal"/>
        <w:widowControl/>
        <w:ind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лава Молчановского района – глава муниципального образования Молчанов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3) Администрация Молчановского района – местная администрация (исполнительно-распорядительный орган муниципального образования Молчановский район);</w:t>
      </w:r>
    </w:p>
    <w:p>
      <w:pPr>
        <w:pStyle w:val="ConsNormal"/>
        <w:widowControl/>
        <w:ind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нтрольно-счетная палата Молчановского района – контрольно-счетный орган муниципального образования Молчановский район.»;</w:t>
      </w:r>
    </w:p>
    <w:p>
      <w:pPr>
        <w:pStyle w:val="ConsNonformat"/>
        <w:ind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дополнить статьей 3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Статья 34.1. Контрольно-счетный орган Молчан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 Контрольно-счетный орган Молчановского района – Контрольно-счетная палата Молчановского района является постоянно действующим органом внешнего муниципального финансового контроля и образуется Думой Молча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 Контрольно-счетная палата Молчановского района обладает правам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 Контрольно-счетная палата Молчановского района осуществляет полномочия, установленные федеральными законами, законами Томской области, нормативными правовыми актами Думы Молча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 Порядок деятельности Контрольно-счетной палаты Молчановского района устанавливается нормативным правовым актом Думы Молчановского района в соответствии с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 Контрольно-счетная палата Молчановского района образуется в составе председателя и аппарата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6. Контрольно-счетная палата Молчановского района подотчетна Думе Молчановского района.»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 1 октября 2011 года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В.Н. Масленников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умы Молчановского района от 30 июня 2011 года № 23 «Об утверждении Положения о проведении конкурса инвестиционных проектов по реконструкции (восстановлению) объектов муниципальной собственност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99" w:leader="none"/>
        </w:tabs>
        <w:ind w:right="-21" w:firstLine="480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о статьями 447-449 Гражданского кодекса Российской Федерации, Федеральным законом от 25.02.1999 № 39-ФЗ «Об инвестиционной деятельности в Российской Федерации, осуществляемой в виде капитальных вложений» и с целью установления порядка проведения конкурса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инвестиционных проектов, осуществление которых связано с необходимостью реконструкции (восстановления) объектов, находящихся в муниципальной собственности Молчановского района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УМА МОЛЧАНОВСКОГО РАЙОНА РЕШИЛА: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 проведении конкурса инвестиционных проектов по реконструкции (восстановлению) объектов муниципальной собственности согласно приложению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. Объекты муниципальной собственности, выставляемые на конкурс инвестиционных проектов по реконструкции (восстановлению) объектов муниципальной собственности, утверждаются Думой Молчановского района по представлению Администрации Молчановского района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исполнения настоящего решения возложить планово – бюджетную комиссию Думы Молчановского района.</w:t>
      </w:r>
    </w:p>
    <w:p>
      <w:pPr>
        <w:pStyle w:val="ConsPlusNormal"/>
        <w:widowControl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лчановского района В.Н.Масленников</w:t>
      </w:r>
    </w:p>
    <w:p>
      <w:pPr>
        <w:pStyle w:val="ConsPlusNormal"/>
        <w:widowControl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30.06.2011 г. № 23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ожение о проведении конкурса инвестиционных проектов по реконструкции (восстановлению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ъектов муниципальной собствен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определяет порядок и условия проведения конкурса инвестиционных проектов, осуществление которых связано с необходимостью реконструкции (восстановления) объектов, находящихся в муниципальной собственности Молчановского района, а также права и обязанности лиц, участвующих в организации и проведении конкурса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ложение распространяется на отношения, возникающие при реконструкции (восстановлении) недвижимых объектов муниципальной собственности, находящихся в казне Молчановского района либо закрепленных на праве оперативного управления или хозяйственного ведения за муниципальными учреждениями и муниципальными унитарными предприятиями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3. Участниками конкурса могут быть хозяйствующие субъекты любой формы собственности, обладающие необходимыми финансовыми, техническими, технологическими и иными возможностями и признающие все условия данного конкурса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4. Конкурс проводится открытым по составу участников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проведением конкурса осуществляет Администрация Молчановск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. Организатор конкурс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6. Организатором конкурса выступает уполномоченный орган Администрации Молчановского района. Уполномоченным органом Администрации Молчановского района является Комитет по управлению муниципальным имуществом Администрации Молчановского района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7. Организационно-техническое обеспечение деятельности организатора конкурса (распространение информации о конкурсе, обеспечение помещениями, транспортом, оргтехникой, техническим персоналом) осуществляется уполномоченным органом Администрации Молчановского района за счет бюджетных средств, предусмотренных в смете на содержание данного органа Администрации Молчановского района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8. Организатор конкурса осуществляет следующие функции: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подготавливает и утверждает конкурсную документацию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убликацию извещения о проведении конкурса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проводит ознакомление претендентов с конкурсной документацией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 прием, регистрацию и хранение представленных заявок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ет в конкурсную комиссию поступившие от заявителей документы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дату, место проведения, условия конкурса, а также критерии выбора победителя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утверждает протокол заседания конкурсной комиссии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деятельность конкурсной комиссии и привлечение специалистов и экспертов (в случае необходимости) по подготовке конкурсной и другой необходимой документации, проведению работ по сбору и анализу заявок, а также по проведению конкурса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заключает с победителем конкурса инвестиционный договор на реконструкцию (восстановление) объекта муниципальной собственности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инициатором конкурса является муниципальное бюджетное, казенное учреждение или муниципальное унитарное предприятие относительно имущества, закрепленного на праве оперативного управления или хозяйственного ведения, инициатор представляет организатору конкурса следующие документы: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государственной регистрации права на объект недвижимого имущества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ременениях объекта недвижимого имущества с приложением копий документов, подтверждающих такие обременения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технического учета объекта недвижимого имущества (технический (кадастровый) паспорт)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справка о балансовой стоимости объекта недвижимого имущества на последнюю отчетную дату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справка о принадлежности (непринадлежности) объекта недвижимого имущества к объектам культурного наследия, выданная уполномоченным органом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государственной регистрации права на земельный участок, на котором расположен объект недвижимого имущества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кадастровый паспорт земельного участка, на котором расположен объект недвижимого имущества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градостроительный план земельного участка, на котором расположен объект недвижимого имущества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проект инвестиционного договора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ие условия подключения объекта к сетям инженерно-технического обеспечения (при необходимости)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отчет об оценке рыночной стоимости недвижимого имущества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9. В день окончания приема и регистрации заявок организатор подписывает протокол об окончании приема заявок и направляет все поступившие от заявителей документы на рассмотрение конкурсной комиссии. Протокол об окончании приема заявок должен содержать: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предмете и объекте конкурса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перечень зарегистрированных заявок и перечень отозванных заяво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3. Объявление конкурс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0. Извещение о проведении конкурса должно быть опубликовано в средствах массовой информации организатором конкурса не менее чем за 30 дней до его проведения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1. Извещение о проведении конкурса должно содержать: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организатора конкурса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ю о форме конкурса и критерии выбора победителя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объекта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краткую характеристику объекта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порядке оформления участия в конкурсе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перечень документов, необходимых для участия в конкурсе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адрес, сроки и условия получения конкурсной документации и ознакомления с объектом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дате, времени и порядке проведения конкурса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дату и время начала и окончания приема заявок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4. Порядок проведения конкурс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2. После опубликования извещения о проведении конкурса всем заинтересованным лицам предоставляется возможность по адресу, указанному в извещении, ознакомиться с конкурсной документацией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3. Конкурсная документация включает в себя: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ъекте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критерии определения победителя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проект инвестиционного договора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4. Форма заявки и критерии определения победителя устанавливаются постановлением  Администрации Молча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месте с заявкой претендент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описание проекта, его инвестиционную привлекательность;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бизнес-план;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редложения по использованию реконструированного (восстановленного) объекта;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копии учредительных документов заявителя -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копии балансов предприятия за два последних года и последний отчетный период текущего года, заверенные подписями руководителя и главного бухгалтера, с отметкой налоговой инспекции (для юридического лица);</w:t>
      </w:r>
    </w:p>
    <w:p>
      <w:pPr>
        <w:pStyle w:val="ConsPlusNormal"/>
        <w:widowControl/>
        <w:ind w:firstLine="480"/>
        <w:jc w:val="both"/>
        <w:rPr/>
      </w:pPr>
      <w:r>
        <w:rPr/>
        <w:t>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окументы, подтверждающие отсутствие задолженностей по уплате налогов и иных обязательных платежей в бюджеты всех уровней, государственные внебюджетные фонды;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государственной регистрации индивидуального предпринимателя, заверенная предпринимателем;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диного государственного реестра индивидуальных предпринимателей, выданная не ранее даты объявления Конкурса, либо ее копия, заверенная предпринимателем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иные документы по усмотр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Заявка должна быть подписана претендентом и заверена печатью при ее наличии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5. Организатор конкурса обязан зарегистрировать заявку в день ее поступления с указанием даты приема. Заявителю выдается расписка, подтверждающая прием и регистрацию его заявки с указанием даты приема. С момента оформления расписки претендент получает статус участника конкурса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6. Претендент имеет право отозвать свою заявку не позднее семи дней до подведения окончательных итогов конкурса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5. Конкурсная комисс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Для проведения конкурсов Администрация Молчановского района создает конкурсную комиссию по определению победителя конкурса инвестиционных проектов по реконструкции (восстановлению) объектов муниципальной собственности (далее - конкурсная комиссия). 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8. Заседание конкурсной комиссии является правомочным, если на нем присутствует не менее 2/3 членов комиссии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9. Решения конкурсной комиссии принимаются простым большинством голосов от числа присутствующих членов комиссии,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6. Подведение итогов конкурс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 В день проведения конкурса, указанный в извещении, конкурсная комиссия рассматривает, обсуждает и оценивает предложения участников конкурса. 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1. Комиссия вправе привлекать независимых экспертов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2. По итогам обсуждения конкурсная комиссия определяет победителя конкурса. Решение оформляется протоколом конкурсной комиссии (заключением), который передается организатору конкурса для подписания итогового протокола (протокола о результатах конкурса). Решение конкурсной комиссии о результатах конкурса подлежит обязательному опубликованию в средствах массовой информации не позднее 15 рабочих дней после принятия указанного решения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3. Если на момент окончания приема заявок зарегистрировано не более одной заявки, конкурсная комиссия вправе: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объявить конкурс несостоявшимся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принять решение о продлении срока приема заявок и переносе на тот же срок даты проведения конкурса, но не более чем на 30 дней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и этом организатор конкурса на основании решения конкурсной комиссии публикует соответствующее информационное сообщение с указанием новой даты проведения конкурс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7. Порядок заключения инвестиционного договора с победителями конкурс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4. После определения победителя выигравший конкурс претендент и организатор конкурса на основании заключения конкурсной комиссии подписывают протокол о результатах конкурса. В протоколе должны содержаться: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ъекте капитальных вложений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победителе конкурса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обязанности сторон по заключению инвестиционного договора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отокол о результатах конкурса оформляется в день его проведения в двух экземплярах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конкурса обязан заключить инвестиционный договор на условиях, установленных поданной им заявкой, составленной в соответствии с конкурсной документацией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5. Договор должен быть подписан сторонами не позднее десяти дней после оформления протокола о результатах конкурса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6. Организатор конкурса в качестве существенных условий в обязательном порядке включает в проект договора (договор) следующие условия: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предмет инвестиционного договора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характеристики объекта недвижимого имущества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срок действия инвестиционного договора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условия использования земельного участка в период реализации инвестиционного договора и после его завершения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объем имущественных прав сторон инвестиционного договора на результаты реализации инвестиционного проекта, в том числе на помещения, поступающие в собственность муниципального образования "Молчановский район", а также на помещения, поступающие инвестору проекта на праве собственности или на условиях долгосрочной аренды (на срок до 49 лет), расположенные в объекте недвижимого имущества, реконструированном (восстановленном) в результате реализации инвестиционного проекта, с указанием местонахождения, площади и иных характеристик, позволяющих однозначно определить этот объект недвижимого имущества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суммарный объем капитальных вложений, необходимых для реализации инвестиционного проекта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график финансирования инвестиционного проекта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охранные обязательства, если предметом инвестиционного договора является объект культурного наследия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требования к порядку привлечения строительных организаций;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ответственность сторон за неисполнение условий инвестиционного договора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7. В случае несогласия с результатами конкурса заинтересованные лица могут оспорить их в судебном порядке.</w:t>
      </w:r>
    </w:p>
    <w:p>
      <w:pPr>
        <w:pStyle w:val="ConsPlusNormal"/>
        <w:widowControl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лчановского района В.Н.Масленников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30 июня 2011 года № 19 «</w:t>
      </w:r>
      <w:r>
        <w:rPr>
          <w:b/>
          <w:color w:val="000000"/>
          <w:sz w:val="20"/>
          <w:szCs w:val="20"/>
        </w:rPr>
        <w:t>Об утверждении отчета об исполнении бюджета Молчановского района за 2010 год»                                                                               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шение Думы Молчановского района от 30 июня 2011 года № 20 «</w:t>
      </w:r>
      <w:r>
        <w:rPr>
          <w:b/>
          <w:color w:val="000000"/>
          <w:sz w:val="20"/>
          <w:szCs w:val="20"/>
        </w:rPr>
        <w:t>О внесении изменений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в бюджет Молчановского района на 2011 год»                                                                                                   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умы Молчановского района от 30 июня 2011 года № 21 «О внесении изменений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ядок предоставления из бюджета Молчановского района иных межбюджетных трансфертов бюджетам сельских поселений Молчановского района и их расходования»                                               5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30 июня 2011 года № 22 «</w:t>
      </w:r>
      <w:r>
        <w:rPr>
          <w:b/>
          <w:color w:val="000000"/>
          <w:sz w:val="20"/>
          <w:szCs w:val="20"/>
        </w:rPr>
        <w:t>О назначении публичных слушаний по проекту решения «О внесении изменений в Устав Молчановского района»                      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умы Молчановского района от 30 июня 2011 года № 23 «Об утверждении Положения о проведении конкурса инвестиционных проектов по реконструкции (восстановлению) объектов муниципальной собственности»                                                                                                                            60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06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00"/>
    <w:family w:val="roman"/>
    <w:pitch w:val="default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53:00Z</dcterms:created>
  <dc:creator>Tyman</dc:creator>
  <dc:description/>
  <cp:keywords/>
  <dc:language>en-US</dc:language>
  <cp:lastModifiedBy>Tyman</cp:lastModifiedBy>
  <dcterms:modified xsi:type="dcterms:W3CDTF">2011-07-05T10:55:00Z</dcterms:modified>
  <cp:revision>13</cp:revision>
  <dc:subject/>
  <dc:title/>
</cp:coreProperties>
</file>