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13055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ЕСТНИК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фициальное издание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color w:val="000000"/>
          <w:sz w:val="40"/>
          <w:szCs w:val="40"/>
        </w:rPr>
        <w:t xml:space="preserve">№ </w:t>
      </w:r>
      <w:r>
        <w:rPr>
          <w:color w:val="000000"/>
          <w:sz w:val="40"/>
          <w:szCs w:val="40"/>
          <w:lang w:val="en-US"/>
        </w:rPr>
        <w:t>2</w:t>
      </w:r>
      <w:r>
        <w:rPr>
          <w:color w:val="000000"/>
          <w:sz w:val="32"/>
          <w:szCs w:val="32"/>
        </w:rPr>
        <w:t xml:space="preserve"> (6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февраль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color w:val="000000"/>
          <w:sz w:val="40"/>
          <w:szCs w:val="40"/>
        </w:rPr>
        <w:t>2014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печатное издание 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редитель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Молчанов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36330, Томская область, Молчановский район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 Молчаново, ул. Димитрова, 2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21-4-6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ный редакто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мьянович М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раж 24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сплат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печатано в Администрации Молчановского райо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36330, Томская область, Молчановский район,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с. Молчаново, ул. Димитрова, 2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28</w:t>
      </w:r>
      <w:r>
        <w:rPr>
          <w:b/>
          <w:color w:val="000000"/>
          <w:sz w:val="20"/>
          <w:szCs w:val="20"/>
        </w:rPr>
        <w:t xml:space="preserve"> февраля  2014 года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Я ДУМЫ МОЛЧАНОВСКОГО РАЙОНА</w:t>
      </w:r>
    </w:p>
    <w:p>
      <w:pPr>
        <w:pStyle w:val="Normal"/>
        <w:autoSpaceDE w:val="false"/>
        <w:ind w:right="-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Решение Думы Молчановского района от 27.02.2014 № 11 «О внесении изменения в Положение об Управлении образования Администрации Молчановского района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дпунктом 4 пункта 2 статьи 22 Устава Молчановского район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Внести в Положение об Управлении образования Администрации Молчановского района, утвержденное решением Думы Молчановского района от 29.01.2009 № 03 «Об утверждении Положения об Управлении образования Администрации Молчановского района»,  следующее измене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) в разделе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Положения пункт 5 изложить в следующей редак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5. </w:t>
            </w:r>
            <w:r>
              <w:rPr>
                <w:sz w:val="20"/>
                <w:szCs w:val="20"/>
              </w:rPr>
              <w:t xml:space="preserve"> Основными целями деятельности Управления образования являются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еспечение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 в подведомственных образовательных учреждениях, а также организация отдыха детей в каникулярное время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ация решения иных вопросов местного значения в соответствии с компетенцией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рганизация решения иных вопросов, не отнесенных к вопросам местного значения в соответствии с компетенцией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здание необходимых условий для реализации прав граждан на образование и в сфере образования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выполнения государственных образовательных стандартов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беспечение эффективного функционирования и развития системы образования на территории муниципального образования «Молчановский район».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стоящее решение вступает в силу со дня, следующего за днем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троль за исполнением настоящего решения возложить на контрольно-правовую комиссию Думы Молчановского района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едседатель Думы Молчановского района М.Т. Лагута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Решение Думы Молчановского района от 27.02.2014 № 13 «</w:t>
      </w:r>
      <w:r>
        <w:rPr>
          <w:b/>
          <w:sz w:val="20"/>
          <w:szCs w:val="20"/>
        </w:rPr>
        <w:t>О внесении изменения в решение Думы Молчановского района от 26.12.2013 № 68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ДУМА МОЛЧАНОВСКОГО РАЙОНА РЕШИЛА:</w:t>
      </w:r>
    </w:p>
    <w:p>
      <w:pPr>
        <w:pStyle w:val="Normal"/>
        <w:spacing w:before="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Думы Молчановского района от 26.12.2013 № 68 "Об утверждении бюджета муниципального образования «Молчановский район» на 2014 год" следующее изменение: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0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olchan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планово - бюджетную комиссию Думы Молчановского района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едседатель Думы Молчановского района М.Т. Лагута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Думы Молчан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27.02.2014 г. № 13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о на официальном сайте муниципального образования «Молчановский район» (http://www.molchanovo.tomskinvest.ru/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 w:val="20"/>
          <w:szCs w:val="20"/>
        </w:rPr>
        <w:t>Решение Думы Молчановского района от 27.02.2014 № 14 «О внесении изменения в Приложение к решению Думы Молчановского района от 24.12.2009 № 58»</w:t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/>
        <w:ind w:right="-5" w:firstLine="567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В соответствии с подпунктом 4 пункта 2 статьи 22 Устава Молчановского района</w:t>
      </w:r>
    </w:p>
    <w:p>
      <w:pPr>
        <w:pStyle w:val="Normal"/>
        <w:spacing w:lineRule="atLeast" w:line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tLeast" w:line="0"/>
        <w:ind w:left="0" w:firstLine="54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Пункт 7 Приложения к решению Думы Молчановского района от 24.12.2009 № 58 «Об утверждении структуры Администрации Молчановского района»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/>
        <w:ind w:firstLine="54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«7. Отдел учёта и отчётности».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tLeast" w:line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tLeast" w:line="0"/>
        <w:ind w:left="0"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color w:val="000000"/>
          <w:sz w:val="20"/>
          <w:szCs w:val="20"/>
        </w:rPr>
        <w:t xml:space="preserve">Председатель Думы Молчановского района М.Т. Лагута                                           </w:t>
      </w:r>
    </w:p>
    <w:p>
      <w:pPr>
        <w:pStyle w:val="Normal"/>
        <w:spacing w:lineRule="atLeast" w:line="0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suppressAutoHyphens w:val="true"/>
        <w:snapToGrid w:val="false"/>
        <w:jc w:val="both"/>
        <w:rPr/>
      </w:pPr>
      <w:r>
        <w:rPr>
          <w:b/>
          <w:color w:val="000000"/>
          <w:sz w:val="20"/>
          <w:szCs w:val="20"/>
        </w:rPr>
        <w:t>Решение Думы Молчановского района от 27.02.2014 № 16  «О внесении изменений в Устав Молчановского района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79" w:hRule="atLeast"/>
        </w:trPr>
        <w:tc>
          <w:tcPr>
            <w:tcW w:w="1006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true"/>
              <w:snapToGrid w:val="false"/>
              <w:ind w:right="-5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true"/>
              <w:snapToGrid w:val="false"/>
              <w:ind w:right="-5" w:firstLine="54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1006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true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г. № 21, от 06.03.2013 г. № 7, 06.03.2013 г. № 8) следующие изменения:</w:t>
      </w:r>
    </w:p>
    <w:p>
      <w:pPr>
        <w:pStyle w:val="Heading1"/>
        <w:spacing w:before="0" w:after="0"/>
        <w:ind w:left="432"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)  подпункт 14.1 пункта 1 статьи 6 изложить в следующей редакции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14.1) утверждение схемы размещения рекламных конструкций, выдача разрешений на установку и эксплуатацию рекламных конструкций на территории Молчановского района, аннулирование таких разрешений, выдача предписаний о демонтаже самовольно установленных рекламных конструкций на территории Молчановского района, осуществляемые в соответствии с Федеральным законом от 13 марта 2006 года № 38-ФЗ «О рекламе»;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) подпункт 22 пункта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атьи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22) организация и осуществление мероприятий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;»;</w:t>
      </w:r>
    </w:p>
    <w:p>
      <w:pPr>
        <w:pStyle w:val="Heading1"/>
        <w:spacing w:before="0" w:after="0"/>
        <w:ind w:left="432"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) пункт 1 статьи 6.1 дополнить под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унктом 10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10) осуществление мероприятий, предусмотренных </w:t>
      </w:r>
      <w:hyperlink r:id="rId3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0 июля 2012 года № 125-ФЗ  «О донорстве крови и ее компонентов».»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статью 31 дополнить пунктом 13 </w:t>
      </w:r>
      <w:r>
        <w:rPr>
          <w:color w:val="000000"/>
          <w:sz w:val="20"/>
          <w:szCs w:val="20"/>
        </w:rPr>
        <w:t>следующего содержа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bookmarkStart w:id="0" w:name="sub_3606011"/>
      <w:r>
        <w:rPr>
          <w:sz w:val="20"/>
          <w:szCs w:val="20"/>
        </w:rPr>
        <w:t>13) в связи с утратой доверия Президента Российской Федерации в случая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1) несоблюдения Главой Молчановского района, его супругой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13.2) установления в отношении избранного на муниципальных выборах Главы Молчановск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олчановского района.»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одпункт 46 пункта 1 статьи 34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«46) организует и осуществляет мероприятия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территориальной и гражданской обороны, создает и обеспечивает содержание в целях территориальной и гражданской обороны запасов материально-технических, продовольственных, медицинских и иных средств;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Председатель Думы Молчановского района М.Т. Лагута</w:t>
        <w:tab/>
        <w:t xml:space="preserve">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suppressAutoHyphens w:val="true"/>
        <w:snapToGrid w:val="false"/>
        <w:jc w:val="both"/>
        <w:rPr/>
      </w:pPr>
      <w:r>
        <w:rPr>
          <w:b/>
          <w:color w:val="000000"/>
          <w:sz w:val="20"/>
          <w:szCs w:val="20"/>
        </w:rPr>
        <w:t>Решение Думы Молчановского района от 27.02.2014 № 17  «О внесении изменений в Устав Молчановского района»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79" w:hRule="atLeast"/>
        </w:trPr>
        <w:tc>
          <w:tcPr>
            <w:tcW w:w="1006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true"/>
              <w:snapToGrid w:val="false"/>
              <w:ind w:right="-5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true"/>
              <w:snapToGrid w:val="false"/>
              <w:ind w:right="-5" w:firstLine="54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1006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true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УМА МОЛЧАНОВСКОГО РАЙОНА РЕШИЛА:</w:t>
            </w:r>
          </w:p>
        </w:tc>
      </w:tr>
    </w:tbl>
    <w:p>
      <w:pPr>
        <w:pStyle w:val="Normal"/>
        <w:spacing w:lineRule="atLeast" w:line="0"/>
        <w:ind w:firstLine="540"/>
        <w:jc w:val="both"/>
        <w:rPr/>
      </w:pPr>
      <w:r>
        <w:rPr>
          <w:sz w:val="20"/>
          <w:szCs w:val="20"/>
        </w:rPr>
        <w:t xml:space="preserve">1.  </w:t>
      </w:r>
      <w:r>
        <w:rPr>
          <w:color w:val="000000"/>
          <w:sz w:val="20"/>
          <w:szCs w:val="20"/>
        </w:rPr>
        <w:t>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 г. № 21, от 06.03.2013 г. № 7, от 06.03.2013 г. № 8), следующие измен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ункт 1 статьи 6 дополнить подпунктом 6.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одпункт 10 пункта 1 статьи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2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в статье 31 строку «Полномочия Главы Молчановского района прекращаются досрочно в случае:» изложить в следующей редакции:</w:t>
      </w:r>
    </w:p>
    <w:p>
      <w:pPr>
        <w:pStyle w:val="2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. Полномочия Главы Молчановского района прекращаются досрочно в случае: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татью 31 дополнить пунктом 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2. В случае досрочного прекращения полномочий Главы Молчановского района по основаниям, предусмотренным частями 6, 6.1 статьи 36 Федерального закона от 06.10.2003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олчановского района, расторгаются со дня вступления в должность вновь избранного Главы Молчановского района.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пункт 1 статьи 34 дополнить подпунктом 52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52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) пункт 1 </w:t>
      </w:r>
      <w:r>
        <w:rPr>
          <w:color w:val="000000"/>
          <w:sz w:val="20"/>
          <w:szCs w:val="20"/>
        </w:rPr>
        <w:t>статьи 3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полнить подпунктом  5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5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.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одпункт 7 пункта 2 статьи 4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7) имущество, предназначенное для обеспечения общедоступного и бесплатного дошкольного, начального общего, основного общего, среднего общего образования, а также предоставления дополнительного образования и организации отдыха детей в каникулярное время;».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настоящее решение в официальном печатном издании «Вестник Молчановского района». </w:t>
      </w:r>
    </w:p>
    <w:p>
      <w:pPr>
        <w:pStyle w:val="Normal"/>
        <w:spacing w:lineRule="atLeast" w:line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0"/>
          <w:szCs w:val="20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едседатель Думы Молчановского района М.Т. Лагута</w:t>
        <w:tab/>
        <w:t xml:space="preserve">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snapToGrid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6.02.2014 № 43 «О внесении изменений в порядок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»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ии с Законом Томской области от 28.12.2010 № 336-ОЗ «О предоставлении межбюджетных трансфертов»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. Внести в порядок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, утвержденный постановлением Главы Молчановского района от 04.04.2008 № 106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)  пункт 2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«2.Средства субвенции распределяются МКУ «Управление образования Администрации Молчановского района Томской области» по муниципальным общеобразовательным учреждениям Молчановского района исходя из количества обучающихся отдельных категорий в соответствующем  муниципальном общеобразовательном учреждении из расчета в день: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редства субвенции -                                      8,9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средства бюджета Молчановского района- 1,10»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) пункт 4 изложить в следующей редакции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«4. К отдельным категориям обучающихся относятся обучающие, кроме обучающихся с ограниченными возможностями здоровья, обеспечивающихся питанием за счет иных бюджетных источников, из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  многодетных семей ( 3 и более детей обучаются в данном общеобразовательном учреждении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       семей безработных родите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    семей, доход которых на одного члена семьи меньше прожиточного минимума.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. Настоящее постановление вступает в силу с момента официального опубликования и распространяется на правоотношения, возникшие с 01.01.2014г. и действует по 31.05.2014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. Контроль за исполнением настоящего постановления возложить на заместителя Главы Молчановского района по управлению делами Демьянович М.Н.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4.02.2014 № 80 «Об утверждении Положения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</w:trPr>
        <w:tc>
          <w:tcPr>
            <w:tcW w:w="10173" w:type="dxa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реализации Национального плана противодействия коррупции, в соответствии со статьей 12.1 Федерального закона от 25 декабря 2008 г. № 273-ФЗ «О противодействии коррупции», части 3 статьи 575 Гражданского кодекса Российской Федерации, а также упорядочения процедуры</w:t>
            </w:r>
            <w:r>
              <w:rPr>
                <w:color w:val="000000"/>
                <w:sz w:val="20"/>
                <w:szCs w:val="20"/>
              </w:rPr>
              <w:t xml:space="preserve"> сообщения о получении подарка муниципальными служащими в связи с их должностным положением или исполнением ими служебных (должностных) обязанносте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НОВЛЯЮ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bookmarkStart w:id="1" w:name="sub_1"/>
            <w:r>
              <w:rPr>
                <w:sz w:val="20"/>
                <w:szCs w:val="20"/>
              </w:rPr>
              <w:t>1. Утвердить положение о порядке сообщения муниципальными служащими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ить, отдел централизованной бухгалтери, осуществляющей прием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ятии решения о реализации указанных подарков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bookmarkStart w:id="2" w:name="sub_1"/>
            <w:r>
              <w:rPr>
                <w:sz w:val="20"/>
                <w:szCs w:val="20"/>
              </w:rPr>
      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муниципальным образованием «Молчановский район» в местном бюджете на руководство и управление в сфере установленных функций.</w:t>
            </w:r>
            <w:bookmarkStart w:id="3" w:name="sub_4"/>
            <w:bookmarkEnd w:id="2"/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дущему специалисту по кадрам (Елизарьева В.А.) ознакомить всех муниципальных служащих Администрации Молчановского района с Положением, утвержденными пунктом 1.</w:t>
            </w:r>
            <w:bookmarkEnd w:id="3"/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стоящее постановление вступает в силу со дня следующего за днем   официального опубликова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роль за исполнением настоящего постановления возложить на заместителя Главы Молчановского района по управлению делами Демьянович М.Н.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В.Н. Киселе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к постановле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 №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порядке сообщени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сообщения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Style w:val="Style15"/>
          <w:bCs w:val="false"/>
          <w:sz w:val="20"/>
          <w:szCs w:val="20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0"/>
          <w:szCs w:val="20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Style w:val="Style15"/>
          <w:bCs w:val="false"/>
          <w:sz w:val="20"/>
          <w:szCs w:val="20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>
          <w:sz w:val="20"/>
          <w:szCs w:val="20"/>
        </w:rPr>
        <w:t xml:space="preserve"> - получение муниципальным служащи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Муниципальные служащие не вправе получать не предусмотренные </w:t>
      </w:r>
      <w:hyperlink r:id="rId4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Муниципальные служащие обязаны уведомлять Главу Молчановского района в порядке, предусмотренном настоящим Положением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sz w:val="20"/>
            <w:szCs w:val="20"/>
          </w:rPr>
          <w:t>приложению</w:t>
        </w:r>
      </w:hyperlink>
      <w:r>
        <w:rPr>
          <w:sz w:val="20"/>
          <w:szCs w:val="20"/>
        </w:rPr>
        <w:t xml:space="preserve"> к Положению, представляется не позднее 3 рабочих дней со дня получения подар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евозможности подачи уведомления в cроки, указанные в </w:t>
      </w:r>
      <w:hyperlink w:anchor="sub_1005">
        <w:r>
          <w:rPr>
            <w:rStyle w:val="InternetLink"/>
            <w:sz w:val="20"/>
            <w:szCs w:val="20"/>
          </w:rPr>
          <w:t>абзацах первом</w:t>
        </w:r>
      </w:hyperlink>
      <w:r>
        <w:rPr>
          <w:sz w:val="20"/>
          <w:szCs w:val="20"/>
        </w:rPr>
        <w:t xml:space="preserve"> и </w:t>
      </w:r>
      <w:hyperlink w:anchor="sub_10052">
        <w:r>
          <w:rPr>
            <w:rStyle w:val="InternetLink"/>
            <w:sz w:val="20"/>
            <w:szCs w:val="20"/>
          </w:rPr>
          <w:t>втором</w:t>
        </w:r>
      </w:hyperlink>
      <w:r>
        <w:rPr>
          <w:sz w:val="20"/>
          <w:szCs w:val="20"/>
        </w:rPr>
        <w:t xml:space="preserve">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Молчановского района или соответствующий коллегиальный орган, образованный в соответствии с </w:t>
      </w:r>
      <w:hyperlink r:id="rId5">
        <w:r>
          <w:rPr>
            <w:rStyle w:val="InternetLink"/>
            <w:sz w:val="20"/>
            <w:szCs w:val="20"/>
          </w:rPr>
          <w:t>законодательством о бухгалтерском учете</w:t>
        </w:r>
      </w:hyperlink>
      <w:r>
        <w:rPr>
          <w:sz w:val="20"/>
          <w:szCs w:val="20"/>
        </w:rPr>
        <w:t xml:space="preserve"> (далее - комиссия или коллегиальный орган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одарок, стоимость которого подтверждается документами и превышает 3 тыс. рублей либо стоимость которого получившим муниципальным служащим неизвестна, сдается начальнику хозяйственного отдел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0"/>
            <w:szCs w:val="20"/>
          </w:rPr>
          <w:t>пунктом 7</w:t>
        </w:r>
      </w:hyperlink>
      <w:r>
        <w:rPr>
          <w:sz w:val="20"/>
          <w:szCs w:val="20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Начальник отдела централизованной бухгалтерии обеспечивает включение в установленном порядке принятого к бухгалтерскому учету подарка, стоимость которого превышает 3 тыс. рублей, на забалансовом счете 02 «Материальные ценности, принятые на хранени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3. Отдел централизованной бухгалтерии в течение 3 месяцев со дня поступления заявления, указанного в </w:t>
      </w:r>
      <w:hyperlink w:anchor="sub_1012">
        <w:r>
          <w:rPr>
            <w:rStyle w:val="InternetLink"/>
            <w:sz w:val="20"/>
            <w:szCs w:val="20"/>
          </w:rPr>
          <w:t>пункте 12</w:t>
        </w:r>
      </w:hyperlink>
      <w:r>
        <w:rPr>
          <w:sz w:val="20"/>
          <w:szCs w:val="20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0"/>
            <w:szCs w:val="20"/>
          </w:rPr>
          <w:t>пункте 12</w:t>
        </w:r>
      </w:hyperlink>
      <w:r>
        <w:rPr>
          <w:sz w:val="20"/>
          <w:szCs w:val="20"/>
        </w:rPr>
        <w:t xml:space="preserve"> настоящего Положения, может использоваться Администрацией Молчановского района, с учетом заключения комиссии или коллегиального органа о целесообразности использования подарка, для обеспечения деятельност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5. В случае нецелесообразности использования подарка, Главой Молчановского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</w:t>
      </w:r>
      <w:hyperlink r:id="rId6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sz w:val="20"/>
            <w:szCs w:val="20"/>
          </w:rPr>
          <w:t>пунктами 13</w:t>
        </w:r>
      </w:hyperlink>
      <w:r>
        <w:rPr>
          <w:sz w:val="20"/>
          <w:szCs w:val="20"/>
        </w:rPr>
        <w:t xml:space="preserve"> и </w:t>
      </w:r>
      <w:hyperlink w:anchor="sub_1015">
        <w:r>
          <w:rPr>
            <w:rStyle w:val="InternetLink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настоящего Положения, осуществляется субъектами оценочной деятельности в соответствии с </w:t>
      </w:r>
      <w:hyperlink r:id="rId7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 В случае если подарок не выкуплен или не реализован, Главой Молчан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8">
        <w:r>
          <w:rPr>
            <w:rStyle w:val="InternetLink"/>
            <w:sz w:val="20"/>
            <w:szCs w:val="20"/>
          </w:rPr>
          <w:t>бюджетным 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Заместитель Главы Молчановского района  по управлению делами   М.Н. Демья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bCs w:val="false"/>
          <w:sz w:val="20"/>
          <w:szCs w:val="20"/>
        </w:rPr>
        <w:t>Приложение</w:t>
        <w:br/>
        <w:t xml:space="preserve">к </w:t>
      </w:r>
      <w:hyperlink w:anchor="sub_1000">
        <w:r>
          <w:rPr>
            <w:rStyle w:val="InternetLink"/>
            <w:b/>
            <w:bCs/>
            <w:sz w:val="20"/>
            <w:szCs w:val="20"/>
          </w:rPr>
          <w:t>Положению</w:t>
        </w:r>
      </w:hyperlink>
      <w:r>
        <w:rPr>
          <w:rStyle w:val="Style15"/>
          <w:bCs w:val="false"/>
          <w:sz w:val="20"/>
          <w:szCs w:val="20"/>
        </w:rPr>
        <w:t xml:space="preserve"> о порядке сообщении муниципальными</w:t>
        <w:br/>
        <w:t>служащими о получении подарка</w:t>
        <w:br/>
        <w:t>в связи с их должностным положением или</w:t>
        <w:br/>
        <w:t>исполнением ими служебных (должностных)</w:t>
        <w:br/>
        <w:t>обязанностей, сдаче и оценке подарка, реализации</w:t>
        <w:br/>
        <w:t>(выкупе) и зачислении средств, вырученных от его</w:t>
        <w:br/>
        <w:t>ре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 w:val="false"/>
          <w:sz w:val="20"/>
          <w:szCs w:val="20"/>
        </w:rPr>
        <w:t xml:space="preserve">                                          </w:t>
      </w:r>
      <w:r>
        <w:rPr>
          <w:rStyle w:val="Style15"/>
          <w:rFonts w:cs="Times New Roman" w:ascii="Times New Roman" w:hAnsi="Times New Roman"/>
          <w:bCs w:val="false"/>
          <w:sz w:val="20"/>
          <w:szCs w:val="20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муниципального органа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звещаю о получении 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рка(ов) на ___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_________________________________________ на ________ листах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представившее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         ___________   _____________________ "__" ____ 20__г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принявшее      ___________   _____________________ "__" ____ 20__г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     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в журнале регистрации уведомлений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9.02.2014 № 93 «</w:t>
      </w:r>
      <w:r>
        <w:rPr>
          <w:b/>
          <w:sz w:val="20"/>
          <w:szCs w:val="20"/>
        </w:rPr>
        <w:t>О порядке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614" w:hRule="atLeast"/>
        </w:trPr>
        <w:tc>
          <w:tcPr>
            <w:tcW w:w="10068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 3 ст. 265, п. 3 ст. 269.2 Бюджетного кодекса Российской Федерации, руководствуясь Уставом муниципального образования «Молчановский район» </w:t>
            </w:r>
          </w:p>
        </w:tc>
      </w:tr>
      <w:tr>
        <w:trPr>
          <w:trHeight w:val="284" w:hRule="atLeast"/>
        </w:trPr>
        <w:tc>
          <w:tcPr>
            <w:tcW w:w="10068" w:type="dxa"/>
            <w:tcBorders/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68" w:type="dxa"/>
            <w:tcBorders/>
            <w:shd w:fill="FFFFFF" w:val="clear"/>
          </w:tcPr>
          <w:p>
            <w:pPr>
              <w:pStyle w:val="TextBody"/>
              <w:tabs>
                <w:tab w:val="clear" w:pos="709"/>
                <w:tab w:val="left" w:pos="1018" w:leader="none"/>
              </w:tabs>
              <w:spacing w:lineRule="auto" w:line="240"/>
              <w:ind w:left="23" w:firstLine="578"/>
              <w:jc w:val="both"/>
              <w:rPr>
                <w:rStyle w:val="Style16"/>
                <w:sz w:val="20"/>
                <w:szCs w:val="20"/>
                <w:lang w:val="ru-RU"/>
              </w:rPr>
            </w:pPr>
            <w:r>
              <w:rPr>
                <w:rStyle w:val="Style16"/>
                <w:sz w:val="20"/>
                <w:szCs w:val="20"/>
                <w:lang w:val="ru-RU"/>
              </w:rPr>
              <w:t xml:space="preserve">1. </w:t>
            </w:r>
            <w:r>
              <w:rPr>
                <w:rStyle w:val="Style16"/>
                <w:sz w:val="20"/>
                <w:szCs w:val="20"/>
              </w:rPr>
              <w:t xml:space="preserve">Утвердить </w:t>
            </w:r>
            <w:r>
              <w:rPr>
                <w:rStyle w:val="Style16"/>
                <w:sz w:val="20"/>
                <w:szCs w:val="20"/>
                <w:lang w:val="ru-RU"/>
              </w:rPr>
              <w:t xml:space="preserve">порядок </w:t>
            </w:r>
            <w:r>
              <w:rPr>
                <w:sz w:val="20"/>
                <w:szCs w:val="20"/>
              </w:rPr>
              <w:t>осуществления полномочий орган</w:t>
            </w:r>
            <w:r>
              <w:rPr>
                <w:sz w:val="20"/>
                <w:szCs w:val="20"/>
                <w:lang w:val="ru-RU"/>
              </w:rPr>
              <w:t>ом</w:t>
            </w:r>
            <w:r>
              <w:rPr>
                <w:sz w:val="20"/>
                <w:szCs w:val="20"/>
              </w:rPr>
              <w:t xml:space="preserve">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sz w:val="20"/>
                <w:szCs w:val="20"/>
              </w:rPr>
              <w:t>согласно приложению.</w:t>
            </w:r>
          </w:p>
          <w:p>
            <w:pPr>
              <w:pStyle w:val="TextBody"/>
              <w:tabs>
                <w:tab w:val="clear" w:pos="709"/>
                <w:tab w:val="left" w:pos="1018" w:leader="none"/>
              </w:tabs>
              <w:spacing w:lineRule="auto" w:line="240"/>
              <w:ind w:left="23" w:firstLine="578"/>
              <w:jc w:val="both"/>
              <w:rPr/>
            </w:pPr>
            <w:r>
              <w:rPr>
                <w:rStyle w:val="Style16"/>
                <w:sz w:val="20"/>
                <w:szCs w:val="20"/>
                <w:lang w:val="ru-RU"/>
              </w:rPr>
              <w:t xml:space="preserve">2. Определить органами внутреннего муниципального финансового контроля в муниципальном образовании «Молчановский район»: </w:t>
            </w:r>
          </w:p>
          <w:p>
            <w:pPr>
              <w:pStyle w:val="TextBody"/>
              <w:tabs>
                <w:tab w:val="clear" w:pos="709"/>
                <w:tab w:val="left" w:pos="1018" w:leader="none"/>
              </w:tabs>
              <w:spacing w:lineRule="auto" w:line="240"/>
              <w:ind w:left="23" w:firstLine="578"/>
              <w:jc w:val="both"/>
              <w:rPr/>
            </w:pPr>
            <w:r>
              <w:rPr>
                <w:rStyle w:val="Style16"/>
                <w:sz w:val="20"/>
                <w:szCs w:val="20"/>
                <w:lang w:val="ru-RU"/>
              </w:rPr>
              <w:t>-Управление финансов Администрации Молчановского района;</w:t>
            </w:r>
          </w:p>
          <w:p>
            <w:pPr>
              <w:pStyle w:val="TextBody"/>
              <w:tabs>
                <w:tab w:val="clear" w:pos="709"/>
                <w:tab w:val="left" w:pos="1018" w:leader="none"/>
              </w:tabs>
              <w:spacing w:lineRule="auto" w:line="240"/>
              <w:ind w:left="23" w:firstLine="578"/>
              <w:jc w:val="both"/>
              <w:rPr/>
            </w:pPr>
            <w:r>
              <w:rPr>
                <w:rStyle w:val="Style16"/>
                <w:sz w:val="20"/>
                <w:szCs w:val="20"/>
                <w:lang w:val="ru-RU"/>
              </w:rPr>
              <w:t>-главные распорядители (распорядители) бюджетных средств;</w:t>
            </w:r>
          </w:p>
          <w:p>
            <w:pPr>
              <w:pStyle w:val="TextBody"/>
              <w:tabs>
                <w:tab w:val="clear" w:pos="709"/>
                <w:tab w:val="left" w:pos="1018" w:leader="none"/>
              </w:tabs>
              <w:spacing w:lineRule="auto" w:line="240"/>
              <w:ind w:left="23" w:firstLine="578"/>
              <w:jc w:val="both"/>
              <w:rPr/>
            </w:pPr>
            <w:r>
              <w:rPr>
                <w:rStyle w:val="Style16"/>
                <w:sz w:val="20"/>
                <w:szCs w:val="20"/>
                <w:lang w:val="ru-RU"/>
              </w:rPr>
              <w:t>-главные администраторы (администраторы) доходов бюджета;</w:t>
            </w:r>
          </w:p>
          <w:p>
            <w:pPr>
              <w:pStyle w:val="TextBody"/>
              <w:tabs>
                <w:tab w:val="clear" w:pos="709"/>
                <w:tab w:val="left" w:pos="1018" w:leader="none"/>
              </w:tabs>
              <w:spacing w:lineRule="auto" w:line="240"/>
              <w:ind w:left="23" w:firstLine="578"/>
              <w:jc w:val="both"/>
              <w:rPr/>
            </w:pPr>
            <w:r>
              <w:rPr>
                <w:rStyle w:val="Style16"/>
                <w:sz w:val="20"/>
                <w:szCs w:val="20"/>
                <w:lang w:val="ru-RU"/>
              </w:rPr>
              <w:t>-главные администраторы (администраторы) источников финансирования дефицита бюджета.</w:t>
            </w:r>
          </w:p>
          <w:p>
            <w:pPr>
              <w:pStyle w:val="TextBody"/>
              <w:tabs>
                <w:tab w:val="clear" w:pos="709"/>
                <w:tab w:val="left" w:pos="1018" w:leader="none"/>
              </w:tabs>
              <w:spacing w:lineRule="auto" w:line="240"/>
              <w:ind w:left="23" w:firstLine="578"/>
              <w:jc w:val="both"/>
              <w:rPr/>
            </w:pPr>
            <w:r>
              <w:rPr>
                <w:rStyle w:val="Style16"/>
                <w:sz w:val="20"/>
                <w:szCs w:val="20"/>
                <w:lang w:val="ru-RU"/>
              </w:rPr>
              <w:t>3. Признать утратившим силу постановления Администрации Молчановского района:</w:t>
            </w:r>
          </w:p>
          <w:p>
            <w:pPr>
              <w:pStyle w:val="TextBody"/>
              <w:tabs>
                <w:tab w:val="clear" w:pos="709"/>
                <w:tab w:val="left" w:pos="1018" w:leader="none"/>
              </w:tabs>
              <w:spacing w:lineRule="auto" w:line="240"/>
              <w:ind w:left="23" w:firstLine="578"/>
              <w:jc w:val="both"/>
              <w:rPr/>
            </w:pPr>
            <w:r>
              <w:rPr>
                <w:rStyle w:val="Style16"/>
                <w:sz w:val="20"/>
                <w:szCs w:val="20"/>
                <w:lang w:val="ru-RU"/>
              </w:rPr>
              <w:t>-от 26.04.2013 № 288 «</w:t>
            </w:r>
            <w:r>
              <w:rPr>
                <w:sz w:val="20"/>
                <w:szCs w:val="20"/>
              </w:rPr>
              <w:t>Об утверждении административного регламента по муниципальному финансовому контролю за деятельностью муниципальных бюджетных и муниципальных казенных учреждений Молчановского района</w:t>
            </w:r>
            <w:r>
              <w:rPr>
                <w:sz w:val="20"/>
                <w:szCs w:val="20"/>
                <w:lang w:val="ru-RU"/>
              </w:rPr>
              <w:t>»;</w:t>
            </w:r>
          </w:p>
          <w:p>
            <w:pPr>
              <w:pStyle w:val="TextBody"/>
              <w:tabs>
                <w:tab w:val="clear" w:pos="709"/>
                <w:tab w:val="left" w:pos="1018" w:leader="none"/>
              </w:tabs>
              <w:spacing w:lineRule="auto" w:line="240"/>
              <w:ind w:left="23" w:firstLine="578"/>
              <w:jc w:val="both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rStyle w:val="Style16"/>
                <w:sz w:val="20"/>
                <w:szCs w:val="20"/>
                <w:lang w:val="ru-RU"/>
              </w:rPr>
              <w:t>от 01.10.2013 № 757 «О внесении изменений в постановление Администрации Молчановского района от 26.04.2013 г. № 288».</w:t>
            </w:r>
          </w:p>
          <w:p>
            <w:pPr>
              <w:pStyle w:val="TextBody"/>
              <w:tabs>
                <w:tab w:val="clear" w:pos="709"/>
                <w:tab w:val="left" w:pos="1018" w:leader="none"/>
              </w:tabs>
              <w:spacing w:lineRule="auto" w:line="240"/>
              <w:ind w:left="23" w:firstLine="578"/>
              <w:jc w:val="both"/>
              <w:rPr/>
            </w:pPr>
            <w:r>
              <w:rPr>
                <w:rStyle w:val="Style16"/>
                <w:sz w:val="20"/>
                <w:szCs w:val="20"/>
                <w:lang w:val="ru-RU"/>
              </w:rPr>
              <w:t>4. Настоящее постановление вступает в силу со дня его официального опубликования и распространяет свое действие на правоотношения, возникшие с 01.01.2014.</w:t>
            </w:r>
          </w:p>
          <w:p>
            <w:pPr>
              <w:pStyle w:val="TextBody"/>
              <w:tabs>
                <w:tab w:val="clear" w:pos="709"/>
                <w:tab w:val="left" w:pos="994" w:leader="none"/>
              </w:tabs>
              <w:spacing w:lineRule="auto" w:line="240"/>
              <w:ind w:left="23" w:firstLine="578"/>
              <w:jc w:val="both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  <w:lang w:val="ru-RU"/>
              </w:rPr>
              <w:t xml:space="preserve">5. </w:t>
            </w:r>
            <w:r>
              <w:rPr>
                <w:rStyle w:val="Style16"/>
                <w:sz w:val="20"/>
                <w:szCs w:val="20"/>
              </w:rPr>
              <w:t xml:space="preserve">Контроль за исполнением настоящего постановления возложить на </w:t>
            </w:r>
            <w:r>
              <w:rPr>
                <w:rStyle w:val="Style16"/>
                <w:sz w:val="20"/>
                <w:szCs w:val="20"/>
                <w:lang w:val="ru-RU"/>
              </w:rPr>
              <w:t>начальника Управления финансов Администрации Молчановского района Онищенко Н.В.</w:t>
            </w:r>
          </w:p>
        </w:tc>
      </w:tr>
    </w:tbl>
    <w:p>
      <w:pPr>
        <w:pStyle w:val="Normal"/>
        <w:tabs>
          <w:tab w:val="clear" w:pos="709"/>
          <w:tab w:val="left" w:pos="62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ев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Приложение к постановлению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Администрации Молчановского района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>от 19.02.2014 № 9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yle16"/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>
          <w:sz w:val="20"/>
          <w:szCs w:val="20"/>
        </w:rPr>
        <w:t>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jc w:val="center"/>
        <w:rPr>
          <w:rStyle w:val="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rStyle w:val="Style16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Настоящий порядок разработан на основании</w:t>
      </w:r>
      <w:r>
        <w:rPr>
          <w:sz w:val="20"/>
          <w:szCs w:val="20"/>
        </w:rPr>
        <w:t xml:space="preserve"> пункта 3 статьи 265 Бюджетного кодекса Российской Федерации и распространяется на порядок проведения проверок по соблюдению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0"/>
          <w:szCs w:val="20"/>
        </w:rPr>
        <w:t>ОСНОВАНИЯ ПРОВЕДЕНИЯ ПРОВЕРОК, РЕВИЗИЙ И ОБСЛЕД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Проверки, ревизии и обследования (далее - контрольные мероприятия) в целях осуществления внутреннего муниципального финансового контроля проводятся на основании плановых и внепланов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 обследованием понимае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План контрольных мероприятий разрабатывается органом внутреннего муниципального финансового контроля и утверждается правовым актом Администрации Молчановского района, в установленном порядке размещается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План контрольных мероприятий представляет собой перечень контрольных мероприятий, которые планируется осуществить в очередном финансовом году. В плане по каждому контрольному мероприятию устанавливается объект муниципального финансового контроля, проверяемый период, форма контрольного мероприятия (проверка, ревизия, обследование), срок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При планировании контрольных мероприятий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законность, своевременность и периодичность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тепень обеспеченности ресурсами (трудовыми, материальными и финансовым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реальность сроков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равномерность нагрузки на специалистов, осуществляющих внутренний муниципальный финансов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экономическая целесообразность проведения контрольных мероприятий, определяемая соотношением затрат на проведение каждого контрольного мероприятия и суммы средств бюджета муниципального образования "Молчановский район", в отношении которых планируется проведение дан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аличие резерва времени для выполнения внеплановых контрольных мероприятий и другие фактор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Внеплановые мероприятия проводятся на основании отдельного поручения Главы Молчановского района, оформляемого в виде правового акта Администрации Молчановского района. Такой правовой акт должен содержать: объект муниципального финансового контроля, проверяемый период, форму контрольного мероприятия (проверка, ревизия, обследование), срок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Координация контрольной деятельности органа внутреннего муниципального финансового контроля с другими органами муниципального финансового контроля осуществляется путем внесения взаимных предложений о проведении совместно контрольных мероприятий в очеред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0"/>
          <w:szCs w:val="20"/>
        </w:rPr>
      </w:pPr>
      <w:bookmarkStart w:id="4" w:name="Par55"/>
      <w:bookmarkEnd w:id="4"/>
      <w:r>
        <w:rPr>
          <w:rFonts w:cs="Calibri"/>
          <w:sz w:val="20"/>
          <w:szCs w:val="20"/>
        </w:rPr>
        <w:t>ПЕРИОДИЧНОСТЬ ПРОВЕДЕНИЯ КОНТРОЛЬ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Плановые контрольные мероприятия проводятся со следующей периодичность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муниципальных бюджетных учреждений, муниципальных автономных учреждений, муниципальных казенных учреждений и унитарных предприятий - один раз в три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юридических лиц (за исключением муниципальных учреждений и унитарных предприятий), индивидуальных предпринимателей, физических лиц в части соблюдения ими условий договоров (соглашений) о предоставлении средств из бюджета Молчановского района, договоров (соглашений) о предоставлении муниципальных гарантий - не менее одного раза за период, на который предоставлены средства бюджета Молчановского района или муниципальные гарант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 Внеплановые мероприятия проводятся в связи с обстоятельствами, по которым такие мероприятия невозможно было учесть при планировании контроль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0"/>
          <w:szCs w:val="20"/>
        </w:rPr>
      </w:pPr>
      <w:bookmarkStart w:id="5" w:name="Par62"/>
      <w:bookmarkEnd w:id="5"/>
      <w:r>
        <w:rPr>
          <w:rFonts w:cs="Calibri"/>
          <w:sz w:val="20"/>
          <w:szCs w:val="20"/>
        </w:rPr>
        <w:t>ПОРЯДОК ПРОВЕДЕНИЯ КОНТРОЛЬ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Конкретные вопросы контрольного мероприятия, за исключением встречной проверки, определяются Программой контрольного мероприятия, утвержденной руководителем органа внутреннего муниципального финансового контроля. Программа контрольного мероприятия должна содержать: форму контрольного мероприятия; тему контрольного мероприятия; наименование объекта контроля; перечень основных вопросов, подлежащих изучению в ходе контрольного мероприятия; ответственных лиц; проверя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Сроки проведения контрольного мероприятия, состав ревизионной группы и ее руководитель определяются руководителем органа муниципального финансового контроля с учетом объема предстоящих работ, вытекающих из конкретных задач контрольного мероприятия и особенностей объекта муниципального финансового контроля, и не должны превышать 45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 Контрольные мероприятия проводятся специально уполномоченными лицами (ревизор) - работниками органа внутреннего муниципального финансового контроля, осуществляющими проведение контрольного мероприятия самостоятельно либо в составе ревизионно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. На проведение контрольного мероприятия ревизору (каждому из членов ревизионной группы) выдается соответствующее Поручение органа внутреннего муниципального финансового контроля, подписанное его руководителем и заверенное оттиском печа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. Дата начала и окончания контрольного мероприятия указывается в Поручении на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. Продление первоначально установленного срока контрольного мероприятия осуществляется руководителем органа внутреннего муниципального финансового контроля по мотивированному представлению руководителя ревизионной группы (ревизор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6. Проведение контрольного мероприятия может быть приостановлено в случае отсутствия или неудовлетворительного состояния бюджетного (бухгалтерского) учета объекта контроля либо при наличии иных обстоятельств, делающих невозможным дальнейшее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. Решение о приостановлении контрольного мероприятия принимается руководителем органа внутреннего муниципального финансового контроля на основе мотивированного представления руководителя ревизионной группы (ревизор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8. В срок не позднее 5 рабочих дней со дня принятия решения о приостановлении контрольного мероприятия, руководитель органа внутреннего муниципального финансового контроля письменно извещает объект муниципального финансового контроля о приостановлении контрольного мероприятия с указанием срока для восстановления бюджетного (бухгалтерского) учета или устранении выявленных нарушений в бюджетном (бухгалтерском) учете, либо устранении иных обстоятельств, делающих невозможным дальнейшее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. После устранения замечаний, на основании которых приостановлено контрольное мероприятие, ревизионная группа (ревизор) возобновляет проведение контрольного мероприятия в сроки, установленные руководителем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. Перед проведением контрольного мероприятия руководитель ревизионной группы (ревизор)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едъявить руководителю объекта муниципального финансового контроля Поручение на проведение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знакомить его с Программой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едставить участников ревизионно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решить организационно-технические вопросы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1. При проведении контрольного мероприятия ревизоры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руководствоваться действующим законодательством Российской Федерации, Томской области и муниципальными правовыми актами Молча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облюдать интересы муниципального образования "Молчанов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2. При проведении контрольного мероприятия участники ревизионной группы (ревизор) должны иметь служебные удостове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3. Информация о проведении контрольного мероприятия может быть размещена в помещениях объекта муниципального финансового контроля на удобном для обозрения мес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4. Руководитель ревизионной группы вправе получать от должностных, материально ответственных и иных лиц объекта контроля необходимые письменные объяснения, справки и сведения по вопросам, возникающим в ходе контрольного мероприятия, документы и заверенные копии документов, необходимые для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5. Участники ревизионной группы (ревизор)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беспрепятственно посещать объект муниципального финансового контроля с учетом установленного режима его работы для выполнения возложенных на них обязанностей; осматривать служебные и производственные помещения, территорию, оборудование, стро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олучать и проверять от объекта муниципального финансового контроля бухгалтерские документы, отчеты и другие документы на бумажных носителях (копии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олуча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оводить внезапные инвентаризации денежных средств, бланков строгой отчетности, нефинансовых активов, расчетов (дата и время проведения инвентаризации, а также перечень подлежащих проведению инвентаризации материальных ценностей, определяется руководителем ревизионной группы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печатывать в необходимых случаях помещения кассы, материальные склады, кладовые, други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ользоваться фото- и видеооборудованием, устройствами звукозаписи и оргтехникой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оводить контрольные обмеры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оводить встречные проверки в тех организациях (учреждениях), от которых получены или выданы денежные средства, материальные ценности и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ивлекать в случае необходимости для участия в проведении ревизий и проверок в установленном порядке специалистов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6. При проведении контрольного мероприятия руководитель объекта муниципального финансового контроля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оздавать надлежащие условия для проведения участниками ревизионной группы (ревизором) контрольного мероприятия - предоставить необходимое помещение, соответствующее условию размещения количества участников ревизионной группы, оргтехнику, услуги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беспечить беспрепятственный доступ участникам ревизионной группы к посещению объекта контроля с учетом установленного режима его работы для выполнения возложенных на них обязанностей; осмотру служебных и производственных помещений, территории, оборудования, стро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беспечить наличие и доступ участников ревизионной группы к бухгалтерским документы, отчетам и другим документам объекта контроля на бумажных носителях (копиям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казывать содействие при проведении участниками ревизионной группы (ревизором) внезапной инвентаризации денежных средств, бланков строгой отчетности, нефинансовых активов, расчетов; опечатывании в необходимых случаях помещения кассы, материальные склады, кладовые, други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е чинить препятствие при использовании участниками ревизионной группы фото- и видео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казывать содействие при проведении контрольных обмеров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инимать меры к присутствию ответственных лиц для проведения в ходе контрольного мероприятия инвентаризации вверенных им ценностей, представителя подрядной организации - при проведении контрольных обмеров выполненных работ и других аналогичных действиях участников ревизионной группы, направленных на проверку деятельности объекта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7. В случае отказа руководителя объекта контроля в предоставлении необходимых документов либо возникновения иных препятствий, не позволяющих проведение контрольного мероприятия, руководитель ревизионной группы (ревизор) сообщает об этих фактах руководителю органа внутреннего муниципального финансового контроля для принятия мер реаг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8. В ходе контрольного мероприятия могут проводиться контрольные действия по изуч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 и их ценообразования, выполненных работ и оказанных услуг, операций по формированию затрат и финансов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остановки и состояния бюджетного (бухгалтерского) учета и бюджетной (бухгалтерской) отчетности в проверяемом учреждении (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остояния системы внутреннего контроля объекта контроля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инятых объектом контроля мер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9. Контрольные действия проводятся с использованием сплошного и (или) выборочного мет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о документальному изучению управленческих, финансовых, первичных учетных документов, регистров бухгалтерского учета, бухгалтерской и статистической отчетности, в том числе путем анализа и оценки полученной из них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о фактическому изучению - путем осмотра, инвентаризации, пересчета фактически выполненного объема работ (оказанных услуг), выраженного в натуральных показателях, и т.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0.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ревизионной группы исходя из содержания вопроса Программы, объема финансовых операций и фактов хозяйственной жизни, относящихся к этому вопросу, состояния бюджетного (бухгалтерского) учета, срока проведения контрольного мероприятия и и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1. Сплошной метод заключается в проведении контрольного действия в отношении всей совокупности финансовых и хозяйственных операций, относящихся к вопросу Програм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вопросу Програм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2. В ходе контрольного мероприятия в форме проверки может проводиться встречная проверка. Встречная проверка проводится путем сличения записей, документов и данных в организациях, получивших от объекта муниципального финансового контроля денежные средства, материальные ценности и документы с соответствующими записями, документами и данными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стречная проверка назначается руководителем органа внутреннего муниципального финансового контроля по письменному представлению руководителя ревизионно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0"/>
          <w:szCs w:val="20"/>
        </w:rPr>
      </w:pPr>
      <w:bookmarkStart w:id="6" w:name="Par121"/>
      <w:bookmarkEnd w:id="6"/>
      <w:r>
        <w:rPr>
          <w:rFonts w:cs="Calibri"/>
          <w:sz w:val="20"/>
          <w:szCs w:val="20"/>
        </w:rPr>
        <w:t>ПОРЯДОК ОФОРМЛЕНИЯ РЕЗУЛЬТАТОВ КОНТРОЛЬ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3. Результаты контрольного мероприятия излагаются в акте, составленном в трех экземплярах, который состоит из вводной и описательной ча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водная часть акт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аименование темы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дату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кем и на каком основании проведено контрольное мероприятие (номер и дата документа, на основании которого проведено контрольное мероприятие, а также указание на его плановый характер или ссылку на задание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фамилии, инициалы и должности руководителя и всех участников (участника) ревизионной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оверяемый период и сроки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олное и краткое наименование и реквизиты объекта контроля, 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ведомственную принадлежность и наименование вышестоя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ведения об учредител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сновные цели и виды деятельности объекта муниципально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имеющиеся у объекта муниципального финансового контроля лицензии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еречень и реквизиты всех счетов в кредитных учреждениях (организациях), включая депозитные, а также лицевых счетов, открытых в финансовом органе и органах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фамилии, инициалы и должности лиц, имеющих право подписи денежных и расчетных документов в проверяем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кем, когда, за какой период проводилось предыдущее контрольное мероприятие, что сделано объектом муниципального финансового контроля за прошедший период по устранению выявленных недостатков и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водная часть акта может содержать и иную необходимую информацию, относящуюся к предмету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писательная часть акта должна состоять из разделов в соответствии с вопросами, указанными в Программе контрольного мероприятия, и содержать описание проводимой работы и выявленных нарушений по каждому вопросу Програм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4. Результаты встречной проверки оформляются актом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кт встречной проверки прилагается к акту, составленному по результатам контрольного мероприятия, в рамках которого была проведена встречная проверка. Результаты встречной проверки подлежат отражению в акт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кт встречной проверки состоит из вводной и описательной ча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водная часть акта встречной проверки должна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тема проверки, в ходе которой проводится встречна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вопрос (вопросы), по которому проводилась встречна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дата и место составления акта встречн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омер и дата удостоверения на проведение встречн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фамилии, инициалы и должности работников, проводивших встречную проверк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рок проведения встречн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полное и краткое наименование, 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имеющиеся у объекта муниципального финансового контроля лицензии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фамилии, инициалы и должности лиц, имевших право подписи денежных и расчетных документов в проверяем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иные данные, необходимые, по мнению работников, проводивших встречную проверку, для полной характеристики проверен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писательная часть акта встречной проверки должна содержать сведения о проведенной работе и выявленных нарушениях по вопросам, по которым проводилась встречная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5. Результаты контрольного мероприятия, встречной проверки, излагаемые в соответствующих актах, должны подтверждаться документами (копиями документов), результатами контрольных действий и встречных проверок, других действий, заключений специалистов и экспертов, объяснений должностных лиц и лиц, несущих материальную ответственность объекта контроля, другими материа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кументы могут содержать сведения, зафиксированные как в письменной, так и в иной форме. Указанные документы (копии) и материалы прилагаются к акту контрольного мероприятия, акту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случае необходимости копии документов, подтверждающие выявленные в ходе контрольного мероприятия и встречной проверке финансовые нарушения, по представлению участников ревизионной группы (ревизора) заверяются подписью руководителя объекта контроля или должностного лица, уполномоченного руководителем объекта контроля, и печа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6. При составлении актов контрольного мероприятия и встречной проверки должна быть соблюдена объективность и обоснованность, четкость, лаконичность, доступность и системность изложения, ясность и точность описания выявленных фактов нецелевого, неэффективного и нерационального использования бюджетных средств, других нарушений финансовой дисциплины и недостатков в работе объекта муниципального финансового контроля, при обязательном отражении ясных и полных ответов на все вопросы Програм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7. Описание фактов нарушений, выявленных в ходе контрольного мероприятия, должно содержать следующую обязательную информацию: какие нормативны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8. В акте контрольного мероприятия, акте встречной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9. В акте контрольного мероприятия, акте встречной проверки не должна даваться правовая и морально-этическая оценка действий должностных и материально ответственных лиц объекта муниципального финансового контроля, квалификация их поступков, намерений и ц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0. Акт контрольного мероприятия оформляется и подписывается участниками ревизионной группы (ревизором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1. Акт контрольного мероприятия передается руководителю объекта муниципального финансового контроля под роспись. В случае отказа руководителя объекта муниципального финансового контроля получить или подписать акт контрольного мероприятия ревизор (руководитель ревизионной группы) в конце акта производит запись об ознакомлении руководителя объекта муниципального финансового контроля (ответственного должностного лица) с актом и об их отказе от подписания либо получения акта. В этом случае акт контрольного мероприятия может быть направлен объекту муниципального финансового контроля по почте или иным способом, свидетельствующим о дате его направления. При этом к экземпляру акта, остающемуся на хранении в органе внутреннего муниципального финансового контроля, прилагаются документы, подтверждающие факт отправления или иного способа передач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2. При наличии у руководителя объекта муниципального финансового контроля возражений по акту контрольного мероприятия,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в орган внутреннего муниципального финансового контроля письменные возражения с обязательным приложением документов, подтверждающих обоснованность данных возра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исьменные возражения объекта муниципального финансового контроля к акту контрольного мероприятия, акту встречной проверки приобщаются к материалам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3. Руководитель ревизионной группы в срок до 10 рабочих дней со дня получения письменных возражений по акту контрольного мероприятия, акту встречной проверки рассматривает обоснованность этих возражений и дает по ним письменное заключение. Один экземпляр заключения направляется объекту контроля сопроводительным письмом за подписью руководителя органа муниципального финансового контроля, один экземпляр заключения приобщается к материалам ревизии (проверки), встречной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0"/>
          <w:szCs w:val="20"/>
        </w:rPr>
      </w:pPr>
      <w:bookmarkStart w:id="7" w:name="Par169"/>
      <w:bookmarkEnd w:id="7"/>
      <w:r>
        <w:rPr>
          <w:rFonts w:cs="Calibri"/>
          <w:sz w:val="20"/>
          <w:szCs w:val="20"/>
        </w:rPr>
        <w:t>ПОРЯДОК РЕАЛИЗАЦИИ МАТЕРИАЛОВ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ВЕДЕННЫХ КОНТРОЛЬ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 xml:space="preserve">44. В случаях установления нарушения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по результатам проведения контрольных мероприятий составляется представление и (или) предписание в соответствии со </w:t>
      </w:r>
      <w:hyperlink r:id="rId9">
        <w:r>
          <w:rPr>
            <w:rStyle w:val="InternetLink"/>
            <w:rFonts w:cs="Calibri"/>
            <w:sz w:val="20"/>
            <w:szCs w:val="20"/>
          </w:rPr>
          <w:t>статьей 270.2</w:t>
        </w:r>
      </w:hyperlink>
      <w:r>
        <w:rPr>
          <w:rFonts w:cs="Calibri"/>
          <w:sz w:val="20"/>
          <w:szCs w:val="20"/>
        </w:rPr>
        <w:t xml:space="preserve"> Бюджетного кодекса РФ, которое подписывается руководителем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5. Объект муниципального финансового контроля в течение одного месяца со дня получения представления и (или) предписания обязан уведомить в письменной форме орган внутреннего муниципального финансового контроля о принятых по результатам рассмотрения представления и (или) предписа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6. Представление и (или) предписание органа внутреннего муниципального финансового контроля должно быть рассмотрено (исполнено)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7. Неисполнение или ненадлежащее исполнение представления и (или) предписания органа муниципального финансового контроля влечет за собой ответственность, установленную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8. Орган внутреннего муниципального финансового контроля готовит проект распоряжения Администрации Молчановского района о принятии мер по устранению нарушений и недостатков, выявленных по результатам контрольного мероприятия.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20"/>
          <w:szCs w:val="20"/>
        </w:rPr>
        <w:t>Заместитель Главы Молчановского района по управлению делами М.Н. Демьянович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27.02.2014 № 11 «О внесении изменения в Положение об Управлении образования Администрации Молчановского района»                                                                      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27.02.2014 № 13 «</w:t>
      </w:r>
      <w:r>
        <w:rPr>
          <w:b/>
          <w:sz w:val="20"/>
          <w:szCs w:val="20"/>
        </w:rPr>
        <w:t>О внесении изменения в решение Думы Молчановского района от 26.12.2013 № 68</w:t>
      </w:r>
      <w:r>
        <w:rPr>
          <w:b/>
          <w:color w:val="000000"/>
          <w:sz w:val="20"/>
          <w:szCs w:val="20"/>
        </w:rPr>
        <w:t xml:space="preserve">»                   </w:t>
        <w:tab/>
        <w:tab/>
        <w:tab/>
        <w:tab/>
        <w:tab/>
        <w:tab/>
        <w:tab/>
        <w:t xml:space="preserve">        3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27.02.2014 № 14 «О внесении изменения в Приложение к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ешению Думы Молчановского района от 24.12.2009 № 58»</w:t>
        <w:tab/>
        <w:tab/>
        <w:t xml:space="preserve">                                                                 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Думы Молчановского района от 27.02.2014 № 16  «О внесении изменений в Устав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Молчановского района»                                                                                                                                                    4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27.02.2014 № 17  «О внесении изменений в Уста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олчановского района»                                                                                                                                                   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6.02.2014 № 43 «О внесении изменений в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порядок расходования межбюджетных трансфертов на частичную оплату стоимости питания 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дельных категорий обучающихся в муниципальных общеобразовательных учреждениях 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олчановского района»                                                                                                                                                    6               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14.02.2014 № 80 «Об утверждении Положения 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w:tab/>
        <w:t xml:space="preserve">                                                   6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9.02.2014 № 93 «</w:t>
      </w:r>
      <w:r>
        <w:rPr>
          <w:b/>
          <w:sz w:val="20"/>
          <w:szCs w:val="20"/>
        </w:rPr>
        <w:t xml:space="preserve">О порядке 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я полномочий органом внутреннего муниципального финансового контроля по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нутреннему муниципальному финансовому контролю в муниципальном образовании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Молчановский район</w:t>
      </w:r>
      <w:r>
        <w:rPr>
          <w:b/>
          <w:color w:val="000000"/>
          <w:sz w:val="20"/>
          <w:szCs w:val="20"/>
        </w:rPr>
        <w:t>»                                                                                                                                                    9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napToGrid w:val="false"/>
        <w:spacing w:lineRule="atLeast" w:line="0"/>
        <w:ind w:right="-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</w:p>
    <w:p>
      <w:pPr>
        <w:pStyle w:val="Normal"/>
        <w:ind w:firstLine="480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200" w:right="74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27"/>
      <w:szCs w:val="27"/>
      <w:lang w:bidi="ar-SA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0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0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3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04234.11" TargetMode="External"/><Relationship Id="rId4" Type="http://schemas.openxmlformats.org/officeDocument/2006/relationships/hyperlink" Target="garantf1://10064072.575" TargetMode="External"/><Relationship Id="rId5" Type="http://schemas.openxmlformats.org/officeDocument/2006/relationships/hyperlink" Target="garantf1://70003036.4" TargetMode="External"/><Relationship Id="rId6" Type="http://schemas.openxmlformats.org/officeDocument/2006/relationships/hyperlink" Target="garantf1://10064072.448" TargetMode="External"/><Relationship Id="rId7" Type="http://schemas.openxmlformats.org/officeDocument/2006/relationships/hyperlink" Target="garantf1://12012509.1" TargetMode="External"/><Relationship Id="rId8" Type="http://schemas.openxmlformats.org/officeDocument/2006/relationships/hyperlink" Target="garantf1://12012604.2" TargetMode="External"/><Relationship Id="rId9" Type="http://schemas.openxmlformats.org/officeDocument/2006/relationships/hyperlink" Target="consultantplus://offline/ref=331A95F7673ADE18E0B283BEF2AFB9D3FADDAA793A2EBDD78DF52D9DEBBC88FF440F3440062FJDo6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8:00Z</dcterms:created>
  <dc:creator>Tyman</dc:creator>
  <dc:description/>
  <cp:keywords/>
  <dc:language>en-US</dc:language>
  <cp:lastModifiedBy>Admin</cp:lastModifiedBy>
  <cp:lastPrinted>2014-01-28T14:03:00Z</cp:lastPrinted>
  <dcterms:modified xsi:type="dcterms:W3CDTF">2014-03-12T08:40:00Z</dcterms:modified>
  <cp:revision>231</cp:revision>
  <dc:subject/>
  <dc:title> </dc:title>
</cp:coreProperties>
</file>