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3055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2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77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Февраль</w:t>
      </w:r>
    </w:p>
    <w:p>
      <w:pPr>
        <w:pStyle w:val="Normal"/>
        <w:jc w:val="both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Глушк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марта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Молчановского района от 02.02.2015 № 54 «</w:t>
      </w: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на основании части 1 статьи 26 Федерального закона, на основании части 1 статьи 26 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autoSpaceDE w:val="false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Внести изменение в постановление Администрации Молчановского района от 13.02.2014 № 78 «О мерах по реализации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изложить пункт 2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пределить МКУ «Отдел по управлению муниципальным имуществом Администрации Молчановского района» (далее – уполномоченный орган) казенным учреждением, уполномоченным на определение поставщиков (подрядчиков, исполнителей) для исполнительного органа местного самоуправления Администрации Молчановского района, представительного органа местного самоуправления Думы Молчановского района, казенных и бюджетных учреждений Молчановского района, а для органов местного самоуправления поселений, входящих в состав Молчановского района - в части определения поставщиков на приобретение жилых помещений для детей-сирот и детей, оставшихся без попечения родителей согласно приложению № 1 к Порядку взаимо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обавить в приложение № 1 к Порядку взаимодействия уполномоченного органа и заказчиков «Перечень Заказчиков, для которых функции по определению поставщиков (подрядчиков, исполнителей) осуществляет Уполномоченный орган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МКУ «Отдел по управлению муниципальным имуществом Администрации Молчановского района»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оки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22"/>
        <w:gridCol w:w="3438"/>
      </w:tblGrid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заказчиков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, почтовый адрес </w:t>
            </w:r>
          </w:p>
        </w:tc>
      </w:tr>
      <w:tr>
        <w:trPr>
          <w:trHeight w:val="8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3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30, Томская область, Молчановский район, с. Молчаново, ул. Димитрова, д. 51</w:t>
            </w:r>
          </w:p>
        </w:tc>
      </w:tr>
      <w:tr>
        <w:trPr>
          <w:trHeight w:val="8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3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-распорядительный орган муниципального образования Могочинского сельского поселения – Администрация Могочин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0, Томская область, Молчановский район, с.Могочино, ул.Заводская, д. 3</w:t>
            </w:r>
          </w:p>
        </w:tc>
      </w:tr>
      <w:tr>
        <w:trPr>
          <w:trHeight w:val="7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3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-распорядительный орган муниципального образования Тунгусовского сельского поселения – Администрация Тунгусов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53, Томская область, Молчановский район, с.Тунгусово, ул.Кнакиса, д. 5</w:t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3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-распорядительный орган муниципального образования Наргинского сельского поселения – Администрация Наргин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6, Томская область, Молчановский район, с.Нарга, ул.К.Маркса, д. 41</w:t>
            </w:r>
          </w:p>
        </w:tc>
      </w:tr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3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но-распорядительный орган муниципального образования Суйгинского сельского поселения – Администрация Суйгин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45, Томская область, Молчановский район, с.Суйга, ул.Комарова, д. 2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А.Р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2.2015 № 55 «О внесении изменений в постановление Администрации Молчановского района от 05.12.2012 № 792</w:t>
      </w:r>
      <w:r>
        <w:rPr>
          <w:rFonts w:eastAsia="PMingLiU;·sІУ©ъЕй"/>
          <w:b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p>
      <w:pPr>
        <w:pStyle w:val="Style26"/>
        <w:snapToGrid w:val="false"/>
        <w:spacing w:lineRule="atLeast" w:line="200"/>
        <w:ind w:left="-3" w:right="-3" w:firstLine="660"/>
        <w:jc w:val="both"/>
        <w:rPr/>
      </w:pPr>
      <w:r>
        <w:rPr>
          <w:sz w:val="20"/>
        </w:rPr>
        <w:t xml:space="preserve">В соответствии со статьёй 179 Бюджетного кодекса Российской Федерации, </w:t>
      </w:r>
      <w:r>
        <w:rPr>
          <w:color w:val="000000"/>
          <w:sz w:val="20"/>
        </w:rPr>
        <w:t>ПОСТАНОВЛЯЮ:</w:t>
      </w:r>
    </w:p>
    <w:p>
      <w:pPr>
        <w:pStyle w:val="Normal"/>
        <w:snapToGrid w:val="false"/>
        <w:spacing w:lineRule="atLeast" w:line="200"/>
        <w:ind w:left="-3" w:right="-3" w:firstLine="660"/>
        <w:jc w:val="both"/>
        <w:rPr/>
      </w:pPr>
      <w:r>
        <w:rPr>
          <w:sz w:val="20"/>
          <w:szCs w:val="20"/>
        </w:rPr>
        <w:t>1. Внести в постановление Администрации Молчановского района от 05.12.2012 № 792 «Об утверждении муниципальной программы «Развитие физической культуры и спорта в Молчановском районе на 2013 – 2016 годы» изменения, изложив Приложение 1 к муниципальной программе «Развитие физической культуры и спорта в Молчановском районе на 2013 – 2016 годы» в новой редакции согласно приложению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Контроль за исполнением настоящего постановления возложить на заместителя Главы Молчановского района по управлению делами Е.Ю.Глушкову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т 02.02.2015 № 55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molchanovo.tomskinves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02.02.2015 № 56 «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квартал 2015 года</w:t>
      </w:r>
      <w:r>
        <w:rPr>
          <w:rFonts w:eastAsia="PMingLiU;·sІУ©ъЕй"/>
          <w:b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пунктом 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.12.2010 г. № 1050 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</w:tc>
      </w:tr>
      <w:tr>
        <w:trPr>
          <w:trHeight w:val="145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становить н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2015 года норматив стоимости 1 кв. м общей площади жилья по муниципальному образованию «Молчановский район» для расчета размера социальной выплаты в размере 16 000 (Шестнадцать тысяч) рублей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нтроль за исполнением настоящего постановления возложить на </w:t>
            </w:r>
            <w:r>
              <w:rPr>
                <w:sz w:val="20"/>
                <w:szCs w:val="20"/>
              </w:rPr>
              <w:t>заместителя</w:t>
            </w:r>
            <w:r>
              <w:rPr>
                <w:color w:val="000000"/>
                <w:sz w:val="20"/>
                <w:szCs w:val="20"/>
              </w:rPr>
              <w:t xml:space="preserve"> Главы Молчановского района по экономической политике А.Р. Сухареву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3.02.2015 № 58 «</w:t>
      </w:r>
      <w:r>
        <w:rPr>
          <w:b/>
          <w:sz w:val="20"/>
          <w:szCs w:val="20"/>
        </w:rPr>
        <w:t>О внесении изменений в постановление Администрации Молчановского района от 03.04.2014 № 198 «Об организации ведения работы по бронированию граждан Российской Федерации, пребывающих в запасе Вооружённых Сил Российской Федерации, имеющих запас, и работающих в органах местного самоуправления и организациях находящихся в ведении органов местного самоуправления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организации ведения работы по бронированию граждан Российской Федерации, пребывающих в запасе Вооружённых Сил Российской Федерации, работающих в органах местного самоуправления Молчановского района и  организациях,  находящихся в ведении органов местного самоуправления Молчановского района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6.02.1997г. № 31-ФЗ «О мобилизационной подготовке и мобилизации в Российской Федерации», Указом Президента Российской Федерации от 13.03.2007г. № 328 «Вопросы организации работы по бронированию граждан Российской Федерации, пребывающих в запасе Вооружённых Сил Российской Федерации и федеральных органов исполнительной власти, имеющих запас». Постановления Правительства Российской федерации от 17.03.2010г. № 156 «Об утверждении Правил бронирования граждан,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ежведомственной комиссии по вопросам бронирования граждан, пребывающих в запасе, от 30.12.2010г. № 506дсп «Об утверждении Методических рекомендаций по осуществлению бронирования граждан,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 и распоряжением Губернатора Томской области от 18.08.2011г.  № 256-р «Об утверждении Положения о территориальной комиссии Томской области по бронированию граждан, пребывающих в запасе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пункт 2. Персональный состав комиссии по бронированию граждан, пребывающих в запасе Вооружённых Сил Российской Федерации в связи с провед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в организационно – штатное расписание следующие изменения;</w:t>
      </w:r>
    </w:p>
    <w:p>
      <w:pPr>
        <w:pStyle w:val="ListParagraph"/>
        <w:spacing w:before="0" w:after="0"/>
        <w:ind w:left="360" w:hanging="0"/>
        <w:jc w:val="both"/>
        <w:rPr/>
      </w:pPr>
      <w:r>
        <w:rPr/>
        <w:t xml:space="preserve">Вместо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871"/>
        <w:gridCol w:w="5286"/>
      </w:tblGrid>
      <w:tr>
        <w:trPr>
          <w:trHeight w:val="383" w:hRule="atLeast"/>
        </w:trPr>
        <w:tc>
          <w:tcPr>
            <w:tcW w:w="35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ьянович М.Н.      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лчановского района по управлению делами – заместитель председателя районной комиссии;</w:t>
            </w:r>
          </w:p>
        </w:tc>
      </w:tr>
    </w:tbl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3996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значить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871"/>
        <w:gridCol w:w="5286"/>
      </w:tblGrid>
      <w:tr>
        <w:trPr>
          <w:trHeight w:val="383" w:hRule="atLeast"/>
        </w:trPr>
        <w:tc>
          <w:tcPr>
            <w:tcW w:w="35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кову Е.Ю.         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лчановского района по управлению делами – заместитель председателя районной комиссии;</w:t>
            </w:r>
          </w:p>
        </w:tc>
      </w:tr>
    </w:tbl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4.02.2015 № 60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5 год</w:t>
      </w:r>
      <w:r>
        <w:rPr>
          <w:b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18745</wp:posOffset>
                </wp:positionV>
                <wp:extent cx="6170930" cy="102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Законом Томской области от 30.12.2014 N 193-ОЗ «Об областном бюджете на 2015 год и на плановый период 2016 и 2017 годов», решением Думы Молчановского района от 27.12.2014 № 51 «Об утверждении бюджета муниципального образования «Молчановский район» на 2015 год», в целях обеспечения исполн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«Молчановский район», руководствуясь Уставом Молча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80.85pt;mso-wrap-distance-left:9pt;mso-wrap-distance-right:9pt;mso-wrap-distance-top:0pt;mso-wrap-distance-bottom:0pt;margin-top:9.3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оответствии с Законом Томской области от 30.12.2014 N 193-ОЗ «Об областном бюджете на 2015 год и на плановый период 2016 и 2017 годов», решением Думы Молчановского района от 27.12.2014 № 51 «Об утверждении бюджета муниципального образования «Молчановский район» на 2015 год», в целях обеспечения исполн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«Молчановский район», руководствуясь Уставом Молча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0"/>
          <w:szCs w:val="20"/>
        </w:rPr>
        <w:t xml:space="preserve">1. Утвердить </w:t>
      </w:r>
      <w:bookmarkStart w:id="1" w:name="sub_2"/>
      <w:bookmarkEnd w:id="0"/>
      <w:r>
        <w:rPr>
          <w:sz w:val="20"/>
          <w:szCs w:val="20"/>
        </w:rPr>
        <w:t xml:space="preserve">предельную штатную численность </w:t>
      </w:r>
      <w:r>
        <w:rPr>
          <w:color w:val="000000"/>
          <w:sz w:val="20"/>
          <w:szCs w:val="20"/>
        </w:rPr>
        <w:t>работников органов местного самоуправления муниципального образования «Молчановский район» на 2015 год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Утвердить предельную штатную численность </w:t>
      </w:r>
      <w:r>
        <w:rPr>
          <w:color w:val="000000"/>
          <w:sz w:val="20"/>
          <w:szCs w:val="20"/>
        </w:rPr>
        <w:t xml:space="preserve">работников муниципальных учреждений, в отношении которых функции и полномочия учредителя осуществляет </w:t>
      </w:r>
      <w:r>
        <w:rPr>
          <w:bCs/>
          <w:sz w:val="20"/>
          <w:szCs w:val="20"/>
        </w:rPr>
        <w:t xml:space="preserve">Администрация Молчановского района, на </w:t>
      </w:r>
      <w:r>
        <w:rPr>
          <w:color w:val="000000"/>
          <w:sz w:val="20"/>
          <w:szCs w:val="20"/>
        </w:rPr>
        <w:t>2015 год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Утвердить предельную штатную численность </w:t>
      </w:r>
      <w:r>
        <w:rPr>
          <w:color w:val="000000"/>
          <w:sz w:val="20"/>
          <w:szCs w:val="20"/>
        </w:rPr>
        <w:t>работников муниципальных учреждений, в отношении которых функции и полномочия учредителя осуществляет</w:t>
      </w:r>
      <w:r>
        <w:rPr>
          <w:bCs/>
          <w:sz w:val="20"/>
          <w:szCs w:val="20"/>
        </w:rPr>
        <w:t xml:space="preserve"> муниципальное казенное учреждение «Управление образования Администрации Молчановского района Томской области», на </w:t>
      </w:r>
      <w:r>
        <w:rPr>
          <w:color w:val="000000"/>
          <w:sz w:val="20"/>
          <w:szCs w:val="20"/>
        </w:rPr>
        <w:t>2015 год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официального опубликования и распространяется на правоотношения, возникшие с 01.01.2015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я 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04.02.2015 № 60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molchanovo.tomskinves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4.02.2015 № 61 «</w:t>
      </w:r>
      <w:r>
        <w:rPr>
          <w:b/>
          <w:sz w:val="20"/>
          <w:szCs w:val="20"/>
        </w:rPr>
        <w:t xml:space="preserve">Об утверждении положения о </w:t>
      </w:r>
      <w:r>
        <w:rPr>
          <w:b/>
          <w:color w:val="000000"/>
          <w:sz w:val="20"/>
          <w:szCs w:val="20"/>
          <w:shd w:fill="FFFFFF" w:val="clear"/>
        </w:rPr>
        <w:t xml:space="preserve">санитарно-противоэпидемической </w:t>
      </w:r>
      <w:r>
        <w:rPr>
          <w:b/>
          <w:sz w:val="20"/>
          <w:szCs w:val="20"/>
        </w:rPr>
        <w:t>комиссии по предупреждению распространения заболеваний, представляющих опасность для окружающих, на территории муниципального образования Молчановский район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координации деятельности в области обеспечения санитарно-эпидемиологического благополучия населения</w:t>
      </w:r>
      <w:r>
        <w:rPr>
          <w:sz w:val="20"/>
          <w:szCs w:val="20"/>
        </w:rPr>
        <w:t xml:space="preserve"> и усиления мероприятий по предупреждению заболеваний гриппом и ОРВИ на территории муниципального образования Молчанов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  <w:shd w:fill="FFFFFF" w:val="clear"/>
        </w:rPr>
        <w:t xml:space="preserve">Создать санитарно-противоэпидемическую комиссию </w:t>
      </w:r>
      <w:r>
        <w:rPr>
          <w:sz w:val="20"/>
          <w:szCs w:val="20"/>
        </w:rPr>
        <w:t>по предупреждению распространения заболеваний, представляющих опасность для окружающих, на территории муниципального образования Молчановский район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оложение о </w:t>
      </w:r>
      <w:r>
        <w:rPr>
          <w:color w:val="000000"/>
          <w:sz w:val="20"/>
          <w:szCs w:val="20"/>
          <w:shd w:fill="FFFFFF" w:val="clear"/>
        </w:rPr>
        <w:t xml:space="preserve">санитарно-противоэпидемической </w:t>
      </w:r>
      <w:r>
        <w:rPr>
          <w:sz w:val="20"/>
          <w:szCs w:val="20"/>
        </w:rPr>
        <w:t>комиссии по предупреждению распространения заболеваний, представляющих опасность для окружающих, на территории муниципального образования Молчановский район (приложение 1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2. Состав </w:t>
      </w:r>
      <w:r>
        <w:rPr>
          <w:color w:val="000000"/>
          <w:sz w:val="20"/>
          <w:szCs w:val="20"/>
          <w:shd w:fill="FFFFFF" w:val="clear"/>
        </w:rPr>
        <w:t xml:space="preserve">санитарно-противоэпидемической </w:t>
      </w:r>
      <w:r>
        <w:rPr>
          <w:sz w:val="20"/>
          <w:szCs w:val="20"/>
        </w:rPr>
        <w:t>комиссии по предупреждению распространения заболеваний, представляющих опасность для окружающих, на территории муниципального образования Молчановский район (приложение 2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подлежит официальному опубликованию и размещению на официальном сайте органов местного самоуправления муниципального образования Молчановский рай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я 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04.02.2015 № 6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molchanovo.tomskinves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6.02.2015 № 64 «О внесении изменения в Постановление Администрации Молчановского района от 04.02.2015 № 60</w:t>
      </w:r>
      <w:r>
        <w:rPr>
          <w:b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27635</wp:posOffset>
                </wp:positionV>
                <wp:extent cx="6170930" cy="880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ответствии с решением Думы Молчановского района от 27.12.2014 № 51 «Об утверждении бюджета муниципального образования «Молчановский район» на 2015 год», решением Думы Молчановского района от 29.01.2015 № 4 «О внесении изменений в решение Думы Молчановского района от 24.12.2009 № 58» и в целях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овершенствования нормативного правового а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69.3pt;mso-wrap-distance-left:9pt;mso-wrap-distance-right:9pt;mso-wrap-distance-top:0pt;mso-wrap-distance-bottom:0pt;margin-top:1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оответствии с решением Думы Молчановского района от 27.12.2014 № 51 «Об утверждении бюджета муниципального образования «Молчановский район» на 2015 год», решением Думы Молчановского района от 29.01.2015 № 4 «О внесении изменений в решение Думы Молчановского района от 24.12.2009 № 58» и в целях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совершенствования нормативного правового акт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Внести в Постановление Администрации Молчановского района от 04.02.2015 № 60 «Об утверждении предельной штатной численности работников органов местного самоуправления муниципального образования «Молчановский район» и работников муниципальных учреждений, финансируемых из бюджета муниципального образования «Молчановский район», на 2015 год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следующее изме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577850</wp:posOffset>
                </wp:positionV>
                <wp:extent cx="6170930" cy="7334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1 «Предельная штатная численность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ботников органов местного самоуправления муниципального образования «Молчановский район» на 2015 год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зложить в новой редакции согласно приложению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астоящее постановление вступает в силу со дня официального опубликования и распространяется на правоотношения, возникшие с 01.02.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7.75pt;mso-wrap-distance-left:9pt;mso-wrap-distance-right:9pt;mso-wrap-distance-top:0pt;mso-wrap-distance-bottom:0pt;margin-top:45.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1 «Предельная штатная численность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работников органов местного самоуправления муниципального образования «Молчановский район» на 2015 год» </w:t>
                      </w:r>
                      <w:r>
                        <w:rPr>
                          <w:sz w:val="20"/>
                          <w:szCs w:val="20"/>
                        </w:rPr>
                        <w:t xml:space="preserve"> изложить в новой редакции согласно приложению к настоящему постановлению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астоящее постановление вступает в силу со дня официального опубликования и распространяется на правоотношения, возникшие с 01.02.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я 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06.02.2015 № 64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molchanovo.tomskinves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9.02.2015 № 65 «</w:t>
      </w:r>
      <w:r>
        <w:rPr>
          <w:b/>
          <w:sz w:val="20"/>
          <w:szCs w:val="20"/>
        </w:rPr>
        <w:t xml:space="preserve">О перечне мест отбывания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х видов наказания»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создания необходимых условий для отбывания осужденными наказаний в виде обязательных, исправительных работ на территории Молчановского района, в соответствии со статьями 49, 50 Уголовного кодекса Российской Федерации, статьями 25, 39 Уголовно-исполнительного кодекса Российской Федерации, в связи с поступившими предложениями организаций, индивидуальных предпринимателей, осуществляющих деятельность на территории Молчановского района и по согласованию с ФКУ УИИ УФСИН России по Том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объекты, на которых отбываются обязательные, исправительные работы, согласно прилагаемым перечням организаций, индивидуальных предпринимателей для отбывания осужденными наказаний в виде обязательных, исправительных работ на территории Молчановского района (далее – Перечень) согласно приложениям 1, 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, индивидуальным предпринимателям, указанным в Перечн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в установленном порядке и по согласованию с ФКУ УИИ УФСИН России по Томской области обеспечить отбывание осужденными обязательных, исправительных работ, назначенных по приговору су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беспечить контроль за отбыванием осужденными обязательных, исправительных работ, назначенных по приговору суд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постановление Администрации Молчановского района от 12.03.2013 № 143 «О перечне мест отбывания отдельных видов наказания».</w:t>
      </w:r>
    </w:p>
    <w:p>
      <w:pPr>
        <w:pStyle w:val="2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лава Молчановского района Н.В. Киселе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я  к постановлению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09.02.2015 № 65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Размещено на официальном сайте муниципального образования «Молчановский район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molchanovo.tomskinves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22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2.2015 № 68 «</w:t>
      </w:r>
      <w:r>
        <w:rPr>
          <w:b/>
          <w:sz w:val="20"/>
          <w:szCs w:val="20"/>
        </w:rPr>
        <w:t>О  внесении изменения в Постановление Администрации Молчановского района от 18.12.2014 № 819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статьей 4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закона от 28 июня 2014 г. N 172-ФЗ "О стратегическом планировании в Российской Федерации"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. Внести в Постановление Администрации Молчановского района от 18.12.2014 № 819 «Об утверждении Плана подготовки документов стратегического планирования, предусмотренных Федеральным законом от 28 июня 2014 г. N 172-ФЗ "О стратегическом планировании в Российской Федерации" на территории Молчановского района» следующее измене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приложение к постановлению изложить в следующей редакции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Молчановск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2.2014 №819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н подготовки документов стратегического планирования, предусмотренных Федеральным законом от 28 июня 2014 г. N 172-ФЗ"О стратегическом планировании в Российской Федерации"</w:t>
            </w:r>
          </w:p>
          <w:p>
            <w:pPr>
              <w:pStyle w:val="Normal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на территории Молчановского района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587"/>
              <w:gridCol w:w="2880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кумента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разработки докумен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утверждения документ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порядок разработки и корректировки стратегии социально-экономического развития муниципального образования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9.20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9.2015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2" w:name="sub_1151"/>
                  <w:bookmarkEnd w:id="2"/>
                  <w:r>
                    <w:rPr>
                      <w:sz w:val="20"/>
                      <w:szCs w:val="20"/>
                    </w:rPr>
                    <w:t>2) стратегия социально-экономического развития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3" w:name="sub_1151"/>
                  <w:bookmarkStart w:id="4" w:name="sub_1151"/>
                  <w:bookmarkEnd w:id="4"/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 20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 2015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" w:name="sub_1152"/>
                  <w:bookmarkEnd w:id="5"/>
                  <w:r>
                    <w:rPr>
                      <w:sz w:val="20"/>
                      <w:szCs w:val="20"/>
                    </w:rPr>
                    <w:t>3) план мероприятий по реализации стратегии социально-экономического развития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6" w:name="sub_1152"/>
                  <w:bookmarkStart w:id="7" w:name="sub_1152"/>
                  <w:bookmarkEnd w:id="7"/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 20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 2015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8" w:name="sub_1153"/>
                  <w:bookmarkEnd w:id="8"/>
                  <w:r>
                    <w:rPr>
                      <w:sz w:val="20"/>
                      <w:szCs w:val="20"/>
                    </w:rPr>
                    <w:t>4) прогноз социально-экономического развития муниципального образования на среднесрочн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9" w:name="sub_1153"/>
                  <w:bookmarkStart w:id="10" w:name="sub_1153"/>
                  <w:bookmarkEnd w:id="10"/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9. (ежегодно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9 (ежегодно)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) прогноз социально-экономического развития муниципального образования на долгосрочн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9. (ежегодно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9 (ежегодно)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11" w:name="sub_1154"/>
                  <w:bookmarkEnd w:id="11"/>
                  <w:r>
                    <w:rPr>
                      <w:sz w:val="20"/>
                      <w:szCs w:val="20"/>
                    </w:rPr>
                    <w:t>6) бюджетный прогноз муниципального образования на долгосрочн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12" w:name="sub_1154"/>
                  <w:bookmarkStart w:id="13" w:name="sub_1154"/>
                  <w:bookmarkEnd w:id="13"/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октября 20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декабря 2015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14" w:name="sub_1155"/>
                  <w:bookmarkEnd w:id="14"/>
                  <w:r>
                    <w:rPr>
                      <w:sz w:val="20"/>
                      <w:szCs w:val="20"/>
                    </w:rPr>
                    <w:t>7) муниципальные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15" w:name="sub_1155"/>
                  <w:bookmarkStart w:id="16" w:name="sub_1155"/>
                  <w:bookmarkEnd w:id="16"/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 01 август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ежегодно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августа (ежегодно)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) порядок осуществления мониторинга и контроля реализации документов стратегического планирования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9.20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.09.2015 ».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ановление Администрации Молчановского района от 16.02.2015 № 73 «Об установлении расходных обязательств муниципального образования «Молчановский район» </w:t>
            </w:r>
            <w:r>
              <w:rPr>
                <w:b/>
                <w:sz w:val="20"/>
                <w:szCs w:val="20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86 Бюджетного кодекса Российской Федерации,  Законом Томской области от 28.12.2010 г. № 336-ОЗ «О предоставлении межбюджетных трансфертов», Законом Томской области от 30.12.2014 г. № 193-ОЗ «Об областном бюджете на 2015 год и на плановый период 2016 и 2017 годов», постановлением Администрации Томской области от 26.04.2012 г. № 163а «Об утверждении Порядка предоставления иных межбюджетных трансфертов на исполнение судебных актов по обеспечению жилыми помещениями детей – сирот и детей, оставшихся без попечения родителей, а также лиц из их числа»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становить расходные обязательства муниципального образования «Молчановский район»</w:t>
            </w:r>
            <w:r>
              <w:rPr>
                <w:sz w:val="20"/>
                <w:szCs w:val="20"/>
              </w:rPr>
              <w:t xml:space="preserve">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униципального образования «Молчановский район» иных межбюджетных трансфертов, в размере 2 754 000,0 (два миллиона семьсот пятьдесят четыре тысячи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Администрации Молчановского района (отдел учета и отчетности)</w:t>
            </w:r>
            <w:r>
              <w:rPr>
                <w:sz w:val="20"/>
                <w:szCs w:val="20"/>
              </w:rPr>
              <w:t xml:space="preserve"> предоставить сельским поселениям иные межбюджетные трансферты на исполнение судебных актов по обеспечению жилыми помещениями детей - сирот и детей, оставшихся без попечения родителей, а также лиц из их числа, на основании вступившего в законную силу решения суда, за счет и в пределах средств, предоставляемых из областного бюджета, в порядке, установленном нормативными правовыми актами Том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Администрации Молчановского района (отдел опеки и попечительства) предоставлять в установленные сроки и по установленным формам в </w:t>
            </w:r>
            <w:r>
              <w:rPr>
                <w:sz w:val="20"/>
                <w:szCs w:val="20"/>
              </w:rPr>
              <w:t>Департамент по вопросам семьи и детей Томской области отчёт об использовании предоставленных иных межбюджетных трансфертах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комендовать главам сельских поселений Молчановского района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 указанных в п.3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Установить, что настоящее постановление распространяет свое действие на правоотношения, возникшие с 11.02.2015 г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20.02.2015 № 78 «</w:t>
            </w:r>
            <w:r>
              <w:rPr>
                <w:b/>
                <w:sz w:val="20"/>
                <w:szCs w:val="20"/>
              </w:rPr>
              <w:t>О внесении изменений в постановление Администрации Молчановского района от 28.04.2014 № 103 «О Суженном заседании Администрации Молчанов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остановления Правительства РФ от 19 06.1994  № 700-31 «Об утверждении примерного положения о порядке рассмотрения вопросов обороны и мобилизационной подготовки органами исполнительной власти субъектов РФ и органами местного самоуправления». Постановления Администрации Томской области от 21 06.1996  № 180, в целях рассмотрения вопросов по мобилизационной готовности и гражданской обороны на территории Молчановского района.</w:t>
            </w:r>
          </w:p>
          <w:p>
            <w:pPr>
              <w:pStyle w:val="Normal"/>
              <w:ind w:firstLine="851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обороны и мобилизационной подготовки рассматривать на Суженном заседании Администрации </w:t>
            </w:r>
            <w:bookmarkStart w:id="17" w:name="OLE_LINK1"/>
            <w:r>
              <w:rPr>
                <w:sz w:val="20"/>
                <w:szCs w:val="20"/>
              </w:rPr>
              <w:t xml:space="preserve">Молчановского </w:t>
            </w:r>
            <w:bookmarkEnd w:id="17"/>
            <w:r>
              <w:rPr>
                <w:sz w:val="20"/>
                <w:szCs w:val="20"/>
              </w:rPr>
              <w:t>района (далее – «СЗ» Администрации Молчановского района).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56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ункт 2.</w:t>
            </w:r>
            <w:r>
              <w:rPr>
                <w:sz w:val="20"/>
                <w:szCs w:val="20"/>
              </w:rPr>
              <w:t xml:space="preserve"> Утвердить штатно - должностной список состава Суженного заседания Администраци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H:\\МОБдокументы\\MOB\\ГРИШАЕВ\\СЗ\\пстО_сз.doc" "OLE_LINK5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района </w:t>
            </w:r>
            <w:r>
              <w:rPr>
                <w:bCs/>
                <w:sz w:val="20"/>
                <w:szCs w:val="20"/>
              </w:rPr>
              <w:t xml:space="preserve">в связи с проведением </w:t>
            </w:r>
            <w:r>
              <w:rPr>
                <w:color w:val="000000"/>
                <w:sz w:val="20"/>
                <w:szCs w:val="20"/>
              </w:rPr>
              <w:t>организационно – штатных мероприятий внести следующие изменения;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о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- Начальник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H:\\МОБдокументы\\MOB\\ГРИШАЕВ\\СЗ\\пстО_сз.doc" "OLE_LINK11" \a \r  \* MERGEFORMAT </w:instrText>
            </w:r>
            <w:bookmarkStart w:id="18" w:name="_120816414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МО МВД России «Молчановский»;</w:t>
            </w:r>
          </w:p>
          <w:p>
            <w:pPr>
              <w:pStyle w:val="Normal"/>
              <w:ind w:right="3996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а отделения МВД России по Молчановскому району.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пункт 3. Утвердить персональный состав «СЗ» Администрации Молчановского района внести изменения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«СЗ»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о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Молчановского района по управлению делами - М.Н. Демьянович;</w:t>
            </w:r>
          </w:p>
          <w:p>
            <w:pPr>
              <w:pStyle w:val="Normal"/>
              <w:ind w:right="3996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Молчановского района по управлению делами – Е.Ю. Глушкова;</w:t>
            </w:r>
          </w:p>
          <w:p>
            <w:pPr>
              <w:pStyle w:val="Normal"/>
              <w:ind w:firstLine="85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о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МО МВД России «Молчановский» - И.И. Фёдоров;</w:t>
            </w:r>
          </w:p>
          <w:p>
            <w:pPr>
              <w:pStyle w:val="Normal"/>
              <w:ind w:right="3996"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: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а отделения МВД России по Молчановскому району – Д.В. Гришкин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4. Секретарю Суженного заседания Администраци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D:\\Катя\\Вестник 2015\\Vestnik_2_(77)2015.doc" OLE_LINK1 \a \r  \* MERGEFORMAT </w:instrText>
            </w:r>
            <w:bookmarkStart w:id="19" w:name="_1487583079"/>
            <w:bookmarkStart w:id="20" w:name="_1487582153"/>
            <w:bookmarkStart w:id="21" w:name="_1484564543"/>
            <w:bookmarkStart w:id="22" w:name="_1208163708"/>
            <w:bookmarkStart w:id="23" w:name="_1202457857"/>
            <w:bookmarkStart w:id="24" w:name="OLE_LINK2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"/>
            <w:r>
              <w:rPr>
                <w:sz w:val="20"/>
                <w:szCs w:val="20"/>
              </w:rPr>
              <w:t>района:</w:t>
            </w:r>
          </w:p>
          <w:p>
            <w:pPr>
              <w:pStyle w:val="Normal"/>
              <w:ind w:right="-57" w:firstLine="851"/>
              <w:jc w:val="both"/>
              <w:rPr/>
            </w:pPr>
            <w:r>
              <w:rPr>
                <w:sz w:val="20"/>
                <w:szCs w:val="20"/>
              </w:rPr>
              <w:t>- внести изменения в постановление Суженного заседания Администрации Молчановского района от 05 февраля 2014 №02. Об утверждении Положения «О порядке рассмотрения вопросов обороны и мобилизационной подготовки в Администрации Молчановского района» в приложение №3 «Персональный состав Суженного заседания Администрации Молчановского района»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- подготовить предложения по регламенту проведения Суженного заседания Администраци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D:\\Катя\\Вестник 2015\\Vestnik_2_(77)2015.doc" OLE_LINK1 \a \r  \* MERGEFORMAT </w:instrText>
            </w:r>
            <w:bookmarkStart w:id="25" w:name="_1487583078"/>
            <w:bookmarkStart w:id="26" w:name="_1487582152"/>
            <w:bookmarkStart w:id="27" w:name="_1208163890"/>
            <w:bookmarkEnd w:id="25"/>
            <w:bookmarkEnd w:id="2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й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- вносить предложения по подготовке ежегодных планов работы «СЗ» Администраци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D:\\Катя\\Вестник 2015\\Vestnik_2_(77)2015.doc" OLE_LINK1 \a \r  \* MERGEFORMAT </w:instrText>
            </w:r>
            <w:bookmarkStart w:id="28" w:name="_1487583077"/>
            <w:bookmarkStart w:id="29" w:name="_1487582151"/>
            <w:bookmarkStart w:id="30" w:name="_1202457901"/>
            <w:bookmarkEnd w:id="28"/>
            <w:bookmarkEnd w:id="29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айона и представлять планы на утвержд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- в течение года осуществлять корректировку плана проведения «СЗ» Администраци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D:\\Катя\\Вестник 2015\\Vestnik_2_(77)2015.doc" OLE_LINK2 \a \r  \* MERGEFORMAT </w:instrText>
            </w:r>
            <w:bookmarkStart w:id="31" w:name="_1487583076"/>
            <w:bookmarkStart w:id="32" w:name="_1487582150"/>
            <w:bookmarkStart w:id="33" w:name="_1202457885"/>
            <w:bookmarkStart w:id="34" w:name="OLE_LINK3"/>
            <w:bookmarkEnd w:id="31"/>
            <w:bookmarkEnd w:id="3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bookmarkEnd w:id="34"/>
            <w:r>
              <w:rPr>
                <w:sz w:val="20"/>
                <w:szCs w:val="20"/>
              </w:rPr>
              <w:t>района.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подготовку необходимых документов на проведение «СЗ» Администрации района и рассылку выписок из постановлений «СЗ» Администрации района соответствующим руководителям организаций Молчановского рай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0"/>
                <w:szCs w:val="20"/>
              </w:rPr>
              <w:t xml:space="preserve">5. Вновь назначенным членам «СЗ» ознакомится с постановлением Суженного заседания Администрации Молчановского района от 05 февраля 2014 №02. Об утверждении Положения «О порядке рассмотрения вопросов обороны и мобилизационной подготовки в Администрации Молчановского района» у Ведущего специалиста по мобилизационной работе, Секретаря Суженного заседания Администрации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8 "D:\\Катя\\Вестник 2015\\Vestnik_2_(77)2015.doc" OLE_LINK1 \a \r  \* MERGEFORMAT </w:instrText>
            </w:r>
            <w:bookmarkStart w:id="35" w:name="_1487583075"/>
            <w:bookmarkStart w:id="36" w:name="_1487582149"/>
            <w:bookmarkStart w:id="37" w:name="_1484564569"/>
            <w:bookmarkEnd w:id="35"/>
            <w:bookmarkEnd w:id="3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Молчановского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района Е.В. Андрухив, каб. №10.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уженные заседания  Администрации района проводить не реже 1 раза в квартал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25.02.2015 № 81 «</w:t>
            </w:r>
            <w:r>
              <w:rPr>
                <w:b/>
                <w:bCs/>
                <w:sz w:val="20"/>
                <w:szCs w:val="20"/>
              </w:rPr>
              <w:t>Об утверждении положения о порядке подготовки, утверждения и изменения нормативов градостроит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ирования муниципального образования «Молчано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 «Молчановский район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ь Положение о порядке подготовки, утверждения и изменения нормативов градостроительного проектирования муниципального образования «Молчановский район» согласно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у и изменение нормативов градостроительного проектирования муниципального образования «Молчановский район» осуществляет Администрация Молча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стить нормативы градостроительного проектирования на официальном сайте Администрации Молчановского района в сети «Интернет» и опубликовать их в порядке, установленном для официального опубликования муниципальных правовых актов, не менее чем за два месяца до их утвер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лях официального опубликования (обнародования), разместить настоящее постановление на официальном сайте муниципального образования «Молчановский район» в сети «Интернет» по адресу: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molchanovo.ru</w:t>
              </w:r>
            </w:hyperlink>
            <w:r>
              <w:rPr>
                <w:color w:val="005FAB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ind w:lef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6. Контроль за исполнением настоящего постановления возложить на </w:t>
            </w:r>
            <w:r>
              <w:rPr>
                <w:sz w:val="20"/>
                <w:szCs w:val="20"/>
              </w:rPr>
              <w:t>заместителя Главы Молчановского района по вопросам жизнеобеспечения и безопасности Н.А.Юрченко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26.02.2015 № 87 «О внесении изменений в постановление Администрации Молчановского района от 30.10.2012 № 671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179 Бюджетного кодекса Российской Федерации и в целях совершенствования  нормативного правого акт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постановление Администрации Молчановского района от 30.10.2012 № 671 «Об утверждении муниципальной целевой программы «Развитие муниципальной службы в муниципальном образовании «Молчановский район на 2013 – 2015 годы»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паспорте программ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ку «Объемы и источники финансирования программы» изложить в новой редакции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686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ъемы и источники финансирования программы</w:t>
                  </w:r>
                </w:p>
              </w:tc>
              <w:tc>
                <w:tcPr>
                  <w:tcW w:w="6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 Программы составляет 57,1 тысяча рубл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3 году – 30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14 году – 2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 2015 году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ом финансирования Программы является бюджет муниципального образования «Молчановский район»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ункт «5. Объемы финансирования целевой программы» изложить в новой редакции:</w:t>
            </w:r>
          </w:p>
          <w:p>
            <w:pPr>
              <w:pStyle w:val="Normal"/>
              <w:ind w:left="10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5. Объемы финансирования целевой программы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й целевой программы в 2013-2015 годах за счет средств бюджета </w:t>
            </w:r>
            <w:r>
              <w:rPr>
                <w:color w:val="000000"/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образования «Молчановский район» составит 57,1 тыс. рублей, в том числе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 году – 30,1 тыс. рубле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– 27,0 тыс. рублей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– 0,0 тыс. рублей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»;</w:t>
            </w:r>
          </w:p>
          <w:p>
            <w:pPr>
              <w:pStyle w:val="Normal"/>
              <w:autoSpaceDE w:val="false"/>
              <w:spacing w:lineRule="auto" w:line="288"/>
              <w:ind w:firstLine="709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ункт «7. </w:t>
            </w:r>
            <w:r>
              <w:rPr>
                <w:bCs/>
                <w:color w:val="000000"/>
                <w:sz w:val="20"/>
                <w:szCs w:val="20"/>
              </w:rPr>
              <w:t>Перечень программных мероприятий по реализации муниципальной целевой программы «Развитие муниципальной службы в муниципальном образовании «Молчановский район» на 2013-2015 годы» изложить в новой редакции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http://www.molchanovo.ru в разделе «Нормативно-правовые акт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Е.Ю.Глушкову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56" w:firstLine="708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 к постановлению</w:t>
            </w:r>
          </w:p>
          <w:p>
            <w:pPr>
              <w:pStyle w:val="Normal"/>
              <w:ind w:left="4956" w:firstLine="708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дминистрации Молчановского района</w:t>
            </w:r>
          </w:p>
          <w:p>
            <w:pPr>
              <w:pStyle w:val="Normal"/>
              <w:ind w:left="4956" w:firstLine="708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26.02.2015 № 87</w:t>
            </w:r>
          </w:p>
          <w:p>
            <w:pPr>
              <w:pStyle w:val="Normal"/>
              <w:ind w:left="4956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о на официальном сайте муниципального образования «Молчановский район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molchanovo.tomskinvest.ru/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27.02.2015 № 92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86 Бюджетного кодекса Российской Федерации,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, в размере 21 672 200,0 (двадцать один миллион шестьсот семьдесят две тысячи двести) рублей, следующим учреждениям культуры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К «Межпоселенческий методический центр народного творчества и досуга» в размере 12 965 300,0 (двенадцать миллионов девятьсот шестьдесят пять тысяч триста) рублей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БУК «Молчановская межпоселенческая централизованная библиотечная система» в размере 8 706 900,0 (восемь миллионов семьсот шесть тысяч девятьсот)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Администрации Молчановского района (отделу учета и отчетности) своевременно и в полном объеме предоставлять </w:t>
            </w:r>
            <w:r>
              <w:rPr>
                <w:sz w:val="20"/>
                <w:szCs w:val="20"/>
              </w:rPr>
              <w:t xml:space="preserve">МАУК «Межпоселенческий методический центр народного творчества и досуга» и МБУК «Молчановская межпоселенческая централизованная библиотечная система» 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0"/>
                <w:szCs w:val="20"/>
              </w:rPr>
              <w:t>по реализации мероприятий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МАУК «Межпоселенческий методический центр народного творчества и досуга» (А.И. Шеркунов) и МБУК «Молчановская межпоселенческая централизованная библиотечная система» (Г.А. Малыгина) обеспечить 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      </w:r>
            <w:r>
              <w:rPr>
                <w:color w:val="000000"/>
                <w:sz w:val="20"/>
                <w:szCs w:val="20"/>
              </w:rPr>
              <w:t>(«дорожной карте») «Изменения в сфере культуры, направленные на повышение ее эффективности в Молчановском районе», в части повышения заработной платы работников муниципальных учреждений культуры, в соответствии с соглашением, заключенным между Департаментом по культуре и туризму Томской области и Администрацией Молчановского района от 19.02.2015 № 062/1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Администрации Молчановского района (отделу учета и отчетности),</w:t>
            </w:r>
            <w:r>
              <w:rPr>
                <w:sz w:val="20"/>
                <w:szCs w:val="20"/>
              </w:rPr>
              <w:t xml:space="preserve"> МАУК «Межпоселенческий методический центр народного творчества и досуга» (А.И. Шеркунову)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УК «Молчановская межпоселенческая централизованная библиотечная система» (Г.А. Малыгиной) </w:t>
            </w:r>
            <w:r>
              <w:rPr>
                <w:color w:val="000000"/>
                <w:sz w:val="20"/>
                <w:szCs w:val="20"/>
              </w:rPr>
              <w:t>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Администрацией Молчановского района от 19.02.2015 № 062/15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Установить, что настоящее постановление распространяет свое действие на правоотношения, возникшие с 19.02.2015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Молчановского района от 27.02.2015 № 93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Молчановском районе» в части повышения заработной платы педагогических работников муниципальных учреждений дополнительного образования детей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86 Бюджетного кодекса Российской Федерации,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становить расходные обязательства муниципального образования «Молчановский район» на достижение целевых показателей по плану мероприятий («дорожной карте») «Изменения в сфере образования в Молчановском районе» в части повышения заработной платы педагогических работников  муниципальных учреждений дополнительного образования дет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на достижение целевых показателей по плану мероприятий («дорожной карте») «Изменения в сфере образования в Молчановском районе», в части повышения заработной платы педагогических работников муниципальных учреждений дополнительного образования детей, в размере 2 412 900,0 (два миллиона четыреста двенадцать тысяч девятьсот)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Администрации Молчановского района (отделу учета и отчетности) своевременно и в полном объеме предоставлять </w:t>
            </w:r>
            <w:r>
              <w:rPr>
                <w:sz w:val="20"/>
                <w:szCs w:val="20"/>
              </w:rPr>
              <w:t xml:space="preserve">МБОУ ДОД «Молчановская детская музыкальная школа» субсидию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0"/>
                <w:szCs w:val="20"/>
              </w:rPr>
              <w:t>по реализации мероприятий на достижение целевых показателей по плану мероприятий («дорожной карте») «Изменения в сфере образования в Молчановском районе», в части повышения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МБОУ ДОД «Молчановская детская музыкальная школа» (Д.В. Невинский) обеспечить 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      </w:r>
            <w:r>
              <w:rPr>
                <w:color w:val="000000"/>
                <w:sz w:val="20"/>
                <w:szCs w:val="20"/>
              </w:rPr>
              <w:t>(«дорожной карте») «Изменения в сфере образования в Молчановском районе», в части повышения заработной платы педагогических работников муниципальных учреждений дополнительного образования, в соответствии с соглашением, заключенным между Департаментом по культуре и туризму Томской области и Администрацией Молчановского района от 17.02.2015 № 060/15/1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дминистрации Молчановского района (отделу централизованной бухгалтерии) и</w:t>
            </w:r>
            <w:r>
              <w:rPr>
                <w:sz w:val="20"/>
                <w:szCs w:val="20"/>
              </w:rPr>
              <w:t xml:space="preserve"> МБОУ ДОД «Молчановская детская музыкальная школа» (Д.В. Невинский)</w:t>
            </w:r>
            <w:r>
              <w:rPr>
                <w:color w:val="000000"/>
                <w:sz w:val="20"/>
                <w:szCs w:val="20"/>
              </w:rPr>
              <w:t xml:space="preserve"> 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Администрацией Молчановского района от 17.02.2015 № 060/15/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Установить, что настоящее постановление распространяет свое действие на правоотношения, возникшие с 17.02.2015 г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тановление Администрации Молчановского района от 27.02.2015 № 94 «Об установлении расходных обязательств муниципального образования «Молчановский район» </w:t>
            </w:r>
            <w:r>
              <w:rPr>
                <w:b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Heading1"/>
              <w:ind w:left="0" w:firstLine="8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оответствии со ст. 86 Бюджетного кодекса Российской Федерации, Законом Томской области от 30.12.2014 № 193-ОЗ «Об областном бюджете на 2015 год и на плановый период 2016 и 2017 годов», Законом Томской области от 13.06.2007 № 112-ОЗ «О реализации государственной политики в сфере культуры и искусства на территории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0"/>
                <w:szCs w:val="20"/>
              </w:rPr>
              <w:t>по оплате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, в размере 1 707 400,0 (один миллион семьсот семь тысяч четыреста) рублей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Администрации Молчановского района (отделу учета и отчетности) своевременно и в полном объеме предоставлять </w:t>
            </w:r>
            <w:r>
              <w:rPr>
                <w:sz w:val="20"/>
                <w:szCs w:val="20"/>
              </w:rPr>
              <w:t>МАУК «Межпоселенческий методический центр народного творчества и досуга» субсидию на иные цели для исполнения расходных обязательств муниципального образования «Молчановский район» по оплате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АУК «Межпоселенческий методический центр народного творчества и досуга» (А.И. Шеркунову) обеспечить целевое использование средств указанной субсидии в соответствии с Порядком начисления и выплаты надбавок и доплат работникам культуры и искусства, а также пенсионерам из их числа, утвержденным Постановлением Администрации Томской области от 15.02.2008 № 24а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дминистрации Молчановского района (отделу учета и отчетности) и</w:t>
            </w:r>
            <w:r>
              <w:rPr>
                <w:sz w:val="20"/>
                <w:szCs w:val="20"/>
              </w:rPr>
              <w:t xml:space="preserve"> МАУК «Межпоселенческий методический центр народного творчества и досуга» (А.И. Шеркунову)</w:t>
            </w:r>
            <w:r>
              <w:rPr>
                <w:color w:val="000000"/>
                <w:sz w:val="20"/>
                <w:szCs w:val="20"/>
              </w:rPr>
              <w:t xml:space="preserve"> 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муниципальным образованием «Молчановский район» от 20.02.2015 № 063/15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Установить, что настоящее постановление распространяет свое действие на правоотношения, возникшие с 01.01.2015 г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Молчановского района Н.В. Киселе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748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Администрации Молчановского района от 02.02.2015 № 54 «</w:t>
      </w:r>
      <w:r>
        <w:rPr>
          <w:rFonts w:cs="Times New Roman" w:ascii="Times New Roman" w:hAnsi="Times New Roman"/>
          <w:b/>
          <w:sz w:val="20"/>
          <w:szCs w:val="20"/>
        </w:rPr>
        <w:t xml:space="preserve">О внесен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й в постановление Администрации Молчановского района от 13.02.2014 № 7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 мерах по реализации Федерального закона от 5 апреля  2013 года № 44-ФЗ «О контракт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е в сфере закупок товаров, работ, услуг для обеспечения государственных 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ужд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2.2015 № 55 «О внесени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й в постановление Администрации Молчановского района от 05.12.2012 № 792</w:t>
      </w:r>
      <w:r>
        <w:rPr>
          <w:rFonts w:eastAsia="PMingLiU;·sІУ©ъЕй"/>
          <w:b/>
          <w:sz w:val="20"/>
          <w:szCs w:val="20"/>
        </w:rPr>
        <w:t xml:space="preserve">»                            </w:t>
      </w:r>
      <w:r>
        <w:rPr>
          <w:b/>
          <w:sz w:val="20"/>
          <w:szCs w:val="20"/>
        </w:rPr>
        <w:t xml:space="preserve"> 4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2.02.2015 № 56 «Об утверждени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квартал 2015 года</w:t>
      </w:r>
      <w:r>
        <w:rPr>
          <w:rFonts w:eastAsia="PMingLiU;·sІУ©ъЕй"/>
          <w:b/>
          <w:sz w:val="20"/>
          <w:szCs w:val="20"/>
        </w:rPr>
        <w:t xml:space="preserve">»                                      </w:t>
      </w:r>
      <w:r>
        <w:rPr>
          <w:b/>
          <w:sz w:val="20"/>
          <w:szCs w:val="20"/>
        </w:rPr>
        <w:t xml:space="preserve">              4</w:t>
      </w:r>
    </w:p>
    <w:p>
      <w:pPr>
        <w:pStyle w:val="Normal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3.02.2015 № 58 «</w:t>
      </w:r>
      <w:r>
        <w:rPr>
          <w:b/>
          <w:sz w:val="20"/>
          <w:szCs w:val="20"/>
        </w:rPr>
        <w:t xml:space="preserve">О внесени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постановление Администрации Молчановского района от 03.04.2014 № 198 «Об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и ведения работы по бронированию граждан Российской Федерации, пребывающих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пасе Вооружённых Сил Российской Федерации, имеющих запас, и работающих в органах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стного самоуправления и организациях находящихся в ведении органов местног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sz w:val="20"/>
          <w:szCs w:val="20"/>
        </w:rPr>
        <w:t>самоуправления»</w:t>
      </w:r>
      <w:r>
        <w:rPr>
          <w:rFonts w:eastAsia="PMingLiU;·sІУ©ъЕй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                   4</w:t>
      </w:r>
    </w:p>
    <w:p>
      <w:pPr>
        <w:pStyle w:val="Normal"/>
        <w:snapToGrid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4.02.2015 № 60 «Об утверждении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редельной штатной численности работников органов местного самоуправления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 «Молчановский район» и работников муниципальных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чреждений, финансируемых из бюджета муниципального образования «Молчановский район»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а 2015 год</w:t>
      </w:r>
      <w:r>
        <w:rPr>
          <w:b/>
          <w:sz w:val="20"/>
          <w:szCs w:val="20"/>
        </w:rPr>
        <w:t xml:space="preserve">»                                                                                                                                               </w:t>
      </w:r>
      <w:r>
        <w:rPr>
          <w:rFonts w:eastAsia="PMingLiU;·sІУ©ъЕй"/>
          <w:b/>
          <w:sz w:val="20"/>
          <w:szCs w:val="20"/>
        </w:rPr>
        <w:t xml:space="preserve">                         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rFonts w:eastAsia="PMingLiU;·sІУ©ъЕй"/>
          <w:b/>
          <w:b/>
          <w:sz w:val="20"/>
          <w:szCs w:val="20"/>
        </w:rPr>
      </w:pPr>
      <w:r>
        <w:rPr>
          <w:rFonts w:eastAsia="PMingLiU;·sІУ©ъЕй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4.02.2015 № 61 «</w:t>
      </w:r>
      <w:r>
        <w:rPr>
          <w:b/>
          <w:sz w:val="20"/>
          <w:szCs w:val="20"/>
        </w:rPr>
        <w:t xml:space="preserve">Об утверждени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я о </w:t>
      </w:r>
      <w:r>
        <w:rPr>
          <w:b/>
          <w:color w:val="000000"/>
          <w:sz w:val="20"/>
          <w:szCs w:val="20"/>
          <w:shd w:fill="FFFFFF" w:val="clear"/>
        </w:rPr>
        <w:t xml:space="preserve">санитарно-противоэпидемической </w:t>
      </w:r>
      <w:r>
        <w:rPr>
          <w:b/>
          <w:sz w:val="20"/>
          <w:szCs w:val="20"/>
        </w:rPr>
        <w:t xml:space="preserve">комиссии по предупреждению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остранения заболеваний, представляющих опасность для окружающих, на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b/>
          <w:sz w:val="20"/>
          <w:szCs w:val="20"/>
        </w:rPr>
        <w:t>территории муниципального образования Молчановский район»                                                                        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06.02.2015 № 64 «О внесени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</w:rPr>
        <w:t>изменения в Постановление Администрации Молчановского района от 04.02.2015 № 60</w:t>
      </w:r>
      <w:r>
        <w:rPr>
          <w:b/>
          <w:sz w:val="20"/>
          <w:szCs w:val="20"/>
        </w:rPr>
        <w:t>»                               6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09.02.2015 № 65 «</w:t>
      </w:r>
      <w:r>
        <w:rPr>
          <w:b/>
          <w:sz w:val="20"/>
          <w:szCs w:val="20"/>
        </w:rPr>
        <w:t xml:space="preserve">О перечне мест </w:t>
      </w:r>
    </w:p>
    <w:p>
      <w:pPr>
        <w:pStyle w:val="Normal"/>
        <w:rPr/>
      </w:pPr>
      <w:r>
        <w:rPr>
          <w:b/>
          <w:sz w:val="20"/>
          <w:szCs w:val="20"/>
        </w:rPr>
        <w:t>отбывания  отдельных видов наказания»                                                                                                                   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12.02.2015 № 68 «</w:t>
      </w:r>
      <w:r>
        <w:rPr>
          <w:b/>
          <w:sz w:val="20"/>
          <w:szCs w:val="20"/>
        </w:rPr>
        <w:t xml:space="preserve">О  внесени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менения в Постановление Администрации Молчановского района от 18.12.2014 № 819»                            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16.02.2015 № 73 «Об установл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>на исполн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удебных актов по обеспечению жилыми помещениями детей - сирот и детей, оставшихся без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печения родителей, а также лиц из их числа»                                                                                                       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0.02.2015 № 78 «</w:t>
      </w:r>
      <w:r>
        <w:rPr>
          <w:b/>
          <w:sz w:val="20"/>
          <w:szCs w:val="20"/>
        </w:rPr>
        <w:t xml:space="preserve">О внес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й в постановление Администрации Молчановского района от 28.04.2014 № 103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О Суженном заседании Администрации Молчановского района»                                                                       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 Администрации Молчановского района от 25.02.2015 № 81 «</w:t>
      </w:r>
      <w:r>
        <w:rPr>
          <w:b/>
          <w:bCs/>
          <w:sz w:val="20"/>
          <w:szCs w:val="20"/>
        </w:rPr>
        <w:t xml:space="preserve">Об утверждени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я о порядке подготовки, утверждения и изменения нормативов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радостроительного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ектирования муниципального образования «Молчановский район»                         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6.02.2015 № 87 «О внесении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изменений в постановление Администрации Молчановского района от 30.10.2012 № 671</w:t>
      </w:r>
      <w:r>
        <w:rPr>
          <w:b/>
          <w:bCs/>
          <w:sz w:val="20"/>
          <w:szCs w:val="20"/>
        </w:rPr>
        <w:t>»                             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7.02.2015 № 92 «Об установлени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ных обязательств муниципального образования «Молчановский район» на достижени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целевых показателей по плану мероприятий («дорожной карте») «Изменения в сфер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ультуры, направленные на повышение ее эффективности в Молчановском районе» в части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овышения заработной платы работников муниципальных учреждений культуры</w:t>
      </w:r>
      <w:r>
        <w:rPr>
          <w:b/>
          <w:bCs/>
          <w:sz w:val="20"/>
          <w:szCs w:val="20"/>
        </w:rPr>
        <w:t>»                                     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7.02.2015 № 93 «Об установлени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ходных обязательств муниципального образования «Молчановский район» на достиж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целевых показателей по плану мероприятий («дорожной карте») «Изменения в сфер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ния в Молчановском районе» в части повышения заработной платы педагогических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работников муниципальных учреждений дополнительного образования детей</w:t>
      </w:r>
      <w:r>
        <w:rPr>
          <w:b/>
          <w:bCs/>
          <w:sz w:val="20"/>
          <w:szCs w:val="20"/>
        </w:rPr>
        <w:t>»                                           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Администрации Молчановского района от 27.02.2015 № 94 «Об установл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ных обязательств муниципального образования «Молчановский район» </w:t>
      </w:r>
      <w:r>
        <w:rPr>
          <w:b/>
          <w:sz w:val="20"/>
          <w:szCs w:val="20"/>
        </w:rPr>
        <w:t xml:space="preserve">на оплат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а руководителям и специалистам муниципальных учреждений культуры и искусства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части выплаты надбавок и доплат к тарифной ставке (должностному окладу)</w:t>
      </w:r>
      <w:r>
        <w:rPr>
          <w:b/>
          <w:bCs/>
          <w:sz w:val="20"/>
          <w:szCs w:val="20"/>
        </w:rPr>
        <w:t>»                                         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1440" w:right="748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28275</wp:posOffset>
              </wp:positionH>
              <wp:positionV relativeFrom="paragraph">
                <wp:posOffset>55880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4pt;mso-position-vertical-relative:text;margin-left:8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7"/>
      <w:szCs w:val="27"/>
      <w:lang w:bidi="ar-SA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0"/>
    <w:qFormat/>
    <w:rPr>
      <w:sz w:val="27"/>
      <w:szCs w:val="27"/>
      <w:lang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 Знак Знак"/>
    <w:basedOn w:val="Style10"/>
    <w:qFormat/>
    <w:rPr>
      <w:sz w:val="23"/>
      <w:szCs w:val="23"/>
      <w:lang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tomskinvest.ru/" TargetMode="External"/><Relationship Id="rId4" Type="http://schemas.openxmlformats.org/officeDocument/2006/relationships/hyperlink" Target="http://www.molchanovo.tomskinvest.ru/" TargetMode="External"/><Relationship Id="rId5" Type="http://schemas.openxmlformats.org/officeDocument/2006/relationships/hyperlink" Target="http://www.molchanovo.tomskinvest.ru/" TargetMode="External"/><Relationship Id="rId6" Type="http://schemas.openxmlformats.org/officeDocument/2006/relationships/hyperlink" Target="http://www.molchanovo.tomskinvest.ru/" TargetMode="External"/><Relationship Id="rId7" Type="http://schemas.openxmlformats.org/officeDocument/2006/relationships/hyperlink" Target="http://www.molchanovo.tomskinvest.ru/" TargetMode="External"/><Relationship Id="rId8" Type="http://schemas.openxmlformats.org/officeDocument/2006/relationships/hyperlink" Target="http://www.molchanovo.ru/" TargetMode="External"/><Relationship Id="rId9" Type="http://schemas.openxmlformats.org/officeDocument/2006/relationships/hyperlink" Target="http://www.molchanovo.tomskinves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Tyman</dc:creator>
  <dc:description/>
  <cp:keywords/>
  <dc:language>en-US</dc:language>
  <cp:lastModifiedBy>YristDuma</cp:lastModifiedBy>
  <cp:lastPrinted>2015-03-11T11:36:00Z</cp:lastPrinted>
  <dcterms:modified xsi:type="dcterms:W3CDTF">2015-03-11T07:29:00Z</dcterms:modified>
  <cp:revision>121</cp:revision>
  <dc:subject/>
  <dc:title> </dc:title>
</cp:coreProperties>
</file>