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4</w:t>
      </w:r>
      <w:r>
        <w:rPr>
          <w:sz w:val="32"/>
          <w:szCs w:val="32"/>
        </w:rPr>
        <w:t xml:space="preserve"> (6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апре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 апрел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Думы Молчановского района от 27.02.2014 № 17  «</w:t>
      </w:r>
      <w:r>
        <w:rPr>
          <w:b/>
          <w:color w:val="000000"/>
          <w:sz w:val="20"/>
          <w:szCs w:val="20"/>
        </w:rPr>
        <w:t>О внесении изменений в Устав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0"/>
          <w:szCs w:val="20"/>
        </w:rPr>
        <w:t xml:space="preserve">1.  </w:t>
      </w:r>
      <w:r>
        <w:rPr>
          <w:color w:val="000000"/>
          <w:sz w:val="20"/>
          <w:szCs w:val="20"/>
        </w:rPr>
        <w:t>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ункт 1 статьи 6 дополнить подпунктом 6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дпункт 10 пункта 1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в статье 31 строку «Полномочия Главы Молчановского района прекращаются досрочно в случае:» изложить в следующей редакции:</w:t>
      </w:r>
    </w:p>
    <w:p>
      <w:pPr>
        <w:pStyle w:val="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Полномочия Главы Молчановского района прекращаются досрочно в случае: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татью 31 дополнить пунктом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2. В случае досрочного прекращения полномочий Главы Молчановского района по основаниям, предусмотренным частями 6, 6.1 статьи 36 Федерального закона от 06.10.2003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олчановского района, расторгаются со дня вступления в должность вновь избранного Главы Молчановского района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ункт 1 статьи 34 дополнить подпунктом 52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52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) пункт 1 </w:t>
      </w:r>
      <w:r>
        <w:rPr>
          <w:color w:val="000000"/>
          <w:sz w:val="20"/>
          <w:szCs w:val="20"/>
        </w:rPr>
        <w:t>статьи 3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полнить подпунктом  5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5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одпункт 7 пункта 2 статьи 4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7)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  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решение в официальном печатном издании «Вестник Молчановского района». </w:t>
      </w:r>
    </w:p>
    <w:p>
      <w:pPr>
        <w:pStyle w:val="Normal"/>
        <w:spacing w:lineRule="atLeast" w:line="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sz w:val="20"/>
          <w:szCs w:val="20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едседатель Думы Молчановского района М.Т. Лагу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а Молчановского района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от 27.02.2014 № 17 «О внесении изменений в Устав Молчановского района» зарегистрировано в Управлении Министерства Юстиции Российской Федерации по Томской области 02 апреля 2014 года. Государственный регистрационный номер №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705100002014001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ind w:right="-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 27.02.2014 № 17 «О внесении изменений в Устав Молчановского района»</w:t>
      </w:r>
      <w:r>
        <w:rPr>
          <w:b/>
          <w:sz w:val="20"/>
          <w:szCs w:val="20"/>
        </w:rPr>
        <w:t xml:space="preserve">                    </w:t>
        <w:tab/>
        <w:tab/>
        <w:tab/>
        <w:tab/>
        <w:t xml:space="preserve">                                                                               3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8:00Z</dcterms:created>
  <dc:creator>Tyman</dc:creator>
  <dc:description/>
  <cp:keywords/>
  <dc:language>en-US</dc:language>
  <cp:lastModifiedBy>Yrist</cp:lastModifiedBy>
  <cp:lastPrinted>2014-01-28T14:03:00Z</cp:lastPrinted>
  <dcterms:modified xsi:type="dcterms:W3CDTF">2014-04-09T03:15:00Z</dcterms:modified>
  <cp:revision>59</cp:revision>
  <dc:subject/>
  <dc:title> </dc:title>
</cp:coreProperties>
</file>