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130556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231" r="3263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ЕСТНИ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ОЛЧАНОВСКОГО РАЙО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фициальное изда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40"/>
          <w:szCs w:val="40"/>
        </w:rPr>
        <w:t xml:space="preserve">№ </w:t>
      </w:r>
      <w:r>
        <w:rPr>
          <w:sz w:val="40"/>
          <w:szCs w:val="40"/>
          <w:lang w:val="en-US"/>
        </w:rPr>
        <w:t>8</w:t>
      </w:r>
      <w:r>
        <w:rPr>
          <w:sz w:val="32"/>
          <w:szCs w:val="32"/>
        </w:rPr>
        <w:t xml:space="preserve"> (6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июль</w:t>
      </w:r>
    </w:p>
    <w:p>
      <w:pPr>
        <w:pStyle w:val="Normal"/>
        <w:jc w:val="both"/>
        <w:rPr>
          <w:sz w:val="40"/>
          <w:szCs w:val="40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40"/>
          <w:szCs w:val="40"/>
        </w:rPr>
        <w:t>2014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фициальное печатное издание </w:t>
      </w:r>
      <w:r>
        <w:rPr>
          <w:color w:val="000000"/>
        </w:rPr>
        <w:t>для опубликования муниципальных</w:t>
      </w:r>
    </w:p>
    <w:p>
      <w:pPr>
        <w:pStyle w:val="Normal"/>
        <w:rPr>
          <w:color w:val="000000"/>
        </w:rPr>
      </w:pPr>
      <w:r>
        <w:rPr>
          <w:color w:val="000000"/>
        </w:rPr>
        <w:t>правовых актов, обсуждения проектов муниципальных правовых актов</w:t>
      </w:r>
    </w:p>
    <w:p>
      <w:pPr>
        <w:pStyle w:val="Normal"/>
        <w:rPr>
          <w:color w:val="000000"/>
        </w:rPr>
      </w:pPr>
      <w:r>
        <w:rPr>
          <w:color w:val="000000"/>
        </w:rPr>
        <w:t>по вопросам местного значения, доведения до сведения жителей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бразования «Молчановский район» информации</w:t>
      </w:r>
    </w:p>
    <w:p>
      <w:pPr>
        <w:pStyle w:val="Normal"/>
        <w:rPr>
          <w:color w:val="000000"/>
        </w:rPr>
      </w:pPr>
      <w:r>
        <w:rPr>
          <w:color w:val="000000"/>
        </w:rPr>
        <w:t>о социально-экономическом и культурном развитии муниципального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ния, о развитии его общественной инфраструктуры</w:t>
      </w:r>
    </w:p>
    <w:p>
      <w:pPr>
        <w:pStyle w:val="Normal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редит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 Молчановского района</w:t>
      </w:r>
    </w:p>
    <w:p>
      <w:pPr>
        <w:pStyle w:val="Normal"/>
        <w:jc w:val="both"/>
        <w:rPr/>
      </w:pPr>
      <w:r>
        <w:rPr/>
        <w:t>636330, Томская область, Молчановский район,</w:t>
      </w:r>
    </w:p>
    <w:p>
      <w:pPr>
        <w:pStyle w:val="Normal"/>
        <w:jc w:val="both"/>
        <w:rPr/>
      </w:pPr>
      <w:r>
        <w:rPr/>
        <w:t>с. Молчаново, ул. Димитрова, 25,</w:t>
      </w:r>
    </w:p>
    <w:p>
      <w:pPr>
        <w:pStyle w:val="Normal"/>
        <w:jc w:val="both"/>
        <w:rPr/>
      </w:pPr>
      <w:r>
        <w:rPr/>
        <w:t>тел. 21-4-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редактор:</w:t>
      </w:r>
    </w:p>
    <w:p>
      <w:pPr>
        <w:pStyle w:val="Normal"/>
        <w:jc w:val="both"/>
        <w:rPr/>
      </w:pPr>
      <w:r>
        <w:rPr/>
        <w:t>Демьянович М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раж 24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сплат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печатано в Администрации Молчановского района,</w:t>
      </w:r>
    </w:p>
    <w:p>
      <w:pPr>
        <w:pStyle w:val="Normal"/>
        <w:jc w:val="both"/>
        <w:rPr/>
      </w:pPr>
      <w:r>
        <w:rPr/>
        <w:t>636330, Томская область, Молчановский район,</w:t>
      </w:r>
    </w:p>
    <w:p>
      <w:pPr>
        <w:pStyle w:val="Normal"/>
        <w:jc w:val="both"/>
        <w:rPr>
          <w:b/>
          <w:b/>
        </w:rPr>
      </w:pPr>
      <w:r>
        <w:rPr/>
        <w:t>с. Молчаново, ул. Димитрова, 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 июля 201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ешение Думы Молчановского района от 26.06.2014 № 34  «</w:t>
      </w:r>
      <w:r>
        <w:rPr>
          <w:b/>
          <w:color w:val="000000"/>
          <w:sz w:val="20"/>
          <w:szCs w:val="20"/>
        </w:rPr>
        <w:t>О внесении изменений и дополнений в Устав Молчановского района»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79" w:hRule="atLeast"/>
        </w:trPr>
        <w:tc>
          <w:tcPr>
            <w:tcW w:w="964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uppressAutoHyphens w:val="true"/>
              <w:snapToGrid w:val="false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пункта 1 части 10 статьи 35 Федерального закона от 06 октября 2003 года № 131-ФЗ «Об общих принципах организации местного самоуправления в Российской Федерации», подпункта 1 пункта 1 статьи 22 Устава Молчановского района, в целях приведения отдельных положений Устава Молчановского района в соответствие с действующим законодательством</w:t>
            </w:r>
          </w:p>
        </w:tc>
      </w:tr>
      <w:tr>
        <w:trPr>
          <w:trHeight w:val="279" w:hRule="atLeast"/>
        </w:trPr>
        <w:tc>
          <w:tcPr>
            <w:tcW w:w="964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ДУМА МОЛЧАНОВСКОГО РАЙОНА РЕШИЛА: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.  </w:t>
      </w:r>
      <w:r>
        <w:rPr>
          <w:color w:val="000000"/>
          <w:sz w:val="20"/>
          <w:szCs w:val="20"/>
        </w:rPr>
        <w:t>Внести в Устав Молчановского района, принятый решением Думы Молчановского района от 08.12.2005 г. № 16, (в редакции решений Думы Молчановского района от 23.03.2006 г. № 50, от 26.10.2006 г. № 119, от 08.02.2007 г. № 12, от 17.05.2007 г. № 40, от 18.10.2007 г. № 77, от 22.05.2008 г. № 22, от 24.07.2008 г. № 53, от 18.09.2008 г. № 62, от 26.03.2009 г. № 13, от 26.11.2009 г. № 52, от 15.07.2010 г. № 26, от 24.03.2011 г. № 08, от 31.05.2012  г. № 21, от 06.03.2013 г. № 7, от 06.03.2013 г. № 8), следующие изменения и дополнени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 статье 6:</w:t>
      </w:r>
    </w:p>
    <w:p>
      <w:pPr>
        <w:pStyle w:val="Heading1"/>
        <w:spacing w:before="0" w:after="0"/>
        <w:ind w:left="432" w:firstLine="5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а) пункт 14.1 части 1 изложить в следующей редакци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14.1) утверждение схемы размещения рекламных конструкций, выдача разрешений на установку и эксплуатацию рекламных конструкций на территории Молчановского района, аннулирование таких разрешений, выдача предписаний о демонтаже самовольно установленных рекламных конструкций на территории Молчановского района, осуществляемые в соответствии с Федеральным законом от 13 марта 2006 года № 38-ФЗ «О рекламе»;»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пункт 22 части 1 изложить в следующей редакции:</w:t>
      </w:r>
    </w:p>
    <w:p>
      <w:pPr>
        <w:pStyle w:val="Normal"/>
        <w:jc w:val="both"/>
        <w:rPr/>
      </w:pPr>
      <w:r>
        <w:rPr>
          <w:sz w:val="20"/>
          <w:szCs w:val="20"/>
        </w:rPr>
        <w:t>«22) организация и осуществление мероприятий по территориальной обороне и гражданской обороне, защите населения и территории Молчановского района от чрезвычайных ситуаций природного и техногенного характера;»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пункт 30 части 1 признать утратившим силу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часть 1 дополнить пунктом 34 следующего содерж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3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.»;</w:t>
      </w:r>
    </w:p>
    <w:p>
      <w:pPr>
        <w:pStyle w:val="Heading1"/>
        <w:spacing w:before="0" w:after="0"/>
        <w:ind w:left="432"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2) часть 1 статьи 6.1 дополнить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пунктом 10 следующего содержания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10) осуществление мероприятий, предусмотренных </w:t>
      </w:r>
      <w:hyperlink r:id="rId3">
        <w:r>
          <w:rPr>
            <w:rStyle w:val="InternetLink"/>
            <w:sz w:val="20"/>
            <w:szCs w:val="20"/>
          </w:rPr>
          <w:t>Федеральным законом</w:t>
        </w:r>
      </w:hyperlink>
      <w:r>
        <w:rPr>
          <w:sz w:val="20"/>
          <w:szCs w:val="20"/>
        </w:rPr>
        <w:t xml:space="preserve"> от 20 июля 2012 года № 125-ФЗ  «О донорстве крови и ее компонентов».»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ункт 7 части 2 статьи 22 признать утратившим силу;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статью 31 дополнить пунктом 13 </w:t>
      </w:r>
      <w:r>
        <w:rPr>
          <w:color w:val="000000"/>
          <w:sz w:val="20"/>
          <w:szCs w:val="20"/>
        </w:rPr>
        <w:t>следующего содерж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  <w:bookmarkStart w:id="0" w:name="sub_3606011"/>
      <w:r>
        <w:rPr>
          <w:sz w:val="20"/>
          <w:szCs w:val="20"/>
        </w:rPr>
        <w:t>13) в связи с утратой доверия Президента Российской Федерации в случаях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.1) несоблюдения Главой Молчановского района, его супругой (супругом) и несовершеннолетними детьми запрета, установленного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</w:t>
      </w:r>
    </w:p>
    <w:p>
      <w:pPr>
        <w:pStyle w:val="Normal"/>
        <w:ind w:firstLine="540"/>
        <w:jc w:val="both"/>
        <w:rPr>
          <w:sz w:val="20"/>
          <w:szCs w:val="20"/>
        </w:rPr>
      </w:pPr>
      <w:bookmarkEnd w:id="0"/>
      <w:r>
        <w:rPr>
          <w:sz w:val="20"/>
          <w:szCs w:val="20"/>
        </w:rPr>
        <w:t>13.2) установления в отношении избранного на муниципальных выборах Главы Молчановского район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Главы Молчановского района.»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в статье 34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) в пункте 9 части 1 </w:t>
      </w:r>
      <w:r>
        <w:rPr>
          <w:color w:val="000000"/>
          <w:sz w:val="20"/>
          <w:szCs w:val="20"/>
        </w:rPr>
        <w:t>слова «формирование, обеспечение размещения муниципального заказа», зам</w:t>
      </w:r>
      <w:r>
        <w:rPr>
          <w:sz w:val="20"/>
          <w:szCs w:val="20"/>
        </w:rPr>
        <w:t>енить словами «закупку товаров, работ, услуг для обеспечения муниципальных нужд»;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ункт 46 части 1 статьи 34 изложить в следующей редакции: </w:t>
      </w:r>
    </w:p>
    <w:p>
      <w:pPr>
        <w:pStyle w:val="Normal"/>
        <w:jc w:val="both"/>
        <w:rPr/>
      </w:pPr>
      <w:r>
        <w:rPr>
          <w:sz w:val="20"/>
          <w:szCs w:val="20"/>
        </w:rPr>
        <w:t>«46) организует и осуществляет мероприятия по территориальной обороне и гражданской обороне, защите населения и территории Молчановского район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территориальной и гражданской обороны, создает и обеспечивает содержание в целях территориальной и гражданской обороны запасов материально-технических, продовольственных, медицинских и иных средств;»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пункт 54 части 1 признать утратившим силу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часть 1 дополнить пунктом 58 следующего содерж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58) осуществляет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.»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) статью 37 дополнить частью 7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7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»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) статью 38 дополнить частью 4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4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) статью 54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2. Направить настоящее решение в Управление Министерства юстиции России по Томской области для государственной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 Опубликовать настоящее решение в официальном печатном издании «Вестник Молчанов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4. Настоящее решение вступает в силу после государственной регистрации, со дня официального опубликования, за исключением подпункта г) подпункта 1), подпункта г) подпункта 5) пункта 1, которые вступают в силу с 1 июля 2014 года, подпункты 6, 7 пункта 1 подлежат применению с 1 января 2016 год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исполнением настоящего решения возложить на контрольно-правовую комиссию Думы Молчановского района.</w:t>
      </w:r>
    </w:p>
    <w:p>
      <w:pPr>
        <w:pStyle w:val="Normal"/>
        <w:spacing w:lineRule="atLeast" w:line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редседатель Думы Молчановского района М.Т. Лагут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лава Молчановского района </w:t>
      </w:r>
      <w:r>
        <w:rPr>
          <w:color w:val="000000"/>
          <w:sz w:val="20"/>
          <w:szCs w:val="20"/>
        </w:rPr>
        <w:t>В.Н. Киселё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шение от 26.06.2014 № 34 «О внесении изменений и дополнений в Устав Молчановского района» зарегистрировано в Управлении Министерства Юстиции Российской Федерации по Томской области 15 июля 2014 года. Государственный регистрационный номер № 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705100002014003.</w:t>
      </w:r>
    </w:p>
    <w:p>
      <w:pPr>
        <w:pStyle w:val="Normal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Решение Думы Молчановского района от 14.07.2014 № 35  «</w:t>
      </w:r>
      <w:r>
        <w:rPr>
          <w:b/>
          <w:color w:val="000000"/>
          <w:sz w:val="20"/>
          <w:szCs w:val="20"/>
        </w:rPr>
        <w:t>О внесении изменений в решение Думы Молчановского района от 26.12.2013 №68»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ДУМА МОЛЧАНОВСКОГО РАЙОНА РЕШИЛА:</w:t>
      </w:r>
    </w:p>
    <w:p>
      <w:pPr>
        <w:pStyle w:val="Normal"/>
        <w:spacing w:before="0" w:after="12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 Внести в решение Думы Молчановского района от 26.12.2013 № 68 "Об утверждении бюджета муниципального образования «Молчановский район» на 2014 год" следующие изменения:</w:t>
      </w:r>
    </w:p>
    <w:p>
      <w:pPr>
        <w:pStyle w:val="Normal"/>
        <w:spacing w:before="0" w:after="120"/>
        <w:ind w:firstLine="539"/>
        <w:rPr>
          <w:sz w:val="20"/>
          <w:szCs w:val="20"/>
        </w:rPr>
      </w:pPr>
      <w:r>
        <w:rPr>
          <w:sz w:val="20"/>
          <w:szCs w:val="20"/>
        </w:rPr>
        <w:t>1) пункт 1 изложить в следующей редакции: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«1. Утвердить основные характеристики бюджета Молчановского района на 2014 год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) общий объем доходов бюджета Молчановского района в сумме 397 693,6 тыс. рублей, в том числе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налоговые и неналоговые доходы в сумме 63 244,0 тыс. рублей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безвозмездные поступления от других бюджетов бюджетной системы Российской Федерации в сумме 334 449,6 тыс. рублей;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2) общий объем расходов бюджета Молчановского района в сумме 422 897,7 тыс. рублей;</w:t>
      </w:r>
    </w:p>
    <w:p>
      <w:pPr>
        <w:pStyle w:val="Normal"/>
        <w:tabs>
          <w:tab w:val="clear" w:pos="709"/>
          <w:tab w:val="right" w:pos="9921" w:leader="none"/>
        </w:tabs>
        <w:spacing w:before="0" w:after="120"/>
        <w:ind w:firstLine="900"/>
        <w:rPr>
          <w:sz w:val="20"/>
          <w:szCs w:val="20"/>
        </w:rPr>
      </w:pPr>
      <w:r>
        <w:rPr>
          <w:sz w:val="20"/>
          <w:szCs w:val="20"/>
        </w:rPr>
        <w:t>3) дефицит бюджета Молчановского района в сумме 25 204,1 тыс. рублей.»;</w:t>
      </w:r>
    </w:p>
    <w:p>
      <w:pPr>
        <w:pStyle w:val="Normal"/>
        <w:spacing w:before="0" w:after="120"/>
        <w:ind w:firstLine="539"/>
        <w:rPr>
          <w:sz w:val="20"/>
          <w:szCs w:val="20"/>
        </w:rPr>
      </w:pPr>
      <w:r>
        <w:rPr>
          <w:sz w:val="20"/>
          <w:szCs w:val="20"/>
        </w:rPr>
        <w:t>2) пункт 6 изложить в следующей редакции:</w:t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«6. Установить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) предельный объем муниципального долга Молчановского района на 2014 год в сумме 16 000,0 тыс. рублей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) верхний предел муниципального долга Молчановского района на 1 января 2015 года в сумме 16 00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3) объем расходов на обслуживание муниципального долга Молчановского района на 2014 год в сумме 550,0 тыс. рублей;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4) муниципальные гарантии Молчановского района в 2014 году не предоставляются.»;</w:t>
      </w:r>
    </w:p>
    <w:p>
      <w:pPr>
        <w:pStyle w:val="Normal"/>
        <w:spacing w:before="0" w:after="120"/>
        <w:ind w:firstLine="540"/>
        <w:jc w:val="both"/>
        <w:rPr/>
      </w:pPr>
      <w:r>
        <w:rPr>
          <w:bCs/>
          <w:sz w:val="20"/>
          <w:szCs w:val="20"/>
        </w:rPr>
        <w:t>3)</w:t>
      </w:r>
      <w:r>
        <w:rPr>
          <w:sz w:val="20"/>
          <w:szCs w:val="20"/>
        </w:rPr>
        <w:t xml:space="preserve"> приложение 7 к решению Думы Молчановского района от 26.12.2013 № 68 "Об утверждении бюджета муниципального образования «Молчановский район» на 2014 год" изложить в новой редакции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Источн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«Молчановский район» на 2014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год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216"/>
        <w:gridCol w:w="180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д администратор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Наименование источников финансирования дефицита бюджета муниципального образования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«Молчано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 204,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азница между полученными и погашенными муниципальным образованием «Молчановский район» в валюте Российской Федерации бюджетными кредитами, предоставленными бюджету муниципального образования «Молчановский район» другими бюджетами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 000,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04,1»;</w:t>
            </w:r>
          </w:p>
        </w:tc>
      </w:tr>
    </w:tbl>
    <w:p>
      <w:pPr>
        <w:pStyle w:val="Normal"/>
        <w:tabs>
          <w:tab w:val="clear" w:pos="709"/>
          <w:tab w:val="right" w:pos="9921" w:leader="none"/>
        </w:tabs>
        <w:spacing w:before="0" w:after="120"/>
        <w:ind w:firstLine="540"/>
        <w:jc w:val="both"/>
        <w:rPr/>
      </w:pPr>
      <w:r>
        <w:rPr>
          <w:bCs/>
          <w:sz w:val="20"/>
          <w:szCs w:val="20"/>
        </w:rPr>
        <w:t>4)</w:t>
      </w:r>
      <w:r>
        <w:rPr>
          <w:sz w:val="20"/>
          <w:szCs w:val="20"/>
        </w:rPr>
        <w:t xml:space="preserve"> приложение 8 к решению Думы Молчановского района от 26.12.2013 № 68 "Об утверждении бюджета муниципального образования «Молчановский район» изложить в новой редакции:</w:t>
      </w:r>
    </w:p>
    <w:p>
      <w:pPr>
        <w:pStyle w:val="Heading2"/>
        <w:spacing w:lineRule="atLeast" w:line="240"/>
        <w:ind w:left="6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«Программа</w:t>
      </w:r>
    </w:p>
    <w:p>
      <w:pPr>
        <w:pStyle w:val="Heading2"/>
        <w:spacing w:lineRule="atLeast" w:line="240"/>
        <w:ind w:left="6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муниципальных внутренних заимствований</w:t>
      </w:r>
    </w:p>
    <w:p>
      <w:pPr>
        <w:pStyle w:val="Heading2"/>
        <w:spacing w:lineRule="atLeast" w:line="240"/>
        <w:ind w:left="6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Молчановского района на 2014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Настоящая Программа муниципальных внутренних заимствований Молчановского района составлена в соответствии с Бюджетным кодексом Российской Федерации и устанавливает перечень внутренних заимствований Молчановского района, направляемых в 2014 году </w:t>
      </w:r>
      <w:r>
        <w:rPr>
          <w:color w:val="000000"/>
          <w:sz w:val="20"/>
          <w:szCs w:val="20"/>
        </w:rPr>
        <w:t xml:space="preserve">на финансирование дефицита бюджета муниципального образования «Молчановский район» и </w:t>
      </w:r>
      <w:r>
        <w:rPr>
          <w:sz w:val="20"/>
          <w:szCs w:val="20"/>
        </w:rPr>
        <w:t xml:space="preserve">на </w:t>
      </w:r>
      <w:r>
        <w:rPr>
          <w:color w:val="000000"/>
          <w:sz w:val="20"/>
          <w:szCs w:val="20"/>
        </w:rPr>
        <w:t>погашение муниципальных долговых обязательств Молчановского района.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нутренние заимств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ривлечение) погашение на 201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620"/>
      </w:tblGrid>
      <w:tr>
        <w:trPr>
          <w:trHeight w:val="4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ды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униципальные ценные бумаги, номинальная стоимость которых указана в валюте Российской Федерации: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Кредиты кредитных организаций в валюте Российской Федерации:</w:t>
            </w:r>
          </w:p>
          <w:p>
            <w:pPr>
              <w:pStyle w:val="Normal"/>
              <w:ind w:left="60" w:first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  <w:p>
            <w:pPr>
              <w:pStyle w:val="Normal"/>
              <w:ind w:left="360" w:hanging="108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  <w:p>
            <w:pPr>
              <w:pStyle w:val="Normal"/>
              <w:ind w:left="60" w:firstLine="19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;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>5)</w:t>
      </w:r>
      <w:r>
        <w:rPr>
          <w:sz w:val="20"/>
          <w:szCs w:val="20"/>
        </w:rPr>
        <w:t xml:space="preserve"> приложение 14 к решению Думы Молчановского района от 26.12.2013 № 68 "Об утверждении бюджета муниципального образования «Молчановский район» на 2014 год" изложить в новой редакци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олчановский район» на 2014 год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9"/>
        <w:gridCol w:w="18"/>
        <w:gridCol w:w="714"/>
        <w:gridCol w:w="6"/>
        <w:gridCol w:w="7"/>
        <w:gridCol w:w="8"/>
        <w:gridCol w:w="17"/>
        <w:gridCol w:w="1152"/>
        <w:gridCol w:w="12"/>
        <w:gridCol w:w="14"/>
        <w:gridCol w:w="11"/>
        <w:gridCol w:w="25"/>
        <w:gridCol w:w="1242"/>
        <w:gridCol w:w="33"/>
        <w:gridCol w:w="25"/>
        <w:gridCol w:w="831"/>
        <w:gridCol w:w="29"/>
        <w:gridCol w:w="23"/>
        <w:gridCol w:w="1165"/>
        <w:gridCol w:w="32"/>
        <w:gridCol w:w="14"/>
        <w:gridCol w:w="20"/>
      </w:tblGrid>
      <w:tr>
        <w:trPr>
          <w:trHeight w:val="64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 897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лчановского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397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82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, 01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34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, 01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35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за счет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,   01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71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, 01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4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71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,   01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16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4       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4       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4       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 814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за счет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4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0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02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2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2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2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2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2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06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6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6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рограмма "Детство под защитой на 2014 - 2019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33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33 0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3 0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3 0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0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5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18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18 15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18 15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18 15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47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47 43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47 43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47 43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4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49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1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народным муниципальным маршрут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49 4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49 4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49 4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52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52 4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2 4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2 4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2 4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2 4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53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20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i/>
                <w:iCs/>
                <w:sz w:val="20"/>
                <w:szCs w:val="20"/>
              </w:rPr>
              <w:t>622 53 15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320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3 15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8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3 15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3 15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3 15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 00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 03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за счет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4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4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е отнесенные к другим целевым стать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00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целевая программа "Обеспечение безопасности дорожного движения на территории Молчановского района на 2014 - 2017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11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7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за счет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4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07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3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7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7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4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части процентной ставки по долгосрочным, среднесрочным и краткосрочным кредитам, взятым малыми формами хозяйствования, в рамках подпрограммы "Поддержка малых форм хозяйствования" государственной программы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50 55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50 55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1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сударственная программа "Развитие сельскохозяйственного производства в Томской области на 2013 - 2020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2 21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1 литр реализованного товарного молока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21 0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1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1 0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по поддержке сельскохозяйственного производства (финансирование искусственного осеменения коров в личных подсобных хозяйствах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21 16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1 16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21 22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5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1 22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21 23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93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1 23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крестьянским (фермерским) хозяйствам и индивидуальным предпринимателям, на возмещение части затрат по приобретению сельскохозяйственной техники и оборудовани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21 24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8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1 24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21 34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61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1 34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1 34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1 34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1 34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00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малых форм хозяйствования и мелкотоварного производства на территории Молчановского района на 2011 - 2015 г.г.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3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00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олчановского района на 2013 - 2017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4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88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88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9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стойчивое развитие сельских территорий Томской области до 2020 год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3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с. Молчаново (2 очередь) Молчановского района Томской об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3 1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3 1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00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развитие сельских территорий Молчановского района на 2014 - 2017 годы и на период до 2020 года" (Газоснабжение с. Молчаново (2 очередь) Молчановского района Томской област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стойчивое развитие сельских территорий Томской области до 2020 год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3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Сельская улочка" (благоустройство улицы Советская от дома № 1 до дома № 14 в с. Могочино Молчановского района Томской област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522 03 18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3 18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1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34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1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09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1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 00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0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0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0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0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39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1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9 63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9 63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 00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7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Организация предоставления дополнительного образования детям в области культуры на территории Молчановского района на 2012 - 2014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2 05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077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5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6 077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00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муниципальной службы в муниципальном образовании "Молчановский район" на 2013 - 2015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5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90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8 124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0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56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35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456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5 4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29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 4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"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5 43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2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 43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5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 43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1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 00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67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Создание условий для обеспечения поселений, входящих в состав Молчановского района, услугами по организации досуга и услугами организаций культуры на 2012 - 2014 гг.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2 07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784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7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4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7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Библиотечное обслуживание населения межпоселенческими библиотеками на территории Молчановского района на 2012 - 2014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2 08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583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2 08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3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00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внутреннего и въездного туризма на территории Молчановского района на 2013 - 2017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7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7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8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13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3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культуры Молчановского района на 2013 - 2017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14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4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6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 00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6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2 99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66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893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 00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олчанов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00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униципальная программа "Устойчивое развитие сельских территорий Молчановского района на 2014 - 2017 годы и на период до 2020 года"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1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i/>
                <w:iCs/>
                <w:sz w:val="20"/>
                <w:szCs w:val="20"/>
              </w:rPr>
              <w:t>6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Предоставление молодым семьям муниципальной поддержки на приобретение (строительство) жилья на территории Молчановского района на 2011 -2015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i/>
                <w:iCs/>
                <w:sz w:val="20"/>
                <w:szCs w:val="20"/>
              </w:rPr>
              <w:t>795 02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983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рограмма Российской Федерации "Социальная поддержка граждан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4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00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52 6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52 6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00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72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6 03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6 03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78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рограмма "Детство под защитой на 2014 - 2019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33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78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33 0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678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33 0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8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0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78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53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 378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53 44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1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3 44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53 46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4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3 46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53 8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 347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существление отдельных государственных полномочий на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53 8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95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3 8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существление отдельных государственных полномочий на осуществление ежемесячной выплаты вознаграждения, причитающегося приемным родител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53 82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397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3 82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97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1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6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0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26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72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26 4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72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26 4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26 4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00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0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26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4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26 42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9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26 42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00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Молчановского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7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7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7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7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4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7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за счет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57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 00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 03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за счет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4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4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9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18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19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19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4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19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за счет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519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6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 00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 05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за счет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5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олчанов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2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2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 00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 03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за счет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9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му обеспечению и сопровождению программных продук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2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2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51 18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51 18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40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 00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за счет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0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0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97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 00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за счет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отдельных полномочий по организации утилизации и переработки бытовых и промышленных отход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02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02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0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4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62 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54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62 4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62 4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7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ставку новогодней иллюмин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 00 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за счет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 58 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588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 58 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8 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00 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8 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0 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0 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54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50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00 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2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2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2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2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0 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28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13 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728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13 4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728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13 4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8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3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 00 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3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0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1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0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1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отдельных полномочий по распоряжению земельными участками (разработка ситуационных планов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0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0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566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026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09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0 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48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39 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9 5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9 5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Содействие развитию системы дошкольного образования и форм предоставления услуг для детей дошкольного возраст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40 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119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учреждений, занимающих должности врачей, а также среднего медицинского персона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40 4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5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40 4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40 4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4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40 4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4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 00 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61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Организация предоставления дошкольного образования на территории Молчановского района на 2013 - 2015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2 01 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661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1 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0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1 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618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 00 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 00 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91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0 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1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0 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1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0 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щего и дополнительного образования в Томской области на 2014-2020 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7 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бусов для организации подвоза обучающихся в муниципальные общеобразовательные организации Томской об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7 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7 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7 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0 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717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37 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5 198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7 44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 009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7 44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4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7 44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7 44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7 44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7 44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54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7 44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1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4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7 47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189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7 47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7 47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7 47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,2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38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8,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8 48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88,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8 48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8 48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8 48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39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96,6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ипендии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9 5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0,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9 5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9 5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9 52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,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9 52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9 53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25,6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9 53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9 53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6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9 53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4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(полного) общего образования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9 5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28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2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9 5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974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9 57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6,5</w:t>
            </w:r>
          </w:p>
        </w:tc>
      </w:tr>
      <w:tr>
        <w:trPr>
          <w:trHeight w:val="36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9 57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</w:tr>
      <w:tr>
        <w:trPr>
          <w:trHeight w:val="31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9 6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,5</w:t>
            </w:r>
          </w:p>
        </w:tc>
      </w:tr>
      <w:tr>
        <w:trPr>
          <w:trHeight w:val="3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9 6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</w:t>
            </w:r>
          </w:p>
        </w:tc>
      </w:tr>
      <w:tr>
        <w:trPr>
          <w:trHeight w:val="37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9 6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</w:tr>
      <w:tr>
        <w:trPr>
          <w:trHeight w:val="101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Содействие развитию системы дошкольного образования и форм предоставления услуг для детей дошкольного возраста"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40 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9</w:t>
            </w:r>
          </w:p>
        </w:tc>
      </w:tr>
      <w:tr>
        <w:trPr>
          <w:trHeight w:val="2328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40 4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9</w:t>
            </w:r>
          </w:p>
        </w:tc>
      </w:tr>
      <w:tr>
        <w:trPr>
          <w:trHeight w:val="12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40 4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9</w:t>
            </w:r>
          </w:p>
        </w:tc>
      </w:tr>
      <w:tr>
        <w:trPr>
          <w:trHeight w:val="100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2 53 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3,3</w:t>
            </w:r>
          </w:p>
        </w:tc>
      </w:tr>
      <w:tr>
        <w:trPr>
          <w:trHeight w:val="2858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53 7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3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3 7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3 7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 00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 798,1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Организация предоставления общего образования на территории Молчановского района на 2013 - 2015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2 02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8 913,0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2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,0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2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2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2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,5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2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02,2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2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,7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2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59,0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2 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30,6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2 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 платежей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2 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Организация предоставления детям дополнительного образования по физкультурно - спортивному направлению на территории Молчановского района на 2012 - 2014 годы"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2 03 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796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3 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1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3 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Организация предоставления дополнительного образования детям   на территории Молчановского района на 2012 - 2014 годы"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2 04 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88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4 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3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4 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00 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10 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инфраструктуры образования Молчановского района на 2013 - 2017 годы"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12 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50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2 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2 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2 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3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3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рограмма "Развитие системы отдыха и оздоровления детей Томской области на 2014 - 2019 годы"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32 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3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32 0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3,8</w:t>
            </w:r>
          </w:p>
        </w:tc>
      </w:tr>
      <w:tr>
        <w:trPr>
          <w:trHeight w:val="106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2 0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106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2 0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</w:tr>
      <w:tr>
        <w:trPr>
          <w:trHeight w:val="349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2 0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4</w:t>
            </w:r>
          </w:p>
        </w:tc>
      </w:tr>
      <w:tr>
        <w:trPr>
          <w:trHeight w:val="688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 00 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106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ственная целевая программа "Организация оздоровления и отдыха детей и подростков в каникулярный период на 2012 - 2014 годы"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2 06 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702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6 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612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6 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</w:tr>
      <w:tr>
        <w:trPr>
          <w:trHeight w:val="576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6 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</w:tr>
      <w:tr>
        <w:trPr>
          <w:trHeight w:val="106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34,5</w:t>
            </w:r>
          </w:p>
        </w:tc>
      </w:tr>
      <w:tr>
        <w:trPr>
          <w:trHeight w:val="883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4,2</w:t>
            </w:r>
          </w:p>
        </w:tc>
      </w:tr>
      <w:tr>
        <w:trPr>
          <w:trHeight w:val="372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4 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4,2</w:t>
            </w:r>
          </w:p>
        </w:tc>
      </w:tr>
      <w:tr>
        <w:trPr>
          <w:trHeight w:val="545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5</w:t>
            </w:r>
          </w:p>
        </w:tc>
      </w:tr>
      <w:tr>
        <w:trPr>
          <w:trHeight w:val="605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334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932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 00 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1,3</w:t>
            </w:r>
          </w:p>
        </w:tc>
      </w:tr>
      <w:tr>
        <w:trPr>
          <w:trHeight w:val="624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1,3</w:t>
            </w:r>
          </w:p>
        </w:tc>
      </w:tr>
      <w:tr>
        <w:trPr>
          <w:trHeight w:val="603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50,6  </w:t>
            </w:r>
          </w:p>
        </w:tc>
      </w:tr>
      <w:tr>
        <w:trPr>
          <w:trHeight w:val="648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 </w:t>
            </w:r>
          </w:p>
        </w:tc>
      </w:tr>
      <w:tr>
        <w:trPr>
          <w:trHeight w:val="106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,0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8,7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,0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00 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Профилактика правонарушений и наркомании в Молчановском районе на  2014 - 2016 годы"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6 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8 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0,0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Модель непрерывного экологического воспитания и образования на территории Молчановского района на  2013 - 2015 гг."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9 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целевая программа "Обеспечение безопасности дорожного движения на территории Молчановского района на 2014 - 2017 годы"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11 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13 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3 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3 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но - оздоровительная работа и спортивные мероприятия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 00 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за счет областного бюджета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 97 0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4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06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4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4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 00 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4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за счет местного бюджета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5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0 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24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4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муниципальной собственности 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 платежей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00 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униципальная программа "Устойчивое развитие сельских территорий Молчановского района на 2014 - 2017 годы и на период до 2020 года" 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5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1 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1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2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1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2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1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00 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2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за счет областного бюджета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5</w:t>
            </w:r>
          </w:p>
        </w:tc>
        <w:tc>
          <w:tcPr>
            <w:tcW w:w="1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1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77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1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19,6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1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19,6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1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19,6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стойчивое развитие сельских территорий Томской области до 2020 года"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3 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9,6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Фельдшерско-акушерского пункта по адресу: Томская область, Молчановский район, с. Сулзат, ул. Лесная, 9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3 2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9,6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3 2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9,6»;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firstLine="720"/>
        <w:jc w:val="both"/>
        <w:rPr/>
      </w:pPr>
      <w:r>
        <w:rPr>
          <w:sz w:val="20"/>
          <w:szCs w:val="20"/>
        </w:rPr>
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olchanov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).</w:t>
      </w:r>
    </w:p>
    <w:p>
      <w:pPr>
        <w:pStyle w:val="Normal"/>
        <w:ind w:left="-360"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редседатель Думы Молчановского района М.Т. Лагут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лава Молчановского района </w:t>
      </w:r>
      <w:r>
        <w:rPr>
          <w:color w:val="000000"/>
          <w:sz w:val="20"/>
          <w:szCs w:val="20"/>
        </w:rPr>
        <w:t>В.Н. Киселёв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 xml:space="preserve">Решение Думы Молчановского района от  </w:t>
      </w:r>
      <w:r>
        <w:rPr>
          <w:b/>
          <w:sz w:val="20"/>
          <w:szCs w:val="20"/>
        </w:rPr>
        <w:t>26.06.2014 № 34  «</w:t>
      </w:r>
      <w:r>
        <w:rPr>
          <w:b/>
          <w:color w:val="000000"/>
          <w:sz w:val="20"/>
          <w:szCs w:val="20"/>
        </w:rPr>
        <w:t>О внесении изменений и дополнений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в Устав Молчановского района»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 xml:space="preserve">                           </w:t>
      </w:r>
      <w:r>
        <w:rPr>
          <w:b/>
          <w:sz w:val="20"/>
          <w:szCs w:val="20"/>
        </w:rPr>
        <w:tab/>
        <w:t xml:space="preserve">                                                                               3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Думы Молчановского района от  </w:t>
      </w:r>
      <w:r>
        <w:rPr>
          <w:b/>
          <w:sz w:val="20"/>
          <w:szCs w:val="20"/>
        </w:rPr>
        <w:t>14.07.2014 № 35  «</w:t>
      </w:r>
      <w:r>
        <w:rPr>
          <w:b/>
          <w:color w:val="000000"/>
          <w:sz w:val="20"/>
          <w:szCs w:val="20"/>
        </w:rPr>
        <w:t xml:space="preserve">О внесении изменений в решение Думы Молчановского района от 26.12.2013 №68»    </w:t>
      </w:r>
      <w:r>
        <w:rPr>
          <w:b/>
          <w:sz w:val="20"/>
          <w:szCs w:val="20"/>
        </w:rPr>
        <w:tab/>
        <w:t xml:space="preserve">                           </w:t>
        <w:tab/>
        <w:t xml:space="preserve">                                                                 5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first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</w:t>
      </w:r>
    </w:p>
    <w:p>
      <w:pPr>
        <w:pStyle w:val="Normal"/>
        <w:ind w:first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ind w:firstLine="48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748" w:gutter="0" w:header="709" w:top="765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бычный (веб) Знак"/>
    <w:basedOn w:val="Style10"/>
    <w:qFormat/>
    <w:rPr>
      <w:sz w:val="24"/>
      <w:szCs w:val="24"/>
      <w:lang w:val="ru-RU" w:bidi="ar-SA"/>
    </w:rPr>
  </w:style>
  <w:style w:type="character" w:styleId="NormalWebChar">
    <w:name w:val="Normal (Web) Char"/>
    <w:basedOn w:val="Style10"/>
    <w:qFormat/>
    <w:rPr>
      <w:sz w:val="24"/>
      <w:szCs w:val="24"/>
      <w:lang w:val="ru-RU" w:bidi="ar-SA"/>
    </w:rPr>
  </w:style>
  <w:style w:type="character" w:styleId="Style12">
    <w:name w:val="Основной текст_"/>
    <w:basedOn w:val="Style10"/>
    <w:qFormat/>
    <w:rPr>
      <w:sz w:val="27"/>
      <w:szCs w:val="27"/>
      <w:lang w:bidi="ar-SA"/>
    </w:rPr>
  </w:style>
  <w:style w:type="character" w:styleId="Style13">
    <w:name w:val="Основной текст + Полужирный"/>
    <w:basedOn w:val="Style12"/>
    <w:qFormat/>
    <w:rPr>
      <w:b/>
      <w:bCs/>
    </w:rPr>
  </w:style>
  <w:style w:type="character" w:styleId="Style14">
    <w:name w:val="Гипертекстовая ссылка"/>
    <w:basedOn w:val="Style10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FontStyle13">
    <w:name w:val="Font Style13"/>
    <w:basedOn w:val="Style10"/>
    <w:qFormat/>
    <w:rPr>
      <w:rFonts w:ascii="Arial" w:hAnsi="Arial" w:cs="Arial"/>
      <w:sz w:val="20"/>
      <w:szCs w:val="20"/>
    </w:rPr>
  </w:style>
  <w:style w:type="character" w:styleId="FontStyle15">
    <w:name w:val="Font Style15"/>
    <w:basedOn w:val="Style1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jc w:val="right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Style22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04234.11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58:00Z</dcterms:created>
  <dc:creator>Tyman</dc:creator>
  <dc:description/>
  <cp:keywords/>
  <dc:language>en-US</dc:language>
  <cp:lastModifiedBy>YristDuma</cp:lastModifiedBy>
  <cp:lastPrinted>2014-01-28T14:03:00Z</cp:lastPrinted>
  <dcterms:modified xsi:type="dcterms:W3CDTF">2014-08-18T09:25:00Z</dcterms:modified>
  <cp:revision>67</cp:revision>
  <dc:subject/>
  <dc:title> </dc:title>
</cp:coreProperties>
</file>