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3055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№ </w:t>
      </w:r>
      <w:r>
        <w:rPr>
          <w:sz w:val="40"/>
          <w:szCs w:val="40"/>
          <w:lang w:val="en-US"/>
        </w:rPr>
        <w:t>9</w:t>
      </w:r>
      <w:r>
        <w:rPr>
          <w:sz w:val="32"/>
          <w:szCs w:val="32"/>
        </w:rPr>
        <w:t xml:space="preserve"> (6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июл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Кузин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 августа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ение Думы Молчановского района от 31.07.2014 № 37  «</w:t>
      </w:r>
      <w:r>
        <w:rPr>
          <w:b/>
          <w:color w:val="000000"/>
          <w:sz w:val="20"/>
          <w:szCs w:val="20"/>
        </w:rPr>
        <w:t>Об утверждении отчета об управлении распоряжении муниципальным имуществом Молчановского района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/>
        <w:ind w:right="-5" w:firstLine="56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В соответствии с пунктом 9 части 10 статьи 35 Федерального закона от 06.10.2003 № 131-ФЗ «Об общих принципах организации местного самоуправления  в Российской Федерации»</w:t>
      </w:r>
    </w:p>
    <w:p>
      <w:pPr>
        <w:pStyle w:val="Normal"/>
        <w:spacing w:lineRule="atLeast" w:line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Утвердить отчет об управлении и распоряжении муниципальным имуществом муниципального образования Молчановский район за 2013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едседатель Думы Молчановского района М.Т. Лагут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31.07.2014 № 38  «</w:t>
      </w:r>
      <w:r>
        <w:rPr>
          <w:b/>
          <w:color w:val="000000"/>
          <w:sz w:val="20"/>
          <w:szCs w:val="20"/>
        </w:rPr>
        <w:t>О внесении изменений в решение Думы Молчановского района от 26.12.2013 №68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ДУМА МОЛЧАНОВСКОГО РАЙОНА РЕШИЛА:</w:t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Думы Молчановского района от 26.12.2013 № 68 "Об утверждении бюджета муниципального образования «Молчановский район» на 2014 год" следующее изменение: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0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0"/>
          <w:szCs w:val="20"/>
        </w:rPr>
        <w:t>2. Настоящее решение подлежит официальному опубликованию в официальном печатном издании – Вестнике Молчановского района и размещению на официальном сайте муниципального образования «Молчановский район»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olchan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едседатель Думы Молчановского района М.Т. Лагут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а Молчановского района </w:t>
      </w:r>
      <w:r>
        <w:rPr>
          <w:color w:val="000000"/>
          <w:sz w:val="20"/>
          <w:szCs w:val="20"/>
        </w:rPr>
        <w:t>В.Н. Киселё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мы Молча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31.07.2014 № 38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Размещено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</w:rPr>
          <w:t>http://www.molchanovo.tomskinvest.ru/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31.07.2014 № 40  «</w:t>
      </w:r>
      <w:r>
        <w:rPr>
          <w:b/>
          <w:color w:val="000000"/>
          <w:sz w:val="20"/>
          <w:szCs w:val="20"/>
        </w:rPr>
        <w:t>О согласии на замещение дотации дополнительным нормативом отчислении на 2017 год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4.1. статьи 138 Бюджетного кодекса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МА МОЛЧАНОВСКОГО РАЙОНА РЕШ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 Согласиться на частичное замещение дотации на выравнивание бюджетной обеспеченности дополнительным нормативом отчислений в бюджет муниципального образования «Молчановский район» от налога на доходы физических лиц на 2017 го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olchan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планово - бюджетную комиссию Думы Молчановск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едседатель Думы Молчановского района М.Т. Лагут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а Молчановского района </w:t>
      </w:r>
      <w:r>
        <w:rPr>
          <w:color w:val="000000"/>
          <w:sz w:val="20"/>
          <w:szCs w:val="20"/>
        </w:rPr>
        <w:t>В.Н. Киселёв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Я АДМИНИСТРАЦИИ МОЛЧАНОВСКОГО РАЙОНА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2.07.2014 № 390 «О переводе районного звена территориальной подсистемы единой государственной системы предупреждения и ликвидации чрезвычайных ситуаций Молчановского района в режим функционирования «Повышенная готовность»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повышенным уровнем пожарной опасности в лесах на территории Молчановского района 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 О единой государственной системе предупреждения и ликвидации чрезвычайных ситуаций», во исполнение распоряжения Администрации Томской области от 25.06.2014 года № 157-р «О введении режима функционирования «повышенная  готовность» для органов управления  и сил ТП РСЧС» </w:t>
            </w:r>
          </w:p>
        </w:tc>
      </w:tr>
      <w:tr>
        <w:trPr>
          <w:trHeight w:val="459" w:hRule="atLeast"/>
        </w:trPr>
        <w:tc>
          <w:tcPr>
            <w:tcW w:w="1002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еревести органы управления, силы и средства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олчановский район в режим функционирования «Повышенная готовность» с 25.06.2014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раницы территории, на которой может возникнуть чрезвычайная ситуация, определить в пределах границ всей территории Молчанов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 Координацию деятельности органов управления и сил и средств Молчановского районного звена территориальной подсистемы РСЧС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Молчановского район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ля предупреждения чрезвычайных ситуаций привлечь силы и средства в соответствии с планами действий по предупреждению и ликвидации чрезвычайных ситуаций природного и техногенного характера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омиссии по предупреждению чрезвычайных ситуаций и обеспечения пожарной безопасности Молчановского района принять следующие меры по защите населения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вести дежурства должностных лиц и организовать незамедлительное проведение проверок сообщений о возгораниях и данных о «термоточках»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усмотреть оповещение и усиление дежурных сил и средств аварийно-восстановительных бригад, коммунальных и дорожных служб, иметь в готовности водовозную и поливочную технику, приспособленную для целей пожаротушения, необходимые запасы материально-технических средств для возможного проведения аварийно-восстановительных работ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граничить в установленном порядке доступ в лесные массив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6. Контроль за исполнением настоящего постановления </w:t>
            </w:r>
            <w:r>
              <w:rPr>
                <w:color w:val="000000"/>
                <w:sz w:val="20"/>
                <w:szCs w:val="20"/>
              </w:rPr>
              <w:t>возложить на заместителя Главы Молчановского района по вопросам жизнеобеспечения и безопасности Юрченко Н.А.</w:t>
            </w:r>
          </w:p>
        </w:tc>
      </w:tr>
      <w:tr>
        <w:trPr>
          <w:trHeight w:val="170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Глава Молчановского района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         В.Н. Киселё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2.07.2014 № 391 «О введении особого противопожарного  режима  на территории Молчановского района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повышением пожарной опасности на территории Тоской области, руководствуясь статьями 29, 30 Федерального закона от 21 декабря 1994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 постановлением Администрации Томской области от 25.06.2014 № 247а «О введении особого противопожарного режима на Территории томской области»»</w:t>
            </w:r>
          </w:p>
        </w:tc>
      </w:tr>
      <w:tr>
        <w:trPr>
          <w:trHeight w:val="423" w:hRule="atLeast"/>
        </w:trPr>
        <w:tc>
          <w:tcPr>
            <w:tcW w:w="95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сти  на территории Молчановского района  с 25 июня по 9 июля 2014 года особый противопожарный режи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мендовать Главам сельских поселений ввести на территории поселений особый противопожарный режим с 25.06.2014  по 09.07.2014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В рамках обеспечения особого противопожарного режима Главам сельских поселений рекоменду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комиссии по борьбе с пож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ь необходимые меры по своевременной очистке территорий населенных пунктов поселения от горючих отходов и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наблюдение за противопожарным состоянием населенных пунктов поселения и в прилегающих к ним зон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ть мероприятия, исключающие возможность переброса огня от лесных пожаров на здания и сооружения в населенных пунктах поселений и на прилегающие к ним зо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ть необходимые запасы первичных средств тушения пожаров и противопожарного инвентар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взаимодействии с должностными лицами территориального органа государственного пожарного надзора, противопожарной службы Молчановского района, средств массовой информации проводить разъяснительную работу среди населения об опасности разведения костров на территории населенных пунктов поселений и на прилегающих к ним зон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рганизовать силами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ими решениями на весь пожароопасный сезон запретить разведение на приусадебных участках жилых домовладений костров, проведение пожароопасных работ и отжиг пожнивных сельскохозяйственных остатков травы без согласования с органами исполнительной власти на местах и представителями противопожарных служб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ь иные дополнительные меры пожарной безопасности, не противоречащие законодательству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оводителям организаций независимо от форм собственности рекоменду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смотреть использование для целей пожаротушения имеющейся водовозной, поливочной и землеройной техники; обеспечивать запасы воды для целей пожаротуш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ь меры по обкосу сухой травы, уборке валежника, древесного хлама, иного горючего мусора с территорий, прилегающих к границам предприятий,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ить иные мероприятия, связанные с решением вопросов содействия пожарной охране при тушении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чальнику Молчановского гарнизона пожарной охраны рекоменду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ериод  противопожарного сезона осуществить перевод личного состава (персонала) пожарной охраны на усиленный вариант несения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круглосуточное дежурство личного состава (персонала) пожарной охраны в соответствии с разрабатываемыми график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порядок взаимодействия со структурными подразделениями Главного управления МЧС России по Томской области, МО МВД России «Молчановский», службами жизнеобеспе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необходимый резерв горюче-смазочных материалов и огнетушащих веще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лава Молчановского района                    В.Н. Киселё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8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новление Администрации Молчановского района от 07.07.2014 № 397 «Об установлении расходных обязательств муниципального образования «Молчановский район» на реализацию мероприятий федеральной целевой программы «Устойчивое развитие сельских территорий на 2014 – 2017 годы и на период до 2020 года» (развитие сети фельдшерско – акушерских пунктов и (или) офисов врачей общей практики в сельской местности)»</w:t>
            </w:r>
          </w:p>
          <w:p>
            <w:pPr>
              <w:pStyle w:val="Heading1"/>
              <w:ind w:left="0"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соответствии со ст. 86 Бюджетного кодекса Российской Федерации, постановлением Правительства Российской Федерации от 15.07.2013 № 598 «О федеральной целевой программе «Устойчивое развитие сельских территорий на 2014 -2017 годы и на период до 2020 года», Федеральным законом от 02.12.2013 № 349-ФЗ «О федеральном бюджете на 2014 год и на плановый период 2015 и 2016 годов», Законом Томской области от 27.12.2013 № 227-ОЗ «Об областном бюджете на 2014 год и на плановый период 2015 и 2016 годов», постановлением Администрации Томской области от 06.12.2013 № 520а «Об утверждении государственной программы Томской области «Устойчивое развитие сельских территорий Томской области до 2020 года», соглашением от 26.05.2014 № б/н «О порядке и условиях предоставления субсидий из федерального, областного бюджетов бюджету муниципального образования «Молчановский район» на реализацию мероприятий федеральной целевой программы «Устойчивое развитие сельских территорий на 2014 -2017 годы и на период до 2020 года » на 2014 год»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становить расходные обязательства муниципального образования «Молчановский район» на реализацию мероприятий федеральной целевой программы «Устойчивое развитие сельских территорий на 2014 – 2017 годы и на период до 2020 года» (развитие сети фельдшерско – акушерских пунктов и (или) офисов врачей общей практики в сельской местности)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Определить, что </w:t>
            </w:r>
            <w:r>
              <w:rPr>
                <w:bCs/>
                <w:sz w:val="20"/>
                <w:szCs w:val="20"/>
              </w:rPr>
              <w:t>МКУ «Отдел по управлению муниципальным имуществом Администрации Молчановского района Томской области» (далее - МКУ «ОУМИ Администрации Молчановского района») (Прокопенко А.В.) явл</w:t>
            </w:r>
            <w:r>
              <w:rPr>
                <w:color w:val="000000"/>
                <w:sz w:val="20"/>
                <w:szCs w:val="20"/>
              </w:rPr>
              <w:t xml:space="preserve">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федеральной целевой программы «Устойчивое развитие сельских территорий на 2014 – 2017 годы и на период до 2020 года» (развитие сети фельдшерско – акушерских пунктов и (или) офисов врачей общей практики в сельской местности) на реконструкцию фельдшерско – акушерского пункта по адресу: Томская область, Молчановский район, с. Сулзат, ул. Лесная, 9 </w:t>
            </w:r>
            <w:r>
              <w:rPr>
                <w:sz w:val="20"/>
                <w:szCs w:val="20"/>
              </w:rPr>
              <w:t>в размере 3 789 600,0 (три миллиона семьсот восемьдесят девять тысяч шестьсот) рублей, из них:</w:t>
            </w:r>
          </w:p>
          <w:p>
            <w:pPr>
              <w:pStyle w:val="Normal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федерального бюджета в размере 1 140 000,0 (один миллион сто сорок тысяч) рублей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средства областного бюджета </w:t>
            </w:r>
            <w:r>
              <w:rPr>
                <w:sz w:val="20"/>
                <w:szCs w:val="20"/>
              </w:rPr>
              <w:t>в размере 1 919 600,0 (один миллион девятьсот девятнадцать тысяч шестьсот) рублей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редства бюджета МО «Молчановский район»</w:t>
            </w:r>
            <w:r>
              <w:rPr>
                <w:sz w:val="20"/>
                <w:szCs w:val="20"/>
              </w:rPr>
              <w:t xml:space="preserve"> в размере 730 000,0 (семьсот тридцать тысяч) рублей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Администрации Молчановского района </w:t>
            </w:r>
            <w:r>
              <w:rPr>
                <w:sz w:val="20"/>
                <w:szCs w:val="20"/>
              </w:rPr>
              <w:t xml:space="preserve">(отдел экономического анализа и прогнозирования) и </w:t>
            </w:r>
            <w:r>
              <w:rPr>
                <w:bCs/>
                <w:sz w:val="20"/>
                <w:szCs w:val="20"/>
              </w:rPr>
              <w:t xml:space="preserve">МКУ «ОУМИ Администрации Молчановского района» (Прокопенко А.В.) </w:t>
            </w:r>
            <w:r>
              <w:rPr>
                <w:color w:val="000000"/>
                <w:sz w:val="20"/>
                <w:szCs w:val="20"/>
              </w:rPr>
              <w:t xml:space="preserve">предоставлять в установленные сроки и по установленным формам в </w:t>
            </w:r>
            <w:r>
              <w:rPr>
                <w:sz w:val="20"/>
                <w:szCs w:val="20"/>
              </w:rPr>
              <w:t xml:space="preserve">Департамент по социально – экономическому развитию села Томской области отчёт об использовании субсидии на </w:t>
            </w:r>
            <w:r>
              <w:rPr>
                <w:color w:val="000000"/>
                <w:sz w:val="20"/>
                <w:szCs w:val="20"/>
              </w:rPr>
              <w:t>реализацию мероприятий федеральной целевой программы «Устойчивое развитие сельских территорий на 2014 – 2017 годы и на период до 2020 года» (развитие сети фельдшерско – акушерских пунктов и (или) офисов врачей общей практики в сельской местности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 </w:t>
            </w:r>
            <w:r>
              <w:rPr>
                <w:color w:val="000000"/>
                <w:sz w:val="20"/>
                <w:szCs w:val="20"/>
              </w:rPr>
              <w:t xml:space="preserve"> 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лава Молчановского района            В.Н. Киселёв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новление Администрации Молчановского района от 10.07.2014 № 405 «Об установлении расходных обязательств муниципального образования «Молчановский район» на обучение работников образовательных организаций, реализующих программы дошкольного образования Томской области»</w:t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atLeast"/>
        </w:trPr>
        <w:tc>
          <w:tcPr>
            <w:tcW w:w="9828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24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соответствии со ст. 86 Бюджетного кодекса Российской Федерации, Законом Томской области от 27.12.2013 г. № 227-ОЗ «Об областном бюджете на 2014 год и на плановый период 2015 и 2016 годов», постановлением Администрации Томской области от 30.11.2012 г. № 485а «Об утверждении государственной программы «Обеспечение доступности и развития дошкольного образования в Томской области на 2013 – 2020 годы», соглашением 2 от 20.06.2014 «О предоставлении субсидии из областного бюджета бюджету муниципального образования «Молчановский район» н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учение работников образовательных организаций, реализующих программы дошкольного образования Томской области»</w:t>
            </w:r>
          </w:p>
          <w:p>
            <w:pPr>
              <w:pStyle w:val="Normal"/>
              <w:ind w:left="240" w:first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СТАНОВЛЯЮ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828" w:type="dxa"/>
            <w:tcBorders/>
            <w:shd w:fill="FFFFFF" w:val="clear"/>
          </w:tcPr>
          <w:p>
            <w:pPr>
              <w:pStyle w:val="Normal"/>
              <w:ind w:left="24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становить расходные обязательства муниципального образования «Молчановский район» на обучение работников образовательных организаций, реализующих программы дошкольного образования Томской области.</w:t>
            </w:r>
          </w:p>
          <w:p>
            <w:pPr>
              <w:pStyle w:val="Normal"/>
              <w:ind w:left="240"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Определить, что </w:t>
            </w:r>
            <w:r>
              <w:rPr>
                <w:bCs/>
                <w:sz w:val="20"/>
                <w:szCs w:val="20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0"/>
                <w:szCs w:val="20"/>
              </w:rPr>
      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по  обучению работников образовательных организаций, реализующих программы дошкольного образования Томской области в размере 109 400,0 (сто девять тысяч четыреста) рублей.</w:t>
            </w:r>
          </w:p>
          <w:p>
            <w:pPr>
              <w:pStyle w:val="Normal"/>
              <w:ind w:left="24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3. 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0"/>
                <w:szCs w:val="20"/>
              </w:rPr>
              <w:t xml:space="preserve"> (Н.Н. Васильчук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едоставить подведомственным муниципальным образовательным учреждениям </w:t>
            </w:r>
            <w:r>
              <w:rPr>
                <w:sz w:val="20"/>
                <w:szCs w:val="20"/>
              </w:rPr>
              <w:t xml:space="preserve">субсидии на иные цели для исполнения расходных обязательств муниципального образования «Молчановский район» </w:t>
            </w:r>
            <w:r>
              <w:rPr>
                <w:color w:val="000000"/>
                <w:sz w:val="20"/>
                <w:szCs w:val="20"/>
              </w:rPr>
              <w:t>по обучению работников образовательных организаций, реализующих программы дошкольного образования Томской области.</w:t>
            </w:r>
          </w:p>
          <w:p>
            <w:pPr>
              <w:pStyle w:val="Normal"/>
              <w:ind w:left="24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МКУ «Управление образования Администрации Молчановского района Томской области» </w:t>
            </w:r>
            <w:r>
              <w:rPr>
                <w:color w:val="000000"/>
                <w:sz w:val="20"/>
                <w:szCs w:val="20"/>
              </w:rPr>
              <w:t xml:space="preserve">(Н.Н. Васильчук) </w:t>
            </w:r>
            <w:r>
              <w:rPr>
                <w:bCs/>
                <w:sz w:val="20"/>
                <w:szCs w:val="20"/>
              </w:rPr>
              <w:t xml:space="preserve">обеспечить софинансирование </w:t>
            </w:r>
            <w:r>
              <w:rPr>
                <w:color w:val="000000"/>
                <w:sz w:val="20"/>
                <w:szCs w:val="20"/>
              </w:rPr>
              <w:t>на реализацию мероприятий по обучению работников образовательных организаций, реализующих программы дошкольного образования Томской области за счет средств бюджета Молчановского района в размере 27 350,0 (двадцать семь тысяч триста пятьдесят) рублей.</w:t>
            </w:r>
          </w:p>
          <w:p>
            <w:pPr>
              <w:pStyle w:val="Normal"/>
              <w:ind w:left="24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Установить, что настоящее постановление распространяет свое действие на правоотношения, возникшие с 20.06.2014. </w:t>
            </w:r>
          </w:p>
          <w:p>
            <w:pPr>
              <w:pStyle w:val="Normal"/>
              <w:ind w:left="24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нтроль за исполнением настоящего постановления возложить на  заместителя Главы Молчановского района по управлению делами Демьянович М.Н.</w:t>
            </w:r>
          </w:p>
          <w:p>
            <w:pPr>
              <w:pStyle w:val="Normal"/>
              <w:ind w:left="24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/>
            <w:shd w:fill="FFFFFF" w:val="clear"/>
          </w:tcPr>
          <w:p>
            <w:pPr>
              <w:pStyle w:val="Normal"/>
              <w:ind w:left="240" w:firstLine="36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лава Молчановского района                 В.Н. Киселёв</w:t>
            </w:r>
          </w:p>
        </w:tc>
      </w:tr>
    </w:tbl>
    <w:p>
      <w:pPr>
        <w:pStyle w:val="Normal"/>
        <w:ind w:left="240"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0.07.2014 № 407 «Об установлении расходных обязательств муниципального образования «Молчановский район» на создание новых мест в образовательных организациях, реализующих программы дошкольного образования»</w:t>
      </w:r>
    </w:p>
    <w:p>
      <w:pPr>
        <w:pStyle w:val="Heading1"/>
        <w:ind w:lef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о ст. 86 Бюджетного кодекса Российской Федерации, Законом Томской области от 27.12.2013 г. № 227-ОЗ «Об областном бюджете на 2014 год и на плановый период 2015 и 2016 годов», постановлением Администрации Томской области от 30.11.2012 г. № 485а «Об утверждении государственной программы «Обеспечение доступности и развития дошкольного образования в Томской области на 2013 – 2020 годы», соглашением 1 от 20.06.2014 «О предоставлении субсидии из областного бюджета бюджету муниципального образования «Молчановский район» на 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учение работников образовательных организаций, реализующих программы дошкольного образования Том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3. МКУ «Управление образования Администрации Молчановского района Томской области»</w:t>
      </w:r>
      <w:r>
        <w:rPr>
          <w:color w:val="000000"/>
          <w:sz w:val="20"/>
          <w:szCs w:val="20"/>
        </w:rPr>
        <w:t xml:space="preserve"> (Н.Н. Васильчук)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оставить подведомственным муниципальным образовательным учреждениям </w:t>
      </w:r>
      <w:r>
        <w:rPr>
          <w:sz w:val="20"/>
          <w:szCs w:val="20"/>
        </w:rPr>
        <w:t xml:space="preserve">субсидии на иные цели для исполнения расходных обязательств муниципального образования «Молчановский район» по </w:t>
      </w:r>
      <w:r>
        <w:rPr>
          <w:color w:val="000000"/>
          <w:sz w:val="20"/>
          <w:szCs w:val="20"/>
        </w:rPr>
        <w:t>созданию новых мест в образовательных организациях, реализующих программы дошкольного образ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170930" cy="1026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Установить расходные обязательства муниципального образования «Молчановский район» на создание новых мест в образовательных организациях, реализующих программы дошкольного образован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. Определить, что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КУ «Управление образования Администрации Молчановского района Томской области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по   созданию новых мест в образовательных организациях, реализующих программы дошкольного образования в размере 1 456 000,0 (один миллион четыреста пятьдесят шесть тысяч) 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80.8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 Установить расходные обязательства муниципального образования «Молчановский район» на создание новых мест в образовательных организациях, реализующих программы дошкольного образовани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2. Определить, что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МКУ «Управление образования Администрации Молчановского района Томской области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по   созданию новых мест в образовательных организациях, реализующих программы дошкольного образования в размере 1 456 000,0 (один миллион четыреста пятьдесят шесть тысяч) 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4. МКУ «Управление образования Администрации Молчановского района Томской области» </w:t>
      </w:r>
      <w:r>
        <w:rPr>
          <w:color w:val="000000"/>
          <w:sz w:val="20"/>
          <w:szCs w:val="20"/>
        </w:rPr>
        <w:t xml:space="preserve">(Н.Н. Васильчук) </w:t>
      </w:r>
      <w:r>
        <w:rPr>
          <w:bCs/>
          <w:sz w:val="20"/>
          <w:szCs w:val="20"/>
        </w:rPr>
        <w:t xml:space="preserve">обеспечить софинансирование </w:t>
      </w:r>
      <w:r>
        <w:rPr>
          <w:color w:val="000000"/>
          <w:sz w:val="20"/>
          <w:szCs w:val="20"/>
        </w:rPr>
        <w:t>на реализацию мероприятий по созданию новых мест в образовательных организациях, реализующих программы дошкольного образования за счет средств бюджета Молчановского района в размере 364 000,0 (триста шестьдесят четыре тысячи) рубл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лава Молчановского района                 В.Н. Киселё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170930" cy="733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. Установить, что настоящее постановление распространяет свое действие на правоотношения, возникшие с 20.06.2014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 Контроль за исполнением настоящего постановления возложить на  заместителя Главы Молчановского района по управлению делами Демьянович М.Н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7.7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5. Установить, что настоящее постановление распространяет свое действие на правоотношения, возникшие с 20.06.2014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 Контроль за исполнением настоящего постановления возложить на  заместителя Главы Молчановского района по управлению делами Демьянович М.Н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0.07.2014 № 416 «</w:t>
      </w:r>
      <w:r>
        <w:rPr>
          <w:b/>
          <w:color w:val="000000"/>
          <w:sz w:val="18"/>
          <w:szCs w:val="18"/>
        </w:rPr>
        <w:t>Об установлении расходных обязательств муниципального образования «Молчановский район»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 – 2023 годов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соответствии со ст. 86 Бюджетного кодекса Российской Федерации,  Законом Томской области от 27.12.2013 № 227-ОЗ «Об областном бюджете на 2014 год и на плановый период 2015 и 2016 годов», Законом Томской области от 13.08.2007 № 170-ОЗ «О межбюджетных отношениях в Томской области», постановлением Администрации Томской области от 19.10.2012 № 406а «Об утверждении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 – 2023 годов», соглашением от 04.07.2014 г. № 162 «О предоставлении в 2014 году бюджету муниципального образования «Молчановский район» субсидии из областного бюджета на реализацию мероприятий государственной программы «</w:t>
      </w:r>
      <w:r>
        <w:rPr>
          <w:color w:val="000000"/>
          <w:sz w:val="20"/>
          <w:szCs w:val="20"/>
        </w:rPr>
        <w:t>Повышение уровня пенсионного обеспечения работников бюджетной сферы, государственных и муниципальных служащих Томской области на период 2013 – 2023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. Установить расходные обязательства муниципального образования «Молчановский район»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 – 2023 годов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Определить, что уполномоченными органами, осуществляющие исполнение расходных обязательств муниципального образования «Молчановский район» по реализации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 – 2023 годов»</w:t>
      </w:r>
      <w:r>
        <w:rPr>
          <w:sz w:val="20"/>
          <w:szCs w:val="20"/>
        </w:rPr>
        <w:t xml:space="preserve"> являются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Администрация Молчановского района на сумму 279 500,0 (двести семьдесят девять тысяч пятьсот) рублей, из ни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в части расчета субсидии - Администрации Молчановского района в размере 132 000,0 (сто тридцать две тысячи) рубле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 части предоставления субсидии на иные цел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УК «Межпоселенческий методический центр народного творчества и досуга» в размере 87 500,0 (восемьдесят семь тысяч пятьсот)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БОУ ДОД «Молчановская детская музыкальная школа» в размере 48 000,0 (сорок восемь тысяч) рубле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МБУК «Молчановская межпоселенческая централизованная библиотечная система» в размере 12 000,0 (двенадцать тысяч) рубле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Управление финансов Администрации Молчановского района на сумму 367 000,0 (триста шестьдесятсемь тысяч) рублей, из них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в части расчета субсидии - </w:t>
      </w:r>
      <w:r>
        <w:rPr>
          <w:color w:val="000000"/>
          <w:sz w:val="20"/>
          <w:szCs w:val="20"/>
        </w:rPr>
        <w:t xml:space="preserve">Управлению финансов Администрации Молчановского района </w:t>
      </w:r>
      <w:r>
        <w:rPr>
          <w:sz w:val="20"/>
          <w:szCs w:val="20"/>
        </w:rPr>
        <w:t>в размере 110 000,0 (сто десять тысяч) рубле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 части предоставления иных межбюджетных трансфер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Администрации Могочинского сельского поселения</w:t>
      </w:r>
      <w:r>
        <w:rPr>
          <w:sz w:val="20"/>
          <w:szCs w:val="20"/>
        </w:rPr>
        <w:t xml:space="preserve"> в размере 60 000,0 (шестьдесят тысяч)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Администрации Молчановского сельского поселения</w:t>
      </w:r>
      <w:r>
        <w:rPr>
          <w:sz w:val="20"/>
          <w:szCs w:val="20"/>
        </w:rPr>
        <w:t xml:space="preserve"> в размере 92 000,0 (девяносто две тысячи)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Администрации Наргинского сельского поселения</w:t>
      </w:r>
      <w:r>
        <w:rPr>
          <w:sz w:val="20"/>
          <w:szCs w:val="20"/>
        </w:rPr>
        <w:t xml:space="preserve"> в размере 69 000,0 (шестьдесят девять тысяч)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Администрации Тунгусовского сельского поселения</w:t>
      </w:r>
      <w:r>
        <w:rPr>
          <w:sz w:val="20"/>
          <w:szCs w:val="20"/>
        </w:rPr>
        <w:t xml:space="preserve"> в размере 36 000,0 (тридцать шесть тысяч)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)</w:t>
      </w:r>
      <w:r>
        <w:rPr>
          <w:bCs/>
          <w:sz w:val="20"/>
          <w:szCs w:val="20"/>
        </w:rPr>
        <w:t xml:space="preserve"> МКУ «Управление образования Администрации Молчановского района Томской области»</w:t>
      </w:r>
      <w:r>
        <w:rPr>
          <w:color w:val="000000"/>
          <w:sz w:val="20"/>
          <w:szCs w:val="20"/>
        </w:rPr>
        <w:t xml:space="preserve"> на сумму 715 000,0 (семьсот пятнадцать тысяч) рублей, из них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в части расчета субсидии - </w:t>
      </w:r>
      <w:r>
        <w:rPr>
          <w:bCs/>
          <w:sz w:val="20"/>
          <w:szCs w:val="20"/>
        </w:rPr>
        <w:t xml:space="preserve">МКУ «Управление образования Администрации Молчановского района Томской области» </w:t>
      </w:r>
      <w:r>
        <w:rPr>
          <w:sz w:val="20"/>
          <w:szCs w:val="20"/>
        </w:rPr>
        <w:t>в размере 72 000,0 (семьдесят две тысячи)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в части предоставления субсидии на иные цели</w:t>
      </w:r>
      <w:r>
        <w:rPr>
          <w:bCs/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БОУ «Могочинская средняя общеобразовательная школа имени А.С. Пушкина» в размере 28 000,0 (двадцать восемь тысяч)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БОУ «Наргинская средняя общеобразовательная школа» в размере 12 000,0 (двенадцать тысяч)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ОУ «Молчановская средняя общеобразовательная школа № 1» в размере 360 000,0 (триста шестьдесят тысяч)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ОУ «Молчановская средняя общеобразовательная школа № 2» в размере 131 000,0 (сто тридцать одна тысяча)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ОУ «Суйгинская средняя общеобразовательная школа» в размере 12 000,0 (двенадцать тысяч)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БДОУ детский сад «Ромашка» в размере 16 000,0 (шестнадцать тысяч)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ОУ ДОД «Молчановская детско-юношеская спортивная школа» в размере 24 000,0 (двадцать четыре тысячи)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БОУ ДОД «Дом детского творчества» с. Молчаново в размере 60 000,0 (шестьдесят тысяч) рублей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Управлению финансов Администрации Молчановского района заключить с Администрациями сельских поселений соглашения о предоставлении </w:t>
      </w:r>
      <w:r>
        <w:rPr>
          <w:sz w:val="20"/>
          <w:szCs w:val="20"/>
        </w:rPr>
        <w:t xml:space="preserve">иных межбюджетных трансфертов </w:t>
      </w:r>
      <w:r>
        <w:rPr>
          <w:color w:val="000000"/>
          <w:sz w:val="20"/>
          <w:szCs w:val="20"/>
        </w:rPr>
        <w:t>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 – 2023 годов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Молчановского района и </w:t>
      </w:r>
      <w:r>
        <w:rPr>
          <w:bCs/>
          <w:sz w:val="20"/>
          <w:szCs w:val="20"/>
        </w:rPr>
        <w:t>МКУ «Управление образования Администрации Молчановского района Томской области» заключить с получателями вышеуказанных средств соглашения о предоставлении субсидий на иные цели</w:t>
      </w:r>
      <w:r>
        <w:rPr>
          <w:color w:val="000000"/>
          <w:sz w:val="20"/>
          <w:szCs w:val="20"/>
        </w:rPr>
        <w:t xml:space="preserve">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 – 2023 годов»</w:t>
      </w:r>
      <w:r>
        <w:rPr>
          <w:bCs/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Рекомендовать главам сельских поселений назначить ответственных лиц за разработку муниципальных правовых актов, устанавливающих расходные обязательства поселений по осуществлению органами местного самоуправления полномочий указанных в п.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Главным распорядителям средств бюджета Молчановского района обеспечить организацию уплаты работодателями муниципальных учреждений  и органов местного самоуправления дополнительных страховых взносов на накопительную часть трудовой пенсии работников и служащих, уплативших в 2013 году дополнительные страховые взносы на накопительную часть трудовой пенсии в соответствии с Федеральным законом № 56-ФЗ, по каждому работнику, служащему, посредством организации оформления приказов руководителей муниципальных учреждений, распоряжений руководителей органов местного самоуправления об уплате дополнительных страховых взносов или путем включения соответствующих положений в коллективные либо трудовые договоры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Установить, что настоящее постановление распространяет свое действие на правоотношения, возникшие с 04.07.2014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6. Контроль за исполнением настоящего постановления возложить на  заместителя Главы Молчановского района по управлению делами Демьянович М.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лава Молчановского района                 В.Н. Киселё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11.07.2014 № 418 «</w:t>
      </w:r>
      <w:r>
        <w:rPr>
          <w:rFonts w:cs="Times New Roman" w:ascii="Times New Roman" w:hAnsi="Times New Roman"/>
        </w:rPr>
        <w:t>Об утверждении Положения о муниципальном звене  территориальной подсистемы единой государственной системы предупреждения и ликвидации чрезвычайных ситуаций на территории Молчановского  района Томской област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постановления Правительства РФ  от «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 xml:space="preserve">» февраля  2014 г.  № </w:t>
      </w:r>
      <w:r>
        <w:rPr>
          <w:sz w:val="20"/>
          <w:szCs w:val="20"/>
          <w:u w:val="single"/>
        </w:rPr>
        <w:t>109</w:t>
      </w:r>
      <w:r>
        <w:rPr>
          <w:sz w:val="20"/>
          <w:szCs w:val="20"/>
        </w:rPr>
        <w:t xml:space="preserve"> «О внесении изменений  в Положение о  единой государственной системы предупреждения и ликвидации чрезвычайных ситуаций», в целях совершенствования муниципального звена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Молчановского района Томской области              (Приложение № 1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Рекомендовать главам сельских поселений, руководителям организаций организовать информационное взаимодействие комиссий по предупреждению и ликвидации чрезвычайных ситуаций и обеспечению пожарной безопасности сельских поселений, дежурно-диспетчерских служб (ДДС) организаций (объектов), находящихся на территории Молчановского района, с единой дежурно-диспетчерской службой Администрации Молчановского района в соответствии с </w:t>
      </w:r>
      <w:hyperlink r:id="rId4">
        <w:r>
          <w:rPr>
            <w:rStyle w:val="InternetLink"/>
            <w:sz w:val="20"/>
            <w:szCs w:val="20"/>
          </w:rPr>
          <w:t>Порядком</w:t>
        </w:r>
      </w:hyperlink>
      <w:r>
        <w:rPr>
          <w:sz w:val="20"/>
          <w:szCs w:val="20"/>
        </w:rPr>
        <w:t xml:space="preserve"> сбора и обмена информацией в области защиты населения и территорий от чрезвычайных ситуаций природного и техногенного характера, утвержденным положением о Единой дежурно-диспетчерской службе муниципального образования Молчановский район, утвержденным постановлением Администрации Молчановского района от 21.04.2014 № 2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состав сил и средств постоянной готовности Молчановского (территориального) районного звена территориальной подсистемы единой государственной системы предупреждения и ликвидации чрезвычайных ситуаций Томской области (Приложение №2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Постановление Главы Молчановского района от «</w:t>
      </w:r>
      <w:r>
        <w:rPr>
          <w:sz w:val="20"/>
          <w:szCs w:val="20"/>
          <w:u w:val="single"/>
        </w:rPr>
        <w:t>29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октября </w:t>
      </w:r>
      <w:r>
        <w:rPr>
          <w:sz w:val="20"/>
          <w:szCs w:val="20"/>
        </w:rPr>
        <w:t xml:space="preserve"> 2006 г. № </w:t>
      </w:r>
      <w:r>
        <w:rPr>
          <w:sz w:val="20"/>
          <w:szCs w:val="20"/>
          <w:u w:val="single"/>
        </w:rPr>
        <w:t xml:space="preserve">387 </w:t>
      </w:r>
      <w:r>
        <w:rPr>
          <w:sz w:val="20"/>
          <w:szCs w:val="20"/>
        </w:rPr>
        <w:t>«Об утверждении Положения о районном звене Томской подсистемы  единой государственной системы предупреждения и ликвидации чрезвычайных ситуаций на территории Молчановского  района признать утратившим си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лава Молчановского района                       В.Н. Киселе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Администрации Молчановского района от 21.07.2014 № 432 «Об установлении расходных обязательств муниципального образования «Молчановский район» </w:t>
      </w:r>
      <w:r>
        <w:rPr>
          <w:rFonts w:cs="Times New Roman" w:ascii="Times New Roman" w:hAnsi="Times New Roman"/>
        </w:rPr>
        <w:t>на софинансирование реализации проектов, отобранных по итогам проведения конкурса проектов в рамках реализации государственной программы «Развитие внутреннего и въездного туризма на территории Томской области на 2013 – 2017 годы» (организация и проведение мероприятий, направленных на содействие развитию детского и молодёжного туризма)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Heading1"/>
        <w:ind w:left="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соответствии со ст. 86 Бюджетного кодекса Российской Федерации, Законом Томской области от 27.12.2013 № 227-ОЗ «Об областном бюджете на 2013 год и на плановый период 2014 и 2015 годов», постановлением Администрации Томской области от 26.11.2012 № 467а «Об утверждении государственной программы </w:t>
      </w:r>
      <w:r>
        <w:rPr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Развитие внутреннего и въездного туризма на территории Томской области на 2013 – 2017 годы», приказом Департамента по культуре и туризму Томской области от 02.07.2014 № 242/01-09 «Об утверждении организационно – финансового плана мероприятий на 2014 год в рамках реализации государственной программы </w:t>
      </w:r>
      <w:r>
        <w:rPr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sz w:val="20"/>
          <w:szCs w:val="20"/>
        </w:rPr>
        <w:t>Развитие внутреннего и въездного туризма на территории Томской области на 2013 – 2017 годы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1. Установить расходные обязательства муниципального образования «Молчановский район» </w:t>
      </w:r>
      <w:r>
        <w:rPr>
          <w:sz w:val="20"/>
          <w:szCs w:val="20"/>
        </w:rPr>
        <w:t>на софинансирование реализации проектов, отобранных по итогам проведения конкурса проектов в рамках реализации государственной программы «Развитие внутреннего и въездного туризма на территории Томской области на 2013 – 2017 годы» (организация и проведение мероприятий, направленных на содействие развитию детского и молодёжного туризма)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2. Определить, что </w:t>
      </w:r>
      <w:r>
        <w:rPr>
          <w:bCs/>
          <w:sz w:val="20"/>
          <w:szCs w:val="20"/>
        </w:rPr>
        <w:t>МКУ «Управление образования Администрации Молчановского района Томской области»</w:t>
      </w:r>
      <w:r>
        <w:rPr>
          <w:color w:val="000000"/>
          <w:sz w:val="20"/>
          <w:szCs w:val="20"/>
        </w:rPr>
        <w:t xml:space="preserve"> (Н.Н. Васильчук)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ется уполномоченным органом, осуществляющим исполнение расходных обязательств муниципального образования «Молчановский район» по</w:t>
      </w:r>
      <w:r>
        <w:rPr>
          <w:sz w:val="20"/>
          <w:szCs w:val="20"/>
        </w:rPr>
        <w:t xml:space="preserve">  софинансированию реализации проектов, отобранных по итогам проведения конкурса проектов в рамках реализации государственной программы «Развитие внутреннего и въездного туризма на территории Томской области на 2013 – 2017 годы» (организация и проведение мероприятий, направленных на содействие развитию детского и молодёжного туризма) в размере 57 600,0 (пятьдесят семь тысяч шестьсот) рублей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bCs/>
          <w:sz w:val="20"/>
          <w:szCs w:val="20"/>
        </w:rPr>
        <w:t>МКУ «Управление образования Администрации Молчановского района Томской области»</w:t>
      </w:r>
      <w:r>
        <w:rPr>
          <w:color w:val="000000"/>
          <w:sz w:val="20"/>
          <w:szCs w:val="20"/>
        </w:rPr>
        <w:t xml:space="preserve"> (Н.Н. Васильчук) </w:t>
      </w:r>
      <w:r>
        <w:rPr>
          <w:sz w:val="20"/>
          <w:szCs w:val="20"/>
        </w:rPr>
        <w:t xml:space="preserve">предоставить муниципальному автономному образовательному учреждению "Молчановская средняя общеобразовательная школа N 1" субсидию на иные цели для исполнения расходных обязательств муниципального образования «Молчановский район» </w:t>
      </w:r>
      <w:r>
        <w:rPr>
          <w:color w:val="000000"/>
          <w:sz w:val="20"/>
          <w:szCs w:val="20"/>
        </w:rPr>
        <w:t>по реализации мероприятий по</w:t>
      </w:r>
      <w:r>
        <w:rPr>
          <w:sz w:val="20"/>
          <w:szCs w:val="20"/>
        </w:rPr>
        <w:t xml:space="preserve"> софинансированию реализации проектов, отобранных по итогам проведения конкурса проектов в рамках реализации государственной программы «Развитие внутреннего и въездного туризма на территории Томской области на 2013 – 2017 годы» (организация и проведение мероприятий, направленных на содействие развитию детского и молодёжного туризма)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Cs/>
          <w:sz w:val="20"/>
          <w:szCs w:val="20"/>
        </w:rPr>
        <w:t>МКУ «Управление образования Администрации Молчановского района Томской области»</w:t>
      </w:r>
      <w:r>
        <w:rPr>
          <w:color w:val="000000"/>
          <w:sz w:val="20"/>
          <w:szCs w:val="20"/>
        </w:rPr>
        <w:t xml:space="preserve"> (Н.Н. Васильчук)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обеспечить софинансирование расходов за счет средств бюджета Молчановского района в размере 3 687,75 (три тысячи шестьсот восемьдесят семь) рублей, 75 копеек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обеспечить целевое использование средств субсиди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>МКУ «Управление образования Администрации Молчановского района Томской области»</w:t>
      </w:r>
      <w:r>
        <w:rPr>
          <w:color w:val="000000"/>
          <w:sz w:val="20"/>
          <w:szCs w:val="20"/>
        </w:rPr>
        <w:t xml:space="preserve"> (Н.Н. Васильчук) предоставлять отчетность о произведенных расходах, в указанные сроки, в Департамент по культуре и туризму Томской обла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6. Контроль за исполнением настоящего постановления возложить на  заместителя Главы Молчановского района по управлению делами Глушкову Е.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лава Молчановского района                       В.Н. Киселе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Администрации Молчановского района от 23.07.2014 № 440 «Об установлении расходных обязательств муниципального образования «Молчановский район» на осуществление государственных полномочий по </w:t>
      </w:r>
      <w:r>
        <w:rPr>
          <w:rFonts w:cs="Times New Roman" w:ascii="Times New Roman" w:hAnsi="Times New Roman"/>
        </w:rPr>
        <w:t>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статьей 86</w:t>
        </w:r>
      </w:hyperlink>
      <w:r>
        <w:rPr>
          <w:rFonts w:cs="Times New Roman" w:ascii="Times New Roman" w:hAnsi="Times New Roman"/>
          <w:b w:val="false"/>
        </w:rPr>
        <w:t xml:space="preserve"> Бюджетного кодекса Российской Федерации, Законом Томской области от 27.12.2013 N 227-ОЗ «Об областном бюджете на 2014 год и на плановый период 2015 и 2016 годов», Законом Томской области от 29.12.2007 № 320-ОЗ </w:t>
      </w:r>
      <w:r>
        <w:rPr>
          <w:rFonts w:cs="Times New Roman" w:ascii="Times New Roman" w:hAnsi="Times New Roman"/>
          <w:b w:val="false"/>
          <w:bCs w:val="false"/>
        </w:rPr>
        <w:t>«Об утверждении методики распределения субвенций между бюджетами муниципальных образований Томской области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ПОСТАНОВЛЯЮ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1"/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 Установить расходные обязательства муниципального образования "Молчановский район"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на осуществление государственных полномочий </w:t>
      </w:r>
      <w:r>
        <w:rPr>
          <w:rFonts w:cs="Times New Roman" w:ascii="Times New Roman" w:hAnsi="Times New Roman"/>
          <w:b w:val="false"/>
          <w:sz w:val="20"/>
          <w:szCs w:val="20"/>
        </w:rPr>
        <w:t>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Heading1"/>
        <w:spacing w:before="0" w:after="0"/>
        <w:ind w:left="0" w:firstLine="60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sub_2"/>
      <w:r>
        <w:rPr>
          <w:rFonts w:cs="Times New Roman" w:ascii="Times New Roman" w:hAnsi="Times New Roman"/>
          <w:b w:val="false"/>
          <w:sz w:val="20"/>
          <w:szCs w:val="20"/>
        </w:rPr>
        <w:t xml:space="preserve">2. Уполномочить </w:t>
      </w:r>
      <w:bookmarkStart w:id="1" w:name="sub_3"/>
      <w:bookmarkEnd w:id="0"/>
      <w:r>
        <w:rPr>
          <w:rFonts w:cs="Times New Roman" w:ascii="Times New Roman" w:hAnsi="Times New Roman"/>
          <w:b w:val="false"/>
          <w:sz w:val="20"/>
          <w:szCs w:val="20"/>
        </w:rPr>
        <w:t>Администрацию Молчановского района (отдел учета и отчетности)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размере 3 150,0 (три тысячи сто пятьдесят) рубле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настоящее постановление распространяет свое действие на правоотношения, возникшие с 18.06.2014.</w:t>
      </w:r>
    </w:p>
    <w:p>
      <w:pPr>
        <w:pStyle w:val="Normal"/>
        <w:autoSpaceDE w:val="false"/>
        <w:ind w:firstLine="600"/>
        <w:rPr>
          <w:sz w:val="20"/>
          <w:szCs w:val="20"/>
        </w:rPr>
      </w:pPr>
      <w:bookmarkEnd w:id="1"/>
      <w:r>
        <w:rPr>
          <w:sz w:val="20"/>
          <w:szCs w:val="20"/>
        </w:rPr>
        <w:t>4. Контроль за исполнением настоящего постановления возложить на заместителя Главы Молчановского района по управлению делами Глушкову Е.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лава Молчановского района                       В.Н. Киселе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25.07.2014 № 447 «О своевременном оповещении и информировании населения об угрозе возникновения или возникновении чрезвычайных ситуаций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е с Федеральными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12 февраля 1998 г. № 28-ФЗ «О гражданской обороне» и постановлением Правительства Российской Федерации  от 30 декабря 2003 г. № 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олчановского  район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>Положение о порядке оповещения и информирования населения об угрозе возникновения или возникновении чрезвычайных ситуаций мирного и военного времени (Приложение № 1).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Список абонентов руководящего состава гражданской обороны и членов комиссии по ЧС и ПБ района, телефонные номера которых включены в стойку СЦВ (Приложение № 2).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>Тексты речевых сообщений по оповещению населения района при угрозе или возникновении чрезвычайных ситуаций (Приложение № 3).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Молчановского  рай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>3. Использовать систему оповещения гражданской обороны района в интересах мирного времени для оповещения должностных лиц и населения о  чрезвычайных ситуациях природного и техногенного характер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 потенциально опасных объектов в соответствии с постановлением Совета министров  Российской Федерации от 1 марта 1993 года      № 178 «О создании локальных систем оповещения в районах размещения потенциально опасных объектов»,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 организаций, находящихся на территории района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5. Специалисту по делам ГО и ЧС :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поселения для передачи текстов с информацией о порядке действий населения в чрезвычайных ситуациях.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Контроль исполнения данного постановления возложить на заместителя главы по вопросам жизнеобеспечения и безопасности Юрченко Н.А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лава Молчановского района                       В.Н. Кис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29.07.2014 № 457 «Об установлении расходных обязательств муниципального образования «Молчановский район» по софинансированию расходов на развитие и обеспечение деятельности муниципальных центров поддержки предпринимательства»</w:t>
      </w:r>
    </w:p>
    <w:p>
      <w:pPr>
        <w:pStyle w:val="Heading1"/>
        <w:ind w:left="0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о ст. 86 Бюджетного кодекса Российской Федерации, Законом Томской области от 27.12.2013 № 227-ОЗ «Об областном бюджете на 2014 год и на плановый период 2015 и 2016 годов», постановлением Администрации Томской области от 25.11.2010 № 232а «Об утверждении государственной программы «Развитие малого и среднего предпринимательства в Томской области на период 2011 – 2014 годов», соглашением от 30.06.2014 № МО-Ц/14-13 «О предоставлении из областного бюджета субсидий местным бюджетам муниципальных образований Том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2. Определить, что </w:t>
      </w:r>
      <w:r>
        <w:rPr>
          <w:bCs/>
          <w:sz w:val="20"/>
          <w:szCs w:val="20"/>
        </w:rPr>
        <w:t xml:space="preserve">Администрация Молчановского района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отдел экономического анализа и прогнозирования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я</w:t>
      </w:r>
      <w:r>
        <w:rPr>
          <w:bCs/>
          <w:sz w:val="20"/>
          <w:szCs w:val="20"/>
        </w:rPr>
        <w:t>вл</w:t>
      </w:r>
      <w:r>
        <w:rPr>
          <w:color w:val="000000"/>
          <w:sz w:val="20"/>
          <w:szCs w:val="20"/>
        </w:rPr>
        <w:t xml:space="preserve">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по софинансированию расходов на развитие и обеспечение деятельности муниципальных центров поддержки предпринимательства, </w:t>
      </w:r>
      <w:r>
        <w:rPr>
          <w:sz w:val="20"/>
          <w:szCs w:val="20"/>
        </w:rPr>
        <w:t>в размере 165 900,0 (сто шестьдесят пять тысяч девятьсот) руб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620385" cy="4400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Установить расходные обязательства муниципального образования «Молчановский район» по софинансированию расходов на развитие и обеспечение деятельности муниципальных центров поддержки предпринимате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34.65pt;mso-wrap-distance-left:9pt;mso-wrap-distance-right:9pt;mso-wrap-distance-top:0pt;mso-wrap-distance-bottom:0pt;margin-top:0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 Установить расходные обязательства муниципального образования «Молчановский район» по софинансированию расходов на развитие и обеспечение деятельности муниципальных центров поддержки предпринимате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3. Администрации Молчановского района </w:t>
      </w:r>
      <w:r>
        <w:rPr>
          <w:sz w:val="20"/>
          <w:szCs w:val="20"/>
        </w:rPr>
        <w:t>(отдел экономического анализа и прогнозирования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обеспечить софинансирование расходов за счет средств бюджета Молчановского района в размере 41 475,0 (сорок одна тысяча четыреста семьдесят пять) руб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обеспечить целевое использование средств субсидии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4. Администрации Молчановского района </w:t>
      </w:r>
      <w:r>
        <w:rPr>
          <w:sz w:val="20"/>
          <w:szCs w:val="20"/>
        </w:rPr>
        <w:t xml:space="preserve">(отдел экономического анализа и прогнозирования) и </w:t>
      </w:r>
      <w:r>
        <w:rPr>
          <w:color w:val="000000"/>
          <w:sz w:val="20"/>
          <w:szCs w:val="20"/>
        </w:rPr>
        <w:t xml:space="preserve">(отдел учета и отчетности) предоставлять в установленные сроки и по установленным формам в </w:t>
      </w:r>
      <w:r>
        <w:rPr>
          <w:sz w:val="20"/>
          <w:szCs w:val="20"/>
        </w:rPr>
        <w:t>Департамент промышленности и развития предпринимательства Томской области отчёт об использовании субсидии</w:t>
      </w:r>
      <w:r>
        <w:rPr>
          <w:color w:val="000000"/>
          <w:sz w:val="20"/>
          <w:szCs w:val="20"/>
        </w:rPr>
        <w:t xml:space="preserve"> по софинансированию расходов на развитие и обеспечение деятельности муниципальных центров поддержки предпринимательств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 </w:t>
      </w:r>
      <w:r>
        <w:rPr>
          <w:color w:val="000000"/>
          <w:sz w:val="20"/>
          <w:szCs w:val="20"/>
        </w:rPr>
        <w:t xml:space="preserve"> Контроль за исполнением настоящего постановления возложить на заместителя Главы Молчановского района по экономической политике Сухареву А.Р.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лава Молчановского района                       В.Н. Кисел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31.07.2014 № 40  «</w:t>
      </w:r>
      <w:r>
        <w:rPr>
          <w:b/>
          <w:color w:val="000000"/>
          <w:sz w:val="20"/>
          <w:szCs w:val="20"/>
        </w:rPr>
        <w:t>О согласии на замещение дотации дополнительным нормативом отчислении на 2017 год»                                                                               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ение Думы Молчановского района от 31.07.2014 № 38  «</w:t>
      </w:r>
      <w:r>
        <w:rPr>
          <w:b/>
          <w:color w:val="000000"/>
          <w:sz w:val="20"/>
          <w:szCs w:val="20"/>
        </w:rPr>
        <w:t>О внесении изменений в 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Думы Молчановского района от 26.12.2013 №68»                                                                                         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ение Думы Молчановского района от 31.07.2014 № 37  «</w:t>
      </w:r>
      <w:r>
        <w:rPr>
          <w:b/>
          <w:color w:val="000000"/>
          <w:sz w:val="20"/>
          <w:szCs w:val="20"/>
        </w:rPr>
        <w:t>Об утверждении отчет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б управлении распоряжении муниципальным имуществом Молчановского района»                       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2.07.2014 № 390 «О переводе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районного звена территориальной подсистемы единой государственной системы 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упреждения и ликвидации чрезвычайных ситуаций Молчановского </w:t>
      </w:r>
    </w:p>
    <w:p>
      <w:pPr>
        <w:pStyle w:val="Normal"/>
        <w:snapToGrid w:val="false"/>
        <w:jc w:val="both"/>
        <w:rPr/>
      </w:pPr>
      <w:r>
        <w:rPr>
          <w:b/>
          <w:color w:val="000000"/>
          <w:sz w:val="20"/>
          <w:szCs w:val="20"/>
        </w:rPr>
        <w:t>района в режим функционирования «Повышенная готовность»                                                              4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2.07.2014 № 391 «О введении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собого противопожарного  режима  на территории Молчановского района»                                      4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07.07.2014 № 397 «Об установлении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ходных обязательств муниципального образования «Молчановский район» на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ализацию мероприятий федеральной целевой программы «Устойчивое развитие сельских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территорий на 2014 – 2017 годы и на период до 2020 года» (развитие сети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ельдшерско – акушерских пунктов и (или) офисов врачей общей практики в сельской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местности)»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lang w:val="en-US"/>
        </w:rPr>
        <w:t xml:space="preserve">  </w:t>
      </w:r>
      <w:r>
        <w:rPr>
          <w:b/>
          <w:color w:val="000000"/>
          <w:sz w:val="20"/>
          <w:szCs w:val="20"/>
        </w:rPr>
        <w:t xml:space="preserve">   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0.07.2014 № 405 «Об установлени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асходных обязательств муниципального образования «Молчановский район» на обуч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работников образовательных организаций, реализующих программы дошкольного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образования Томской области»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lang w:val="en-US"/>
        </w:rPr>
        <w:t xml:space="preserve">  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  <w:lang w:val="en-US"/>
        </w:rPr>
        <w:t xml:space="preserve">  </w:t>
      </w:r>
      <w:r>
        <w:rPr>
          <w:b/>
          <w:color w:val="000000"/>
          <w:sz w:val="20"/>
          <w:szCs w:val="20"/>
        </w:rPr>
        <w:t xml:space="preserve"> 6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0.07.2014 № 407 «Об установлени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асходных обязательств муниципального образования «Молчановский район» на создание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овых мест в образовательных организациях, реализующих программы дошкольного 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образования»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lang w:val="en-US"/>
        </w:rPr>
        <w:t xml:space="preserve">   </w:t>
      </w:r>
      <w:r>
        <w:rPr>
          <w:b/>
          <w:color w:val="000000"/>
          <w:sz w:val="20"/>
          <w:szCs w:val="20"/>
        </w:rPr>
        <w:t xml:space="preserve"> 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0.07.2014 № 416 «</w:t>
      </w:r>
      <w:r>
        <w:rPr>
          <w:b/>
          <w:color w:val="000000"/>
          <w:sz w:val="18"/>
          <w:szCs w:val="18"/>
        </w:rPr>
        <w:t xml:space="preserve">Об установлении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асходных обязательств муниципального образования «Молчановский район» на реализацию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мероприятий государственной программы «Повышение уровня пенсионного обеспечения работников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бюджетной сферы, государственных и муниципальных служащих Томской области на период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2013 – 2023 годов</w:t>
      </w:r>
      <w:r>
        <w:rPr>
          <w:b/>
          <w:color w:val="000000"/>
          <w:sz w:val="20"/>
          <w:szCs w:val="20"/>
        </w:rPr>
        <w:t xml:space="preserve">»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lang w:val="en-US"/>
        </w:rPr>
        <w:t xml:space="preserve">  </w:t>
      </w:r>
      <w:r>
        <w:rPr>
          <w:b/>
          <w:color w:val="000000"/>
          <w:sz w:val="20"/>
          <w:szCs w:val="20"/>
        </w:rPr>
        <w:t xml:space="preserve">   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Администрации Молчановского района от 11.07.2014 № 418 «</w:t>
      </w:r>
      <w:r>
        <w:rPr>
          <w:rFonts w:cs="Times New Roman" w:ascii="Times New Roman" w:hAnsi="Times New Roman"/>
        </w:rPr>
        <w:t xml:space="preserve">Об утвержд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я о муниципальном звене  территориальной подсистемы единой государствен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редупреждения и ликвидации чрезвычайных ситуаций на территор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чановского  района Томской области</w:t>
      </w:r>
      <w:r>
        <w:rPr>
          <w:rFonts w:cs="Times New Roman" w:ascii="Times New Roman" w:hAnsi="Times New Roman"/>
          <w:color w:val="000000"/>
        </w:rPr>
        <w:t xml:space="preserve">»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9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Администрации Молчановского района от 21.07.2014 № 432 «Об установл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сходных обязательств муниципального образования «Молчановский район» </w:t>
      </w:r>
      <w:r>
        <w:rPr>
          <w:rFonts w:cs="Times New Roman" w:ascii="Times New Roman" w:hAnsi="Times New Roman"/>
        </w:rPr>
        <w:t>на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финансирование реализации проектов, отобранных по итогам проведения конкурса проектов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мках реализации государственной программы «Развитие внутреннего и въезд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уризма на территории Томской области на 2013 – 2017 годы» (организация и проведение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мероприятий, направленных на содействие развитию детского и молодёжного туризма)</w:t>
      </w:r>
      <w:r>
        <w:rPr>
          <w:rFonts w:cs="Times New Roman" w:ascii="Times New Roman" w:hAnsi="Times New Roman"/>
          <w:color w:val="000000"/>
        </w:rPr>
        <w:t>»                9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Администрации Молчановского района от 23.07.2014 № 440 «Об установл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ходных обязательств муниципального образования «Молчановский район» на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уществление государственных полномочий по </w:t>
      </w:r>
      <w:r>
        <w:rPr>
          <w:rFonts w:cs="Times New Roman" w:ascii="Times New Roman" w:hAnsi="Times New Roman"/>
        </w:rPr>
        <w:t xml:space="preserve">составлению (изменению) списков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ов в присяжные заседатели федеральных судов общей юрисдикции в Российско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color w:val="000000"/>
        </w:rPr>
        <w:t xml:space="preserve">»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>10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Администрации Молчановского района от 25.07.2014 № 447 «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оевременном оповещении и информировании населения об угрозе возникновения ил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возникновении чрезвычайных ситуаций»                                                                                                          10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Администрации Молчановского района от 29.07.2014 № 457 «Об установл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ходных обязательств муниципального образования «Молчановский район» п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финансированию расходов на развитие и обеспечение деятельности муниципальных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центров поддержки предпринимательства»                                                                                                            11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firstLine="48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40" w:right="748" w:gutter="0" w:header="709" w:top="765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0"/>
    <w:qFormat/>
    <w:rPr>
      <w:sz w:val="27"/>
      <w:szCs w:val="27"/>
      <w:lang w:bidi="ar-SA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3">
    <w:name w:val="Font Style13"/>
    <w:basedOn w:val="Style10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Style2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tomskinvest.ru/" TargetMode="External"/><Relationship Id="rId4" Type="http://schemas.openxmlformats.org/officeDocument/2006/relationships/hyperlink" Target="consultantplus://offline/ref=CACDADEBBC49C35B528CF4A070019CB18F8FC7B9901B7E354137101654FE45C03A45B0131CCBD920520EE9LFH6H" TargetMode="External"/><Relationship Id="rId5" Type="http://schemas.openxmlformats.org/officeDocument/2006/relationships/hyperlink" Target="garantf1://12012604.8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7:00Z</dcterms:created>
  <dc:creator>Tyman</dc:creator>
  <dc:description/>
  <cp:keywords/>
  <dc:language>en-US</dc:language>
  <cp:lastModifiedBy>KuzinUA</cp:lastModifiedBy>
  <cp:lastPrinted>2014-01-28T14:03:00Z</cp:lastPrinted>
  <dcterms:modified xsi:type="dcterms:W3CDTF">2014-08-19T09:47:00Z</dcterms:modified>
  <cp:revision>2</cp:revision>
  <dc:subject/>
  <dc:title> </dc:title>
</cp:coreProperties>
</file>