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13055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ЕСТНИК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фициальное издание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color w:val="000000"/>
          <w:sz w:val="40"/>
          <w:szCs w:val="40"/>
        </w:rPr>
        <w:t>№ 3</w:t>
      </w:r>
      <w:r>
        <w:rPr>
          <w:color w:val="000000"/>
          <w:sz w:val="32"/>
          <w:szCs w:val="32"/>
        </w:rPr>
        <w:t xml:space="preserve"> (63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март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color w:val="000000"/>
          <w:sz w:val="40"/>
          <w:szCs w:val="40"/>
        </w:rPr>
        <w:t>2014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печатное издание 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редитель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Молчанов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36330, Томская область, Молчановский район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 Молчаново, ул. Димитрова, 2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21-4-6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ный редакто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мьянович М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раж 24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сплат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печатано в Администрации Молчановского райо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36330, Томская область, Молчановский район,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с. Молчаново, ул. Димитрова, 2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1 марта  2014 года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Я ДУМЫ МОЛЧАНОВСКОГО РАЙОН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Решение Думы Молчановского района от 27.03.2014 № 21 «Об утверждении Положения о Доске Почета Молчановского района»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В целях</w:t>
      </w:r>
      <w:r>
        <w:rPr>
          <w:color w:val="000000"/>
          <w:sz w:val="20"/>
          <w:szCs w:val="20"/>
          <w:shd w:fill="FFFFFF" w:val="clear"/>
        </w:rPr>
        <w:t xml:space="preserve"> мотивации граждан района к высоким достижениям в профессиональной деятельности и общественной работе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Доске Почета Молчановского района согласно приложению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следующего за днем официального опубликования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комиссию по социальной политике Думы Молчановского района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едседатель Думы Молчановского района М.Т. Лагута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от 27.03.2014 г. № 21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Доске Почета Молчановского район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Настоящее Положение устанавливает порядок занесения на Доску Почета Молчановского района (далее - Доска Почета) работников предприятий, учреждений, организаций, общественных объединений, органов местного самоуправления и отдельных граждан. 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ска Почета </w:t>
      </w:r>
      <w:r>
        <w:rPr>
          <w:color w:val="000000"/>
          <w:sz w:val="20"/>
          <w:szCs w:val="20"/>
          <w:shd w:fill="FFFFFF" w:val="clear"/>
        </w:rPr>
        <w:t>выступает как одна из форм поощрения передового опыта работы граждан Молчановского района и является средством мотивации для всех граждан района к высоким достижениям в профессиональной деятельности и общественной работе.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 Доску Почета помещаются цветные фотопортреты граждан: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оработавших на территории Молчановского района не менее 5 лет и внесших значительный вклад в развитие промышленности, архитектуры, строительства, связи, образования, здравоохранения, потребительского рынка, культуры, искусства, социальной политики, правоохранительных органов, средств массовой информации, в становление и развитие общественных формирований и гражданского общества.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без ограничения по стажу работы в случаях: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дающихся достижений в научной, трудовой, общественной, культурной, политической, благотворительной или иной деятельности;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явленного мужества, самоотверженности при защите Родины и граждан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писание Доски Почет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Доска Почета размещается на территории парка «Мечты» в с.Молчаново в доступном для обозрения месте.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Доска Почета состоит из центральной панели, размером 1000 х 3000мм., в верхней ее части расположен герб Молчановского района, ниже располагается название «Доска Почета» и двух основных горизонтальных панелей размером 2050 х 1000мм. каждая, горизонтальные панели содержат по 4 ячейки для фотографий форматом А3. Общая длина Доски Почета составляет 5100 мм.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орядок занесения работников на Доску Почет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 занесению на Доску Почета представляются кандидатуры граждан Молчановского района, достигших высоких результатов в профессиональной, служебной, общественной деятельност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а, которые имеют неснятую судимость, а также имеющие задолженность по платежам в бюджеты всех уровней, внебюджетные фонды, выплате заработной платы не могут быть представлены для занесения на Доску Почет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С предложением о занесении на Доску Почета одного кандидата ежегодно могут обращаться руководители органов местного самоуправления, предприятий, организаций, учреждений независимо от форм собственности, инициативные группы граждан, руководители общественных организаций (далее - Заявитель)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редложение по решению вопроса о занесении на Доску Почета Заявитель направляет в Думу Молчановского района с приложением следующих материалов: ходатайство, письменное согласие кандидата на представление его кандидатуры к занесению на Доску почета, биография кандидата, отзыв-характеристика о высоких результатах профессиональной, служебной, общественной деятельности кандидата, выписка из протокола общего собрания работников (членов организации) о выдвижении кандидата, фотопортрет кандидат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В ходатайстве указывается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очное наименование Заявителя (с указанием ведомственной принадлежности и почтового адреса)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я, отчество, должность и место работы кандидат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еткая формулировка основания предложения о занесении кандидата на Доску Почет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выдвижении коллегиальным органом - число членов коллегиального органа, число принявших участие в голосовании, результаты голосован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Биография кандидата должна содержать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ю, имя, отчество кандидата (в соответствии с паспортом)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ту, месяц, год рождения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леднее место работы, должность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еную степень, ученое звание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лужебный и домашний адреса (с указанием почтовых индексов) и телефоны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спортные данные (серия, номер, кем и когда выдан, регистрация по месту жительства).</w:t>
      </w:r>
    </w:p>
    <w:p>
      <w:pPr>
        <w:pStyle w:val="Style17"/>
        <w:shd w:fill="FFFFFF" w:val="clear"/>
        <w:spacing w:before="0" w:after="0"/>
        <w:ind w:right="-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Отзыв - характеристика должна содержать достоверные сведения о профессиональной, служебной и общественной деятельности, выдающихся заслугах кандидата.</w:t>
      </w:r>
    </w:p>
    <w:p>
      <w:pPr>
        <w:pStyle w:val="Style17"/>
        <w:shd w:fill="FFFFFF" w:val="clear"/>
        <w:spacing w:before="0" w:after="0"/>
        <w:ind w:right="-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Фотопортрет должен быть цветным и иметь размеры 200х300 мм с указанием под ним фамилии, имени, отчества, должности и места работы кандидата. Фотопортрет представляется в электронном виде.</w:t>
      </w:r>
    </w:p>
    <w:p>
      <w:pPr>
        <w:pStyle w:val="Style17"/>
        <w:shd w:fill="FFFFFF" w:val="clear"/>
        <w:spacing w:before="0" w:after="0"/>
        <w:ind w:right="-4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Все представленные материалы должны быть подписаны Заявителем.</w:t>
      </w:r>
    </w:p>
    <w:p>
      <w:pPr>
        <w:pStyle w:val="Style17"/>
        <w:shd w:fill="FFFFFF" w:val="clear"/>
        <w:spacing w:before="0" w:after="0"/>
        <w:ind w:right="-4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Все материалы, указанные в пункте 7 настоящего Положения, должны быть представлены в Думу Молчановского района  не позднее 12 июня текущего года.</w:t>
      </w:r>
    </w:p>
    <w:p>
      <w:pPr>
        <w:pStyle w:val="Style17"/>
        <w:shd w:fill="FFFFFF" w:val="clear"/>
        <w:spacing w:before="0" w:after="0"/>
        <w:ind w:right="-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Поступившие материалы рассматриваются на заседании комиссии по социальной политике Думы Молчановского района в присутствии представителя Заявителя. Решение о рекомендации граждан к занесению на Доску Почета принимается открытым голосованием большинством голосов от числа членов комиссии по социальной политике, присутствующих на заседании, по каждой кандидатуре в отдельности и вносится для рассмотрения на заседание Думы Молчановского района.</w:t>
      </w:r>
    </w:p>
    <w:p>
      <w:pPr>
        <w:pStyle w:val="Style17"/>
        <w:shd w:fill="FFFFFF" w:val="clear"/>
        <w:spacing w:before="0" w:after="0"/>
        <w:ind w:right="-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Решение о занесении представленных кандидатов на Доску Почета принимается на очередном заседании районной Думы в присутствии представителя Заявителя. Рассмотрение вопроса может осуществляться в отсутствие кандидата к занесению на Доску Почета.</w:t>
      </w:r>
    </w:p>
    <w:p>
      <w:pPr>
        <w:pStyle w:val="Style17"/>
        <w:shd w:fill="FFFFFF" w:val="clear"/>
        <w:spacing w:before="0" w:after="0"/>
        <w:ind w:right="-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Принятое решение о занесении на Доску Почета подлежит официальному  опубликованию и размещению на официальном сайте Молчановского района.</w:t>
      </w:r>
    </w:p>
    <w:p>
      <w:pPr>
        <w:pStyle w:val="Style17"/>
        <w:shd w:fill="FFFFFF" w:val="clear"/>
        <w:spacing w:before="0" w:after="0"/>
        <w:ind w:right="-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есение граждан на Доску Почета осуществляется сроком на один год.</w:t>
      </w:r>
    </w:p>
    <w:p>
      <w:pPr>
        <w:pStyle w:val="Style17"/>
        <w:shd w:fill="FFFFFF" w:val="clear"/>
        <w:spacing w:before="0" w:after="0"/>
        <w:ind w:right="-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Гражданам, чьи фотопортреты помещены на Доску Почета, в торжественной обстановке вручается специальное свидетельство о занесении их на Доску Почета по форме согласно приложению к Положению о Доске Почета Молчановского района.</w:t>
      </w:r>
    </w:p>
    <w:p>
      <w:pPr>
        <w:pStyle w:val="Style17"/>
        <w:shd w:fill="FFFFFF" w:val="clear"/>
        <w:spacing w:before="0" w:after="0"/>
        <w:ind w:right="-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Оформление специального свидетельства, учет и регистрацию ходатайств о занесении граждан на Доску Почета и материалов, указанных в пункте 7 настоящего Положения, осуществляет Дума Молчановского района.</w:t>
      </w:r>
    </w:p>
    <w:p>
      <w:pPr>
        <w:pStyle w:val="Style17"/>
        <w:shd w:fill="FFFFFF" w:val="clear"/>
        <w:spacing w:before="0" w:after="0"/>
        <w:ind w:right="-4" w:firstLine="540"/>
        <w:jc w:val="both"/>
        <w:rPr/>
      </w:pPr>
      <w:r>
        <w:rPr>
          <w:color w:val="000000"/>
          <w:sz w:val="20"/>
          <w:szCs w:val="20"/>
        </w:rPr>
        <w:t>19. Размещение фотопортретов на Доске Почета осуществляется ежегодно к 4 сентября в День образования Молчановского района.</w:t>
      </w:r>
    </w:p>
    <w:p>
      <w:pPr>
        <w:pStyle w:val="Style17"/>
        <w:shd w:fill="FFFFFF" w:val="clear"/>
        <w:spacing w:before="0" w:after="0"/>
        <w:ind w:right="-4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На Доску Почета помещаются цветные фотопортреты в костюме без головного убора с указанием под ними фамилии, имени, отчества, наименования предприятия, организации, подразделения, должности. Для должностных лиц, у которых предусмотрена форменная одежда установленного образца - в форме без головного убора.</w:t>
      </w:r>
    </w:p>
    <w:p>
      <w:pPr>
        <w:pStyle w:val="Style17"/>
        <w:shd w:fill="FFFFFF" w:val="clear"/>
        <w:spacing w:before="0" w:after="0"/>
        <w:ind w:right="-4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Установленные фотографии могут быть досрочно сняты на основании решения Думы Молчановского района по ходатайству коллективов, представивших граждан быть отмеченными на Доске Почета, в случае совершения ими действий противоречащих условиям занесения на Доску Почета.</w:t>
      </w:r>
    </w:p>
    <w:p>
      <w:pPr>
        <w:pStyle w:val="Style17"/>
        <w:shd w:fill="FFFFFF" w:val="clear"/>
        <w:spacing w:before="0" w:after="0"/>
        <w:ind w:right="-4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Расходы на содержание Доски Почета в надлежащем виде учитываются в бюджете Молчановского райо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Доске Почет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z"/>
        <w:jc w:val="center"/>
        <w:rPr/>
      </w:pPr>
      <w:r>
        <w:rPr>
          <w:bCs/>
          <w:sz w:val="28"/>
          <w:szCs w:val="28"/>
        </w:rPr>
        <w:t xml:space="preserve">Образец </w:t>
        <w:br/>
        <w:t xml:space="preserve">свидетельства о занесении на Доску Почета </w:t>
        <w:br/>
        <w:t>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СВИДЕТЕЛЬСТВО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т «____» ____________20   г.                                                                        № 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  <w:br/>
        <w:t>Молчановского района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(фамилия, имя, отчество гражданина, полное наименование организации)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лодотворную профессиональную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ую деятельность на благо Молчановс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олчановского района</w:t>
        <w:tab/>
        <w:tab/>
        <w:tab/>
        <w:tab/>
        <w:tab/>
        <w:tab/>
        <w:t xml:space="preserve">инициалы, фамилия </w:t>
        <w:b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3" w:before="120" w:after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27.03.2014 № 22 «О назначении публичных слушаний по проекту решения «Об утверждении отчета об исполнении бюджета муниципального образования «Молчановский район» за 2013 год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60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  <w:t>1. Принять в первом чтении проект решения Думы Молчановского района «Об утверждении отчета об исполнении бюджета муниципального образования «Молчановский район» за 2013 год».</w:t>
      </w:r>
    </w:p>
    <w:p>
      <w:pPr>
        <w:pStyle w:val="Normal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  <w:t>2. Официально опубликовать (обнародовать) проект решения Думы Молчановского района «Об утверждении отчета об исполнении бюджета муниципального образования «Молчановский район» за 2013 год»</w:t>
      </w:r>
      <w:r>
        <w:rPr>
          <w:sz w:val="20"/>
          <w:szCs w:val="26"/>
        </w:rPr>
        <w:t xml:space="preserve"> </w:t>
      </w:r>
      <w:r>
        <w:rPr>
          <w:sz w:val="20"/>
          <w:szCs w:val="28"/>
        </w:rPr>
        <w:t>в официальном печатном издании «Вестник Молчановского района» и разместить на официальном сайте муниципального образования «Молчановский район</w:t>
      </w:r>
      <w:r>
        <w:rPr>
          <w:color w:val="000000"/>
          <w:sz w:val="20"/>
          <w:szCs w:val="28"/>
        </w:rPr>
        <w:t>» (</w:t>
      </w:r>
      <w:hyperlink r:id="rId4">
        <w:r>
          <w:rPr>
            <w:rStyle w:val="InternetLink"/>
            <w:color w:val="000000"/>
            <w:sz w:val="20"/>
            <w:szCs w:val="28"/>
            <w:lang w:val="en-US"/>
          </w:rPr>
          <w:t>http</w:t>
        </w:r>
        <w:r>
          <w:rPr>
            <w:rStyle w:val="InternetLink"/>
            <w:color w:val="000000"/>
            <w:sz w:val="20"/>
            <w:szCs w:val="28"/>
          </w:rPr>
          <w:t>://</w:t>
        </w:r>
        <w:r>
          <w:rPr>
            <w:rStyle w:val="InternetLink"/>
            <w:color w:val="000000"/>
            <w:sz w:val="20"/>
            <w:szCs w:val="28"/>
            <w:lang w:val="en-US"/>
          </w:rPr>
          <w:t>www</w:t>
        </w:r>
        <w:r>
          <w:rPr>
            <w:rStyle w:val="InternetLink"/>
            <w:color w:val="000000"/>
            <w:sz w:val="20"/>
            <w:szCs w:val="28"/>
          </w:rPr>
          <w:t>.</w:t>
        </w:r>
        <w:r>
          <w:rPr>
            <w:rStyle w:val="InternetLink"/>
            <w:color w:val="000000"/>
            <w:sz w:val="20"/>
            <w:szCs w:val="28"/>
            <w:lang w:val="en-US"/>
          </w:rPr>
          <w:t>molchanovo</w:t>
        </w:r>
        <w:r>
          <w:rPr>
            <w:rStyle w:val="InternetLink"/>
            <w:color w:val="000000"/>
            <w:sz w:val="20"/>
            <w:szCs w:val="28"/>
          </w:rPr>
          <w:t>.</w:t>
        </w:r>
        <w:r>
          <w:rPr>
            <w:rStyle w:val="InternetLink"/>
            <w:color w:val="000000"/>
            <w:sz w:val="20"/>
            <w:szCs w:val="28"/>
            <w:lang w:val="en-US"/>
          </w:rPr>
          <w:t>ru</w:t>
        </w:r>
        <w:r>
          <w:rPr>
            <w:rStyle w:val="InternetLink"/>
            <w:color w:val="000000"/>
            <w:sz w:val="20"/>
            <w:szCs w:val="28"/>
          </w:rPr>
          <w:t>/</w:t>
        </w:r>
      </w:hyperlink>
      <w:r>
        <w:rPr>
          <w:color w:val="000000"/>
          <w:sz w:val="20"/>
          <w:szCs w:val="28"/>
        </w:rPr>
        <w:t>).</w:t>
      </w:r>
    </w:p>
    <w:p>
      <w:pPr>
        <w:pStyle w:val="Normal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  <w:t>3. Провести публичные слушания по проекту решения Думы Молчановского района «Об утверждении отчета об исполнении бюджета муниципального образования «Молчановский район» за 2013 год» «16» апреля 2014 года с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 и Главы Молчановского района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4. Создать временную комиссию Думы Молчановского района по организации публичных слушаний по проекту решения Думы Молчановского района «Об утверждении отчета об исполнении бюджета муниципального образования «Молчановский район» за 2013 год» в составе депутатов: Меньшовой С.В., Куклева И.В., Воронова С.Н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5. Предложения граждан по проекту решения Думы Молчановского района «Об утверждении отчета об исполнении бюджета муниципального образования «Молчановский район» за 2013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рабочие дни до дня проведения публичных слушаний в кабинете № 11 Думы Молчановского района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8. Контроль за исполнением настоящего решения возложить на планово- бюджетную комиссию Думы Молчановского района.</w:t>
      </w:r>
    </w:p>
    <w:p>
      <w:pPr>
        <w:pStyle w:val="Normal"/>
        <w:ind w:firstLine="6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едседатель Думы Молчановского района М.Т. Лагута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решения Думы Молчановского район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«Об утверждении отчета об исполнении бюджета муниципального образ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олчановский район» за 2013 год»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8"/>
        </w:rPr>
        <w:t>В соответствии с пунктом 2 части 10 статьи 35 Федерального закона от 06.10.2003г.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9 Положения о бюджетном устройстве и бюджетном процессе в Молчановском районе, утвержденного решением Думы Молчановского района от 18.10.2007 № 75,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ДУМА МОЛЧАНОВСКОГО РАЙОНА РЕШИЛА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 Утвердить отчет об исполнении бюджета Молчановского района за 2013 год по доходам в сумме 545 447,0 тыс. рублей, по расходам в сумме 545 284,5 тыс. рублей и профицит 162,5 тыс. рублей согласно приложениям 1-6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0"/>
          <w:szCs w:val="28"/>
          <w:lang w:val="en-US"/>
        </w:rPr>
        <w:t>http</w:t>
      </w:r>
      <w:r>
        <w:rPr>
          <w:sz w:val="20"/>
          <w:szCs w:val="28"/>
        </w:rPr>
        <w:t>://</w:t>
      </w:r>
      <w:r>
        <w:rPr>
          <w:sz w:val="20"/>
          <w:szCs w:val="28"/>
          <w:lang w:val="en-US"/>
        </w:rPr>
        <w:t>www</w:t>
      </w:r>
      <w:r>
        <w:rPr>
          <w:sz w:val="20"/>
          <w:szCs w:val="28"/>
        </w:rPr>
        <w:t>.</w:t>
      </w:r>
      <w:r>
        <w:rPr>
          <w:sz w:val="20"/>
          <w:szCs w:val="28"/>
          <w:lang w:val="en-US"/>
        </w:rPr>
        <w:t>molchanovo</w:t>
      </w:r>
      <w:r>
        <w:rPr>
          <w:sz w:val="20"/>
          <w:szCs w:val="28"/>
        </w:rPr>
        <w:t>.</w:t>
      </w:r>
      <w:r>
        <w:rPr>
          <w:sz w:val="20"/>
          <w:szCs w:val="28"/>
          <w:lang w:val="en-US"/>
        </w:rPr>
        <w:t>ru</w:t>
      </w:r>
      <w:r>
        <w:rPr>
          <w:sz w:val="20"/>
          <w:szCs w:val="28"/>
        </w:rPr>
        <w:t>/)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4. Контроль за исполнением настоящего решения возложить на планово-бюджетную комиссию Думы Молчановского района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едседатель Думы Молчановского района М.Т. Лагута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к решению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умы Молчан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___________ № _____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о на официальном сайте муниципального образования «Молчановский район» (http://www.molchanovo.tomskinvest.ru/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2.03.2014 № 143 «</w:t>
      </w:r>
      <w:r>
        <w:rPr>
          <w:b/>
          <w:color w:val="000000"/>
          <w:sz w:val="20"/>
          <w:szCs w:val="28"/>
        </w:rPr>
        <w:t xml:space="preserve">О перечне мест отбывания 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8"/>
        </w:rPr>
        <w:t>отдельных видов наказания»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 целях создания необходимых условий для отбывания осужденными наказаний в виде обязательных, исправительных работ на территории Молчановского района, в соответствии со статьями 49, 50 Уголовного кодекса Российской Федерации, статьями 25, 39 Уголовно-исполнительного кодекса Российской Федерации, в связи с поступившими предложениями организаций, индивидуальных предпринимателей, осуществляющих деятельность на территории Молчановского района и по согласованию с ФКУ УИИ УФСИН России по Томской области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. Определить объекты, на которых отбываются обязательные, исправительные работы, согласно прилагаемым перечням организаций, индивидуальных предпринимателей для отбывания осужденными наказаний в виде обязательных, исправительных работ на территории Молчановского района (далее – Перечень) согласно приложениям 1, 2.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. Рекомендовать руководителям организаций, индивидуальным предпринимателям, указанным в Перечнях: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) в установленном порядке и по согласованию с ФКУ УИИ УФСИН России по Томской области обеспечить отбывание осужденными обязательных, исправительных работ, назначенных по приговору суда;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) обеспечить контроль за отбыванием осужденными обязательных, исправительных работ, назначенных по приговору суда в соответствии с законодательством Российской Федерации.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. Признать утратившим силу постановление Администрации Молчановского района от 14.02.2013 № 103 «О перечне мест отбывания отдельных видов наказания».</w:t>
            </w:r>
          </w:p>
          <w:p>
            <w:pPr>
              <w:pStyle w:val="21"/>
              <w:spacing w:lineRule="auto" w:line="240"/>
              <w:ind w:left="0" w:firstLine="60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4680" w:hanging="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4680" w:hanging="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Приложение 1 к постановлению </w:t>
      </w:r>
    </w:p>
    <w:p>
      <w:pPr>
        <w:pStyle w:val="Normal"/>
        <w:ind w:left="4680" w:hanging="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дминистрации  Молчановского района</w:t>
      </w:r>
    </w:p>
    <w:p>
      <w:pPr>
        <w:pStyle w:val="Normal"/>
        <w:ind w:left="4680" w:hanging="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от 12 марта 2014 № 143</w:t>
      </w:r>
    </w:p>
    <w:p>
      <w:pPr>
        <w:pStyle w:val="TextBody"/>
        <w:jc w:val="left"/>
        <w:rPr>
          <w:color w:val="000000"/>
          <w:sz w:val="20"/>
          <w:szCs w:val="23"/>
          <w:lang w:val="ru-RU"/>
        </w:rPr>
      </w:pPr>
      <w:r>
        <w:rPr>
          <w:color w:val="000000"/>
          <w:sz w:val="20"/>
          <w:szCs w:val="23"/>
          <w:lang w:val="ru-RU"/>
        </w:rPr>
      </w:r>
    </w:p>
    <w:p>
      <w:pPr>
        <w:pStyle w:val="TextBody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 xml:space="preserve">Перечень мест отбывания наказания в виде обязательных работ </w: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20" w:leader="none"/>
          <w:tab w:val="left" w:pos="960" w:leader="none"/>
        </w:tabs>
        <w:spacing w:lineRule="auto" w:line="240"/>
        <w:ind w:left="0"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дминистрация Молчановского сельского посе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20" w:leader="none"/>
          <w:tab w:val="left" w:pos="960" w:leader="none"/>
        </w:tabs>
        <w:spacing w:lineRule="auto" w:line="240"/>
        <w:ind w:left="0"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дминистрация Тунгусовского сельского посе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20" w:leader="none"/>
          <w:tab w:val="left" w:pos="960" w:leader="none"/>
        </w:tabs>
        <w:spacing w:lineRule="auto" w:line="240"/>
        <w:ind w:left="0"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дминистрация Наргинского сельского посе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20" w:leader="none"/>
          <w:tab w:val="left" w:pos="960" w:leader="none"/>
        </w:tabs>
        <w:spacing w:lineRule="auto" w:line="240"/>
        <w:ind w:left="0"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дминистрация Могочинского сельского посе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20" w:leader="none"/>
          <w:tab w:val="left" w:pos="960" w:leader="none"/>
        </w:tabs>
        <w:spacing w:lineRule="auto" w:line="240"/>
        <w:ind w:left="0"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дминистрация Суйгинского сельского посе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20" w:leader="none"/>
          <w:tab w:val="left" w:pos="960" w:leader="none"/>
        </w:tabs>
        <w:spacing w:lineRule="auto" w:line="240"/>
        <w:ind w:left="0"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ОГБУЗ «Молчановская  районная больниц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60" w:leader="none"/>
        </w:tabs>
        <w:ind w:left="0"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МАУК «Межпоселенческий методический центр народного творчества и досуга»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jc w:val="left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Виды обязательных работ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40" w:leader="none"/>
        </w:tabs>
        <w:ind w:firstLine="60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) погрузочно – разгрузочные работы;</w:t>
      </w:r>
    </w:p>
    <w:p>
      <w:pPr>
        <w:pStyle w:val="TextBody"/>
        <w:tabs>
          <w:tab w:val="clear" w:pos="709"/>
          <w:tab w:val="left" w:pos="960" w:leader="none"/>
        </w:tabs>
        <w:ind w:firstLine="60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2) хозяйственные работы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Заместитель Главы Молчановского района по управлению делами  М.Н. Демьянович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4860" w:hanging="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4860" w:hanging="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Приложение 2 к постановлению </w:t>
      </w:r>
    </w:p>
    <w:p>
      <w:pPr>
        <w:pStyle w:val="Normal"/>
        <w:ind w:left="4860" w:hanging="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дминистрации Молчановского района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Перечень мест отбывания наказания в виде исправительных работ</w: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) Администрация Молчановского сельского поселения»</w:t>
      </w:r>
    </w:p>
    <w:p>
      <w:pPr>
        <w:pStyle w:val="TextBody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2) Администрация Тунгусовского сельского поселения;</w:t>
      </w:r>
    </w:p>
    <w:p>
      <w:pPr>
        <w:pStyle w:val="TextBody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3) Администрация Наргинского сельского поселения;</w:t>
      </w:r>
    </w:p>
    <w:p>
      <w:pPr>
        <w:pStyle w:val="TextBody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4) Администрация Могочинского сельского поселения;</w:t>
      </w:r>
    </w:p>
    <w:p>
      <w:pPr>
        <w:pStyle w:val="TextBody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5) Администрация Суйгинского сельского поселе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</w:rPr>
        <w:t xml:space="preserve">6) </w:t>
      </w:r>
      <w:r>
        <w:rPr>
          <w:color w:val="000000"/>
          <w:sz w:val="20"/>
          <w:szCs w:val="28"/>
        </w:rPr>
        <w:t>МАУК «Межпоселенческий методический центр народного творчества и досуга».</w:t>
      </w:r>
    </w:p>
    <w:p>
      <w:pPr>
        <w:pStyle w:val="TextBody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7) ОГБУЗ  «Молчановская  районная больница»;</w:t>
      </w:r>
    </w:p>
    <w:p>
      <w:pPr>
        <w:pStyle w:val="Normal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8) Молчановский почтамт ОСП УФСП Томской области – филиал ФГУП «Почта России»;</w:t>
      </w:r>
    </w:p>
    <w:p>
      <w:pPr>
        <w:pStyle w:val="TextBody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9) ОГКУ «Наргинский Дом – интернат для престарелых и инвалидов Молчановского района»;</w:t>
      </w:r>
    </w:p>
    <w:p>
      <w:pPr>
        <w:pStyle w:val="TextBody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0) ООО «Сиблесэкспорт»;</w:t>
      </w:r>
    </w:p>
    <w:p>
      <w:pPr>
        <w:pStyle w:val="TextBody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1) ООО «Энергия – М» (сезонная работа – в летний период);</w:t>
      </w:r>
    </w:p>
    <w:p>
      <w:pPr>
        <w:pStyle w:val="Normal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2) ООО «Водопровод» - (сезонная работа – в летний период);</w:t>
      </w:r>
    </w:p>
    <w:p>
      <w:pPr>
        <w:pStyle w:val="Normal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3) ООО «ВОК»;</w:t>
      </w:r>
    </w:p>
    <w:p>
      <w:pPr>
        <w:pStyle w:val="TextBody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4) СПК «Таежный»;</w:t>
      </w:r>
    </w:p>
    <w:p>
      <w:pPr>
        <w:pStyle w:val="Normal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5) МУП «Центр поддержки малого предпринимательства и консультирования селян»;</w:t>
      </w:r>
    </w:p>
    <w:p>
      <w:pPr>
        <w:pStyle w:val="Normal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6) крестьянское (фермерское) хозяйство Кухленкова О.О. (сезонная работа – в летний период);</w:t>
      </w:r>
    </w:p>
    <w:p>
      <w:pPr>
        <w:pStyle w:val="Normal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7) крестьянское (фермерское) хозяйство Тмояна Г.П.;</w:t>
      </w:r>
    </w:p>
    <w:p>
      <w:pPr>
        <w:pStyle w:val="Normal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8) крестьянское (фермерское) хозяйство Лихачевой Т.А. (сезонная работа – в летне-осенний период);</w:t>
      </w:r>
    </w:p>
    <w:p>
      <w:pPr>
        <w:pStyle w:val="Normal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9) индивидуальный предприниматель Шевцов Н.В.;</w:t>
      </w:r>
    </w:p>
    <w:p>
      <w:pPr>
        <w:pStyle w:val="Normal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20) индивидуальный предприниматель Скиданенко Е.В;</w:t>
      </w:r>
    </w:p>
    <w:p>
      <w:pPr>
        <w:pStyle w:val="Normal"/>
        <w:ind w:firstLine="6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21) индивидуальный предприниматель Эрнст А.А.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Заместитель Главы Молчановского района по управлению делами  М.Н. Демьянович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7.03.2014 № 153 «</w:t>
      </w:r>
      <w:r>
        <w:rPr>
          <w:b/>
          <w:sz w:val="20"/>
          <w:szCs w:val="20"/>
        </w:rPr>
        <w:t>Об организации подготовки и проведения Дней защиты от экологической опасности в Молчановском районе в 2014 году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исполнения распоряжения Администрации Томской области от 01.04.2008 г. № 178-ра «О ежегодном проведении общероссийских Дней защиты от экологической опасности в Томской области»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</w:t>
      </w:r>
      <w:r>
        <w:rPr>
          <w:sz w:val="20"/>
          <w:szCs w:val="20"/>
          <w:lang w:val="en-US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84" w:hRule="atLeast"/>
        </w:trPr>
        <w:tc>
          <w:tcPr>
            <w:tcW w:w="10068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80" w:leader="none"/>
              </w:tabs>
              <w:spacing w:lineRule="auto" w:line="240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 15 апреля по 5 июня 2014 года Дни защиты от  экологической опасности под девизом «Экология – Безопасность - Жизнь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остав организационного комитета по проведению Дней защиты от экологической опасности в Молчановском районе согласно приложению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лан мероприятий по подготовке и проведению в 2014 году в Молчановском районе Дней защиты от экологической опасности под девизом «Экология – Безопасность – Жизнь» согласно приложению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овать Главам сельских поселений, входящих в состав Молчановского района, оказывать организационную и финансовую поддержку в проведении в Молчановском районе Дней защиты от экологической  опасности под девизом «Экология – Безопасность – Жизнь» в 2014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му комитету информировать население Молчановского района о проводимых мероприятиях через средства массов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овать организациям, осуществляющим деятельность на территории Молчановского района, обратить особое внимание на предотвращение загрязнения водоемов промышленными, сель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хозяйственными и хозяйственно-бытовыми стоками, ядохимикатами, органическими и минеральными удобрениями, на соблюдение правил обращения с отходами производства, на выполнение мероприятий по охране окружающей среды и соблюдение правил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государственному инспектору Томского отдела государственного контроля, надзора, охраны водных биологических ресурсов и среды их обитания Симонову А.А. усилить контроль за соблюдением Правил рыболовства для Западно – Сибирского рыбохозяйственного бассейна, в частности, о запрещении рыболовства от распаления льда до 05 июня 2014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 утратившим силу постановление Администрации Молчановского района от 26.03.2013 № 185 «Об организации подготовки и проведения Дней защиты от экологической опасности в Молчановском районе в 2013 году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настоящего постановления возложить на заместителя Главы Молчановского района по вопросам жизнеобеспечения и безопасности Н.А. Юрченко.</w:t>
            </w:r>
          </w:p>
        </w:tc>
      </w:tr>
    </w:tbl>
    <w:p>
      <w:pPr>
        <w:pStyle w:val="TextBody"/>
        <w:jc w:val="left"/>
        <w:rPr>
          <w:color w:val="000000"/>
          <w:sz w:val="20"/>
          <w:szCs w:val="23"/>
          <w:lang w:val="ru-RU"/>
        </w:rPr>
      </w:pPr>
      <w:r>
        <w:rPr>
          <w:color w:val="000000"/>
          <w:sz w:val="20"/>
          <w:szCs w:val="23"/>
          <w:lang w:val="ru-RU"/>
        </w:rPr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firstLine="4860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17.03.2014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 xml:space="preserve"> 15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организационного комитета по провед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ней защиты от экологической опасности в Молчановском рай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19"/>
        <w:gridCol w:w="5665"/>
      </w:tblGrid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ченко </w:t>
              <w:br/>
              <w:t>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лчановского района по вопросам жизнеобеспечения и безопасности</w:t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а </w:t>
              <w:br/>
              <w:t>Галина Никола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лог ОГБУ «Облкомприрода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тета: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ников </w:t>
              <w:br/>
              <w:t>Иван Ивано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омской области по охране природы (по согласованию)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иненко </w:t>
              <w:br/>
              <w:t>Николай Александро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унгусовского сельского поселения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лукова </w:t>
              <w:br/>
              <w:t>Алла Владимиро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гочинского сельского поселения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рак </w:t>
              <w:br/>
              <w:t>Владимир Григорье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уйгинского сельского поселения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ст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Афанась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аргинского сельского поселения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бухо </w:t>
              <w:br/>
              <w:t>Вера Никола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лчановского сельского поселения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чук </w:t>
              <w:br/>
              <w:t>Наталья Никола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Управление образования Администрации Молчанов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льзен </w:t>
              <w:br/>
              <w:t>Дарья Геннадь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илищно-коммунальному хозяйству и материально техническим ресурсам Администрации Молчан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Василье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айонного Совета Ветеранов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гина </w:t>
              <w:br/>
              <w:t>Галина Александров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олчановская межпоселенческая централизованная библиотечная система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нников </w:t>
              <w:br/>
              <w:t>Владимир Николае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БОУ НПО «ПЛ № 37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кунов </w:t>
              <w:br/>
              <w:t>Александр Ивано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ежпоселенческий методический центр народного творчества и досуга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 </w:t>
              <w:br/>
              <w:t>Андрей Сергееви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БУЗ «Молчановская ЦРБ»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Заместитель Главы Молчановского района по управлению М.Н. Демьянович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17.03.2014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_153</w:t>
      </w:r>
    </w:p>
    <w:p>
      <w:pPr>
        <w:pStyle w:val="Normal"/>
        <w:ind w:firstLine="504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мероприятий по подготовке и проведению в 2014 году в Молчановском районе Дней защиты от экологической опасности под девиз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Экология – Безопасность – Жизн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, проводимые с 15 апреля по 5 июня 2014 года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1. Мероприятия, посвященные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1) Международному дню птиц (апрель)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) Дню экологических знаний (15 апреля)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) Дню Земли (22 апреля) под девизом «Мусор – земле не к лицу»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4) Дню памяти погибшим в радиационных авариях и катастрофах под девизом «Нет Чернобылям» (26 апреля)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5) Всероссийский экологический субботник «Зеленая весна» (26 апреля)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6) Всемирному Дню защиты детей (1 июня)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) Всемирному Дню охраны окружающей среды (5 июня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ом мероприятий, указанных в настоящем пункте, является организационный комитет по проведению Дней защиты от экологической опасности в Молчановском районе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 Памятные мероприятия и панихиды, посвященные катастрофе на Чернобыльской АЭС (26 апреля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 Организация сбора данных о фактах нарушения природоохранного законодательства и доведение их до государственных инспекторов Томской области по охране природы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4. Организация сбора и обобщение предложений граждан, общественных организаций по улучшению экологической обстановки, охране здоровья населения в зонах экологических нарушений. Открытие прямых линий «зеленого» телефон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Организация и проведение субботников, рейдов, месячников: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1) месячник по контролю за соблюдением на территории Молчановского района правил рыболовства и охране весенне-нерестующих видов рыб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) рейды по охране охотничьих угодий от браконьерства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) мероприятия по охране земельных ресурсов от загрязнения пестицидами, минеральными удобрениями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4) месячник «Чистая земля» - выявление несанкционированных мест размещения отходов в водоохранных зонах и припоселковых лесах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5) благоустройство территорий, памятных и мемориальных мест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6) ликвидация несанкционированных свалок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) расчистка русел малых рек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8) санитарная чистка лесов, прибрежных зон в местах массового отдыха граждан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9) посадка лесных культур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10) посадка лекарственных растени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6. Организация сходов граждан по вопросам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1) пожарная безопасность в лесах и на торфяниках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) благоустройство населенных пунктов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) поддержание чистоты водоохранных зон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 Пропаганда лечебно-профилактических препаратов на основе лекарственных растений, повышающих устойчивость  организма людей, проживающих в регионах с неблагоприятной экологической обстановкой. Данное мероприятие реализуется МБУЗ «Молчановская ЦРБ»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8. Организация и проведение конкурсов, смотров, викторин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1) на лучшую работу учащихся по экологической безопасности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) на лучшее экологическое содержание территорий образовательных учреждений, пришкольного участка, прилегающей территории организации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) на лучшую усадьбу села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4) на лучшую организацию природоохранной деятельности в организации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5) на лучшее освещение в средствах массовой информации мероприятий по подготовке и проведению в 2014 году Дней защиты от экологической опасности под девизом «Экология – Безопасность - Жизнь»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6) на лучшую библиотеку по организации экологической пропаганды и просвещения в области экологической безопасности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) на лучшую организацию экологического образования в образовательных учреждениях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8) на лучший рисунок, плакат, листовку по экологической безопасност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мероприятий, указанных в настоящем пункте, осуществляет организационный комитет по проведению Дней защиты от экологической опасности в Молчановском районе.</w:t>
      </w:r>
    </w:p>
    <w:p>
      <w:pPr>
        <w:pStyle w:val="Normal"/>
        <w:numPr>
          <w:ilvl w:val="0"/>
          <w:numId w:val="5"/>
        </w:numPr>
        <w:ind w:left="1068" w:firstLine="600"/>
        <w:jc w:val="both"/>
        <w:rPr>
          <w:sz w:val="20"/>
          <w:szCs w:val="20"/>
        </w:rPr>
      </w:pPr>
      <w:r>
        <w:rPr>
          <w:sz w:val="20"/>
          <w:szCs w:val="20"/>
        </w:rPr>
        <w:t>Участие в экологическом образовании и воспитании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1) проведение эколого – правовых консультаций населения по вопросам экологических правонарушений, экологической безопасности и охраны окружающей среды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организация и проведение в образовательных учреждениях уроков «Охраны природы» и «Дни экологических знаний»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организация и проведение выставки «Неделя экологической книги»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организация и проведение Дней здоровья – создание групп «Здоровый образ жизни» и проведение уроков по пропаганде здорового образа жизни, профилактике наркомани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ab/>
        <w:t>10. Организация информационного обеспечения проведения в Молчановском районе Дней защиты от экологической опасности под девизом «Экология – Безопасность – Жизнь» в 2014 году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освещение в средствах массовой информации мероприятий по подготовке и проведению в Молчановском районе Дней защиты от экологической опасности под девизом «Экология – Безопасность – Жизнь» в 2014 году (апрель – июнь)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) ознакомление через средства массовой информации населения об экологической обстановке в Молчановском рай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Заместитель Главы Молчановского района по управлению делами М.Н. Демьянович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17.03.2014 № 162 «О внесении изменений в постановление Администрации Молчановского района от 13.07.2011 г.» 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179 Бюджетного кодекса Российской Федерации</w:t>
      </w:r>
    </w:p>
    <w:p>
      <w:pPr>
        <w:pStyle w:val="Normal"/>
        <w:snapToGrid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0"/>
          <w:szCs w:val="20"/>
        </w:rPr>
        <w:t>ПОСТАНОВЛЯЮ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snapToGrid w:val="false"/>
        <w:jc w:val="both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93" w:leader="none"/>
              </w:tabs>
              <w:suppressAutoHyphens w:val="true"/>
              <w:snapToGrid w:val="false"/>
              <w:spacing w:before="120" w:after="120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сти в постановление Администрации Молчановского района от 13.07.2011 г. № 297 «Об утверждении муниципальной п</w:t>
            </w:r>
            <w:r>
              <w:rPr>
                <w:sz w:val="20"/>
                <w:szCs w:val="20"/>
              </w:rPr>
              <w:t xml:space="preserve">рограммы </w:t>
            </w:r>
            <w:r>
              <w:rPr>
                <w:color w:val="000000"/>
                <w:sz w:val="20"/>
                <w:szCs w:val="20"/>
              </w:rPr>
              <w:t>«Предоставление молодым семьям муниципальной поддержки на приобретение (строительство) жилья на территории Молчановского района на 2011-2015 годы» следующие изменения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40" w:leader="none"/>
              </w:tabs>
              <w:suppressAutoHyphens w:val="true"/>
              <w:snapToGrid w:val="false"/>
              <w:spacing w:before="0" w:after="120"/>
              <w:ind w:left="1645" w:hanging="10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спорте программы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 строке «Объём и источники финансирования программы» цифры «15869,2» заменить цифрами «</w:t>
            </w:r>
            <w:r>
              <w:rPr>
                <w:sz w:val="20"/>
                <w:szCs w:val="20"/>
              </w:rPr>
              <w:t>11487,99</w:t>
            </w:r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троке «Объём и источники финансирования программы» абзацы второй-пятый изложить в новой редакции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федерального бюджета – </w:t>
            </w:r>
            <w:r>
              <w:rPr>
                <w:sz w:val="20"/>
                <w:szCs w:val="20"/>
              </w:rPr>
              <w:t xml:space="preserve">1867,047 </w:t>
            </w:r>
            <w:r>
              <w:rPr>
                <w:color w:val="000000"/>
                <w:sz w:val="20"/>
                <w:szCs w:val="20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ластного бюджета – </w:t>
            </w:r>
            <w:r>
              <w:rPr>
                <w:sz w:val="20"/>
                <w:szCs w:val="20"/>
              </w:rPr>
              <w:t xml:space="preserve">1255,8565 </w:t>
            </w:r>
            <w:r>
              <w:rPr>
                <w:color w:val="000000"/>
                <w:sz w:val="20"/>
                <w:szCs w:val="20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олчановского района –1255,8565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х источников – </w:t>
            </w:r>
            <w:r>
              <w:rPr>
                <w:sz w:val="20"/>
                <w:szCs w:val="20"/>
              </w:rPr>
              <w:t xml:space="preserve">7109,23 </w:t>
            </w:r>
            <w:r>
              <w:rPr>
                <w:color w:val="000000"/>
                <w:sz w:val="20"/>
                <w:szCs w:val="20"/>
              </w:rPr>
              <w:t>тыс. рублей»;</w:t>
            </w:r>
          </w:p>
        </w:tc>
      </w:tr>
    </w:tbl>
    <w:p>
      <w:pPr>
        <w:pStyle w:val="Style17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иложение 2 изложить в новой редакции:</w:t>
      </w:r>
    </w:p>
    <w:p>
      <w:pPr>
        <w:pStyle w:val="Style17"/>
        <w:spacing w:before="0" w:after="0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риложение 2 </w:t>
      </w:r>
    </w:p>
    <w:p>
      <w:pPr>
        <w:pStyle w:val="Style17"/>
        <w:spacing w:before="0" w:after="0"/>
        <w:ind w:firstLine="539"/>
        <w:jc w:val="right"/>
        <w:rPr/>
      </w:pPr>
      <w:r>
        <w:rPr>
          <w:color w:val="000000"/>
          <w:sz w:val="20"/>
          <w:szCs w:val="20"/>
        </w:rPr>
        <w:t>к муниципальной п</w:t>
      </w:r>
      <w:r>
        <w:rPr>
          <w:sz w:val="20"/>
          <w:szCs w:val="20"/>
        </w:rPr>
        <w:t xml:space="preserve">рограмме </w:t>
      </w:r>
      <w:r>
        <w:rPr>
          <w:color w:val="000000"/>
          <w:sz w:val="20"/>
          <w:szCs w:val="20"/>
        </w:rPr>
        <w:t xml:space="preserve">«Предоставление молодым семьям </w:t>
      </w:r>
    </w:p>
    <w:p>
      <w:pPr>
        <w:pStyle w:val="Style17"/>
        <w:spacing w:before="0" w:after="0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оддержки на приобретение (строительство) </w:t>
      </w:r>
    </w:p>
    <w:p>
      <w:pPr>
        <w:pStyle w:val="Style17"/>
        <w:spacing w:before="0" w:after="0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ья на территории Молчановского района на 2011-2015 годы»</w:t>
      </w:r>
    </w:p>
    <w:p>
      <w:pPr>
        <w:pStyle w:val="Style17"/>
        <w:spacing w:before="0" w:after="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 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молодым семьям муниципальной поддержки на приобретение (строительство) жилья на территории Молчановского района на 2011-2015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дам и источникам финансирования*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056"/>
        <w:gridCol w:w="997"/>
        <w:gridCol w:w="1130"/>
        <w:gridCol w:w="1134"/>
        <w:gridCol w:w="10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(прогноз)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за счет  все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1</w:t>
            </w:r>
            <w:r>
              <w:rPr>
                <w:sz w:val="20"/>
                <w:szCs w:val="20"/>
              </w:rPr>
              <w:t>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8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5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8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5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5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uppressAutoHyphens w:val="true"/>
        <w:snapToGrid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uppressAutoHyphens w:val="true"/>
        <w:snapToGrid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возложить на заместителя Главы Молчановского района по экономической политике А.Р. Сухареву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19.03.2014 № 16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, в муниципальном образовании «Молчановский район» на период 2014-2016 годы» 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астью 7 статьи 168 Жилищного кодекса Российской Федерации, на основании статьи 9 Закона Томской области № 116 от 07.06.2013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№ 597а от 30.12.2013 «Об утверждении Региональной программы капитального ремонта общего имущества в многоквартирных домах, расположенных на территории Томской области на 2014-2043 годы»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ПОСТАНОВЛЯЮ:</w:t>
      </w:r>
    </w:p>
    <w:p>
      <w:pPr>
        <w:pStyle w:val="Normal"/>
        <w:ind w:firstLine="709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, в муниципальном образовании «Молчановский район» на период 2014-2016 годы согласно прилож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Настоящее постановление подлежит размещению на официальном сайте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«Молчановский район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 xml:space="preserve">Контроль за исполнением настоящего постановления </w:t>
      </w:r>
      <w:r>
        <w:rPr>
          <w:color w:val="000000"/>
          <w:sz w:val="20"/>
          <w:szCs w:val="20"/>
        </w:rPr>
        <w:t>возложить на заместителя Главы Молчановского района по вопросам жизнедеятельности и безопасности Юрченко Н.А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19.03.2014г.  № 1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20790" cy="888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1.03.2014 № 167 «</w:t>
      </w:r>
      <w:r>
        <w:rPr>
          <w:b/>
          <w:color w:val="000000"/>
          <w:sz w:val="20"/>
          <w:szCs w:val="20"/>
        </w:rPr>
        <w:t>О переводе районного звена территориальной подсистемы единой государственной системы предупреждения и ликвидации чрезвычайных ситуаций Молчановского района в режим функционирования «Повседневная деятельность»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и пунктом 26 Положения о районом звене Томской подсистемы единой государственной системы предупреждения и ликвидации чрезвычайных ситуаций Молчановского района, утвержденного постановлением Главы Молчановского района от 06.05.2006 № 80, а также в связи со снижением угрозы возникновения чрезвычайных ситуаций, вызванных неблагоприятными погодными условиями</w:t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>ПОСТАНОВЛЯЮ</w:t>
      </w:r>
      <w:r>
        <w:rPr>
          <w:sz w:val="20"/>
          <w:szCs w:val="20"/>
          <w:lang w:val="en-US"/>
        </w:rPr>
        <w:t>:</w:t>
      </w:r>
    </w:p>
    <w:p>
      <w:pPr>
        <w:pStyle w:val="Normal"/>
        <w:snapToGrid w:val="false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Перевести органы управления, силы и средства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олчановский район в режим функционирования «</w:t>
      </w:r>
      <w:r>
        <w:rPr>
          <w:color w:val="000000"/>
          <w:sz w:val="20"/>
          <w:szCs w:val="20"/>
        </w:rPr>
        <w:t>Повседневная деятельность</w:t>
      </w:r>
      <w:r>
        <w:rPr>
          <w:sz w:val="20"/>
          <w:szCs w:val="20"/>
        </w:rPr>
        <w:t>» с 21.03.2014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В целях упорядочения правовых актов признать утратившим силу постановление Администрации Молчановского района от 19.03.2014 №164 «</w:t>
      </w:r>
      <w:r>
        <w:rPr>
          <w:color w:val="000000"/>
          <w:sz w:val="20"/>
          <w:szCs w:val="20"/>
        </w:rPr>
        <w:t>О переводе районного звена территориальной подсистемы единой государственной системы предупреждения и ликвидации чрезвычайных ситуаций Молчановского района в режим функционирования «Повышенная готовность»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shd w:fill="FFFFFF" w:val="clear"/>
        </w:rPr>
        <w:t xml:space="preserve">3. </w:t>
      </w:r>
      <w:r>
        <w:rPr>
          <w:sz w:val="20"/>
          <w:szCs w:val="20"/>
        </w:rPr>
        <w:t xml:space="preserve">Контроль за исполнением настоящего постановления </w:t>
      </w:r>
      <w:r>
        <w:rPr>
          <w:color w:val="000000"/>
          <w:sz w:val="20"/>
          <w:szCs w:val="20"/>
        </w:rPr>
        <w:t>возложить на заместителя Главы Молчановского района по вопросам жизнеобеспечения и безопасности Юрченко Н.А.</w:t>
      </w:r>
    </w:p>
    <w:p>
      <w:pPr>
        <w:pStyle w:val="Normal"/>
        <w:snapToGrid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24.03.2014 № 179 «Об установлении расходных обязательств муниципального образования «Молчановский район» по выплате </w:t>
      </w:r>
      <w:r>
        <w:rPr>
          <w:b/>
          <w:sz w:val="20"/>
          <w:szCs w:val="20"/>
        </w:rPr>
        <w:t>стимулирующих выплат за высокие результаты и качество выполняемых работ в муниципальных общеобразовательных учреждениях»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23" w:firstLine="577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В соответствии со ст. 86 Бюджетного кодекса Российской Федерации, Законом Томской области от 28.12.2010 г. № 336-ОЗ «О предоставлении межбюджетных трансфертов», Законом Томской области от 27.12.2013 г. № 227-ОЗ «Об областном бюджете на 2014 год и на плановый период 2015 и 2016 годов», постановлением Администрации Томской области от 28.01.2011 г. № 19а «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»</w:t>
      </w:r>
    </w:p>
    <w:p>
      <w:pPr>
        <w:pStyle w:val="TextBody"/>
        <w:spacing w:lineRule="auto" w:line="240"/>
        <w:ind w:left="23" w:firstLine="577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TextBody"/>
        <w:spacing w:lineRule="auto" w:line="240"/>
        <w:ind w:left="23" w:firstLine="577"/>
        <w:jc w:val="both"/>
        <w:rPr/>
      </w:pPr>
      <w:r>
        <w:rPr>
          <w:bCs/>
          <w:sz w:val="20"/>
          <w:szCs w:val="20"/>
          <w:lang w:val="ru-RU"/>
        </w:rPr>
        <w:t>ПОСТАНОВЛЯЮ</w:t>
      </w:r>
      <w:r>
        <w:rPr>
          <w:bCs/>
          <w:sz w:val="20"/>
          <w:szCs w:val="20"/>
          <w:lang w:val="en-US"/>
        </w:rPr>
        <w:t>:</w:t>
      </w:r>
    </w:p>
    <w:p>
      <w:pPr>
        <w:pStyle w:val="TextBody"/>
        <w:spacing w:lineRule="auto" w:line="240"/>
        <w:ind w:left="23" w:firstLine="577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77"/>
        <w:jc w:val="both"/>
        <w:rPr/>
      </w:pPr>
      <w:r>
        <w:rPr>
          <w:bCs/>
          <w:sz w:val="20"/>
          <w:szCs w:val="20"/>
        </w:rPr>
        <w:t xml:space="preserve">3. МКУ «Управление образования Администрации Молчановского района Томской области» </w:t>
      </w:r>
      <w:r>
        <w:rPr>
          <w:color w:val="000000"/>
          <w:sz w:val="20"/>
          <w:szCs w:val="20"/>
        </w:rPr>
        <w:t xml:space="preserve">предоставить подведомственным муниципальным образовательным учреждениям бюджетные ассигнования и </w:t>
      </w:r>
      <w:r>
        <w:rPr>
          <w:sz w:val="20"/>
          <w:szCs w:val="20"/>
        </w:rPr>
        <w:t xml:space="preserve">субсидии на иные цели для исполнения расходных обязательств муниципального образования «Молчановский район» </w:t>
      </w:r>
      <w:r>
        <w:rPr>
          <w:color w:val="000000"/>
          <w:sz w:val="20"/>
          <w:szCs w:val="20"/>
        </w:rPr>
        <w:t xml:space="preserve">по выплате </w:t>
      </w:r>
      <w:r>
        <w:rPr>
          <w:sz w:val="20"/>
          <w:szCs w:val="20"/>
        </w:rPr>
        <w:t>стимулирующих выплат за высокие результаты и качество выполняемых работ в муниципальных общеобразовательных учреждениях</w:t>
      </w:r>
      <w:r>
        <w:rPr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322060" cy="11734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7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 Установить расходные обязательства муниципального образования «Молчановский район» по выплат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имулирующих выплат за высокие результаты и качество выполняемых работ в муниципальных общеобразовательных учреждениях.</w:t>
                            </w:r>
                          </w:p>
                          <w:p>
                            <w:pPr>
                              <w:pStyle w:val="Normal"/>
                              <w:ind w:firstLine="5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 Определить, что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КУ «Управление образования Администрации Молчановского района Томской области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по выплат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имулирующих выплат за высокие результаты и качество выполняемых работ в муниципальных общеобразовательных учреждения в размере 2 325 600,0 (два миллиона триста двадцать пять тысяч шестьсот) рубле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92.4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77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. Установить расходные обязательства муниципального образования «Молчановский район» по выплате </w:t>
                      </w:r>
                      <w:r>
                        <w:rPr>
                          <w:sz w:val="20"/>
                          <w:szCs w:val="20"/>
                        </w:rPr>
                        <w:t>стимулирующих выплат за высокие результаты и качество выполняемых работ в муниципальных общеобразовательных учреждениях.</w:t>
                      </w:r>
                    </w:p>
                    <w:p>
                      <w:pPr>
                        <w:pStyle w:val="Normal"/>
                        <w:ind w:firstLine="577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2. Определить, что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МКУ «Управление образования Администрации Молчановского района Томской области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по выплате </w:t>
                      </w:r>
                      <w:r>
                        <w:rPr>
                          <w:sz w:val="20"/>
                          <w:szCs w:val="20"/>
                        </w:rPr>
                        <w:t>стимулирующих выплат за высокие результаты и качество выполняемых работ в муниципальных общеобразовательных учреждения в размере 2 325 600,0 (два миллиона триста двадцать пять тысяч шестьсот) рублей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23" w:firstLine="578"/>
        <w:jc w:val="both"/>
        <w:rPr>
          <w:bCs/>
          <w:kern w:val="2"/>
          <w:sz w:val="20"/>
          <w:szCs w:val="20"/>
          <w:lang w:val="ru-RU"/>
        </w:rPr>
      </w:pPr>
      <w:r>
        <w:rPr>
          <w:bCs/>
          <w:kern w:val="2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307455" cy="5867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7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. Установить, что настоящее постановление распространяет свое действие на правоотношения, возникшие с 24.02.2014 г. </w:t>
                            </w:r>
                          </w:p>
                          <w:p>
                            <w:pPr>
                              <w:pStyle w:val="Normal"/>
                              <w:ind w:firstLine="577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 Контроль за исполнением настоящего постановления возложить на  заместителя Главы Молчановского района по управлению делами Демьянович М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46.2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77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4. Установить, что настоящее постановление распространяет свое действие на правоотношения, возникшие с 24.02.2014 г. </w:t>
                      </w:r>
                    </w:p>
                    <w:p>
                      <w:pPr>
                        <w:pStyle w:val="Normal"/>
                        <w:ind w:firstLine="577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 Контроль за исполнением настоящего постановления возложить на  заместителя Главы Молчановского района по управлению делами Демьянович М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4.03.2014 № 180 «Об установлении расходных обязательств муниципального образования «Молчановский район» по осуществлению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»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sz w:val="20"/>
            <w:szCs w:val="20"/>
          </w:rPr>
          <w:t>пунктом 3 статьи 86</w:t>
        </w:r>
      </w:hyperlink>
      <w:r>
        <w:rPr>
          <w:sz w:val="20"/>
          <w:szCs w:val="20"/>
        </w:rPr>
        <w:t xml:space="preserve"> Бюджетного кодекса Российской Федерации, Законом Томской области от 27.12.2013 N 227-ОЗ «Об областном бюджете на 2014 год и на плановый период 2015 и 2016 годов», Законом Томской области </w:t>
      </w:r>
      <w:hyperlink r:id="rId7">
        <w:r>
          <w:rPr>
            <w:rStyle w:val="InternetLink"/>
            <w:sz w:val="20"/>
            <w:szCs w:val="20"/>
          </w:rPr>
          <w:t>от 15.12.2004 N 248-ОЗ</w:t>
        </w:r>
      </w:hyperlink>
      <w:r>
        <w:rPr>
          <w:sz w:val="20"/>
          <w:szCs w:val="20"/>
        </w:rPr>
        <w:t xml:space="preserve"> «О наделении органов местного самоуправления отдельными государственными полномочиями по выплате надбавок к тарифной ставке (должностному окладу) педагогическим работникам и руководителям муниципальных образовательных учреждений», </w:t>
      </w:r>
      <w:hyperlink r:id="rId8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Администрации Томской области от 25.04.2011 N 120а "О порядке расходования местными бюджетами субвенций из областного бюджета в сфере образования"</w:t>
      </w:r>
    </w:p>
    <w:p>
      <w:pPr>
        <w:pStyle w:val="Normal"/>
        <w:autoSpaceDE w:val="false"/>
        <w:ind w:firstLine="6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</w:t>
      </w:r>
      <w:r>
        <w:rPr>
          <w:sz w:val="20"/>
          <w:szCs w:val="20"/>
          <w:lang w:val="en-US"/>
        </w:rPr>
        <w:t>:</w:t>
      </w:r>
    </w:p>
    <w:p>
      <w:pPr>
        <w:pStyle w:val="Normal"/>
        <w:autoSpaceDE w:val="false"/>
        <w:ind w:firstLine="6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 xml:space="preserve">1. Установить расходные обязательства муниципального образования "Молчановский район" по осуществлению </w:t>
      </w:r>
      <w:r>
        <w:rPr>
          <w:color w:val="000000"/>
          <w:sz w:val="20"/>
          <w:szCs w:val="20"/>
        </w:rPr>
        <w:t>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</w:r>
    </w:p>
    <w:p>
      <w:pPr>
        <w:pStyle w:val="Normal"/>
        <w:ind w:firstLine="600"/>
        <w:jc w:val="both"/>
        <w:rPr/>
      </w:pPr>
      <w:bookmarkStart w:id="1" w:name="sub_1"/>
      <w:bookmarkStart w:id="2" w:name="sub_2"/>
      <w:bookmarkEnd w:id="1"/>
      <w:r>
        <w:rPr>
          <w:sz w:val="20"/>
          <w:szCs w:val="20"/>
        </w:rPr>
        <w:t xml:space="preserve">2. </w:t>
      </w:r>
      <w:bookmarkEnd w:id="2"/>
      <w:r>
        <w:rPr>
          <w:color w:val="000000"/>
          <w:sz w:val="20"/>
          <w:szCs w:val="20"/>
        </w:rPr>
        <w:t xml:space="preserve">Определить, что </w:t>
      </w:r>
      <w:r>
        <w:rPr>
          <w:bCs/>
          <w:sz w:val="20"/>
          <w:szCs w:val="20"/>
        </w:rPr>
        <w:t>МКУ «Управление образования Администрации Молчановского района Томской области»</w:t>
      </w:r>
      <w:r>
        <w:rPr>
          <w:color w:val="000000"/>
          <w:sz w:val="20"/>
          <w:szCs w:val="20"/>
        </w:rPr>
        <w:t xml:space="preserve"> являются уполномоченным органом, осуществляющим исполнение расходных обязательств муниципального образования «Молчановский район» по выплате надбавок к тарифной ставке (должностному окладу) педагогическим работникам и руководителям муниципальных образовательных учреждений в размере 225 000,0 (двести двадцать пять тысяч) рубле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 МКУ «Управление образования Администрации Молчановского района Томской области» </w:t>
      </w:r>
      <w:r>
        <w:rPr>
          <w:color w:val="000000"/>
          <w:sz w:val="20"/>
          <w:szCs w:val="20"/>
        </w:rPr>
        <w:t xml:space="preserve">предоставить подведомственным муниципальным образовательным учреждениям </w:t>
      </w:r>
      <w:r>
        <w:rPr>
          <w:sz w:val="20"/>
          <w:szCs w:val="20"/>
        </w:rPr>
        <w:t xml:space="preserve">субсидии на иные цели для исполнения расходных обязательств муниципального образования «Молчановский район» </w:t>
      </w:r>
      <w:r>
        <w:rPr>
          <w:color w:val="000000"/>
          <w:sz w:val="20"/>
          <w:szCs w:val="20"/>
        </w:rPr>
        <w:t>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</w:r>
    </w:p>
    <w:p>
      <w:pPr>
        <w:pStyle w:val="Normal"/>
        <w:autoSpaceDE w:val="false"/>
        <w:ind w:firstLine="600"/>
        <w:jc w:val="both"/>
        <w:rPr/>
      </w:pPr>
      <w:bookmarkStart w:id="3" w:name="sub_3"/>
      <w:bookmarkEnd w:id="3"/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МКУ «Управление образования Администрации Молчановского района Томской области»</w:t>
      </w:r>
      <w:r>
        <w:rPr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  <w:t>Управлению финансов Администрации Молчановского района</w:t>
      </w:r>
      <w:r>
        <w:rPr>
          <w:sz w:val="20"/>
          <w:szCs w:val="20"/>
        </w:rPr>
        <w:t xml:space="preserve"> расходы </w:t>
      </w:r>
      <w:r>
        <w:rPr>
          <w:color w:val="000000"/>
          <w:sz w:val="20"/>
          <w:szCs w:val="20"/>
        </w:rPr>
        <w:t>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</w:r>
      <w:r>
        <w:rPr>
          <w:sz w:val="20"/>
          <w:szCs w:val="20"/>
        </w:rPr>
        <w:t xml:space="preserve"> производить на основании приказа руководителя образовательного учреждения за счет и в пределах средств, предоставляемых из областного бюджета, в порядке, установленном нормативными правовыми актами Томской области и Молчановского района.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bookmarkStart w:id="4" w:name="sub_3"/>
      <w:bookmarkStart w:id="5" w:name="sub_4"/>
      <w:bookmarkEnd w:id="4"/>
      <w:bookmarkEnd w:id="5"/>
      <w:r>
        <w:rPr>
          <w:sz w:val="20"/>
          <w:szCs w:val="20"/>
        </w:rPr>
        <w:t>5. Настоящее постановление распространяется на правоотношения, возникшие с 16.01.2013 г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0"/>
          <w:szCs w:val="20"/>
        </w:rPr>
      </w:pPr>
      <w:bookmarkStart w:id="6" w:name="sub_4"/>
      <w:bookmarkEnd w:id="6"/>
      <w:r>
        <w:rPr>
          <w:sz w:val="20"/>
          <w:szCs w:val="20"/>
        </w:rPr>
        <w:t>6. Контроль за исполнением настоящего постановления возложить на заместителя Главы Молчановского района по управлению делами Демьянович М.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snapToGrid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4.03.2014 № 182 «О внесении изменений в Постановление Администрации Молчановского района от 12.02.2014 г. № 72</w:t>
      </w:r>
    </w:p>
    <w:p>
      <w:pPr>
        <w:pStyle w:val="Normal"/>
        <w:tabs>
          <w:tab w:val="clear" w:pos="709"/>
          <w:tab w:val="left" w:pos="840" w:leader="none"/>
        </w:tabs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snapToGrid w:val="false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совершенствования нормативного правового акта:</w:t>
      </w:r>
    </w:p>
    <w:p>
      <w:pPr>
        <w:pStyle w:val="Normal"/>
        <w:tabs>
          <w:tab w:val="clear" w:pos="709"/>
          <w:tab w:val="left" w:pos="840" w:leader="none"/>
        </w:tabs>
        <w:snapToGrid w:val="false"/>
        <w:ind w:firstLine="60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840" w:leader="none"/>
        </w:tabs>
        <w:snapToGrid w:val="false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snapToGrid w:val="false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Постановление Администрации Молчановского района от 12.02.2014 № 72 «Об установлении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» следующее изменение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нкт 2 изложить в следующей редакции:</w:t>
      </w:r>
    </w:p>
    <w:p>
      <w:pPr>
        <w:pStyle w:val="Normal"/>
        <w:tabs>
          <w:tab w:val="clear" w:pos="709"/>
          <w:tab w:val="left" w:pos="-2552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. Определить, что </w:t>
      </w:r>
    </w:p>
    <w:p>
      <w:pPr>
        <w:pStyle w:val="Normal"/>
        <w:tabs>
          <w:tab w:val="clear" w:pos="709"/>
          <w:tab w:val="left" w:pos="-2552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>исполнение государственных полномочий по обеспечению жилыми помещениями детей – сирот и детей, оставшихся без попечения родителей, а также лиц из их числа, в размере 4 692 000,0 (четыре миллиона шестьсот девяносто две тысячи) рублей</w:t>
      </w:r>
    </w:p>
    <w:p>
      <w:pPr>
        <w:pStyle w:val="Normal"/>
        <w:tabs>
          <w:tab w:val="clear" w:pos="709"/>
          <w:tab w:val="left" w:pos="-2552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-в части расчета субвенции </w:t>
      </w:r>
      <w:r>
        <w:rPr>
          <w:sz w:val="20"/>
          <w:szCs w:val="20"/>
        </w:rPr>
        <w:t xml:space="preserve">Администрация Молчановского района (отдел опеки и попечительства) </w:t>
      </w:r>
      <w:r>
        <w:rPr>
          <w:color w:val="000000"/>
          <w:sz w:val="20"/>
          <w:szCs w:val="20"/>
        </w:rPr>
        <w:t>является уполномоченным органом, осуществляющим исполнение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.</w:t>
      </w:r>
    </w:p>
    <w:p>
      <w:pPr>
        <w:pStyle w:val="Normal"/>
        <w:tabs>
          <w:tab w:val="clear" w:pos="709"/>
          <w:tab w:val="left" w:pos="-2552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 части предоставления бюджетам сельских поселений иных межбюджетных трансфертов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, за счет субвенции на исполнение государственных полномочий по обеспечению жилыми помещениями детей – сирот и детей, оставшихся без попечения родителей, а также лиц из их числа.».</w:t>
      </w:r>
    </w:p>
    <w:p>
      <w:pPr>
        <w:pStyle w:val="Normal"/>
        <w:widowControl w:val="false"/>
        <w:tabs>
          <w:tab w:val="clear" w:pos="709"/>
          <w:tab w:val="left" w:pos="-2552" w:leader="none"/>
          <w:tab w:val="left" w:pos="108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Настоящее постановление вступает в силу со дня подписания и распространяется на правоотношения с 03.03.2014.</w:t>
      </w:r>
    </w:p>
    <w:p>
      <w:pPr>
        <w:pStyle w:val="Normal"/>
        <w:widowControl w:val="false"/>
        <w:tabs>
          <w:tab w:val="clear" w:pos="709"/>
          <w:tab w:val="left" w:pos="-2552" w:leader="none"/>
          <w:tab w:val="left" w:pos="1080" w:leader="none"/>
        </w:tabs>
        <w:ind w:right="-6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2552" w:leader="none"/>
          <w:tab w:val="left" w:pos="1080" w:leader="none"/>
        </w:tabs>
        <w:ind w:right="-6" w:firstLine="60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заместителя Главы Молчановского района по управлению делами Демьянович М.Н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24.03.2014 № 183 «Об установлении расходных обязательств муниципального образования «Молчановский район» </w:t>
      </w:r>
      <w:r>
        <w:rPr>
          <w:b/>
          <w:sz w:val="20"/>
          <w:szCs w:val="20"/>
        </w:rPr>
        <w:t>на исполнение судебных актов по обеспечению жилыми помещениями детей - сирот и детей, оставшихся без попечения родителей, а также лиц из их числа»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В соответствии со ст. 86 Бюджетного кодекса Российской Федерации,  Законом Томской области от 28.12.2010 г. № 336-ОЗ «О предоставлении межбюджетных трансфертов», Законом Томской области от 27.12.2013 г. № 227-ОЗ «Об областном бюджете на 2014 год и на плановый период 2015 и 2016 годов», постановлением Администрации Томской области от 26.04.2012 г. № 163а «Об утверждении Порядка предоставления иных межбюджетных трансфертов на исполнение судебных актов по обеспечению жилыми помещениями детей – сирот и детей, оставшихся без попечения родителей, а также лиц из их числа»</w:t>
      </w:r>
    </w:p>
    <w:p>
      <w:pPr>
        <w:pStyle w:val="Normal"/>
        <w:ind w:firstLine="4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80"/>
        <w:rPr/>
      </w:pPr>
      <w:r>
        <w:rPr>
          <w:kern w:val="2"/>
          <w:sz w:val="20"/>
          <w:szCs w:val="20"/>
        </w:rPr>
        <w:t>ПОСТАНОВЛЯЮ</w:t>
      </w:r>
      <w:r>
        <w:rPr>
          <w:kern w:val="2"/>
          <w:sz w:val="20"/>
          <w:szCs w:val="20"/>
          <w:lang w:val="en-US"/>
        </w:rPr>
        <w:t>:</w:t>
      </w:r>
    </w:p>
    <w:p>
      <w:pPr>
        <w:pStyle w:val="Normal"/>
        <w:ind w:firstLine="480"/>
        <w:rPr>
          <w:kern w:val="2"/>
          <w:sz w:val="8"/>
          <w:szCs w:val="8"/>
          <w:lang w:val="en-US"/>
        </w:rPr>
      </w:pPr>
      <w:r>
        <w:rPr>
          <w:kern w:val="2"/>
          <w:sz w:val="8"/>
          <w:szCs w:val="8"/>
          <w:lang w:val="en-US"/>
        </w:rPr>
      </w:r>
    </w:p>
    <w:p>
      <w:pPr>
        <w:pStyle w:val="Normal"/>
        <w:ind w:firstLine="480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Администрации Молчановского района (отдел учета и отчетности)</w:t>
      </w:r>
      <w:r>
        <w:rPr>
          <w:sz w:val="20"/>
          <w:szCs w:val="20"/>
        </w:rPr>
        <w:t xml:space="preserve"> предоставить сельским поселениям иные межбюджетные трансферты на исполнение судебных актов по обеспечению жилыми помещениями детей - сирот и детей, оставшихся без попечения родителей, а также лиц из их числа, в части расчета, на основании вступившего в законную силу решения суда, за счет и в пределах средств, предоставляемых из областного бюджета, в порядке, установленном нормативными правовыми актами Томской обл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322060" cy="11734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Установить расходные обязательства муниципального образования «Молчановский район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, указанных в п.1., в части предоставления бюджетам сельских поселений Молчановского района из бюджета Молчановского района иных межбюджетных трансфертов, в размере 2 542 160,0 (два миллиона пятьсот сорок две тысячи сто шестьдесят)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92.4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 Установить расходные обязательства муниципального образования «Молчановский район»</w:t>
                      </w:r>
                      <w:r>
                        <w:rPr>
                          <w:sz w:val="20"/>
                          <w:szCs w:val="20"/>
                        </w:rPr>
                        <w:t xml:space="preserve">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, указанных в п.1., в части предоставления бюджетам сельских поселений Молчановского района из бюджета Молчановского района иных межбюджетных трансфертов, в размере 2 542 160,0 (два миллиона пятьсот сорок две тысячи сто шестьдесят) 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Администрации Молчановского района (отдел опеки и попечительства) предоставлять в установленные сроки и по установленным формам в </w:t>
      </w:r>
      <w:r>
        <w:rPr>
          <w:sz w:val="20"/>
          <w:szCs w:val="20"/>
        </w:rPr>
        <w:t>Департамент по вопросам семьи и детей Томской области отчёт об использовании предоставленных иных межбюджетных трансфертах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5. Рекомендовать главам сельских поселений Молчановского района назначить ответственных лиц за разработку муниципальных правовых актов, устанавливающих расходные обязательства поселений по осуществлению органами местного самоуправления полномочий указанных в п.3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Контроль за исполнением настоящего постановления возложить на  заместителя Главы Молчановского района по управлению делами Демъянович М.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246495" cy="2933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. Установить, что настоящее постановление распространяет свое действие на правоотношения, возникшие с 04.02.2014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23.1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6. Установить, что настоящее постановление распространяет свое действие на правоотношения, возникшие с 04.02.2014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27.03.2014 № 21 «Об утверждении Положения о Доске Почета Молчановского района»                                                                                                                                                       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27.03.2014 № 22 «О назначении публичных слушаний по проекту решения «Об утверждении отчета об исполнении бюджета муниципального образования «Молчановский район» за 2013 год»                                                                                                                                                                 6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2.02.2014 № 143 «</w:t>
      </w:r>
      <w:r>
        <w:rPr>
          <w:b/>
          <w:color w:val="000000"/>
          <w:sz w:val="20"/>
          <w:szCs w:val="28"/>
        </w:rPr>
        <w:t xml:space="preserve">О перечне мест отбывания 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8"/>
        </w:rPr>
        <w:t>отдельных видов наказания»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7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7.03.2014 № 153 «</w:t>
      </w:r>
      <w:r>
        <w:rPr>
          <w:b/>
          <w:sz w:val="20"/>
          <w:szCs w:val="20"/>
        </w:rPr>
        <w:t>Об организации подготовки и проведения Дней защиты от экологической опасности в Молчановском районе в 2014 году»</w:t>
      </w:r>
      <w:r>
        <w:rPr>
          <w:b/>
          <w:color w:val="000000"/>
          <w:sz w:val="20"/>
          <w:szCs w:val="20"/>
        </w:rPr>
        <w:t xml:space="preserve">                             8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7.03.2014 № 162 «О внесении изменений в постановление Администрации Молчановского района от 13.07.2011 г.»                                                                1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9.03.2014 № 165 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, в муниципальном образовании «Молчановский район» на период 2014-2016 годы»                                                12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21.03.2014 № 167 </w:t>
      </w: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переводе районного звена территориальной подсистемы единой государственной системы предупреждения и ликвидации чрезвычайных ситуаций Молчановского района в режим функционирования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Повседневная деятельность»                                                                                                                                            1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24.03.2014 № 179 «Об установлении расходных обязательств муниципального образования «Молчановский район» по выплате </w:t>
      </w:r>
      <w:r>
        <w:rPr>
          <w:b/>
          <w:sz w:val="20"/>
          <w:szCs w:val="20"/>
        </w:rPr>
        <w:t>стимулирующих выплат за высокие результаты и качество выполняемых работ в муниципаль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образовательных учреждениях»                                                                                                                               14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4.03.2014 № 180 «Об установлении расходных обязательств муниципального образования «Молчановский район» по осуществлению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»                      14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4.03.2014 № 182 «О внесении изменений в Постановление Администрации Молчановского района от 12.02.2014 г. № 72                                                       15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24.03.2014 № 183 «Об установлении расходных обязательств муниципального образования «Молчановский район» </w:t>
      </w:r>
      <w:r>
        <w:rPr>
          <w:b/>
          <w:sz w:val="20"/>
          <w:szCs w:val="20"/>
        </w:rPr>
        <w:t>на исполнение судебных актов по обеспечению жилыми помещениями детей - сирот и детей, оставшихся без попечения родителей,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а также лиц из их числа»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16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napToGrid w:val="false"/>
        <w:spacing w:lineRule="atLeast" w:line="0"/>
        <w:ind w:right="-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</w:p>
    <w:p>
      <w:pPr>
        <w:pStyle w:val="Normal"/>
        <w:ind w:firstLine="480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202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nsolas">
    <w:altName w:val="Aria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27"/>
      <w:szCs w:val="27"/>
      <w:lang w:bidi="ar-SA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0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0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3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;Arial" w:hAnsi="Consolas;Arial" w:cs="Consolas;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;Arial" w:hAnsi="Consolas;Arial" w:cs="Consolas;Arial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z">
    <w:name w:val="po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lchanovo.ru/" TargetMode="External"/><Relationship Id="rId5" Type="http://schemas.openxmlformats.org/officeDocument/2006/relationships/image" Target="media/image3.wmf"/><Relationship Id="rId6" Type="http://schemas.openxmlformats.org/officeDocument/2006/relationships/hyperlink" Target="garantf1://12012604.863" TargetMode="External"/><Relationship Id="rId7" Type="http://schemas.openxmlformats.org/officeDocument/2006/relationships/hyperlink" Target="garantf1://7616999.0" TargetMode="External"/><Relationship Id="rId8" Type="http://schemas.openxmlformats.org/officeDocument/2006/relationships/hyperlink" Target="garantf1://7628902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0:00Z</dcterms:created>
  <dc:creator>Tyman</dc:creator>
  <dc:description/>
  <cp:keywords/>
  <dc:language>en-US</dc:language>
  <cp:lastModifiedBy>Yrist</cp:lastModifiedBy>
  <cp:lastPrinted>2014-04-07T12:47:00Z</cp:lastPrinted>
  <dcterms:modified xsi:type="dcterms:W3CDTF">2014-04-25T05:40:00Z</dcterms:modified>
  <cp:revision>190</cp:revision>
  <dc:subject/>
  <dc:title> </dc:title>
</cp:coreProperties>
</file>