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0 ноября 200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ДУМЫ МОЛЧАНОВСК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0.11.2008 № 69 «Об утверждении цен (тарифов) на медицинские и прочие услуги,  предоставляемые на платной основе, связанные с оказанием медицинских услуг»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523"/>
        <w:gridCol w:w="454"/>
      </w:tblGrid>
      <w:tr>
        <w:trPr>
          <w:trHeight w:val="284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дпунктом 6 пункта 1 статьи 22 Устава Молчановского района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твердить цены (тарифы) на медицинские и прочие услуги, предоставляемые на платной основе, связанные с оказанием медицинских услуг МУЗ «Молчановская ЦРБ» сверх программы государственных гарантий в 2009 году, согласно приложению.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Настоящее решение вступает в силу момента официального опубликования, но не ранее 01.01.2009 года.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ь за исполнением настоящего решения возложить на комиссию по социальной политике Думы Молчановского района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Думы Молчановского района                                                      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 Лахтионо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Глава Молчановского района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.Н.Масленник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умы Молчанов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от 20.11.2008 № 69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tbl>
            <w:tblPr>
              <w:tblW w:w="924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02"/>
              <w:gridCol w:w="4419"/>
              <w:gridCol w:w="3820"/>
            </w:tblGrid>
            <w:tr>
              <w:trPr>
                <w:trHeight w:val="233" w:hRule="atLeast"/>
              </w:trPr>
              <w:tc>
                <w:tcPr>
                  <w:tcW w:w="542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Цены (тарифы)</w:t>
                  </w:r>
                </w:p>
              </w:tc>
              <w:tc>
                <w:tcPr>
                  <w:tcW w:w="38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924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 медицинские и прочие  услуги, предоставляемые на платной основе, связанные с оказанием медицинских услуг МУЗ " Молчановская ЦРБ" сверх программы государственных гарантий в 2009 г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услуг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а ( в руб.)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филактические медицинские осмотры: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ля определения годности к управлению транспортным средством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варительный при поступлении  на работу (мужчины)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варительный при поступлении  на работу (женщины)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хранение оружи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варительный при поступлении  на работу  декретированные (мужчины)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варительный при поступлении  на работу  декретированные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женщины)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5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вторный медосмотр декретированных работнико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варительный при поступлении на работу с особыми условиями труд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варительный при поступлении на работу в органы внутренних дел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ля оформления паспортной визы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ля поступления в учебные заведени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санаторно-курортное лечение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ем специалистов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апевт первой категор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апевт  без категор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ирург без категор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олог первой категор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рматовенеролог высшей категор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оматолог без категор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инеколог высшей категор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инеколог певой категор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оларинголог без категор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врапотолог без категор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сихонарколог первой категор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фтальмонолог без категор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ндролог высшей категор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диатр второй категор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фекционист без категор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тизиатр первой категор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вторный прием специалистом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% от первичной консульт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инические исследования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вернутый анализ крови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ий анализ моч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нализ мочи по Нечипоренко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зок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ондирование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нализ кала на яйца глист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охимические исследования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хар кров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Б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ий белок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лирубин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моловая проб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Т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Т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таточный азот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атин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илазы кров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лковые фракц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щелочная фосфотаз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лестерин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кспресс-метод -реакция Вассерман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ПГ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группы кров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ВПК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иглицириды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ьтразуковые исследования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чень и желчный пузырь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желудочная желез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чки и надпочечник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ременность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пола ребенк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щитовидная желез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лочные  железы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ы малого таз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лезенк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елчный пузырь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альная диагностик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кардиограмм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кардиограмма с нагрузкой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зофагодуоденогастроскопия(ЭКДС)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нтгенологические обследования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сть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сть предплечь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учезапястный суста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ктевой суста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ечевая кость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ючиц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ечевой суста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яточная кость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льцы стопы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оп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леностопный суста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лень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енный суста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дренная кость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сти таза, тазобедренный суста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пчик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стец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ясничный отдел позвоночник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ясничный отдел позвоночника  с нагрузкам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дной отдел позвоночник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дной отдел позвоночника  с нагрузкам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ейный отдел позвоночник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ейный отдел позвоночника  с нагрузкам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сти череп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сти нос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зухи нос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дин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дная клетк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ы грудной клетки в 2 проекциях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патк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убы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люорографи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нтгеноскопия желудк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омографи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рография 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ригоскопи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нятия в зале лечебной физкультуры (1 занятие)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отерапевтическое лечение  (1 процедура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форез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ДТ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сон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галяци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ьтразвук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гнито - лазерная терапи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ц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Ч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М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М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чебный массаж (1 сеанс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систой части головы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ышц ше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ечевого сустав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ктевого сустав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учезапястного сустав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сти и предплечь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дной клетк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яснично-крестцовой област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звоночник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ижних конечностей и поясницы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зобедренного сустав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енного сустав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леностопного сустав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оп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ссаж живот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ссаж на массажном кресле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тановка профилактической прививки (кроме входящих в календарный план прививок)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уги процедурного кабинета: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кожные и внутримышечные инъекц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утривенные инъекци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утривенные капельные вливани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фортные условия при аборте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чебный плазмофорез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ФО кров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зинтоксикаци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4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питализация (сверх программы государственных гарантий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апевтическое отделение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ирургическое отделение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фекционное отделение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диатрическое отделение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ый уход постовой медсестры в стационаре (1 час)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нь 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очь 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ый уход санитаркой за больным в стационаре(1 час)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нь 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чь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ем стоматологом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аление 1 зуб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чение 1 зуба в том числе: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иес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ульпит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чение пульпита в 2 посещения с наложением мышьяковой пасты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чение периодантит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нятие зубных отложений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чистка зубо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чение заболеваний десен и полости рт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убопротезирование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вичный осмотр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нятие 1 коронк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ментирование 1 колонк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ая ложк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аммер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ляция торус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ая постановк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лепок из эластик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нка из стал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уб литой из стал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ронка комбинированная 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уб комбинированный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нка пластмасова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уб штихтовый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айка деталей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2</w:t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ъемные протезы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зуб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зуб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зуб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зуб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зубо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зубо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2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зубо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зубо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зубо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зубо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зубо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зубо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зубо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зубов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чинка протеза: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перелом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перелом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арка 1 зуб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арка 2 зуб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кламмер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кламмер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рекци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базировк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уги по  андрологии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нализ сока простаты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пермаграмма 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ст кристализации сока простаты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ст на андрогенную насыщенность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зок из уретры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следование на ЗППП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ссаж простаты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ссаж уретры на буже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Д-терапи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стилляция уретры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бор сока простаты для исследований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эксцизия кандилом полового член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оакарная цистостамия (без стоимости набора)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стика крайней плот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жирование уретры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реднулопластика полового члена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4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стика полового члена при олеоггрануллемах (операция Сапожникова)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34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мочеточникового стента   (без стоимости набора)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ссаж почек при нефроптозе 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азеромагнитная терапия (1 сеанс)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ЗТ терапи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У 01 аппаратом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П-ПРА аппаратом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тратон аппаратом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сон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стимуляция простаты и мочевого пузыр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азеротерапия при болезни Пейрони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на эпицистомы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истоуретроскопи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хипекси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07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стика при недержании мочи у женщин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4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истоскопия</w:t>
                  </w:r>
                </w:p>
              </w:tc>
              <w:tc>
                <w:tcPr>
                  <w:tcW w:w="3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5</w:t>
                  </w:r>
                </w:p>
              </w:tc>
            </w:tr>
          </w:tbl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 Думы Молчановского района                                               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 Лахтионо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лава Молчан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.Н.Масленник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0 ноября 2008 года № 7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Об утверждении Положения о введении в действие системы налогообложения в виде единого налога на вмененный доход для отдельных видов деятельности на территории Молчановского района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На основании статьи 346.26 </w:t>
      </w:r>
      <w:r>
        <w:rPr>
          <w:rFonts w:cs="Times New Roman" w:ascii="Times New Roman" w:hAnsi="Times New Roman"/>
        </w:rPr>
        <w:t>Налогового кодекса Российской Федерации и  в соответствии с Федеральным законом от 22 июля 2008 года № 155 – ФЗ «О внесении изменений в часть вторую Налогового кодекса Российской Федераци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оложение о введении в действие системы налогообложения в виде единого налога на вмененный доход для отдельных видов деятельности на территории Молчановского района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знать утратившими силу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ение Думы Молчановского района от 29.11.2007 № 94 </w:t>
      </w:r>
      <w:r>
        <w:rPr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б утверждении Положения о порядке введения в действие системы налогообложения в виде единого налога на вмененный доход для отдельных видов деятельности на территории Молчанов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шение Думы Молчановского района от 21.02.2008 № 07 «О внесении изменений в решение Думы Молчановского района от 29.11.2007 № 94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ешение Думы Молчановского района от 22.05.2008 № 27 «О внесении изменений в решение Думы Молчановского района от 29.11.2007 № 94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не ранее чем по истечении одного месяца со дня его официального опубликования и не ранее 01.01.2009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ящего решения возложить на планово - бюджетную комиссию Думы Молчан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 Молчановского района                              Г.Г. Лахтион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                                                      В.Н.Масленник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     к    реш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ы Молчановского райо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 xml:space="preserve">от  20.11.2008      №70                           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ведении в действие системы налогообложения в виде единого нало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мененный доход для отдельных видов деятель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Молчанов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стоящим Положением вводится в действие система налогообложения  в виде единого налога на вмененный доход для отдельных видов деятельности (далее – единый налог) на территории Молчановского района.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анный налог обязателен к уплате на территории Молчановского района. Система налогообложения в виде единого налога на вмененный доход для отдельных видов деятельности на территории Молчановского района применяется наряду с общей системой налогообложения и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стоящим Положением определяются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иды предпринимательской деятельности, в отношении которых вводится единый нало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значения коэффициента К2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 налогообложения, налоговая база, налоговый период, налоговая ставка, порядок исчисления налога, порядок и сроки уплаты налога установлены главой 26.3 Налогового кодекса Российской Федерации (часть вторая)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истема налогообложения в виде единого налога на вмененный доход для отдельных видов деятельности применяется в отношении следующих видов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казания ветеринар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го Полож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го Полож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распространения наружной рекламы с использованием рекламных конструкц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) размещения рекламы на транспортных средств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Корректирующий коэффициент К2  определяется как произведение значений, учитывающих влияние на результат предпринимательской деятельности  следующих факторов:</w:t>
      </w:r>
    </w:p>
    <w:p>
      <w:pPr>
        <w:pStyle w:val="ConsNormal"/>
        <w:widowControl/>
        <w:ind w:right="0" w:firstLine="6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ссортимент товаров (работ, услуг) - коэффициент ассортимента «Ж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анспортные средства и номерные агрегаты - 5,0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пасные части к автомобилям - 1,5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ювелирные изделия - 2,0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лефоны сотовой связи - 1,5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</w:t>
      </w:r>
      <w:r>
        <w:rPr>
          <w:bCs/>
          <w:sz w:val="20"/>
          <w:szCs w:val="20"/>
        </w:rPr>
        <w:t xml:space="preserve"> аудио-, видеоаппаратура, бытовая техника (бытовые машины, приборы бытовые электрические, машины и приборы бытовые с электродвигателем), бытовая электронная техника (бытовая радиоэлектронная аппаратура), компьютерная и вычислительная техника - 1,2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довольственные товары (алкогольная продукция с объемной долей этилового спирта более 9%) - 1,3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овары детского ассортимента, в том числе детское питание - 0,7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целярские товары - 0,7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мена сельхозкультур, средства защиты растений и удобрения при торговле через стационарную торговую сеть - 0,6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ниги, брошюры, изоиздания, нотные издания, картографическая продукция, периодика - 0,5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делия народных промыслов - 0,5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овары для ритуальных услуг - 0,5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чие товары - 1,0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мешанном ассортименте применяется наибольший коэффициент ассортимента;</w:t>
      </w:r>
    </w:p>
    <w:p>
      <w:pPr>
        <w:pStyle w:val="ConsNormal"/>
        <w:widowControl/>
        <w:ind w:right="0" w:firstLine="6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собенности места ведения предпринимательской деятельности в зависимости от населенного пункта - коэффициент территориальности  «В» в соответствии с приложением  к настоящему Положению (графы 2 - 5);</w:t>
      </w:r>
    </w:p>
    <w:p>
      <w:pPr>
        <w:pStyle w:val="ConsPlusNormal"/>
        <w:ind w:firstLine="6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особенности места ведения предпринимательской деятельности в зависимости от расположения внутри с. Молчаново –</w:t>
      </w:r>
      <w:r>
        <w:rPr/>
        <w:t xml:space="preserve"> </w:t>
      </w:r>
      <w:r>
        <w:rPr>
          <w:rFonts w:cs="Times New Roman" w:ascii="Times New Roman" w:hAnsi="Times New Roman"/>
        </w:rPr>
        <w:t>коэффициент территориальности «Г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рриториальности «Г» для с. Молчаново:</w:t>
      </w:r>
    </w:p>
    <w:tbl>
      <w:tblPr>
        <w:tblW w:w="96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219"/>
        <w:gridCol w:w="2523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внутри населенного пун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рриториальности «Г»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ликова, ул.Димитрова с 15 по 85, стационарные точки, расположенные от автодороги «Томск-Колпашево» на расстоянии до 150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лицы населенного пункта и улица Димитрова (за исключением ул.Димитрова с 15 по 85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общественного питания, расположенные от автодороги «Томск-Колпашево» на расстоянии до 150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улицы населенного пунк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носная и развозная розничная торговля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лицы населенного пун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лицы населенного пун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 организации общественного  питания, не имеющих залов  обслуживания посетителей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лицы населенного пун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виды деятельности, предусмотренные п. 4 настоящего Положения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лицы населенного пун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рриториальности «Г» для остальных населенных пунктов Молчановского района:</w:t>
      </w:r>
    </w:p>
    <w:tbl>
      <w:tblPr>
        <w:tblW w:w="96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219"/>
        <w:gridCol w:w="2523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внутри населенного  пун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рриториальности «Г»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услуг общественного питания, осуществляемых через объекты организации общественного питания 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общественного питания, расположенные от автодороги «Томск-Колпашево» на расстоянии до 150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лицы населенного пун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иды деятельности, предусмотренные п. 4 настоящего Положения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лицы населенного пун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ределения итогового значения коэффициента К2 значения коэффициентов В ,  Г  и  Ж  перемнож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итоговое значение превышает 1,0, то коэффициент К2 равен 1,0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 Молчановского райо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>Г.Г. Лахтион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Молчановского района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>В.Н.Масленник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929"/>
      </w:tblGrid>
      <w:tr>
        <w:trPr>
          <w:trHeight w:val="1612" w:hRule="atLeast"/>
        </w:trPr>
        <w:tc>
          <w:tcPr>
            <w:tcW w:w="34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9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ложению о порядке введения в действие системы налогообложения 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единого налога на вмененный доход для отдельных видов деятельности</w:t>
            </w:r>
          </w:p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/>
              <w:t>на территории Молчановского района</w:t>
            </w:r>
          </w:p>
          <w:tbl>
            <w:tblPr>
              <w:tblW w:w="14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0"/>
              <w:gridCol w:w="1360"/>
              <w:gridCol w:w="1383"/>
              <w:gridCol w:w="1020"/>
              <w:gridCol w:w="1280"/>
              <w:gridCol w:w="1480"/>
            </w:tblGrid>
            <w:tr>
              <w:trPr>
                <w:trHeight w:val="255" w:hRule="atLeast"/>
              </w:trPr>
              <w:tc>
                <w:tcPr>
                  <w:tcW w:w="8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предпринимательской деятельности</w:t>
                  </w:r>
                </w:p>
              </w:tc>
              <w:tc>
                <w:tcPr>
                  <w:tcW w:w="652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корректирующего коэффициента К2 в зависимости от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ициент территориальности  «В»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ициент ассортимента реализуемой продукции «Ж»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чаново</w:t>
                  </w:r>
                </w:p>
              </w:tc>
              <w:tc>
                <w:tcPr>
                  <w:tcW w:w="13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рга, Тунгусово, Сарафановка, Соколовка, Могочино 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йга, Сулзат</w:t>
                  </w:r>
                </w:p>
              </w:tc>
              <w:tc>
                <w:tcPr>
                  <w:tcW w:w="1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аселенные пункты</w:t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казание бытовых услуг, в том числе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икмахерские услуги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26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казание ветеринарных  услуг                   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48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казание услуг по ремонту, техническому   обслуживанию и мойке автотранспортных средств   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6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2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е услуг по     предоставлению во временное     владение (в пользование) мест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я стоянки автотранспортных средств, а также по хранению автотранспортных средств н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ных стоянках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6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казание автотранспортных услуг по перевозке грузов     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9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6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22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казание автотранспортных услуг  по перевозке пассажиров 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зничная торговля, осуществляемая через объекты стационарной торговой сети, имеющей торговые залы           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4*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 - 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не превышает 5 квадратных метров                  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08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6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3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5 - 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 превышает 5 квадратных метров                  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5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24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 - 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возная и разносная розничная торговля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1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 - 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казание услуг общественного питания через объекты организации  общественного питания,   имеющие залы обслуживания посетителей 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9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1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казание услуг общественного питания через объекты организации общественного питания, не имеющие залов обслуживания посетителей             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26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2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пространение наружной рекламы с использованием рекламных конструкций с автоматической сменой изображения 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пространение наружной рекламы посредством электронных табло                   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мещение  рекламы на   транспортных средствах 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казание услуг по временному размещению и  проживанию              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казание услуг по передаче   во временное владение и (или)   в пользование торговых мест, расположенных в объектах        стационарной торговой сети,  не имеющих торговых залов,    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ъектов нестационарной      торговой сети, а также объектов организации общественного  питания, не имеющих залов обслуживания посетителей, если площадь каждого из них превышает 5 квадратных метр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казание услуг по передаче   во временное владение и (или)   в пользование торговых мест, расположенных в объектах        стационарной торговой сети,  не имеющих торговых залов,    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ъектов нестационарной      торговой сети, а также объектов организации общественного  питания, не имеющих залов обслуживания посетителей, если площадь каждого из них не превышает 5 квадратных метров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е услуг по передаче  во временное владение и  (или) в пользование 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8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е услуг по передаче  во временное владение и  (или) в пользование 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для села  Могочино применяется коэффициент 0,122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34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0 ноября 2008 года № 71 «О внесении изменений в решение Думы Молчановского района от 09.11.2006  №127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7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. 179 Бюджетн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нести в решение Думы Молчановского района от 09.11.2006 № 127 «Об утверждении программы «Предоставление молодым семьям муниципальной поддержки на приобретение (строительство) жилья на территории Молчановского района на 2006-2010 годы» следующие изменения: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 паспорте программы: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троке «Объем и источники финансирования программы» цифры «10 732» заменить цифрами «11 898»;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троке «Объем и источники финансирования программы» абзацы второй-пятый изложить в новой редакции: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едерального бюджета – 1 655,4 тыс. рублей;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ластного бюджета – 1 415,9 тыс. рублей;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стного бюджета – 1 415,9 тыс. рублей;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влеченных средств – 7 410,8 тыс. рублей»;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ложение 1 изложить в новой редакции: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1</w:t>
      </w:r>
    </w:p>
    <w:p>
      <w:pPr>
        <w:pStyle w:val="Style13"/>
        <w:spacing w:before="0" w:after="0"/>
        <w:ind w:firstLine="539"/>
        <w:jc w:val="right"/>
        <w:rPr/>
      </w:pPr>
      <w:r>
        <w:rPr>
          <w:color w:val="000000"/>
          <w:sz w:val="20"/>
          <w:szCs w:val="20"/>
        </w:rPr>
        <w:t>к п</w:t>
      </w:r>
      <w:r>
        <w:rPr>
          <w:sz w:val="20"/>
          <w:szCs w:val="20"/>
        </w:rPr>
        <w:t xml:space="preserve">рограмме </w:t>
      </w:r>
      <w:r>
        <w:rPr>
          <w:color w:val="000000"/>
          <w:sz w:val="20"/>
          <w:szCs w:val="20"/>
        </w:rPr>
        <w:t xml:space="preserve">«Предоставление молодым семьям </w:t>
      </w:r>
    </w:p>
    <w:p>
      <w:pPr>
        <w:pStyle w:val="Style13"/>
        <w:spacing w:before="0" w:after="0"/>
        <w:ind w:firstLine="53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оддержки на приобретение (строительство) </w:t>
      </w:r>
    </w:p>
    <w:p>
      <w:pPr>
        <w:pStyle w:val="Style13"/>
        <w:spacing w:before="0" w:after="0"/>
        <w:ind w:firstLine="53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лья на территории Молчановского района на 2006-2010 годы»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pacing w:before="0" w:after="0"/>
        <w:ind w:firstLine="53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стема программных мероприятий </w:t>
      </w:r>
    </w:p>
    <w:p>
      <w:pPr>
        <w:pStyle w:val="Style13"/>
        <w:spacing w:before="0" w:after="0"/>
        <w:ind w:firstLine="53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ы «Предоставление молодым семьям муниципальной поддержки на приобретение (строительство) жилья на территории Молчановского района на 2006-2010 годы»</w:t>
      </w:r>
    </w:p>
    <w:p>
      <w:pPr>
        <w:pStyle w:val="Style13"/>
        <w:spacing w:before="0" w:after="0"/>
        <w:ind w:firstLine="53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34"/>
        <w:gridCol w:w="1766"/>
        <w:gridCol w:w="1171"/>
        <w:gridCol w:w="1108"/>
        <w:gridCol w:w="1108"/>
        <w:gridCol w:w="1109"/>
        <w:gridCol w:w="1109"/>
        <w:gridCol w:w="1109"/>
        <w:gridCol w:w="174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 мероприятий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в 2006 – 2010 годах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Нормативно-правовое обеспечение реализации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изменений в программу, либо принятие новой муниципальной программы, в соответствии с действующим законодательств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– 2010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айона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орядка признания молодой семьи нуждающейся в улучшении жилищных условий на территории Молчановского рай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списков молодых семей – участников федеральной подпрограммы и областной програм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до 1 сентябр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норматива стоимости 1 кв.м. общей площади жилых помещений для расчёта размера субсидий на приобретение жиль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-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Финансовое обеспечение реализации программ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редоставление молодым семьям субсидий на приобретение жилья,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– 2010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лчановск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uppressAutoHyphens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й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uppressAutoHyphens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тельство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влечение </w:t>
            </w:r>
            <w:r>
              <w:rPr>
                <w:sz w:val="20"/>
                <w:szCs w:val="20"/>
              </w:rPr>
              <w:t>денежных средств молодых семей, банков и других организаций, предоставляющих ипотечные жилищные кредиты и (или) займы на приобретение (строительство) жиль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– 2010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рограммы, банки и другие кредитные организ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рганизационно-информационное обеспечение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-консультационная работа среди населения по освещению целей и задач програм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молодых семей нуждающимися в улучшении жилищных условий в порядке, установленном законодательств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молодых семей в порядке, установленном законодательством, участниками федеральной подпрограммы и областной програм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исков молодых семей – участников федеральной подпрограммы и областной программы, и предоставление их в Департамент строительства и архитектуры Том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до 1 сентябр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бъёма средств, выделяемых из местного бюджета на реализацию мероприятий програм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ормление и выдача молодым семьям  в установленном порядке свидетельств о праве на получение субсидии на приобретение (строительство) жиль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тчётов об использовании бюджетных средств, выделенных на предоставление субсидий на приобретение жилья молодым семь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риложение 2 изложить в новой редакции: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грамме «Предоставление молодым семьям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оддержки на приобретение (строительство)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я на территории Молчановского района на 2006-2010 годы»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ограмм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 и источникам 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«Предоставление молодым семьям муниципальной поддержки на приобретение (строительство) жилья на территории Молчановского района на 2006-2010 год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  <w:gridCol w:w="1038"/>
              <w:gridCol w:w="1038"/>
              <w:gridCol w:w="1038"/>
              <w:gridCol w:w="1038"/>
              <w:gridCol w:w="1038"/>
              <w:gridCol w:w="1038"/>
            </w:tblGrid>
            <w:tr>
              <w:trPr/>
              <w:tc>
                <w:tcPr>
                  <w:tcW w:w="3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62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требность в финансовых средствах,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3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6 – 2010 годы, всего</w:t>
                  </w:r>
                </w:p>
              </w:tc>
              <w:tc>
                <w:tcPr>
                  <w:tcW w:w="51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3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6 год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7 год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8 год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9 год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0 год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ий объем финансирования за счет всех источников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98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3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33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66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5,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8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1,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5,9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7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,2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5,9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7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,2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леченные средства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10,8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8,8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2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&gt; - Примечание. Объемы финансирования уточняются ежегодно при формировании бюджета Молчановского района на очередной финансовый год.».</w:t>
            </w:r>
          </w:p>
          <w:p>
            <w:pPr>
              <w:pStyle w:val="TextBodyIndent"/>
              <w:spacing w:before="0" w:after="0"/>
              <w:ind w:left="0" w:firstLine="539"/>
              <w:jc w:val="both"/>
              <w:rPr/>
            </w:pPr>
            <w:r>
              <w:rPr>
                <w:sz w:val="20"/>
                <w:szCs w:val="20"/>
              </w:rPr>
              <w:t xml:space="preserve">2. Настоящее решение вступает в силу </w:t>
            </w:r>
            <w:r>
              <w:rPr>
                <w:color w:val="000000"/>
                <w:sz w:val="20"/>
                <w:szCs w:val="20"/>
              </w:rPr>
              <w:t>с момента официального опублик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3. Контроль за исполнением настоящего решения возложить на </w:t>
            </w:r>
            <w:r>
              <w:rPr>
                <w:color w:val="000000"/>
                <w:sz w:val="20"/>
                <w:szCs w:val="20"/>
              </w:rPr>
              <w:t>комиссию по социальной политике Думы Молчановского района.</w:t>
            </w:r>
          </w:p>
        </w:tc>
      </w:tr>
      <w:tr>
        <w:trPr>
          <w:trHeight w:val="2619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едседатель  Думы Молчановского район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.Г.Лахтио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лава Молчан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.Н. Масленни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Думы Молчановского района от 20 ноября 2008 года № 72 «О внесении изменений в решение Думы Молчановского района от 24.07.2008 № 49»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7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. 179 Бюджетн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нести в решение Думы Молчановского района от 24.07.2008 № 49 «Об утверждении муниципальной целевой программы «Социальное развитие села Молчановского района Томской области до 2012 года» следующие изменения: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 паспорте программы: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троке «Объем и источники финансирования программы» цифры «79 756» заменить цифрами «79 877,8»;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троке «Объем и источники финансирования программы» абзацы второй-пятый изложить в новой редакции: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едерального бюджета – 23 927 тыс. рублей;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ластного бюджета – 3 510 тыс. рублей;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а Молчановского района – 1 621,8 тыс. рублей;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небюджетных источников – 50 819 тыс. рублей»;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 разделе 5 «Ресурсное обеспечение программы»: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бзаце седьмом цифры «79 756» заменить цифрами «79 877,8»;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бзацы восьмой-одиннадцатый изложить в новой редакции: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едерального бюджета – 23 927 тыс. рублей;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ластного бюджета – 3 510 тыс. рублей;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а Молчановского района – 1 621,8 тыс. рублей;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небюджетных источников – 50 819 тыс. рублей»;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риложение 3 изложить в новой редакции: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униципальной целевой программе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села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ского района Томской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и до 2012 года»</w:t>
            </w:r>
          </w:p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й целевой программ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села Молчановского района Том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12 года» по годам и источникам финансирования *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1167"/>
              <w:gridCol w:w="1167"/>
              <w:gridCol w:w="1167"/>
              <w:gridCol w:w="1168"/>
              <w:gridCol w:w="1168"/>
              <w:gridCol w:w="1168"/>
            </w:tblGrid>
            <w:tr>
              <w:trPr/>
              <w:tc>
                <w:tcPr>
                  <w:tcW w:w="2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70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требность в финансовых средствах,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8 – 2012 годы, всего</w:t>
                  </w:r>
                </w:p>
              </w:tc>
              <w:tc>
                <w:tcPr>
                  <w:tcW w:w="58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2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8 год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9 год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0 год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1 год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2 год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ий объем финансирования за счет всех источников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877,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95,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8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1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83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2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3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3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5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15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7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лчановского район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1,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1,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81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39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5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8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31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&gt; - Подлежит ежегодной корректировке исходя из возможностей бюджета и с учетом изменений в законодательстве.».</w:t>
            </w:r>
          </w:p>
          <w:p>
            <w:pPr>
              <w:pStyle w:val="TextBodyIndent"/>
              <w:spacing w:before="0" w:after="0"/>
              <w:ind w:left="0" w:firstLine="539"/>
              <w:jc w:val="both"/>
              <w:rPr/>
            </w:pPr>
            <w:r>
              <w:rPr>
                <w:sz w:val="20"/>
                <w:szCs w:val="20"/>
              </w:rPr>
              <w:t xml:space="preserve">2. Настоящее решение вступает в силу </w:t>
            </w:r>
            <w:r>
              <w:rPr>
                <w:color w:val="000000"/>
                <w:sz w:val="20"/>
                <w:szCs w:val="20"/>
              </w:rPr>
              <w:t>с момента официального опублик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3. Контроль за исполнением настоящего решения возложить на </w:t>
            </w:r>
            <w:r>
              <w:rPr>
                <w:color w:val="000000"/>
                <w:sz w:val="20"/>
                <w:szCs w:val="20"/>
              </w:rPr>
              <w:t>комиссию по социальной политике Думы Молчановского района.</w:t>
            </w:r>
          </w:p>
        </w:tc>
      </w:tr>
      <w:tr>
        <w:trPr>
          <w:trHeight w:val="2619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едседатель  Думы Молчановского района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.Г.Лахтионова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Глава Молчан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.Н. Масленн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0 ноября 2008 года № 73 «О внесении изменений в бюджет Молчановского района  на 2008 год»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4"/>
        <w:gridCol w:w="282"/>
        <w:gridCol w:w="416"/>
        <w:gridCol w:w="766"/>
        <w:gridCol w:w="1299"/>
        <w:gridCol w:w="1579"/>
        <w:gridCol w:w="916"/>
        <w:gridCol w:w="866"/>
        <w:gridCol w:w="1579"/>
      </w:tblGrid>
      <w:tr>
        <w:trPr>
          <w:trHeight w:val="1095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соответствии с Бюджетным кодексом Российской Федерации, Федеральным законом от 25.09.1997 г. № 126-ФЗ "О финансовых основах местного самоуправления в Российской Федерации"</w:t>
            </w:r>
          </w:p>
        </w:tc>
      </w:tr>
      <w:tr>
        <w:trPr>
          <w:trHeight w:val="705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 МОЛЧАНОВСКОГО РАЙОНА РЕШИЛА:</w:t>
            </w:r>
          </w:p>
        </w:tc>
      </w:tr>
      <w:tr>
        <w:trPr>
          <w:trHeight w:val="795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. Внести в решение Думы Молчановского района от 25.12.2007г. № 97 "О бюджете Молчановского района на 2008 год"  следующие изменения:</w:t>
            </w:r>
          </w:p>
        </w:tc>
      </w:tr>
      <w:tr>
        <w:trPr>
          <w:trHeight w:val="360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) пункт 1 изложить в следующей редакции:</w:t>
            </w:r>
          </w:p>
        </w:tc>
      </w:tr>
      <w:tr>
        <w:trPr>
          <w:trHeight w:val="750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"1. Утвердить основные характеристики бюджета Молчановского района на 2008 год:                                                                                                       </w:t>
            </w:r>
          </w:p>
        </w:tc>
      </w:tr>
      <w:tr>
        <w:trPr>
          <w:trHeight w:val="1140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) общий объем доходов бюджета Молчановского района в сумме 294666,8 тыс. рублей, в том числе налоговые и неналоговые доходы в сумме 106591,0 тыс. рублей;</w:t>
            </w:r>
          </w:p>
        </w:tc>
      </w:tr>
      <w:tr>
        <w:trPr>
          <w:trHeight w:val="765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) общий объем расходов бюджета Молчановского района в сумме 300190,1 тыс. рублей;</w:t>
            </w:r>
          </w:p>
        </w:tc>
      </w:tr>
      <w:tr>
        <w:trPr>
          <w:trHeight w:val="450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) дефицит бюджета Молчановского района в сумме 5523,3 тыс. рублей.";</w:t>
            </w:r>
          </w:p>
        </w:tc>
      </w:tr>
      <w:tr>
        <w:trPr>
          <w:trHeight w:val="420" w:hRule="atLeast"/>
        </w:trPr>
        <w:tc>
          <w:tcPr>
            <w:tcW w:w="904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) пункт 19 изложить в следующей редакции:</w:t>
            </w:r>
          </w:p>
        </w:tc>
      </w:tr>
      <w:tr>
        <w:trPr>
          <w:trHeight w:val="1095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"19. Утвердить объем иных межбюджетных трансфертов бюджетам сельских поселений из бюджета Молчановского района на 2008 год в сумме 28770,8 тыс. рублей.</w:t>
            </w:r>
          </w:p>
        </w:tc>
      </w:tr>
      <w:tr>
        <w:trPr>
          <w:trHeight w:val="795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твердить распределение указанных иных межбюджетных трансфертов на 2008 год согласно приложению 15 к настоящему решению.";</w:t>
            </w:r>
          </w:p>
        </w:tc>
      </w:tr>
      <w:tr>
        <w:trPr>
          <w:trHeight w:val="750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)  приложение 5 к решению Думы Молчановского района от 25.12.2007г. № 97 "О бюджете Молчановского района на 2008 год" изложить в новой редакции:</w:t>
            </w:r>
          </w:p>
        </w:tc>
      </w:tr>
      <w:tr>
        <w:trPr>
          <w:trHeight w:val="735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еречень главных распорядителей (распорядителей) средств бюджета Молчановского района на 2008 год</w:t>
            </w:r>
          </w:p>
        </w:tc>
      </w:tr>
      <w:tr>
        <w:trPr>
          <w:trHeight w:val="795" w:hRule="atLeast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распорядителя (распорядителя) средств бюджета Молчановского района </w:t>
            </w:r>
          </w:p>
        </w:tc>
      </w:tr>
      <w:tr>
        <w:trPr>
          <w:trHeight w:val="435" w:hRule="atLeast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</w:tr>
      <w:tr>
        <w:trPr>
          <w:trHeight w:val="435" w:hRule="atLeast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Молчановского района</w:t>
            </w:r>
          </w:p>
        </w:tc>
      </w:tr>
      <w:tr>
        <w:trPr>
          <w:trHeight w:val="435" w:hRule="atLeast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Молчановского района</w:t>
            </w:r>
          </w:p>
        </w:tc>
      </w:tr>
      <w:tr>
        <w:trPr>
          <w:trHeight w:val="690" w:hRule="atLeast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образования Молчановского района"</w:t>
            </w:r>
          </w:p>
        </w:tc>
      </w:tr>
      <w:tr>
        <w:trPr>
          <w:trHeight w:val="795" w:hRule="atLeast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Молчановская детская музыкальная школа"</w:t>
            </w:r>
          </w:p>
        </w:tc>
      </w:tr>
      <w:tr>
        <w:trPr>
          <w:trHeight w:val="720" w:hRule="atLeast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"Межпоселенческий методический центр народного творчества и досуга"</w:t>
            </w:r>
          </w:p>
        </w:tc>
      </w:tr>
      <w:tr>
        <w:trPr>
          <w:trHeight w:val="720" w:hRule="atLeast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"Молчановская межпоселенческая централизованная библиотечная система"</w:t>
            </w:r>
          </w:p>
        </w:tc>
      </w:tr>
      <w:tr>
        <w:trPr>
          <w:trHeight w:val="780" w:hRule="atLeast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"Молчановская центральная районная больница"</w:t>
            </w:r>
          </w:p>
        </w:tc>
      </w:tr>
      <w:tr>
        <w:trPr>
          <w:trHeight w:val="735" w:hRule="atLeast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Комитет по управлению муниципальным имуществом Администрации Молчановского района"</w:t>
            </w:r>
          </w:p>
        </w:tc>
      </w:tr>
      <w:tr>
        <w:trPr>
          <w:trHeight w:val="390" w:hRule="atLeast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избирательная комиссия Молчановского района"</w:t>
            </w:r>
          </w:p>
        </w:tc>
      </w:tr>
      <w:tr>
        <w:trPr>
          <w:trHeight w:val="765" w:hRule="atLeast"/>
        </w:trPr>
        <w:tc>
          <w:tcPr>
            <w:tcW w:w="9042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 приложение 7 к решению Думы Молчановского района от 25.12.2007г. № 97 "О бюджете Молчановского района на 2008 год" изложить в новой редакции:</w:t>
            </w:r>
          </w:p>
        </w:tc>
      </w:tr>
      <w:tr>
        <w:trPr>
          <w:trHeight w:val="720" w:hRule="atLeast"/>
        </w:trPr>
        <w:tc>
          <w:tcPr>
            <w:tcW w:w="90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бъем межбюджетных трансфертов бюджету Молчановского района из областного бюджета на 2008 год</w:t>
            </w:r>
          </w:p>
        </w:tc>
      </w:tr>
      <w:tr>
        <w:trPr>
          <w:trHeight w:val="67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7 590,8  </w:t>
            </w:r>
          </w:p>
        </w:tc>
      </w:tr>
      <w:tr>
        <w:trPr>
          <w:trHeight w:val="67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35,0  </w:t>
            </w:r>
          </w:p>
        </w:tc>
      </w:tr>
      <w:tr>
        <w:trPr>
          <w:trHeight w:val="64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34,0  </w:t>
            </w:r>
          </w:p>
        </w:tc>
      </w:tr>
      <w:tr>
        <w:trPr>
          <w:trHeight w:val="99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енежные выплаты медицинскому персоналу фельдшерско-акушерских пунктов, врачам, фельдшерам и медсестрам "Скорой медицинской помощи" муниципальной системы здравоохран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0  </w:t>
            </w:r>
          </w:p>
        </w:tc>
      </w:tr>
      <w:tr>
        <w:trPr>
          <w:trHeight w:val="100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поощрения и стимулирования муниципальных образований, обеспечивших высокую явку избирателей прошедшей в 2007 году избирательной кампан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,0  </w:t>
            </w:r>
          </w:p>
        </w:tc>
      </w:tr>
      <w:tr>
        <w:trPr>
          <w:trHeight w:val="63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79,0  </w:t>
            </w:r>
          </w:p>
        </w:tc>
      </w:tr>
      <w:tr>
        <w:trPr>
          <w:trHeight w:val="129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1,0  </w:t>
            </w:r>
          </w:p>
        </w:tc>
      </w:tr>
      <w:tr>
        <w:trPr>
          <w:trHeight w:val="69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4,8  </w:t>
            </w:r>
          </w:p>
        </w:tc>
      </w:tr>
      <w:tr>
        <w:trPr>
          <w:trHeight w:val="100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муниципальных объектов социальной сферы, закрепленных на праве оперативного управления за муниципальными учреждениями культуры, здравоохранения,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5,0  </w:t>
            </w:r>
          </w:p>
        </w:tc>
      </w:tr>
      <w:tr>
        <w:trPr>
          <w:trHeight w:val="96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5,2  </w:t>
            </w:r>
          </w:p>
        </w:tc>
      </w:tr>
      <w:tr>
        <w:trPr>
          <w:trHeight w:val="64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дексацию оплаты труда работников муниципальных бюджетных учрежд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75,0  </w:t>
            </w:r>
          </w:p>
        </w:tc>
      </w:tr>
      <w:tr>
        <w:trPr>
          <w:trHeight w:val="96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целевой программы "Пожарная безопасность на объектах бюджетной сферы Томской области на 2008-2010 годы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 </w:t>
            </w:r>
          </w:p>
        </w:tc>
      </w:tr>
      <w:tr>
        <w:trPr>
          <w:trHeight w:val="99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целевой программы "Профилактика преступлений и иных правонарушений на территории Томской области на 2008-2009 годы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й целевой программы "Развитие физической культуры и спорта в Томской области на 2006-2008 годы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6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  </w:t>
            </w:r>
          </w:p>
        </w:tc>
      </w:tr>
      <w:tr>
        <w:trPr>
          <w:trHeight w:val="103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ого ремонта гидротехнических сооружений, находящихся в муниципальной собственности и прочих водохозяйственных мероприятий местного знач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  </w:t>
            </w:r>
          </w:p>
        </w:tc>
      </w:tr>
      <w:tr>
        <w:trPr>
          <w:trHeight w:val="64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для организации общих врачебных практик на территории Томской област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</w:tr>
      <w:tr>
        <w:trPr>
          <w:trHeight w:val="34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недрение комплексного проекта модернизации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,6  </w:t>
            </w:r>
          </w:p>
        </w:tc>
      </w:tr>
      <w:tr>
        <w:trPr>
          <w:trHeight w:val="64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0  </w:t>
            </w:r>
          </w:p>
        </w:tc>
      </w:tr>
      <w:tr>
        <w:trPr>
          <w:trHeight w:val="100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 в рамках реализации областной целевой программы "Социальное развитие села до 2012 года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0  </w:t>
            </w:r>
          </w:p>
        </w:tc>
      </w:tr>
      <w:tr>
        <w:trPr>
          <w:trHeight w:val="100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 в рамках реализации федеральной  целевой программы "Социальное развитие села до 2012 года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</w:tr>
      <w:tr>
        <w:trPr>
          <w:trHeight w:val="102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 Российской Федерации, проживающих и работающих в сельской местности в рамках реализации федеральной  целевой программы "Социальное развитие села до 2012 года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</w:tr>
      <w:tr>
        <w:trPr>
          <w:trHeight w:val="133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ого строительства электрических сетей напряжением 0,4 кВ от ТП МЧ-3-7 для электроснабжения объектов с. Молчаново, Молчановского района, Томской области в рамках реализации областной целевой программы "Социальное развитие села до 2012 года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108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реализацию мероприятий по развитию электрических сетей в сельской местности в рамках реализации федеральной целевой программы "Социальное развитие села до 2012 года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</w:tr>
      <w:tr>
        <w:trPr>
          <w:trHeight w:val="94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целевой программы "Модернизация коммунальной инфраструктуры Томской области в 2006-2010 годах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8,0  </w:t>
            </w:r>
          </w:p>
        </w:tc>
      </w:tr>
      <w:tr>
        <w:trPr>
          <w:trHeight w:val="99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едеральной  целевой программы "Жилище" в рамках подпрограммы "Обеспечение жильем молодых семей" на 2002 - 2010 годы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1,6  </w:t>
            </w:r>
          </w:p>
        </w:tc>
      </w:tr>
      <w:tr>
        <w:trPr>
          <w:trHeight w:val="99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й  целевой программы "Предоставление  молодым семьям государственной поддержки на приобретение (строительство) жилья на территории Томской области на 2006 - 2010 годы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2  </w:t>
            </w:r>
          </w:p>
        </w:tc>
      </w:tr>
      <w:tr>
        <w:trPr>
          <w:trHeight w:val="99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приобретение жилья для Поляковой М.А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 </w:t>
            </w:r>
          </w:p>
        </w:tc>
      </w:tr>
      <w:tr>
        <w:trPr>
          <w:trHeight w:val="99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укрепление материально - технической базы Наргинской сельской библиотек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  </w:t>
            </w:r>
          </w:p>
        </w:tc>
      </w:tr>
      <w:tr>
        <w:trPr>
          <w:trHeight w:val="99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укрепление материально-технической базы Наргинского Дома творчества и досу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30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резервного фонда финансирования непредвиденных расходов Администрации Томской области для МОУ «Могочинская средняя общеобразовательная школа» на укрепление материально - технической базы и приобретение учебно-наглядных пособий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</w:tr>
      <w:tr>
        <w:trPr>
          <w:trHeight w:val="72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  </w:t>
            </w:r>
          </w:p>
        </w:tc>
      </w:tr>
      <w:tr>
        <w:trPr>
          <w:trHeight w:val="102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</w:tr>
      <w:tr>
        <w:trPr>
          <w:trHeight w:val="40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генеральных планов посел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2  </w:t>
            </w:r>
          </w:p>
        </w:tc>
      </w:tr>
      <w:tr>
        <w:trPr>
          <w:trHeight w:val="133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резервного фонда финансирования непредвиденных расходов Администрации Томской области Администрации Молчановского района на приобретение строительных материалов для местной религиозной организации Приход Преображения Господня с.Молчаново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4  </w:t>
            </w:r>
          </w:p>
        </w:tc>
      </w:tr>
      <w:tr>
        <w:trPr>
          <w:trHeight w:val="168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муниципальному учреждению культуры "Межпоселенческий методический центр народного творчества и досуга" Молчановского района на укрепление материально - технической базы Суйгинского Дома творчества и досу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</w:tr>
      <w:tr>
        <w:trPr>
          <w:trHeight w:val="66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,5  </w:t>
            </w:r>
          </w:p>
        </w:tc>
      </w:tr>
      <w:tr>
        <w:trPr>
          <w:trHeight w:val="97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 </w:t>
            </w:r>
          </w:p>
        </w:tc>
      </w:tr>
      <w:tr>
        <w:trPr>
          <w:trHeight w:val="97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1,0  </w:t>
            </w:r>
          </w:p>
        </w:tc>
      </w:tr>
      <w:tr>
        <w:trPr>
          <w:trHeight w:val="100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0  </w:t>
            </w:r>
          </w:p>
        </w:tc>
      </w:tr>
      <w:tr>
        <w:trPr>
          <w:trHeight w:val="99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на осуществление управленческих функций органами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,0  </w:t>
            </w:r>
          </w:p>
        </w:tc>
      </w:tr>
      <w:tr>
        <w:trPr>
          <w:trHeight w:val="96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государственной поддержке сельскохозяйственного  производства  на возмещение затрат по внесению органических удобр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0  </w:t>
            </w:r>
          </w:p>
        </w:tc>
      </w:tr>
      <w:tr>
        <w:trPr>
          <w:trHeight w:val="132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 на возмещение затрат на производство и реализацию молока и молочной продук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</w:tr>
      <w:tr>
        <w:trPr>
          <w:trHeight w:val="261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,9  </w:t>
            </w:r>
          </w:p>
        </w:tc>
      </w:tr>
      <w:tr>
        <w:trPr>
          <w:trHeight w:val="132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  </w:t>
            </w:r>
          </w:p>
        </w:tc>
      </w:tr>
      <w:tr>
        <w:trPr>
          <w:trHeight w:val="165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  </w:t>
            </w:r>
          </w:p>
        </w:tc>
      </w:tr>
      <w:tr>
        <w:trPr>
          <w:trHeight w:val="99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3  </w:t>
            </w:r>
          </w:p>
        </w:tc>
      </w:tr>
      <w:tr>
        <w:trPr>
          <w:trHeight w:val="96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2,0  </w:t>
            </w:r>
          </w:p>
        </w:tc>
      </w:tr>
      <w:tr>
        <w:trPr>
          <w:trHeight w:val="100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1,0  </w:t>
            </w:r>
          </w:p>
        </w:tc>
      </w:tr>
      <w:tr>
        <w:trPr>
          <w:trHeight w:val="163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707,0  </w:t>
            </w:r>
          </w:p>
        </w:tc>
      </w:tr>
      <w:tr>
        <w:trPr>
          <w:trHeight w:val="132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 </w:t>
            </w:r>
          </w:p>
        </w:tc>
      </w:tr>
      <w:tr>
        <w:trPr>
          <w:trHeight w:val="96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80,0  </w:t>
            </w:r>
          </w:p>
        </w:tc>
      </w:tr>
      <w:tr>
        <w:trPr>
          <w:trHeight w:val="130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 </w:t>
            </w:r>
          </w:p>
        </w:tc>
      </w:tr>
      <w:tr>
        <w:trPr>
          <w:trHeight w:val="102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9,0  </w:t>
            </w:r>
          </w:p>
        </w:tc>
      </w:tr>
      <w:tr>
        <w:trPr>
          <w:trHeight w:val="231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существление  ежемесячной выплаты денежных средств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65,6  </w:t>
            </w:r>
          </w:p>
        </w:tc>
      </w:tr>
      <w:tr>
        <w:trPr>
          <w:trHeight w:val="133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финансового обеспечения переданных исполнительно-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  </w:t>
            </w:r>
          </w:p>
        </w:tc>
      </w:tr>
      <w:tr>
        <w:trPr>
          <w:trHeight w:val="1020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,7  </w:t>
            </w:r>
          </w:p>
        </w:tc>
      </w:tr>
      <w:tr>
        <w:trPr>
          <w:trHeight w:val="64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районных фондов стимулирования посел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0  </w:t>
            </w:r>
          </w:p>
        </w:tc>
      </w:tr>
      <w:tr>
        <w:trPr>
          <w:trHeight w:val="67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частичное покрытие расходов по оказанию единовременной материальной помощи пострадавшим от павод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67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фонда стимулирования муниципальных образований Томской облас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8,1  </w:t>
            </w:r>
          </w:p>
        </w:tc>
      </w:tr>
      <w:tr>
        <w:trPr>
          <w:trHeight w:val="97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тимулирующие выплаты в 2008 году в муниципальных общеобразовательных учреждениях, переходящих на новую систему оплаты труда с 1 сентября 2008 год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,2  </w:t>
            </w:r>
          </w:p>
        </w:tc>
      </w:tr>
      <w:tr>
        <w:trPr>
          <w:trHeight w:val="1335" w:hRule="atLeast"/>
        </w:trPr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одернизацию материально - технической учебной базы, приобретение программного и методического обеспечения муниципальных общеобразовательных учреждений, внедряющих инновационные образовательные программ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"</w:t>
            </w:r>
          </w:p>
        </w:tc>
      </w:tr>
      <w:tr>
        <w:trPr>
          <w:trHeight w:val="1110" w:hRule="atLeast"/>
        </w:trPr>
        <w:tc>
          <w:tcPr>
            <w:tcW w:w="904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)  приложение 10 к решению Думы Молчановского района от 25.12.2007 г. № 97 "О бюджете Молчановского района на 2008 год" изложить в новой редакции:</w:t>
            </w:r>
          </w:p>
        </w:tc>
      </w:tr>
      <w:tr>
        <w:trPr>
          <w:trHeight w:val="765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Источники финансирования </w:t>
              <w:br/>
              <w:t>дефицита бюджета Молчановского района на 2008 год</w:t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20" w:hRule="atLeast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бюджета Молчановского района юридическим лицам бюджетных кредитов, и суммой предоставленных из бюджета Молчановского района юридическим лицам бюджетных кредитов в валюте Российской Федерац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347,2  </w:t>
            </w:r>
          </w:p>
        </w:tc>
      </w:tr>
      <w:tr>
        <w:trPr>
          <w:trHeight w:val="735" w:hRule="atLeast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70,5  </w:t>
            </w:r>
          </w:p>
        </w:tc>
      </w:tr>
      <w:tr>
        <w:trPr>
          <w:trHeight w:val="375" w:hRule="atLeast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3"</w:t>
            </w:r>
          </w:p>
        </w:tc>
      </w:tr>
      <w:tr>
        <w:trPr>
          <w:trHeight w:val="1170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)  приложение 13 к решению Думы Молчановского района от 25.12.2007 г. № 97 "О бюджете Молчановского района на 2008 год" изложить в новой редакции:</w:t>
            </w:r>
          </w:p>
        </w:tc>
      </w:tr>
      <w:tr>
        <w:trPr>
          <w:trHeight w:val="1515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района на 2008 год </w:t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52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190,1</w:t>
            </w:r>
          </w:p>
        </w:tc>
      </w:tr>
      <w:tr>
        <w:trPr>
          <w:trHeight w:val="6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27,3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983,4</w:t>
            </w:r>
          </w:p>
        </w:tc>
      </w:tr>
      <w:tr>
        <w:trPr>
          <w:trHeight w:val="12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7</w:t>
            </w:r>
          </w:p>
        </w:tc>
      </w:tr>
      <w:tr>
        <w:trPr>
          <w:trHeight w:val="16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7</w:t>
            </w:r>
          </w:p>
        </w:tc>
      </w:tr>
      <w:tr>
        <w:trPr>
          <w:trHeight w:val="4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7</w:t>
            </w:r>
          </w:p>
        </w:tc>
      </w:tr>
      <w:tr>
        <w:trPr>
          <w:trHeight w:val="6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7</w:t>
            </w:r>
          </w:p>
        </w:tc>
      </w:tr>
      <w:tr>
        <w:trPr>
          <w:trHeight w:val="195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8,8</w:t>
            </w:r>
          </w:p>
        </w:tc>
      </w:tr>
      <w:tr>
        <w:trPr>
          <w:trHeight w:val="15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8,8</w:t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8,8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8,8</w:t>
            </w:r>
          </w:p>
        </w:tc>
      </w:tr>
      <w:tr>
        <w:trPr>
          <w:trHeight w:val="48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40,5</w:t>
            </w:r>
          </w:p>
        </w:tc>
      </w:tr>
      <w:tr>
        <w:trPr>
          <w:trHeight w:val="10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5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5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5</w:t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16,6</w:t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2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9</w:t>
            </w:r>
          </w:p>
        </w:tc>
      </w:tr>
      <w:tr>
        <w:trPr>
          <w:trHeight w:val="348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09 годах, личным подсобным хозяйствам, сельскохозяйственным потребительским кооперативам, крестьянским (фермерским) хозяйствам на срок от 2 до 8 л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</w:tr>
      <w:tr>
        <w:trPr>
          <w:trHeight w:val="42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</w:tr>
      <w:tr>
        <w:trPr>
          <w:trHeight w:val="6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6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</w:tr>
      <w:tr>
        <w:trPr>
          <w:trHeight w:val="12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личных подсобных хозяйств Молчановского района в 2008 - 2010 годах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4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4</w:t>
            </w:r>
          </w:p>
        </w:tc>
      </w:tr>
      <w:tr>
        <w:trPr>
          <w:trHeight w:val="7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4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4,4</w:t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</w:t>
            </w:r>
          </w:p>
        </w:tc>
      </w:tr>
      <w:tr>
        <w:trPr>
          <w:trHeight w:val="9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физической культуры и спорта в Томской области на 2006 - 2008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52,9</w:t>
            </w:r>
          </w:p>
        </w:tc>
      </w:tr>
      <w:tr>
        <w:trPr>
          <w:trHeight w:val="4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3</w:t>
            </w:r>
          </w:p>
        </w:tc>
      </w:tr>
      <w:tr>
        <w:trPr>
          <w:trHeight w:val="45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2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6</w:t>
            </w:r>
          </w:p>
        </w:tc>
      </w:tr>
      <w:tr>
        <w:trPr>
          <w:trHeight w:val="12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</w:t>
            </w:r>
          </w:p>
        </w:tc>
      </w:tr>
      <w:tr>
        <w:trPr>
          <w:trHeight w:val="9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9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 - 2010 годы (второй этап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6</w:t>
            </w:r>
          </w:p>
        </w:tc>
      </w:tr>
      <w:tr>
        <w:trPr>
          <w:trHeight w:val="6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6</w:t>
            </w:r>
          </w:p>
        </w:tc>
      </w:tr>
      <w:tr>
        <w:trPr>
          <w:trHeight w:val="42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6</w:t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1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9</w:t>
            </w:r>
          </w:p>
        </w:tc>
      </w:tr>
      <w:tr>
        <w:trPr>
          <w:trHeight w:val="13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9</w:t>
            </w:r>
          </w:p>
        </w:tc>
      </w:tr>
      <w:tr>
        <w:trPr>
          <w:trHeight w:val="193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Предоставление молодым семьям государственной поддержки на приобретение (строительство) жилья на территории Томской области на 2006 - 2010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7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6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циальное развитие села Молчановского района Томской области до 2012 год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</w:tr>
      <w:tr>
        <w:trPr>
          <w:trHeight w:val="13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</w:tr>
      <w:tr>
        <w:trPr>
          <w:trHeight w:val="193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рограмма "Предоставление молодым семьям муниципальной поддержки на приобретение (строительство) жилья на территории Молчановского района на 2006 - 2010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4,6</w:t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>
          <w:trHeight w:val="9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6,1</w:t>
            </w:r>
          </w:p>
        </w:tc>
      </w:tr>
      <w:tr>
        <w:trPr>
          <w:trHeight w:val="9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6,1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6,1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</w:t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1</w:t>
            </w:r>
          </w:p>
        </w:tc>
      </w:tr>
      <w:tr>
        <w:trPr>
          <w:trHeight w:val="6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1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7</w:t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7</w:t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5,8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15,8</w:t>
            </w:r>
          </w:p>
        </w:tc>
      </w:tr>
      <w:tr>
        <w:trPr>
          <w:trHeight w:val="15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9</w:t>
            </w:r>
          </w:p>
        </w:tc>
      </w:tr>
      <w:tr>
        <w:trPr>
          <w:trHeight w:val="15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9</w:t>
            </w:r>
          </w:p>
        </w:tc>
      </w:tr>
      <w:tr>
        <w:trPr>
          <w:trHeight w:val="4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6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9</w:t>
            </w:r>
          </w:p>
        </w:tc>
      </w:tr>
      <w:tr>
        <w:trPr>
          <w:trHeight w:val="6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9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9</w:t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9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Молчановского район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95,9</w:t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11,3</w:t>
            </w:r>
          </w:p>
        </w:tc>
      </w:tr>
      <w:tr>
        <w:trPr>
          <w:trHeight w:val="12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9,2</w:t>
            </w:r>
          </w:p>
        </w:tc>
      </w:tr>
      <w:tr>
        <w:trPr>
          <w:trHeight w:val="15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9,2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9,2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9,2</w:t>
            </w:r>
          </w:p>
        </w:tc>
      </w:tr>
      <w:tr>
        <w:trPr>
          <w:trHeight w:val="42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</w:tc>
      </w:tr>
      <w:tr>
        <w:trPr>
          <w:trHeight w:val="6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</w:tc>
      </w:tr>
      <w:tr>
        <w:trPr>
          <w:trHeight w:val="4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</w:tr>
      <w:tr>
        <w:trPr>
          <w:trHeight w:val="9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</w:tr>
      <w:tr>
        <w:trPr>
          <w:trHeight w:val="6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</w:tr>
      <w:tr>
        <w:trPr>
          <w:trHeight w:val="45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5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52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3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90,0</w:t>
            </w:r>
          </w:p>
        </w:tc>
      </w:tr>
      <w:tr>
        <w:trPr>
          <w:trHeight w:val="46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0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0</w:t>
            </w:r>
          </w:p>
        </w:tc>
      </w:tr>
      <w:tr>
        <w:trPr>
          <w:trHeight w:val="9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ероприятий по развитию газификации в сельской мест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0</w:t>
            </w:r>
          </w:p>
        </w:tc>
      </w:tr>
      <w:tr>
        <w:trPr>
          <w:trHeight w:val="45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</w:t>
            </w:r>
          </w:p>
        </w:tc>
      </w:tr>
      <w:tr>
        <w:trPr>
          <w:trHeight w:val="43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997,6</w:t>
            </w:r>
          </w:p>
        </w:tc>
      </w:tr>
      <w:tr>
        <w:trPr>
          <w:trHeight w:val="9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53,0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3,0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3,0</w:t>
            </w:r>
          </w:p>
        </w:tc>
      </w:tr>
      <w:tr>
        <w:trPr>
          <w:trHeight w:val="9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3,0</w:t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3,0</w:t>
            </w:r>
          </w:p>
        </w:tc>
      </w:tr>
      <w:tr>
        <w:trPr>
          <w:trHeight w:val="9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</w:tr>
      <w:tr>
        <w:trPr>
          <w:trHeight w:val="9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</w:tr>
      <w:tr>
        <w:trPr>
          <w:trHeight w:val="3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</w:tr>
      <w:tr>
        <w:trPr>
          <w:trHeight w:val="18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</w:tr>
      <w:tr>
        <w:trPr>
          <w:trHeight w:val="43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0,8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0,8</w:t>
            </w:r>
          </w:p>
        </w:tc>
      </w:tr>
      <w:tr>
        <w:trPr>
          <w:trHeight w:val="12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0,8</w:t>
            </w:r>
          </w:p>
        </w:tc>
      </w:tr>
      <w:tr>
        <w:trPr>
          <w:trHeight w:val="3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0,8</w:t>
            </w:r>
          </w:p>
        </w:tc>
      </w:tr>
      <w:tr>
        <w:trPr>
          <w:trHeight w:val="9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Управление образования Молчановского район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62,1</w:t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 523,6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8,5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58,5</w:t>
            </w:r>
          </w:p>
        </w:tc>
      </w:tr>
      <w:tr>
        <w:trPr>
          <w:trHeight w:val="6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8,5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8,5</w:t>
            </w:r>
          </w:p>
        </w:tc>
      </w:tr>
      <w:tr>
        <w:trPr>
          <w:trHeight w:val="4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90,1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52,3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52,3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52,3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7,2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7,2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7,2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6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0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0</w:t>
            </w:r>
          </w:p>
        </w:tc>
      </w:tr>
      <w:tr>
        <w:trPr>
          <w:trHeight w:val="9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43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6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42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3,0</w:t>
            </w:r>
          </w:p>
        </w:tc>
      </w:tr>
      <w:tr>
        <w:trPr>
          <w:trHeight w:val="162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</w:tr>
      <w:tr>
        <w:trPr>
          <w:trHeight w:val="46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</w:tr>
      <w:tr>
        <w:trPr>
          <w:trHeight w:val="6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</w:tr>
      <w:tr>
        <w:trPr>
          <w:trHeight w:val="18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0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0</w:t>
            </w:r>
          </w:p>
        </w:tc>
      </w:tr>
      <w:tr>
        <w:trPr>
          <w:trHeight w:val="6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0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8,5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5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5</w:t>
            </w:r>
          </w:p>
        </w:tc>
      </w:tr>
      <w:tr>
        <w:trPr>
          <w:trHeight w:val="9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5</w:t>
            </w:r>
          </w:p>
        </w:tc>
      </w:tr>
      <w:tr>
        <w:trPr>
          <w:trHeight w:val="6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5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</w:tr>
      <w:tr>
        <w:trPr>
          <w:trHeight w:val="6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9</w:t>
            </w:r>
          </w:p>
        </w:tc>
      </w:tr>
      <w:tr>
        <w:trPr>
          <w:trHeight w:val="3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9</w:t>
            </w:r>
          </w:p>
        </w:tc>
      </w:tr>
      <w:tr>
        <w:trPr>
          <w:trHeight w:val="12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тельное учреждение дополнительного образования детей "Молчановская детская музыкальная школ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3,2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03,2</w:t>
            </w:r>
          </w:p>
        </w:tc>
      </w:tr>
      <w:tr>
        <w:trPr>
          <w:trHeight w:val="3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2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2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2</w:t>
            </w:r>
          </w:p>
        </w:tc>
      </w:tr>
      <w:tr>
        <w:trPr>
          <w:trHeight w:val="57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2</w:t>
            </w:r>
          </w:p>
        </w:tc>
      </w:tr>
      <w:tr>
        <w:trPr>
          <w:trHeight w:val="9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"Межпоселенческий методический центр народного творчества и досуга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30,6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30,6</w:t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4,8</w:t>
            </w:r>
          </w:p>
        </w:tc>
      </w:tr>
      <w:tr>
        <w:trPr>
          <w:trHeight w:val="9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4,8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4,8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4,8</w:t>
            </w:r>
          </w:p>
        </w:tc>
      </w:tr>
      <w:tr>
        <w:trPr>
          <w:trHeight w:val="9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8</w:t>
            </w:r>
          </w:p>
        </w:tc>
      </w:tr>
      <w:tr>
        <w:trPr>
          <w:trHeight w:val="18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8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8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8</w:t>
            </w:r>
          </w:p>
        </w:tc>
      </w:tr>
      <w:tr>
        <w:trPr>
          <w:trHeight w:val="12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"Молчановская межпоселенческая централизованная библиотечная система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892,0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92,0</w:t>
            </w:r>
          </w:p>
        </w:tc>
      </w:tr>
      <w:tr>
        <w:trPr>
          <w:trHeight w:val="42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0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,0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,0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,0</w:t>
            </w:r>
          </w:p>
        </w:tc>
      </w:tr>
      <w:tr>
        <w:trPr>
          <w:trHeight w:val="9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9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здравоохранения "Молчановская центральная районная больница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55,8</w:t>
            </w:r>
          </w:p>
        </w:tc>
      </w:tr>
      <w:tr>
        <w:trPr>
          <w:trHeight w:val="6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155,8</w:t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2,0</w:t>
            </w:r>
          </w:p>
        </w:tc>
      </w:tr>
      <w:tr>
        <w:trPr>
          <w:trHeight w:val="6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5</w:t>
            </w:r>
          </w:p>
        </w:tc>
      </w:tr>
      <w:tr>
        <w:trPr>
          <w:trHeight w:val="6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5</w:t>
            </w:r>
          </w:p>
        </w:tc>
      </w:tr>
      <w:tr>
        <w:trPr>
          <w:trHeight w:val="6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5</w:t>
            </w:r>
          </w:p>
        </w:tc>
      </w:tr>
      <w:tr>
        <w:trPr>
          <w:trHeight w:val="4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5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5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5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</w:tr>
      <w:tr>
        <w:trPr>
          <w:trHeight w:val="15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</w:tr>
      <w:tr>
        <w:trPr>
          <w:trHeight w:val="4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2,8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,8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,8</w:t>
            </w:r>
          </w:p>
        </w:tc>
      </w:tr>
      <w:tr>
        <w:trPr>
          <w:trHeight w:val="6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,8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</w:tr>
      <w:tr>
        <w:trPr>
          <w:trHeight w:val="15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</w:tr>
      <w:tr>
        <w:trPr>
          <w:trHeight w:val="9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18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</w:tr>
      <w:tr>
        <w:trPr>
          <w:trHeight w:val="4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Пожарная безопасность на объектах бюджетной сферы Томской области на 2008-2010 годы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3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омитет по управлению муниципальным имуществом Администрации Молчановского района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7,4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33,7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</w:t>
            </w:r>
          </w:p>
        </w:tc>
      </w:tr>
      <w:tr>
        <w:trPr>
          <w:trHeight w:val="9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</w:t>
            </w:r>
          </w:p>
        </w:tc>
      </w:tr>
      <w:tr>
        <w:trPr>
          <w:trHeight w:val="6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</w:t>
            </w:r>
          </w:p>
        </w:tc>
      </w:tr>
      <w:tr>
        <w:trPr>
          <w:trHeight w:val="6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3,7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7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7</w:t>
            </w:r>
          </w:p>
        </w:tc>
      </w:tr>
      <w:tr>
        <w:trPr>
          <w:trHeight w:val="4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7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7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7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развитию электрических сетей в сельской мест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ое строительство электрических сетей напряжением 0,4 кВт от ТП МЧ-3-7 для электроснабжения объектов с. Молчано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избирательная комиссия Молчанов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0,0</w:t>
            </w:r>
          </w:p>
        </w:tc>
      </w:tr>
      <w:tr>
        <w:trPr>
          <w:trHeight w:val="6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>
          <w:trHeight w:val="162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"</w:t>
            </w:r>
          </w:p>
        </w:tc>
      </w:tr>
      <w:tr>
        <w:trPr>
          <w:trHeight w:val="1155" w:hRule="atLeast"/>
        </w:trPr>
        <w:tc>
          <w:tcPr>
            <w:tcW w:w="904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)  приложение 15 к решению Думы Молчановского района от 25.12.2007г. № 97 "О бюджете Молчановского района на 2008 год" изложить в новой редакции:</w:t>
            </w:r>
          </w:p>
        </w:tc>
      </w:tr>
      <w:tr>
        <w:trPr>
          <w:trHeight w:val="1035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5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спределение иных межбюджетных трансфертов, передаваемых из бюджета Молчановского района бюджетам сельских поселений в 2008 году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4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.)</w:t>
            </w:r>
          </w:p>
        </w:tc>
      </w:tr>
      <w:tr>
        <w:trPr>
          <w:trHeight w:val="190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30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на компенсацию расходов по организации электроснабжения от дизельных электростан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4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4,0  </w:t>
            </w:r>
          </w:p>
        </w:tc>
      </w:tr>
      <w:tr>
        <w:trPr>
          <w:trHeight w:val="3960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на 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,5</w:t>
            </w:r>
          </w:p>
        </w:tc>
      </w:tr>
      <w:tr>
        <w:trPr>
          <w:trHeight w:val="780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за счет средств обла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,5</w:t>
            </w:r>
          </w:p>
        </w:tc>
      </w:tr>
      <w:tr>
        <w:trPr>
          <w:trHeight w:val="780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за счет средств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139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на обеспечение условий для развития физической культуры и массового спорта, из них: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7</w:t>
            </w:r>
          </w:p>
        </w:tc>
      </w:tr>
      <w:tr>
        <w:trPr>
          <w:trHeight w:val="690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за счет средств обла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1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1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6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1,7  </w:t>
            </w:r>
          </w:p>
        </w:tc>
      </w:tr>
      <w:tr>
        <w:trPr>
          <w:trHeight w:val="660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за счет средств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 </w:t>
            </w:r>
          </w:p>
        </w:tc>
      </w:tr>
      <w:tr>
        <w:trPr>
          <w:trHeight w:val="2670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на реализацию мероприятий областной целевой программы "Профилактика преступлений и иных правонарушений на территории Томской области на 2008-2009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2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на ликвидацию последствий чрезвычайных ситуац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,1 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 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 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6  </w:t>
            </w:r>
          </w:p>
        </w:tc>
      </w:tr>
      <w:tr>
        <w:trPr>
          <w:trHeight w:val="990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5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2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4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  </w:t>
            </w:r>
          </w:p>
        </w:tc>
      </w:tr>
      <w:tr>
        <w:trPr>
          <w:trHeight w:val="298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на осуществление капитального ремонта гидротехнических сооружений, находящихся в муниципальной собственности и прочих водохозяйственных мероприятий местного зна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  </w:t>
            </w:r>
          </w:p>
        </w:tc>
      </w:tr>
      <w:tr>
        <w:trPr>
          <w:trHeight w:val="265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на поощрение и стимулирование муниципальных образований Томской области, обеспечивших высокую явку избирателей прошедшей в 2007 году избирательной кампан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,0  </w:t>
            </w:r>
          </w:p>
        </w:tc>
      </w:tr>
      <w:tr>
        <w:trPr>
          <w:trHeight w:val="67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едства на проведение работ по подготовке к зим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0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5,0  </w:t>
            </w:r>
          </w:p>
        </w:tc>
      </w:tr>
      <w:tr>
        <w:trPr>
          <w:trHeight w:val="232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на реализацию мероприятий областной целевой программы "Модернизация коммунальной инфраструктуры Томской области в 2006-2010 годах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8,0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8,0  </w:t>
            </w:r>
          </w:p>
        </w:tc>
      </w:tr>
      <w:tr>
        <w:trPr>
          <w:trHeight w:val="199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резервного фонда финансирования непредвиденных расходов Администрации Томской области на приобретение жилья для Поляковой М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 </w:t>
            </w:r>
          </w:p>
        </w:tc>
      </w:tr>
      <w:tr>
        <w:trPr>
          <w:trHeight w:val="94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на проведение районного конкурса "Лучшее сельское поселени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</w:tr>
      <w:tr>
        <w:trPr>
          <w:trHeight w:val="990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районного фонда стимулирования сельских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1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5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0  </w:t>
            </w:r>
          </w:p>
        </w:tc>
      </w:tr>
      <w:tr>
        <w:trPr>
          <w:trHeight w:val="229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 компенсацию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,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</w:tr>
      <w:tr>
        <w:trPr>
          <w:trHeight w:val="46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1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8"</w:t>
            </w:r>
          </w:p>
        </w:tc>
      </w:tr>
      <w:tr>
        <w:trPr>
          <w:trHeight w:val="1110" w:hRule="atLeast"/>
        </w:trPr>
        <w:tc>
          <w:tcPr>
            <w:tcW w:w="904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)  приложение 20 к решению Думы Молчановского района от 25.12.2007г. № 97 "О бюджете Молчановского района на 2008 год" изложить в новой редакции:</w:t>
            </w:r>
          </w:p>
        </w:tc>
      </w:tr>
      <w:tr>
        <w:trPr>
          <w:trHeight w:val="147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 штатная численность муниципальных служащих и работников муниципальных бюджетных учреждений на 2008 год по муниципальному образованию "Молчановский район"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(распорядителя)/получ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численности на 2008 год                      ( шт. ед.)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численность, содержание которой производится за счет субвенций и иных межбюджетных трансфертов по переданным полномочиям ( шт. ед.)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с начислениями                               ( тыс. руб.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ОТ с начислениями работников, содержание которых производится за счет субвенций и иных межбюджетных трансфертов по переданным полномочиям           ( тыс. руб.)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Администрация Молчановского района, в т.ч.: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890,7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3,1  </w:t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90,7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3,1  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Дума Молчановского района, в т.ч.: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29,3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9,3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Управление финансов Администрации Молчановского района, в т.ч.: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88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Молчановского район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88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униципальное учреждение "Управление образования Молчановского района", в т.ч.: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 544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 292,5  </w:t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"Ромашк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3,8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  </w:t>
            </w:r>
          </w:p>
        </w:tc>
      </w:tr>
      <w:tr>
        <w:trPr>
          <w:trHeight w:val="43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"Малыш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2,3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0  </w:t>
            </w:r>
          </w:p>
        </w:tc>
      </w:tr>
      <w:tr>
        <w:trPr>
          <w:trHeight w:val="46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"Аленк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8,4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</w:tr>
      <w:tr>
        <w:trPr>
          <w:trHeight w:val="46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"Березк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,2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Молчановская средняя общеобразовательная школа № 1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45,8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5,6  </w:t>
            </w:r>
          </w:p>
        </w:tc>
      </w:tr>
      <w:tr>
        <w:trPr>
          <w:trHeight w:val="6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Молчановская средняя общеобразовательная школа № 2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50,8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50,8  </w:t>
            </w:r>
          </w:p>
        </w:tc>
      </w:tr>
      <w:tr>
        <w:trPr>
          <w:trHeight w:val="9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Могочинская средняя общеобразовательная школа имени А.С. Пушкин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65,1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4,2  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аргинская средняя общеобразовательная школ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95,7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95,7  </w:t>
            </w:r>
          </w:p>
        </w:tc>
      </w:tr>
      <w:tr>
        <w:trPr>
          <w:trHeight w:val="6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уйгинская средняя общеобразовательная школ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66,9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66,9  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улзатская средняя общеобразовательная школ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62,2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61,2  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Тунгусовская средняя общеобразовательная школ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65,7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78,8  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арафановская средняя общеобразовательная школ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2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45,3  </w:t>
            </w:r>
          </w:p>
        </w:tc>
      </w:tr>
      <w:tr>
        <w:trPr>
          <w:trHeight w:val="6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коловская основная общеобразовательная школ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5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5,0  </w:t>
            </w:r>
          </w:p>
        </w:tc>
      </w:tr>
      <w:tr>
        <w:trPr>
          <w:trHeight w:val="6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олбинская начальная общеобразовательная школ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3,7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3,7  </w:t>
            </w:r>
          </w:p>
        </w:tc>
      </w:tr>
      <w:tr>
        <w:trPr>
          <w:trHeight w:val="6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 - Федоровская начальная общеобразовательная школ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,3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,3  </w:t>
            </w:r>
          </w:p>
        </w:tc>
      </w:tr>
      <w:tr>
        <w:trPr>
          <w:trHeight w:val="66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Молчановская детско - юношеская спортивная школ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9,6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9  </w:t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Дом детского творчеств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8,9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,1  </w:t>
            </w:r>
          </w:p>
        </w:tc>
      </w:tr>
      <w:tr>
        <w:trPr>
          <w:trHeight w:val="6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 "Управление образования Молчановского район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,3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- методический кабинет МУ "Управление образования Молчановского район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3,1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 МУ "Управление образования Молчановского район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69,3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1,6  </w:t>
            </w:r>
          </w:p>
        </w:tc>
      </w:tr>
      <w:tr>
        <w:trPr>
          <w:trHeight w:val="9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хозяйственного обслуживания МУ "Управление образования Молчановского район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3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фон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7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4  </w:t>
            </w:r>
          </w:p>
        </w:tc>
      </w:tr>
      <w:tr>
        <w:trPr>
          <w:trHeight w:val="12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Муниципальное образовательное учреждение дополнительного образования детей "Молчановская детская музыкальная школа", в т.ч.: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44,7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1,0  </w:t>
            </w:r>
          </w:p>
        </w:tc>
      </w:tr>
      <w:tr>
        <w:trPr>
          <w:trHeight w:val="6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Молчановская детская музыкальная школ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4,7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0  </w:t>
            </w:r>
          </w:p>
        </w:tc>
      </w:tr>
      <w:tr>
        <w:trPr>
          <w:trHeight w:val="12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Муниципальное учреждение культуры "Межпоселенческий методический центр народного творчества и досуга", в т.ч.: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84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Межпоселенческий методический центр народного творчества и досуг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34,2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 МУК "Межпоселенческий методический центр народного творчества и досуг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9,8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Муниципальное учреждение культуры "Молчановская межпоселенческая централизованная библиотечная система", в т.ч.: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74,5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Молчановская межпоселенческая централизованная библиотечная систем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74,5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Муниципальное учреждение здравоохранения "Молчановская центральная районная больница", в т.ч.: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752,6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Молчановская центральная районная больниц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91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ы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0,6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45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 МУЗ "Молчановская центральная районная больница"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407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76,6</w:t>
            </w:r>
          </w:p>
        </w:tc>
      </w:tr>
      <w:tr>
        <w:trPr>
          <w:trHeight w:val="885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. Настоящее решение вступает в силу с момента официального опубликования.</w:t>
            </w:r>
          </w:p>
        </w:tc>
      </w:tr>
      <w:tr>
        <w:trPr>
          <w:trHeight w:val="720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. Контроль за исполнением настоящего решения возложить на планово - бюджетную комиссию Думы Молчановского райо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едседатель Думы Молча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Г. Лахтионов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лава Молча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В.Н. Масленник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0 ноября 2008 года №76 «О внесении изменений в решение Думы Молчановского района от 29.06.2006 № 81»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о статьей 17.1 Федерального закона от 26.07.2006 № 135 –ФЗ «О защите конкуренции»,  пунктом 6 части 1 статьи 34 Устава Молчановского района, 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нести в Положение о порядке предоставления муниципального имущества в безвозмездное пользование, аренду доверительное управление, утвержденное решением Думы Молчановского района от 29.06.2006 № 81, следующие изменения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дпункт 1 пункта 6 изложить в следующей 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1) принимает в установленном законодательством Российской Федерации порядке  решения о проведении конкурсов и аукционов на право  з</w:t>
            </w:r>
            <w:r>
              <w:rPr>
                <w:sz w:val="20"/>
                <w:szCs w:val="20"/>
              </w:rPr>
              <w:t>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за муниципальными унитарными предприятиями и муниципальными учреждениями;»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дпункт 2 пункта 6 дополнить словами «для целей, не связанных с извлечением прибыли»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дпункт 1 пункта 7 исключить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дпункт 4 пункта 7 изложить  в следующей 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«4) осуществляет функции органа, уполномоченного на проведение аукционов, конкурсов </w:t>
            </w:r>
            <w:r>
              <w:rPr>
                <w:color w:val="000000"/>
                <w:sz w:val="20"/>
                <w:szCs w:val="20"/>
              </w:rPr>
              <w:t xml:space="preserve"> на право  з</w:t>
            </w:r>
            <w:r>
              <w:rPr>
                <w:sz w:val="20"/>
                <w:szCs w:val="20"/>
              </w:rPr>
              <w:t>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за муниципальными унитарными предприятиями и муниципальными учреждениями, в порядке, определенном законодательством Российской Федерации, на основании решения Главы Молчановского района;»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дпункт 7 пункта 7 дополнить словами следующего содерж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«о проведении конкурсов и аукционов </w:t>
            </w:r>
            <w:r>
              <w:rPr>
                <w:color w:val="000000"/>
                <w:sz w:val="20"/>
                <w:szCs w:val="20"/>
              </w:rPr>
              <w:t xml:space="preserve"> на право  з</w:t>
            </w:r>
            <w:r>
              <w:rPr>
                <w:sz w:val="20"/>
                <w:szCs w:val="20"/>
              </w:rPr>
              <w:t>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за муниципальными унитарными предприятиями и муниципальными учреждениями»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ункт 9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. Договор аренды, иные договоры, предусматривающие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за муниципальными унитарными предприятиями и муниципальными учреждениями заключается на торгах проводимых в форме аукциона или конкурса в порядке, определенном законодательством Российской Федерации.»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ункт 10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. Без проведения торгов договор аренды, иные договоры, предусматривающие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за муниципальными унитарными предприятиями и муниципальными учреждениями, могут заключаться в случае предоставления муниципального имущества территориальным органам федеральных органов исполнительной власти,  органам государственной власти Томской области, некоммерческим организациям для целей, не связанных с извлечением прибыли.»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ункт 11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1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которое закреплено на праве хозяйственного ведения или оперативного управления за муниципальными унитарными предприятиями, муниципальными бюджетными учреждениями и которым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 в порядке, определенном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м, уполномоченным на организацию и проведение конкурсов и аукционов в отношении данного имущества, является Комитет.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пункт 13 исключит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пункт 14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4. Заключение договоров безвозмездного пользования в отношении муниципального имущества осуществляется только по результатам проведения конкурсов или аукционов на право заключения таких договоров.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пункт 15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5. Без проведения конкурсов или аукционов договоры безвозмездного пользования могут заключаться при предоставлении имущества территориальным органам федеральных органов исполнительной власти,  органам государственной власти Томской области, некоммерческим организациям для решения социальных задач и обеспечения их 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в безвозмездное пользование без проведения конкурсов или аукционов осуществляется на основании постановления Главы Молчановского района, проект которого разрабатывается Комитетом и должен содержать указание на цель предоставления муниципального имущества в безвозмездное пользование и срок, на который имущество предоставляется в безвозмездное пользование.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пункт 18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8. Передача муниципального имущества в доверительное управление осуществляется по результатам конкурсов или аукционов, проведенных в порядке, определенном законодательством Российской Федерации.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пункт 20 исключить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стоящее решение вступает в силу с момента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нтроль за исполнением настоящего решения возложить на контрольно – правовую комиссию Думы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Председатель Думы Молчановского района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Г.Г. Лахтионова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Глава Молчановского района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В.Н. Масленников</w:t>
            </w:r>
          </w:p>
          <w:p>
            <w:pPr>
              <w:pStyle w:val="Normal"/>
              <w:spacing w:lineRule="auto" w:line="72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Я ГЛАВЫ МОЛЧАН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Главы Молчановского района от 15 сентября 2008 года № 429</w:t>
      </w:r>
      <w:r>
        <w:rPr>
          <w:b/>
          <w:color w:val="000000"/>
          <w:sz w:val="20"/>
          <w:szCs w:val="20"/>
        </w:rPr>
        <w:t xml:space="preserve"> «Об утверждении Положения о порядке приема детей в муниципальные дошкольные образовательные учреждения Молчановского район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ей 16 Закона Российской Федерации от 10.07.1992  № 3266 -1 «Об образовании», распоряжением Администрации Томской области от 01.11.2005 № 295-ра «О порядке комплектования общеобразовательных учреждений и дошкольных образовательных учреждений»</w:t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твердить Положение о порядке приема детей в муниципальные дошкольные образовательные учреждения Молчановского района согласно приложени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У «Управление образования Молчановского района» обеспечить работу по приему детей в муниципальные дошкольные образовательные учреждения Молчановского района в соответствии с Положением о порядке приема детей в муниципальные дошкольные образовательные учреждения Молчановского района, а также обеспечить внесение изменений в уставы муниципальных дошкольных образовательных учрежде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нтроль за исполнением настоящего постановления оставляю за собой.</w:t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И.о. Главы Молчанов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.М. Грачева</w:t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Главы Молч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15.09.2008 № 4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 о порядке приема детей в муниципальные дошкольные образовательные учреждения Молчан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 комплектования детьми муниципальных дошкольных образовательных учреждений Молчановского района  (далее - МДОУ), приема детей в МДО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рядок комплектования детьми МДОУ определяе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контингентом воспитанников в соответствии с их возрастом и видом МДО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анитарными нормами и условиями образовательного процесс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едельной наполняемостью, принятой при расчете норматива бюджетного финансир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 МДОУ принимаются дети в возрасте от 1 года 6 месяцев до 7 лет на основании медицинского заключения  в следующие групп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сельная группа  -  воспитанники с 1 года до 2 ле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вая младшая группа – с 2 до 3 ле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торая младшая группа -  с 3 до 4 ле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няя группа – с 4 до 5 ле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ршая группа – с 5 до 6 ле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готовительная группа – с 6 до 7 л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ием в  МДОУ осуществляется  при наличии свободных мест и  в порядке общей очередности, которая ведется по дате подачи заявления о приеме в МДОУ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 МДОУ в первую очередь принимаются дети работающих одиноких родителей, учащихся матерей, инвалидов I и II групп,  дети из многодетных семей, дети, находящиеся под опекой, дети, родители (один из родителей) которых находятся на военной службе, дети безработных, беженцев и вынужденных переселенцев, студентов, сотрудников органов внутренних де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Муниципальное учреждение «Управление образования Молчановского района» осуществляет прием заявлений родителей (лиц, их заменяющих) в МДОУ и выдачу  направлений о приеме в МДО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МУ «Управление образования Молчановского района» создает комиссию для осуществления контроля и рассмотрения заявлений родителей (законных представителей) по вопросам приема в МДОУ, в том числе заявлений о нарушении прав граждан на получение дошкольного образова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Заявление о приеме в МДОУ подается родителями (лицами, их заменяющими) в МУ «Управление образования Молчановского района», регистрируется в журнале приема заявлений в дошкольные учреждения. После регистрации заявления заявителю выдается документ, содержащий следующую информацию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ходящий номер заявления о приеме в МДОУ, заверенный подписью секретаря или ответственного за прием документов и печатью МУ «Управление образования Молчановского района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нтактные телефоны для получения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При постановке на очередь для предоставления места родитель (законный представитель) ребенка представляет МУ «Управление образования Молчановского района» следующие докумен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аспор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пию свидетельства о рождении ребенка (либо копию паспорта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равку о состоянии здоровья ребен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равку с места работы родителя (законного представител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равку с места жительства о составе семь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екун (попечитель) дополнительно представляет выписку из решения Главы Молчановского района об установлении опеки (попечительства) над ребенко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емный родитель дополнительно представляет договор о передаче ребенка (детей) в приемную сем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МУ «Управление образования Молчановского района» закрепляет МДОУ за тем населенным пунктом, где оно существует, и обеспечивает прием детей, проживающих на данной  территории и имеющих право на получение образования соответствующего ви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а детям в МДОУ предоставляются по месту их жительства или по выбору родителей (законных представителей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МУ «Управление образования Молчановского района» осуществляет учет детей дошкольного возраста и планирует сеть образовательных учреждений в целях соблюдения гарантий граждан на образование соответствующего вида с учетом их образовательных потребност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Прием ребенка в МДОУ производится на основании следующих документов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аправления МУ «Управление образования Молчановского района» о приеме ребенка в МДО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медицинской справки о состоянии здоровья ребенка с результатами сдачи анализов при отсутствии противопоказаний и выписки о профилактических прививка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справки о месте проживания ребенк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копии свидетельства о рождении ребен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Прием ребенка в МДОУ осуществляется на основании приказа руководителя   МДО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При зачислении ребенка  в МДОУ родители (законные представители) должны быть ознакомлены с его  уставом и другими документами, регламентирующими организацию образовательного процесса в данном учрежд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Перевод воспитанников в последующие возрастные группы осуществляется приказом руководителя МДОУ при достижении детьми возраста, соответствующего следующей возрастной групп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И.о. заместителя Главы Молчановского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а по управлению делам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 xml:space="preserve"> М.Н. Демья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Главы Молчановского района от 23 октября  № 490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Об утверждении Порядка оценки деятельности муниципальных общеобразовательных учреждений Молчанов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становлением Главы Молчановского района от 21.10.2008 № 487 «Об утверждении методики распределения и порядка использования межбюджетных трансфертов, предусмотренных на стимулирующие выплаты в 2008 году в муниципальных общеобразовательных учреждениях, переходящих на новую систему оплаты труда с 1 сентября 2008 года», на основании решения Координационного совета по реализации комплексного проекта модернизации образования в Томской области (протокол № 4 от 11.09.2008)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3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орядок оценки деятельности муниципальных общеобразовательных учреждений Молчановского района согласно приложению.</w:t>
            </w:r>
          </w:p>
          <w:p>
            <w:pPr>
              <w:pStyle w:val="3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на официальном сайте МУ «Управление образования Молчановского района» Порядок оценки деятельности муниципальных общеобразовательных учреждений, указанный в пункте 1 настоящего постановления.</w:t>
            </w:r>
          </w:p>
          <w:p>
            <w:pPr>
              <w:pStyle w:val="3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общеобразовательным учреждениям Молчановского района при подготовке локальных нормативных актов руководствоваться Порядком оценки деятельности муниципальных общеобразовательных учреждений Молчановского района, указанным в пункте 1 настоящего постановления.</w:t>
            </w:r>
          </w:p>
          <w:p>
            <w:pPr>
              <w:pStyle w:val="3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настоящего постановления возложить на и.о. первого заместителя Главы Молчановского района Грачеву Н.М.</w:t>
            </w:r>
          </w:p>
          <w:p>
            <w:pPr>
              <w:pStyle w:val="Normal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Глава Молчановского района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.Н. Масленни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Приложение к постановлению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Главы Молчановского района</w:t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От 23.10.2008 № 490</w:t>
      </w:r>
    </w:p>
    <w:p>
      <w:pPr>
        <w:pStyle w:val="2"/>
        <w:spacing w:lineRule="auto" w:line="24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</w:t>
      </w:r>
    </w:p>
    <w:p>
      <w:pPr>
        <w:pStyle w:val="2"/>
        <w:spacing w:lineRule="auto" w:line="24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ценки деятельности  муниципальных общеобразовательных учреждений Молчанов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оценки деятельности муниципальных общеобразовательных учреждений Молчановского района предназначен для установления правил расчета итоговой комплексной оценки качества деятельности общеобразовательных учреждений Молчановского района по показателям основных результатов и эффективности функционирования общеобразовательных учреждений Молчановского района в 2007-2008 г.г. для отработки и внедрения различных моделей новой системы оплаты труда (НСОТ), способствующей повышению качества образования и росту заработной платы, в первую очередь основной категории специалистов - педагогических работников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ная оценка деятельности муниципальных общеобразовательных учреждений Молчановского района проводится по перечню показателей основных результатов и эффективности функционирования муниципальных образовательных систем Томской области в 2007/2008 учебном году (далее - показатели) с соответствующим их весовым значением.</w:t>
      </w:r>
    </w:p>
    <w:p>
      <w:pPr>
        <w:pStyle w:val="Normal"/>
        <w:ind w:firstLine="360"/>
        <w:jc w:val="both"/>
        <w:rPr/>
      </w:pPr>
      <w:r>
        <w:rPr/>
        <w:t>Показатели основных результатов и эффективности функционирования муниципальных образовательных систем Томской области в 2007/2008 учебном году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овое значение показателя, баллы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руппа: показатели результатов образовательной деятельности по уровню и качеству общеобразовательной подготовки обучающихся и выпуск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льный показатель достижения обучающимися уровня требований к освоению минимума содержания образования, превышающих минимальные (по данным регионального мониторинга качества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ыпускников, сдававших ЕГЭ по 3 и более предметам (на июньском этапе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сдавших ЕГЭ по математике на «4» и «5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сдавших ЕГЭ по русскому языку на «4» и «5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сдавших ЕГЭ по математике без «2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сдавших ЕГЭ по русскому языку без «2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го балла по образовательному учреждению к среднему баллу по муниципалитету (ЕГЭ по математик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го балла по образовательному учреждению к среднему баллу по муниципалитету (ЕГЭ по русскому язык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получивших золотые и серебряные меда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 9 классов, сдававших 2 экзамена в новой форме (русский язык и алгебр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, участвовавших во Всероссийских олимпиадах и конкурс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баллов</w:t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1 группе показ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 баллов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руппа: показатели условий организации образовательного процесса и уровня эффективности управленческ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едагогов, принявших участие в профессиональных  (творческих) конкурсах областного, зонального и федерального уровн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 – победителей конкурса лучших учителей в рамках ПНП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кадров, имеющих высшую квалификационную категор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молодых специалис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У, участвовавших в конкурсе школ, внедряющих инновационные образовательные программы ( в рамках ПНП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У – победителей конкурса школ, внедряющих инновационные образовательные программы (в рамках ПНП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щеобразовательных учреждений, программы развития которых (на период до 2010 года) прошли внешнюю экспертиз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 действующего органа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ный на сайте образовательного учреждения публичный отчет об образовательной и финансово-хозяйствен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наполняемость классов. Расчет показателя – отклонение от нормативной: для ОУ в сельской местности – 14 чел./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качество нормативной правовой базы школьного уровня по переходу на НС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аллов</w:t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2 группе показ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 баллов</w:t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баллов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ценка деятельности муниципальных общеобразовательных учреждений Молчановского района для предоставления межбюджетных трансфертов бюджетам муниципальных общеобразовательных учреждений Молчановского района производится по следующим критериям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числу обучающихся в муниципальных общеобразовательных учреждениях, в том числе участников комплексного проекта модернизации образования (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  <w:vertAlign w:val="subscript"/>
          <w:lang w:val="en-US"/>
        </w:rPr>
        <w:t>i</w:t>
      </w:r>
      <w:r>
        <w:rPr>
          <w:b/>
          <w:bCs/>
          <w:sz w:val="20"/>
          <w:szCs w:val="20"/>
          <w:vertAlign w:val="subscript"/>
        </w:rPr>
        <w:t xml:space="preserve"> осн </w:t>
      </w:r>
      <w:r>
        <w:rPr>
          <w:sz w:val="20"/>
          <w:szCs w:val="20"/>
        </w:rPr>
        <w:t>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рейтингу муниципальных общеобразовательных учреждений Молчановского района по показателям (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  <w:vertAlign w:val="subscript"/>
          <w:lang w:val="en-US"/>
        </w:rPr>
        <w:t>i</w:t>
      </w:r>
      <w:r>
        <w:rPr>
          <w:b/>
          <w:bCs/>
          <w:sz w:val="20"/>
          <w:szCs w:val="20"/>
          <w:vertAlign w:val="subscript"/>
        </w:rPr>
        <w:t xml:space="preserve"> доп  </w:t>
      </w:r>
      <w:r>
        <w:rPr>
          <w:sz w:val="20"/>
          <w:szCs w:val="20"/>
        </w:rPr>
        <w:t>)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деятельности муниципальных общеобразовательных учреждений Молчановского района измеряется в баллах и проводится по каждому муниципальному общеобразовательных учреждений Молчановского района отдельно на основе проводимого ТОИПКРО и РЦРО мониторинга. </w:t>
      </w:r>
    </w:p>
    <w:p>
      <w:pPr>
        <w:pStyle w:val="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12"/>
        <w:gridCol w:w="288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сбор и предоставление данны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ежегодного (февраль текущего учебного года) регионального тестирования по предметам БУПа. Результаты мониторинга публикуются в образовательном вестнике ДОО 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ИПК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ЕГЭ выпускников ООУ Томской области. (Доступны по окончании государственной (итоговой) аттестации обучающих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ИПК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ЕГЭ выпускников ООУ Том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ступны по окончании государственной (итоговой) аттестации обучающих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ИПК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ЕГЭ выпускников ООУ Том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ступны по окончании государственной (итоговой) аттестации обучающих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ИПК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ЕГЭ выпускников ООУ Том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ступны по окончании государственной (итоговой) аттестации обучающих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ИПК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ЕГЭ выпускников ООУ Том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ступны по окончании государственной (итоговой) аттестации обучающих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ИПК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ЕГЭ выпускников ООУ Том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ступны по окончании государственной (итоговой) аттестации обучающих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ИПК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ЕГЭ выпускников ООУ Том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ступны по окончании государственной (итоговой) аттестации обучающих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ИПК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соотношение количества выпускников, получивших золотые и серебряные медали, к общему количеству выпускников текущего года, освоивших образовательные программы среднего (полного) обще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 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государственной (итоговой) аттестации в новой фор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ступны по окончании государственной (итоговой) аттестации обучающих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ИПК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данные об участниках  Всероссийских олимпиад и конк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ИПК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данные об участниках профессиональных  конкурсов (Доступны по окончании конкур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ИПК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НПО (Доступны по окончании конкурсов на   сайте ДОО ТО и др. официальных источник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ступны по окончании конкур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 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данные по молодым специалис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 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НП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ступны по окончании конкурсов на   сайте ДОО ТО и др. официальных источник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НП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ступны по окончании конкурсов на   сайте ДОО ТО и др. официальных источник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мониторинга «Оценка системных эффектов и последствий реализации ПНПО в Томской области» (на основании данных МОУО). Публикуются в сборнике   «Оценка системных эффектов и последствий реализации ПНПО в Томской области», доступны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электронного мониторинга в рамках реализации КПМО. Доступны на  федеральном сайте КП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электронного мониторинга в рамках реализации КПМО. Доступны на  федеральном   сайте  КПМО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как средневзвешенный удельный вес наполняемости классов к нормативам по городской и сельской местности от количества обучающихся (для расчетов используются численность обучающихся и количество классов дневных общеобразовательных учреждений (без учета специальных (коррекционных) ОУ и классов), показываемые в отчетах по формам государственного статистического наблюдения (ФГСН №№ ОШ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 76-РИК) по состоянию на 5 сентября текущего учебного года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 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роведенной экспертизы нормативной правовой базы муниципальных образований Томской област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 ТО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397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По каждому из 22 показателей проводится ранжирование. При этом муниципальному общеобразовательному учреждению, имеющему по данному показателю наилучший результат (в зависимости от смыслового значения данного показателя), присваивается 7 баллов (с 01.01.09 – 11 баллов), муниципальному общеобразовательному учреждению, имеющему второй результат – 6 баллов (с 01.01.09 – 10 баллов) и т.д., последний результат – 1 балл. В случае если у двух муниципальных общеобразовательных учреждений по данному показателю результат одинаков, оба муниципальных общеобразовательных учреждения получают одинаковый балл, при этом следующий балл пропускается, и муниципальному общеобразовательному учреждению, имеющему по данному показателю следующий результат, присваивается балл через 1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Полученные баллы умножаются на весовые коэффициенты (весовое значение показателя), соответствующие каждому из показател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Производится суммирование полученных значений по каждому из муниципальных общеобразовательных учрежден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Полученные суммы произведений показателей с весовыми коэффициентами сортируются в порядке убывания сумм (т.е. проводится ранжирование по сумме произведений). При этом муниципальное общеобразовательное учреждение, имеющее максимальную сумму, занимает 1-е место, муниципальное общеобразовательное учреждение, имеющее минимальную сумму – 20-е. В случае если у двух муниципаль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образовательных учреждений сумма одинакова, они занимают одинаковое место, при этом следующее место пропускается, и муниципальное общеобразовательное учреждение, имеющее по сумме следующий результат, занимает место через 1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8.  Расчет коэффициента итоговой комплексной оценки муниципальных общеобразовательных учреждений проводится в соответствии Методикой распределения межбюджетных трансфертов, предусмотренных на стимулирующие выплаты в 2008 году в муниципальных общеобразовательных учреждениях, переходящих на новую систему оплаты труда с 1 сентября 2008 года, утвержденной постановлением Главы Молчановского района.                                                                             </w:t>
      </w:r>
    </w:p>
    <w:p>
      <w:pPr>
        <w:pStyle w:val="TextBodyIndent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При распределении средств по муниципальным общеобразовательным учреждениям, полученных муниципальными образованиями на стимулирующие выплаты в 2008 году в муниципальных общеобразовательных учреждениях, переходящих на новую систему оплаты труда с 1 сентября 2008 года, производится оценка деятельности по следующим критериям: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у обучающихся в общеобразовательных учреждениях, участвующих в переходе на НСОТ с 01.09.2008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йтингу общеобразовательных учреждений по достижению показателей основных результатов и эффективности функционирования муниципальных общеобразовательных учреждений в 2007/2008 учебном году.</w:t>
        <w:tab/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hadow/>
          <w:sz w:val="20"/>
          <w:szCs w:val="20"/>
        </w:rPr>
        <w:t xml:space="preserve">10. Порядок и методика </w:t>
      </w:r>
      <w:r>
        <w:rPr>
          <w:rFonts w:cs="Times New Roman" w:ascii="Times New Roman" w:hAnsi="Times New Roman"/>
          <w:b w:val="false"/>
          <w:sz w:val="20"/>
          <w:szCs w:val="20"/>
        </w:rPr>
        <w:t>распределения средств межбюджетных трансфертов между муниципальными общеобразовательными учреждениями устанавливается постановлением Главы Молчановского района в соответствии с Методикой распределения и Порядком использования межбюджетных трансфертов, предусмотренных на стимулирующие выплаты в 2008 году в муниципальных общеобразовательных учреждениях, переходящих на новую систему оплаты труда с 1 сентября 2008 года, утвержденных постановлением Администрации Томской области и настоящим Порядком.</w:t>
      </w:r>
    </w:p>
    <w:p>
      <w:pPr>
        <w:pStyle w:val="31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На уровне муниципального общеобразовательного учреждения принимаются локальные нормативные акты, регулирующие выплаты стимулирующего характера в соответствии с действующим законодательством.</w:t>
      </w:r>
    </w:p>
    <w:p>
      <w:pPr>
        <w:pStyle w:val="31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ловия, конкретные размеры и периодичность стимулирующих выплат в виде доплат, надбавок и премий устанавливаются локальными актами муниципальных общеобразовательных учреждений, с учетом мнения выборного органа первичной профсоюзной организации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2.</w:t>
        <w:tab/>
        <w:t xml:space="preserve">    При установлении стимулирующих выплат муниципальному общеобразовательному учреждению МУ «Управление образования» необходимо обеспечить:</w:t>
      </w:r>
    </w:p>
    <w:p>
      <w:pPr>
        <w:pStyle w:val="TextBodyIndent"/>
        <w:tabs>
          <w:tab w:val="clear" w:pos="708"/>
          <w:tab w:val="left" w:pos="1440" w:leader="none"/>
        </w:tabs>
        <w:autoSpaceDE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положительную динамику основных показателей качества образования за период сентябрь-декабрь 2008 года;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создание наиболее эффективных моделей НСОТ (качественное изменение структуры фонда оплаты труда по категориям персонала и видам выплат);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повышение средней заработной платы (в соответствии со взятыми органами местного самоуправления обязательствами в рамках комплексного проекта модернизации образования);</w:t>
      </w:r>
    </w:p>
    <w:p>
      <w:pPr>
        <w:pStyle w:val="TextBodyIndent"/>
        <w:autoSpaceDE w:val="false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усиление принципов дифференциации распределения стимулирующих выплат;</w:t>
      </w:r>
    </w:p>
    <w:p>
      <w:pPr>
        <w:pStyle w:val="TextBodyIndent"/>
        <w:autoSpaceDE w:val="false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5)  возможность качественного изменения кадрового состава, привлечение молодых высококвалифицированных специалистов;</w:t>
      </w:r>
    </w:p>
    <w:p>
      <w:pPr>
        <w:pStyle w:val="TextBodyIndent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)  повышение эффективности использования бюджетных средств: сокращение избыточной численности работников (в первую очередь обслуживающего персонала) и использование внутренних резервов через новые финансовые механизмы и предоставление самостоятельности муниципальным общеобразовательным учреждениям.</w:t>
      </w:r>
    </w:p>
    <w:p>
      <w:pPr>
        <w:pStyle w:val="TextBodyIndent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  МУ «Управление образования Молчановского района» в установленные Департаментом общего образования Томской области сроки необходимо обеспечить представление отчетов об использовании выделенных средств по установленной форме, а также документов, подтверждающих фактическое осуществление указанных расходов.</w:t>
      </w:r>
    </w:p>
    <w:p>
      <w:pPr>
        <w:pStyle w:val="TextBodyIndent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И.о. заместителя Главы Молчановского района</w:t>
      </w:r>
    </w:p>
    <w:p>
      <w:pPr>
        <w:pStyle w:val="TextBodyIndent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по управлению делами </w:t>
      </w:r>
    </w:p>
    <w:p>
      <w:pPr>
        <w:pStyle w:val="TextBodyIndent"/>
        <w:ind w:left="0" w:firstLine="36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ab/>
        <w:t xml:space="preserve">М.Н. Демьянович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Главы Молчановского района от 12 ноября 2008 года № 544 «</w:t>
      </w:r>
      <w:r>
        <w:rPr>
          <w:b/>
          <w:color w:val="000000"/>
          <w:sz w:val="20"/>
          <w:szCs w:val="20"/>
        </w:rPr>
        <w:t>О конкурсе среди личных подсобных хозяйств Молчановского района в 2008 г.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реализации мероприятий муниципальной целевой программы «Развитие личных подсобных хозяйств Молчановского района в 2008-2010 гг.», утвержденной решением Думы Молчановского района от 24.07.2008 г. № 50</w:t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твердить Положение о конкурсе среди личных подсобных хозяйств Молчановского района согласно приложению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твердить состав конкурсной комиссии по подведению итогов конкурса среди личных подсобных хозяйств Молчановского района согласно приложению 2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екомендовать Главам сельских поселений Молчановского района оказывать содействие гражданам, ведущим личное подсобное хозяйство для участия в конкурсе среди личных подсобных хозяйств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Бухгалтерии Администрации Молчановского района (Н.И. Захаренко) осуществить финансирование конкурса среди личных подсобных хозяйств за счет средств, предусмотренных на эти цели муниципальной целевой программой «Развитие личных подсобных хозяйств Молчановского района в 2008-2010 гг.» согласно смете (приложение 3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Настоящее постановление вступает в силу с момента его официального опубликования (обнародования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нтроль за исполнением настоящего постановления возложить на и.о. заместителя Главы Молчановского района по экономической политике Ю.Ю.Сальков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лава Молчанов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. Н. Масленни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523"/>
      </w:tblGrid>
      <w:tr>
        <w:trPr>
          <w:trHeight w:val="964" w:hRule="atLeas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 к постановлени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Молчанов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11.2008  №544</w:t>
            </w:r>
          </w:p>
        </w:tc>
      </w:tr>
      <w:tr>
        <w:trPr>
          <w:trHeight w:val="851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конкурсе среди личных подсобных хозяйств Молчановского района</w:t>
            </w:r>
          </w:p>
        </w:tc>
      </w:tr>
      <w:tr>
        <w:trPr>
          <w:trHeight w:val="158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Общие поло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нкурс среди личных подсобных хозяйств Молчановского района проводится в рамках реализации мероприятий муниципальной целевой программы «Развитие личных подсобных хозяйств Молчановского района в 2008-2010 гг.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стоящее Положение определяет порядок и условия проведения конкурса, критерии отбора лучших личных подсобных хозяйств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Цели и задачи конкурс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сновной целью проведения конкурса является повышение статуса и роли личных подсобных хозяйств в социально-экономическом развитии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адачи конкурса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пуляризация опыта рационального использования земли, эффективного ведения личного подсобного хозяйства, умелого применения новых технологий, а также вложения кредитных средст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йствие развитию малого сельскохозяйственного бизнеса в Молчановском районе и стимулирование развития личных подсобных хозяйст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е положительного образа крестьянина – труженика, рачительного хозяина земл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. Участники конкурс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В конкурсе могут принимать участие владельцы личных подсобных хозяйств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живающие на территории Молчановского района и включенные в похозяйственные книги администраций сельских поселений Молчановского район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разившие согласие с условиями проведения конкурса, а также своевременно и в установленном порядке подавшие организаторам конкурса анкету установленного образца, согласно приложению 1 к настоящему Положению и характеристику, подписанную Главой сельского поселения и заверенную печать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дущие производство сельскохозяйственной продукции в личном подсобном хозяйстве без привлечения наемной рабочей силы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. Порядок и условия проведения конкурс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рганизацию и проведение конкурса среди личных подсобных хозяйств Молчановского района осуществляет Администрации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ля подведения итогов конкурса формируется конкурсная комиссия, состав которой утверждается Главой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В своей работе конкурсная комиссия руководствуется Методикой определения победителей конкурса согласно приложению 2 к настоящему Положени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нкурс проводится по трем номинациям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Лучшее личное подсобное хозяйство Молчановского района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Надежда Молчановского район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етендентами на премию в данной номинации могут быть молодые люди, в возрасте до 30 лет, ведущие личное подсобное хозяйство)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Опора Молчановского район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етендентами на премию в данной номинации могут быть граждане, старше 65 лет, ведущие личное подсобное хозяйство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Количество заявок на участие в конкурсе распределено пропорционально числу хозяйств в поселениях: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20"/>
              <w:gridCol w:w="2329"/>
              <w:gridCol w:w="2339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льского поселения района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исло хозяйств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дельный вес, % 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личество  заявок   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лчановское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83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унгусовское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6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ргинское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гочинское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6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йгинское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31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. Подведение итогов и поощрение победителей и участников конкурс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Победителем в каждой из номинаций, указанных в п.4.5. настоящего Положения признается участник, набравший наибольшее количество баллов, согласно Методики определения победителей конкурс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Конкурсная комиссия принимает решение после обсуждения простым большинством голосов от числа присутствующих на заседании членов комисси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Решение комиссии оформляется соответствующим протоколом, который подписывает председатель комисси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Для победителей установлено награждение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 номинации «Лучшее личное подсобное хозяйство Молчановского района»: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 одна первая премия и диплом;</w:t>
            </w:r>
          </w:p>
          <w:p>
            <w:pPr>
              <w:pStyle w:val="Normal"/>
              <w:ind w:firstLine="10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дна вторая премия и диплом;</w:t>
            </w:r>
          </w:p>
          <w:p>
            <w:pPr>
              <w:pStyle w:val="Normal"/>
              <w:ind w:firstLine="10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дна третья премия и диплом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номинации «Надежда Молчановского района»:</w:t>
            </w:r>
          </w:p>
          <w:p>
            <w:pPr>
              <w:pStyle w:val="Normal"/>
              <w:ind w:firstLine="10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дна премия и диплом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номинации «Опора Молчановского района»:</w:t>
            </w:r>
          </w:p>
          <w:p>
            <w:pPr>
              <w:pStyle w:val="Normal"/>
              <w:ind w:firstLine="10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дна премия и диплом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Денежные премии победителей подлежат налогообложению, согласно законодательству Российской Федерации о налогах и сборах. 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.о. заместителя Главы Молчан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о управлению делами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 Н. Демьянови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нкурс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и личных подсобных хозяйст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лча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ЛП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Главы ЛПХ: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ЛПХ: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ефона: домашний _______________ служебный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: «___» ____________ _________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: __________ № _______________ выдан «___» __________ 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. свидетельство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ОМИНАЦИЯ: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ая цель производства сельскохозяйственной проду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источник денеж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источник денеж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удовые ресур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ленов семь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возрасте до 16 ле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16 до 45 ле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45 до 65 ле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старше 65 ле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основное место работы - ЛП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зяйственные постро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одержания ск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одержания тех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одержания птиц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озяйственные постройки (указать как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емельные ресур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со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земельные участки (включая арендованные сенокосы и пастбищ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 трактор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и трактор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и и мотокультиват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ехнические средства (указать как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вные площади и производство продукции растение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96"/>
        <w:gridCol w:w="198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льт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с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 продукции, ц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, ц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ые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крытый гру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ые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е и ягодные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головье живо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живот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ли, бычки, тел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виноматки и хря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и коз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шад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к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взросл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м производства и продаж продукции животно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, ц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, ц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ов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ол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ьзуетесь ли кредит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анка</w:t>
        <w:tab/>
        <w:tab/>
        <w:tab/>
        <w:tab/>
      </w:r>
      <w:r>
        <w:rPr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редитного кооперат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информация, которую Вы хотели бы сообщить о своем хозяйстве: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ЛПХ</w:t>
        <w:tab/>
        <w:tab/>
        <w:t>________________________</w:t>
        <w:tab/>
        <w:tab/>
        <w:t>/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>/______________________/ 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нкурс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и личных подсобных хозяйст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лча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я победителей конкур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определении победителей конкурса среди личных подсобных хозяйств Молчановского района в каждой из номинаций оцениваются данные, указанные в анкетах, представленных гражданами, ведущими личные подсобные хозяйства по балльной сист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 – основной источник продуктов питания и денежных средст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семь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 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построй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помещения для скота менее 20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помещения для скота более 20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одержания тех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ощехранилищ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одержания пт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хозяйственные построй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усадебный участок менее 10 со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усадебный участок более 10 со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вые земельные участки (включая арендованные сенокосы и пастбищ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и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облоки, мотокультив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и грузов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и легков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технические 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единиц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ые площади и производство продуктов растениево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яно менее 50 % посевные площад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яно более 50 % посевных площад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ано менее 50 % произведенной прод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ано более 50 % произведенной проду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льскохозяйственных живот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пный рогатый ск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цы и ко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 (десято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челосемьи (десято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голов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продукции животново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ано менее 50 % произведенной прод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ано более 50 % произведенной проду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реди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бедителями признаются личные подсобные хозяйства с наибольшей суммой баллов. При подведении итогов учитывается также характеристика администрации сельского поселения на гражданина, ведущего личное подсобное хозяйство, изъявившего желание участвовать в конкур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81"/>
        <w:gridCol w:w="4242"/>
        <w:gridCol w:w="454"/>
      </w:tblGrid>
      <w:tr>
        <w:trPr>
          <w:trHeight w:val="964" w:hRule="atLeast"/>
        </w:trPr>
        <w:tc>
          <w:tcPr>
            <w:tcW w:w="53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 к постановлени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Молчанов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11.2008  №544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й комиссии по подведению итог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а среди личных подсобных хозяйств Молчановского района</w:t>
            </w:r>
          </w:p>
        </w:tc>
      </w:tr>
      <w:tr>
        <w:trPr>
          <w:trHeight w:val="158" w:hRule="atLeast"/>
        </w:trPr>
        <w:tc>
          <w:tcPr>
            <w:tcW w:w="1002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024" w:type="dxa"/>
            <w:gridSpan w:val="4"/>
            <w:tcBorders/>
            <w:shd w:fill="FFFFFF" w:val="clear"/>
          </w:tcPr>
          <w:tbl>
            <w:tblPr>
              <w:tblW w:w="9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310"/>
              <w:gridCol w:w="6932"/>
            </w:tblGrid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льков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рий Юрье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.о. заместителя Главы Молчановского района по экономической политик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ститель председателя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харе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фия Роиль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чальник отдела экономического анализа и прогнозирования Администрации Молчановского района.</w:t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кретарь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тенко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талья Иван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дущий специалист по социально-экономическому развитию села Администрации Молчановского района;</w:t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нищенк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дежда Василь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чальник Управления финансов Администрации Молчановского района;</w:t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саченк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льга Викто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яющая дополнительным офисом № 3349/64/03 с. Молчаново ТРФ ОАО «Россельхозбанк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 согласованию);</w:t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авск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ихаил Михайл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чальник ОГУ «Молчановское районное ветеринарное управление» (по согласованию)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.о. заместителя Главы Молчан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 управлению дел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 Н. Демьянович</w:t>
            </w:r>
          </w:p>
        </w:tc>
      </w:tr>
      <w:tr>
        <w:trPr>
          <w:trHeight w:val="964" w:hRule="atLeas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 к постановлени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Молчанов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11.2008 № 54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5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онкурса среди личных подсобных хозяйст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ского района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5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70" w:type="dxa"/>
            <w:gridSpan w:val="3"/>
            <w:tcBorders/>
            <w:shd w:fill="FFFFFF" w:val="clear"/>
          </w:tcPr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400"/>
              <w:gridCol w:w="3265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ы расходов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служивание мероприятия (написание сценария, проведение мероприятия, оформление и изготовление дипломов)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 023,0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премии, всего: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 287,00</w:t>
                  </w:r>
                </w:p>
              </w:tc>
            </w:tr>
            <w:tr>
              <w:trPr/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номинация «Лучшее личное подсобное хозяйство Молчановского района»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-я прем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-я прем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-я премия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 644,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897,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448,00</w:t>
                  </w:r>
                </w:p>
              </w:tc>
            </w:tr>
            <w:tr>
              <w:trPr/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номинация «Надежда Молчановского района»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мия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149,00</w:t>
                  </w:r>
                </w:p>
              </w:tc>
            </w:tr>
            <w:tr>
              <w:trPr/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номинация «Опора Молчановского района»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мия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149,0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 310,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.о. заместителя Главы Молчан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о управлению дел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 Н. Демьянович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Главы Молчановского района от 24 ноября 2008 года № 559 «</w:t>
      </w:r>
      <w:r>
        <w:rPr>
          <w:b/>
          <w:color w:val="000000"/>
          <w:sz w:val="20"/>
          <w:szCs w:val="20"/>
        </w:rPr>
        <w:t>О введении новых систем оплаты труда работников муниципальных учреждений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Молчановского район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ями 135 и 144 Трудового кодекса Российской Федерации, постановлением Администрации Томской области от 31.03.2008 г. № 66а «О новых системах оплаты труда работников областных государственных учреждений»</w:t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ть рабочую группу по введению новых систем оплаты труда работников муниципальных учреждений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Молчановского района, в составе согласно приложению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твердить прилагаемое Положение об установлении систем оплаты труда работников муниципальных учреждений, финансируемых из бюджета Молчановского района, согласно приложению 2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ановить, что объём бюджетных ассигнований на обеспечение выполнения функций муниципальных учреждений в части оплаты труда работников может быть уменьшен только при условии уменьшения объёма предоставляемых ими муниципальных услуг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становить, что заработная плата работников (за вычетом премий и стимулирующих выплат), устанавливаемая в соответствии с новыми системами оплаты труда, не может быть меньше заработной платы (за вычетом премий и стимулирующих выплат), выплачиваемой на основе Единой тарифной сетки по оплате труда работников учреждений, при условии сохранения объёма должностных обязанностей работников и выполнения ими работ той же квалификаци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уководителям муниципальных учреждений при введении отраслевых систем оплаты труда принять меры по оптимизации штатной численности работников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публиковать данное постановление в Вестнике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нтроль за исполнением настоящего постановления возложить на и.о. заместителя Главы Молчановского района по экономической политике Ю.Ю. Салько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Глава Молчановского района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.Н. Масленни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192"/>
      </w:tblGrid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 к постановлени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Молчанов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1.2008  № 559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рабочей групп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ведению новых систем оплаты труда работников муниципальных учреждений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Молча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70" w:type="dxa"/>
            <w:gridSpan w:val="2"/>
            <w:tcBorders/>
            <w:shd w:fill="FFFFFF" w:val="clea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1080"/>
              <w:gridCol w:w="3960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ь рабочей группы: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льков Юрий Юрьевич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.о. заместителя Главы Молчановского района по экономической политике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кретарь рабочей группы: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пьянцева Зинаида Андреевна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лавный специалист по торговле, общественному питанию и социально-трудовым отношениям 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лены рабочей группы: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мьянович Мария Николаевна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чальник организационно-правового отдела Администрации Молчанов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нищенко Надежда Васильевна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чальник Управления финансов Администрации Молчанов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колкова Наталья Геннадьевна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чальник МУ «Управление образования Молчановского района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ежев Евгений Анатольевич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лавный врач МУЗ «Молчановская ЦРБ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харева Алфия Роилевна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чальник отдела экономического анализа и прогнозирования Администрации Молчанов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еркунов Александр Иванович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иректор МУК «ММЦНТиД» 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И.о. заместителя Главы Молчанов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о управлению дел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Н. Демьянови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523"/>
      </w:tblGrid>
      <w:tr>
        <w:trPr>
          <w:trHeight w:val="964" w:hRule="atLeas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 к постановлени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Молчанов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1.2008  №559</w:t>
            </w:r>
          </w:p>
        </w:tc>
      </w:tr>
      <w:tr>
        <w:trPr>
          <w:trHeight w:val="851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лож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 установлении систем оплаты труда работников муниципальных учреждений, финансируемых из бюджета Молчано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</w:rPr>
              <w:t>1. Системы оплаты труда работников муниципальных учреждений, финансируемых из бюджета Молчановского района (далее - учреждения), включающие размеры окладов (должностных окладов), ставок заработной платы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 и Томской области, содержащими нормы трудового права, муниципальными правовыми актами Главы Молчановского района, а также настоящим Положение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Настоящее положение распространяется на работников Администрации Молчановского района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ы оплаты труда работников устанавливаются на основе отнесения занимаемых ими должностей к соответствующим профессиональным квалификационным группам, повышающих коэффициентов к окладу по занимаемым должностям с учето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единого квалификационного справочника должностей руководителей, специалистов и служащи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единого тарифно-квалификационного справочника работ и профессий рабочи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осударственных гарантий по оплате труд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мерных отраслевых положений об оплате труда работников по видам экономической деятельност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еречня видов выплат компенсационного характера в муниципальных учреждения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еречня видов выплат стимулирующего характера в муниципальных учреждения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рекомендаций Российской (областной) трехсторонней комиссии по регулированию социально-трудовых отношен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мнения соответствующих профсоюзов (объединений профсоюзов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меры окладов (должностных окладов), ставок заработной платы устанавливаются руководителем учреждения в соответствии с муниципальными правовыми актами Главы Молчановского района 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ды выплат компенсационного и стимулирующего характера, входящие в систему оплаты труда работников, устанавливаются в соответствии с перечнями видов выплат компенсационного и стимулирующего характера в  учреждениях, утвержденными муниципальными правовыми актами Главы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латы компенсационного характера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нормативными правовыми актами Российской Федерации и Томской области, муниципальными правовыми актами Главы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работная плата руководителей учреждений, их заместителей и главных бухгалтеров состоит из должностного оклада, выплат компенсационного и стимулирующего характер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лжностной оклад руководителя учреждения, его заместителей и главного бухгалтера определяется трудовым договором в зависимости от отнесения учреждения к группе по оплате труд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заместителей руководителя и главного бухгалтера устанавливается на 10-30 процентов ниже должностного оклада руководителя этого учреждения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руппы по оплате труда руководителям учреждений устанавливаются ежегодно до 1 октября текущего года Главой Молчановского района по отраслевой принадлежности в зависимости от показателей, характеризующих работу учреждения, а также факторов, влияющих на труд руководителя муниципального учреждения (техническое обеспечение, наличие структурных подразделений, численность персонала и т.д.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ыплаты компенсационного характера устанавливаются для руководителей учреждений, их заместителей и главных бухгалтеров в процентах к должностным окладам или в абсолютных размерах, если иное не установлено нормативными правовыми актами Российской Федерации и Томской области, муниципальными правовыми актами Главы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рядок установления выплат стимулирующего характера руководителям учреждений утверждается постановлением Главы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Штатное расписание учреждения согласовывается с Администрацией Молчановского района и утверждается руководителем учреждения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Фонд оплаты труда работников учреждений формируется на календарный год исходя из объема бюджетных ассигнований, средств бюджетов государственных внебюджетных фондов и средств, полученных от предпринимательской и иной приносящей доход деятельности, в соответствии с действующим законодательство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плату труда, формируемые за счет ассигнований бюджета Молчановского района, могут направляться учреждением на выплаты стимулирующего характер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плату труда, поступающие от предпринимательской и иной приносящей доход деятельности, направляются учреждениями на выплаты стимулирующего характе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И.о. заместителя Главы Молчанов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 управлению дел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Н. Демьянови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Главы Молчановского района от 25 ноября 2008года № 559 «О введении новых систем оплаты труда работников муниципальных учреждений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Молчанов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 соответствии со статьями135 и 144 Трудового кодекса Российской Федерации, постановлением Администрации Томской области от 31.03.2008 № 66а «О новых системах оплаты труда работников областных государственных учреждений»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1. Создать рабочую группу по введению новых систем оплаты труда работников муниципальных учреждений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Молчановского района, в составе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2. Утвердить прилагаемое Положение об установлении систем оплаты труда работников муниципальных учреждений, финансируемых из бюджета Молчановского района,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 Установить, что объем бюджетных ассигнований на обеспечение исполнения функций муниципальных учреждений в части оплаты труда работников может быть уменьшен только при условии уменьшения объема предоставляемых им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4. Установить, что заработная плата работников (за вычетом премий и стимулирующих выплат), устанавливаемая в соответствии с новыми системами оплаты труда, не может  быть меньше заработной платы (за вычетом премий и стимулирующих выплат), выплачиваемой на основе Единой тарифной сетки по оплате труда работников учрежд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5. Руководителям муниципальных учреждений при введении отраслевых систем оплаты труда принять меры по оптимизации штатной численности работников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6.Опубликовать данное постановление в Вестнике Молчановского район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постановления возложить на и.о. заместителя Главы Молчановского района по экономической политике Ю.Ю. Сальков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Глава Молчан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В.Н. Маслен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ложение 1 к постановлению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Главы Молчан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25.11.2008 № 55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остав рабочей группы по введению новых систем оплаты труда работников муниципальных учреждений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Молчан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рабочей группы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Сальков Юрий Юрьевич                                      и.о. заместителя Главы Молчан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о экономической политике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Секретарь рабочей группы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Запьянцева Зинаида Андреевна                           главный специалист по торговле, общественному питанию и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социально – трудовым отношениям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Демьянович Мария Николаевна                           начальник организационно – правового отдел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Администрации Молчан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Онищенко Надежда Васильевна                                   начальник Управления финансов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Молчан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сколкова Наталья Геннадьевна                                   начальник МУ «Управление образования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Молчановского района»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арежев Евгений Анатольевич                                     главный врач М УЗ «Молчановская ЦРБ»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ухарева Алфия Роилевна                                             начальник отдела экономического анализа и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прогнозирования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Молчан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.о. заместителя Главы Молчан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о управлению делами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М.Н. Демьянович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523"/>
      </w:tblGrid>
      <w:tr>
        <w:trPr>
          <w:trHeight w:val="964" w:hRule="atLeas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 к постановлени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Молчанов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1.2008 №559</w:t>
            </w:r>
          </w:p>
        </w:tc>
      </w:tr>
      <w:tr>
        <w:trPr>
          <w:trHeight w:val="851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лож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 установлении систем оплаты труда работников муниципальных учреждений, финансируемых из бюджета Молчано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</w:rPr>
              <w:t>1. Системы оплаты труда работников муниципальных учреждений, финансируемых из бюджета Молчановского района (далее - учреждения), включающие размеры окладов (должностных окладов), ставок заработной платы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федеральными законами, законами Томской области, иными нормативными правовыми актами Российской Федерации и Томской области, содержащими нормы трудового права, муниципальными правовыми актами Главы Молчановского района, а также настоящим Положение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Настоящее положение распространяется на работников Администрации Молчановского района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ы оплаты труда работников устанавливаются на основе отнесения занимаемых ими должностей к соответствующим профессиональным квалификационным группам, повышающих коэффициентов к окладу по занимаемым должностям с учето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единого квалификационного справочника должностей руководителей, специалистов и служащи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единого тарифно-квалификационного справочника работ и профессий рабочи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осударственных гарантий по оплате труд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мерных отраслевых положений об оплате труда работников по видам экономической деятельност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еречня видов выплат компенсационного характера в муниципальных учреждения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еречня видов выплат стимулирующего характера в муниципальных учреждения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рекомендаций Российской (областной) трехсторонней комиссии по регулированию социально-трудовых отношен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мнения соответствующих профсоюзов (объединений профсоюзов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меры окладов (должностных окладов), ставок заработной платы устанавливаются руководителем учреждения в соответствии с муниципальными правовыми актами Главы Молчановского района 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ды выплат компенсационного и стимулирующего характера, входящие в систему оплаты труда работников, устанавливаются в соответствии с перечнями видов выплат компенсационного и стимулирующего характера в  учреждениях, утвержденными муниципальными правовыми актами Главы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латы компенсационного характера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нормативными правовыми актами Российской Федерации и Томской области, муниципальными правовыми актами Главы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работная плата руководителей учреждений, их заместителей и главных бухгалтеров состоит из должностного оклада, выплат компенсационного и стимулирующего характер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лжностной оклад руководителя учреждения, его заместителей и главного бухгалтера определяется трудовым договором в зависимости от отнесения учреждения к группе по оплате труд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заместителей руководителя и главного бухгалтера устанавливается на 10-30 процентов ниже должностного оклада руководителя этого учреждения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руппы по оплате труда руководителям учреждений устанавливаются ежегодно до 1 октября текущего года Главой Молчановского района по отраслевой принадлежности в зависимости от показателей, характеризующих работу учреждения, а также факторов, влияющих на труд руководителя муниципального учреждения (техническое обеспечение, наличие структурных подразделений, численность персонала и т.д.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ыплаты компенсационного характера устанавливаются для руководителей учреждений, их заместителей и главных бухгалтеров в процентах к должностным окладам или в абсолютных размерах, если иное не установлено нормативными правовыми актами Российской Федерации и Томской области, муниципальными правовыми актами Главы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рядок установления выплат стимулирующего характера руководителям учреждений утверждается постановлением Главы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Штатное расписание учреждения согласовывается с Администрацией Молчановского района и утверждается руководителем учреждения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Фонд оплаты труда работников учреждений формируется на календарный год исходя из объема бюджетных ассигнований, средств бюджетов государственных внебюджетных фондов и средств, полученных от предпринимательской и иной приносящей доход деятельности, в соответствии с действующим законодательство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плату труда, формируемые за счет ассигнований бюджета Молчановского района, могут направляться учреждением на выплаты стимулирующего характер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плату труда, поступающие от предпринимательской и иной приносящей доход деятельности, направляются учреждениями на выплаты стимулирующего характе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И.о. заместителя Главы Молчанов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о управлению дел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Н. Демьянови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0 ноября  2008 года № 6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Об утверждении цен (тарифов)   на медицинские и прочие услуги, предоставляемые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платной основе, связанные с оказанием медицинских услуг»                                                                  3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0 ноября 2008 года №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введении в действие системы налогообложения в ви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ого налога на вмененный доход для отдельных видов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Молчановского района»                                                                                                             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0 ноября  2008 года № 7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Думы Молчановского района от 09.11.2006 № 127»                         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0 ноября 2008 года № 7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Думы Молчановского района от 24.07.2008 № 49»                           2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0 ноября 2008 года №7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внесении изменений в бюджет Молчановского района на 2008 год»                                                     2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Думы Молчановского района от 20 ноября 2008 года № 7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внесении изменений в решение Думы Молчановского района от 29.06.2006 № 71»                          4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Главы Молчановского района от 15 сентября  2008 года № 4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Положения  о порядке приема детей в муниципальные дошко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ые учреждения Молчановского района»                                                                               49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Главы Молчановского района от 23 октября  2008 года № 49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тверждении Порядка оценки деятельности муниципальных общеобразовате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й Молчановского района»                                                                                                                 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Главы Молчановского района от 12 ноября 2008 года № 54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конкурсе среди личных подсобных хозяйств Молчановского района в 2008 году»                           5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Главы Молчановского района от 25 ноября № 55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ведении новых систем оплаты труда работников муниципальны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реждений, оплата труда которых в настоящее время осуществляетс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основе Единой тарифной сетки по оплате труда работни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ых учреждений, финансируемых из бюджета Молчановского района»                           6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Arial Unicode MS" w:cs="Tahoma"/>
      <w:color w:val="000000"/>
      <w:sz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42:00Z</dcterms:created>
  <dc:creator>TumanovAY</dc:creator>
  <dc:description/>
  <cp:keywords/>
  <dc:language>en-US</dc:language>
  <cp:lastModifiedBy>KatashovaTN</cp:lastModifiedBy>
  <cp:lastPrinted>2008-06-04T15:28:00Z</cp:lastPrinted>
  <dcterms:modified xsi:type="dcterms:W3CDTF">2009-04-07T08:11:00Z</dcterms:modified>
  <cp:revision>5</cp:revision>
  <dc:subject/>
  <dc:title> </dc:title>
</cp:coreProperties>
</file>