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Молчановского района о результатах деятельности Администрации Молчановского района по решению вопросов местного значения за 2012 год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Экономическое развити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Молчановскому району удалось улучшить свое рейтинговое место среди муниципалитетов Томской области по ряду показателей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йтинге доходов бюджетов районов Томской области улучшилось положение района - 12 место (в прошлом году 16 место), при этом по доходам на душу населения мы на 6 месте (в прошлом году на 13 месте). 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ромышленной продукции по итогам 9 месяцев 2012 года оценивается в сумме более 410 </w:t>
      </w:r>
      <w:r>
        <w:rPr>
          <w:color w:val="000000"/>
          <w:sz w:val="28"/>
          <w:szCs w:val="28"/>
        </w:rPr>
        <w:t>млн. рублей</w:t>
      </w:r>
      <w:r>
        <w:rPr>
          <w:sz w:val="28"/>
          <w:szCs w:val="28"/>
        </w:rPr>
        <w:t xml:space="preserve">, за соответствующий период прошлого года – 423,1 млн. руб. Снижение показателя связано с неблагоприятной ситуацией в сельском хозяйстве, в связи с засушливым летом. Наибольший удельный вес в производстве промышленной продукции занимает «обработка древесины и производство изделий из дерева». </w:t>
      </w:r>
      <w:r>
        <w:rPr>
          <w:color w:val="000000"/>
          <w:sz w:val="28"/>
          <w:szCs w:val="28"/>
        </w:rPr>
        <w:t>По итогам 9 месяцев 2012 года по экспертной оценке произведено данной продукции на сумму около 33 млн. рублей, что выше уровня прошлого года на 19% .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татистики оборот розничной торговли по сравнению с прошлым годом увеличился на 24,3% и составил 537,3 млн. руб., что связано с открытием в с. Молчаново нового супермаркета, обслуживающего население Молчановского и соседних районов. В рейтинге районов Томской области по обороту розничной торговле район по итогам 9 мес. 2012 г. на 8 месте, в том числе по обороту торговли на душу населения на 6 месте.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развиваются платные услуги, оказываемые населению. Рост платных услуг по сравнению с прошлым годом составляет 7,4%. Наибольший удельный вес в структуре платных услуг занимают коммунальные услуги 34%, услуги связи 26%, медицинские услуги 16%.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рост объёма платных услуг наблюдается по предоставлению медицинских услуг - 62%, услуг системы образования 47%, ветеринарных услуг 44%, прочих видах платных услуг - 89,1%.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На 01.10.2012 в районе зарегистрировано 158 хозяйствующих субъектов, уменьшение произошло на </w:t>
      </w:r>
      <w:r>
        <w:rPr>
          <w:rFonts w:cs="Arial"/>
          <w:sz w:val="28"/>
          <w:szCs w:val="28"/>
        </w:rPr>
        <w:t xml:space="preserve">10 единиц (составило 94.0%). </w:t>
      </w:r>
      <w:r>
        <w:rPr>
          <w:sz w:val="28"/>
          <w:szCs w:val="28"/>
        </w:rPr>
        <w:t xml:space="preserve">За истекший период в районе зарегистрировано 6 новых организаций. Официально ликвидировано 12 организаций, 10 из которых - </w:t>
      </w:r>
      <w:r>
        <w:rPr>
          <w:rFonts w:cs="Arial"/>
          <w:sz w:val="28"/>
          <w:szCs w:val="28"/>
        </w:rPr>
        <w:t>общества с ограниченной ответственностью, осуществляющие розничную торговлю вино - водочной продукцией. Закрытие данных предприятий связано со значительным удорожанием лицензирования, а также ужесточением требований, предъявляемым к обороту спиртосодержащей и алкогольной продукции. Кроме того, ликвидировано государственное учреждение – «Расчётно-кассовый центр»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дивидуальных предпринимателей на 1 октября 2012 года составляет 355 или 85,3% к 1 октября 2011 года, в том числе зарегистрировано 28 глав КФХ и 2 частных адвоката. Для сравнения в соседнем Кривошеинском районе предпринимателей меньше 350 ИП, в Чаинском районе 316 ИП. Снижение числа индивидуальных предпринимателей связано в основном с закрытием предпринимателей, созданных из числа безработных в рамках реализации региональной программы занятости населения, то есть численность индивидуальных предпринимателей «возвратилась» к уровню 2008 - 2009 гг., началу реализации дополнительных мер поддержки населения.</w:t>
      </w:r>
    </w:p>
    <w:p>
      <w:pPr>
        <w:pStyle w:val="Normal"/>
        <w:ind w:right="-7"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потребительском рынке зарегистрировано более 270 объектов торговли, бытового обслуживания, а также объекты пищевой и лёгкой промышленности. В сфере по экспертным оценкам занято 14% населения района. Отрасль отличается также высокой долей частной собственности, оцениваемой в 96%, и все возрастающим уровнем конкуренции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Размер среднемесячной заработной платы по Молчановскому району составляет 23278 рублей, что выше уровня 2011 г. на 19,1%, при этом просроченная задолженность по заработной плате отсутствует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В органах государственной службы занятости на 01.11.2012 г. зарегистрировано в качестве безработных 157 человек или 2 % экономически активного населения. По сравнению с прошлым годом данный показатель ниже на 34% в связи с мероприятиями программы занятости населения. </w:t>
      </w:r>
      <w:r>
        <w:rPr>
          <w:rStyle w:val="StrongEmphasis"/>
          <w:b w:val="false"/>
          <w:sz w:val="28"/>
          <w:szCs w:val="28"/>
        </w:rPr>
        <w:t>Среди 19 районов Томской области по уровню регистрируемой безработицы Молчановский район занимает 5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йтинговое место (в прошлом году занимал 7 место)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 данным баланса трудовых ресурсов на территории Молчановского района занято в экономике </w:t>
      </w:r>
      <w:r>
        <w:rPr>
          <w:rStyle w:val="StrongEmphasis"/>
          <w:sz w:val="28"/>
          <w:szCs w:val="28"/>
        </w:rPr>
        <w:t>5600 человек.</w:t>
      </w:r>
      <w:r>
        <w:rPr>
          <w:rStyle w:val="StrongEmphasis"/>
          <w:b w:val="false"/>
          <w:sz w:val="28"/>
          <w:szCs w:val="28"/>
        </w:rPr>
        <w:t xml:space="preserve"> Из них в организациях частной формы собственности занято 59%, в организациях муниципальной формы собственности - 25%, в организациях государственной формы собственности 16%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На сегодняшний момент количество занятых в малом предпринимательстве превышает число занятых в социальной сфере. Вектор развития малого и среднего предпринимательства является основой дальнейшего развития экономики района.</w:t>
      </w:r>
    </w:p>
    <w:p>
      <w:pPr>
        <w:pStyle w:val="Normal"/>
        <w:ind w:right="-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на территории района составляет 428 единицы, в том числе количество индивидуальных предпринимателей 355. Наибольшее количество индивидуальных предпринимателей 41% занято оптовой и розничной торговлей, 13,5% сельским хозяйством. При этом, с</w:t>
      </w:r>
      <w:r>
        <w:rPr>
          <w:b/>
          <w:sz w:val="28"/>
          <w:szCs w:val="28"/>
        </w:rPr>
        <w:t>труктура малого предпринимательства постепенно меняется в сторону производства и услуг.</w:t>
      </w:r>
    </w:p>
    <w:p>
      <w:pPr>
        <w:pStyle w:val="Normal"/>
        <w:ind w:right="-51" w:firstLine="540"/>
        <w:jc w:val="both"/>
        <w:rPr/>
      </w:pPr>
      <w:r>
        <w:rPr>
          <w:sz w:val="28"/>
          <w:szCs w:val="28"/>
        </w:rPr>
        <w:t xml:space="preserve">По программе содействия развитию предпринимательства и самозанятости населения, защиты от безработицы, поддержки трудовой и предпринимательской инициативы за 11 месяцев текущего года оказана финансовая помощь на развитие собственного дела 18 безработным на сумму 1,1 млн. руб., создано дополнительно 3 рабочих места. </w:t>
      </w:r>
    </w:p>
    <w:p>
      <w:pPr>
        <w:pStyle w:val="Normal"/>
        <w:ind w:right="-51" w:firstLine="540"/>
        <w:jc w:val="both"/>
        <w:rPr/>
      </w:pPr>
      <w:r>
        <w:rPr>
          <w:sz w:val="28"/>
          <w:szCs w:val="28"/>
        </w:rPr>
        <w:t>Хотя здесь имеются определенные минусы – не все реально оценивают свои возможности. Большинство в последствие прекращают свою деятельность, поскольку трудоустраиваются в качестве наемных работников и не выдерживают постоянного увеличения страховых взносов во внебюджетные фонды.</w:t>
      </w:r>
    </w:p>
    <w:p>
      <w:pPr>
        <w:pStyle w:val="Normal"/>
        <w:ind w:right="-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полнительных мероприятий, направленных на снижение напряженности на рынке труда, привлечено на общественные работы 98 человек, трудоустройство инвалидов – 2 человека, переезд к месту работы – 1 человек, трудоустройство испытывающих трудности - 12 человек, трудоустройство выпускников учёбных заведений – 7 человек, из мест лишений свободы – 1 человек, трудоустройство подростков - 209 человек (из них 33 оказавшихся в трудной жизненной ситуации).</w:t>
      </w:r>
    </w:p>
    <w:p>
      <w:pPr>
        <w:pStyle w:val="Normal"/>
        <w:ind w:right="-5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униципальной программы «Развитие малого и среднего предпринимательства на территории Молчановского района на 2009-2012 годы» из местного бюджета было выделено 250 тыс. рублей. </w:t>
      </w:r>
    </w:p>
    <w:p>
      <w:pPr>
        <w:pStyle w:val="Normal"/>
        <w:ind w:right="-51" w:firstLine="540"/>
        <w:jc w:val="both"/>
        <w:rPr/>
      </w:pPr>
      <w:r>
        <w:rPr>
          <w:sz w:val="28"/>
          <w:szCs w:val="28"/>
        </w:rPr>
        <w:t>В результате участия Молчановского района в областном конкурсе из средств областного бюджета получена субсидия в размере 1260 тыс. руб. в целях поддержки муниципальной программы развития малого и среднего предпринимательства. Эти средства, а также средства бюджета района были направлены на реализацию следующих мероприятий программы:</w:t>
      </w:r>
    </w:p>
    <w:p>
      <w:pPr>
        <w:pStyle w:val="Normal"/>
        <w:ind w:right="-51" w:firstLine="540"/>
        <w:jc w:val="both"/>
        <w:rPr/>
      </w:pPr>
      <w:r>
        <w:rPr>
          <w:sz w:val="28"/>
          <w:szCs w:val="28"/>
        </w:rPr>
        <w:t>- конкурса предпринимательских проектов «Новая волна» - 1330 тыс. рублей;</w:t>
      </w:r>
    </w:p>
    <w:p>
      <w:pPr>
        <w:pStyle w:val="Normal"/>
        <w:ind w:right="-51" w:firstLine="540"/>
        <w:jc w:val="both"/>
        <w:rPr/>
      </w:pPr>
      <w:r>
        <w:rPr>
          <w:sz w:val="28"/>
          <w:szCs w:val="28"/>
        </w:rPr>
        <w:t>- информационная поддержка реализации программы – 20 тыс. рублей;</w:t>
      </w:r>
    </w:p>
    <w:p>
      <w:pPr>
        <w:pStyle w:val="Normal"/>
        <w:ind w:right="-5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 деятельности МУП «Центр поддержки малого предпринимательства и консультирования селян» (30 тыс. руб.);</w:t>
      </w:r>
    </w:p>
    <w:p>
      <w:pPr>
        <w:pStyle w:val="Normal"/>
        <w:ind w:right="-5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консультированию «стартующего бизнеса» по вопросам налогообложения, бухгалтерского учёта (20 тыс. руб.);</w:t>
      </w:r>
    </w:p>
    <w:p>
      <w:pPr>
        <w:pStyle w:val="Normal"/>
        <w:ind w:right="-5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участие субъектов малого предпринимательства в выставках, ярмарках на региональном уровне (15 тыс. руб.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Введены новые формы поддержки - возмещение затрат по оплате стоимости электроэнергии от дизельных электростанций субъектам малого предпринимательства, а также предусмотрено возмещение затрат МУП «Центр поддержки малого предпринимательства и консультирования селян», связанных с развитием и обеспечением деятельности. </w:t>
      </w:r>
    </w:p>
    <w:p>
      <w:pPr>
        <w:pStyle w:val="21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По итогам районного конкурса предпринимательских проектов «Новая волна» в 2012 г. победителями стали 5 предпринимательских проектов (развитие фермерского хозяйства в с. Гришино, тепличное хозяйство, развитие придорожного сервиса, вывоз твёрдых бытовых отходов в с. Тунгусово, билетная касса), планируется создать дополнительно 8 рабочих мест.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В сфере сельского хозяйства, 2012 год оказался тяжёлым из-за отсутствия в летний период достаточного количества осадков (в течение 51 дня макс. температура воздуха была выше 25 градусов, наблюдалось отсутствие эффективных осадков в течение 71 дня). Сельскохозяйственными производителями было списано 1290 гектар (94% посевов зерновых культур).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августа 2012 года проводилась работа по формированию документов на получение возмещения хозяйствам погибели посевов. Сегодня известно, что до конца года будет предоставлена финансовая поддержка 4 сельскохозяйственным организациям на сумму более 2 млн. рублей  н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иобретение репродуктивных семян зерновых культур.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В связи с неурожайным годом в 2012 году произошло снижение объемов производства сельскохозяйственной продукции (картофель, зерно). Плохой урожай отразился на животноводстве и как результат - недостаток кормов для скота. Проводилась работа по предоставлению информации о возможности приобрести корма, на сегодня все формы хозяйствования не испытывают недостаток кормов.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 инициативе Администрации района ООО СХП «Колпашевское» организовал завоз элитных сортов картофеля (25 тонн по 32 рублей за 1 кг.) в большинстве сёл района. В весенний период организован завоз птицы и молодняка поросят, кормов на правобережье района, в отдаленные села (Игреково, Сулзат, Суйга, Могочино).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личные подсобные хозяйства активно и в большом количестве закупали молодняк птицы и корм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Четвертый год в областных конкурсах наши ЛПХ занимают почетные призовые места, так в</w:t>
      </w:r>
      <w:r>
        <w:rPr>
          <w:b/>
          <w:sz w:val="28"/>
          <w:szCs w:val="28"/>
        </w:rPr>
        <w:t xml:space="preserve"> 2012 году </w:t>
      </w:r>
      <w:r>
        <w:rPr>
          <w:sz w:val="28"/>
          <w:szCs w:val="28"/>
        </w:rPr>
        <w:t xml:space="preserve">вышли победителями в областном конкурсе АПК Томской 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 номинации среди сельских поселений Томской области за наилучшие творческие достижения в сфере развития и поддержки культуры местного самоуправления победителем признано </w:t>
      </w:r>
      <w:r>
        <w:rPr>
          <w:b/>
          <w:sz w:val="28"/>
          <w:szCs w:val="28"/>
        </w:rPr>
        <w:t>Могочинское сельское посе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денежный приз в размере – 60 тыс. рубле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Была продолжена реализация мероприятий в рамках муниципальной программы поддержки ЛП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2012 году дополнительно переданы государственные полномочия по предоставлению субсидий гражданам, ведущим личное подсобное хозяйство, на возмещение части затрат по приобретению сельскохозяйственной техники и оборудования. Предельный норматив финансирования расходов на одного получателя субсидии (на одно ЛПХ) составил 200 тысяч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 19 ЛПХ, обратившихся за поддержкой, 9 ЛПХ уже получили субсидии на сумму более 900 тысяч рублей, до конца года поддержка будет оказана ещё 2 ЛПХ.</w:t>
      </w:r>
    </w:p>
    <w:p>
      <w:pPr>
        <w:pStyle w:val="Normal"/>
        <w:ind w:right="-5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ставления субсидий на возмещение части затрат на уплату процентов по кредитам за 9 месяцев 2012 года принято 31 кредитное дело на сумму свыше 7,9 млн. рублей. Кредиты используются в основном на приобретение сельскохозяйственной техники (80%), на приобретение кормов, сельскохозяйственных животных (17%), на ремонт и строительство животноводческих помещений (3%).</w:t>
      </w:r>
    </w:p>
    <w:p>
      <w:pPr>
        <w:pStyle w:val="Normal"/>
        <w:ind w:right="-51" w:firstLine="540"/>
        <w:jc w:val="both"/>
        <w:rPr/>
      </w:pPr>
      <w:r>
        <w:rPr>
          <w:sz w:val="28"/>
          <w:szCs w:val="28"/>
        </w:rPr>
        <w:t>В 2012 году два крестьянско-фермерских хозяйства участвовали в новых конкурсах «Семейный фермер» и «Начинающий фермер». Общая сумма привлеченных средств составила более 5 млн. рублей, денежные средства направлены фермерами на развитие молочного стада в д. Майково, и строительство животноводческого комплекса в с. Гришино.</w:t>
      </w:r>
    </w:p>
    <w:p>
      <w:pPr>
        <w:pStyle w:val="Style17"/>
        <w:spacing w:before="0" w:after="0"/>
        <w:ind w:right="-7"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направлении экономического развития района сделан упор на формирование инвестиционной привлекательности района. Сформирован реестр муниципальных площадей и реестр земельных участков. На официальном сайте администрации района размещен инвестиционный паспорт Молчановского района. Ведется работа по привлечению предприятий и учреждений к формированию паспортов инвестиционной привлекательности района. </w:t>
      </w:r>
    </w:p>
    <w:p>
      <w:pPr>
        <w:pStyle w:val="Style17"/>
        <w:spacing w:before="0" w:after="0"/>
        <w:ind w:right="-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одится работа по формированию сх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 планирования муниципального района, правил землепользования и застройки райо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данной документации положительным образом отразится на социально-экономическом положении района. Граждане и юридические лица, располагая информацией о перспективах развития района, более охотно осуществляют финансовые вложения в территорию, обеспечивая ее развитие.</w:t>
      </w:r>
    </w:p>
    <w:p>
      <w:pPr>
        <w:pStyle w:val="Style17"/>
        <w:spacing w:before="0" w:after="0"/>
        <w:ind w:right="-7"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инвестиций по экспертным оценкам за 9 мес. 2012 г. составляет 242 млн. руб., что больше уровня прошлого года в 3 раза. В основном это связано со строительством объектов социальной сферы, развитием газо- и водоснабжения</w:t>
      </w:r>
    </w:p>
    <w:p>
      <w:pPr>
        <w:pStyle w:val="Normal"/>
        <w:ind w:right="-5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в связи с уменьшением объемов поддержки на субсидирование затрат застройщиков снизились объемы вводимого в эксплуатацию жилья.</w:t>
      </w:r>
    </w:p>
    <w:p>
      <w:pPr>
        <w:pStyle w:val="Normal"/>
        <w:ind w:right="-5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тем не менее, программы по предоставлению поддержки на приобретение жилья продолжают реализовываться.</w:t>
      </w:r>
    </w:p>
    <w:p>
      <w:pPr>
        <w:pStyle w:val="Normal"/>
        <w:ind w:right="-5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свои жилищные условия улучшили более 30 семей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На 2013 год в целях решения проблемы обеспечения жильем детей-сирот планируется строительство многоквартирного дома в с.Молчаново.</w:t>
      </w:r>
    </w:p>
    <w:p>
      <w:pPr>
        <w:pStyle w:val="Normal"/>
        <w:ind w:right="-5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олевом отношении муниципалитета в проектах строительства жилья позволит привлечь на территорию района застройщиков и стимулировать жилищное строительство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мографическая ситуация характеризовалась продолжающимся процессом естественной убыли населения (превышение числа умерших над числом родившихся). За 9 месяцев 2012 года следует отметить и положительные тенденции число умерших снизилось на 18% и составило 187 человек, число родившихся увеличилось на 15,7% и составило 162 человека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грационный отток был незначительный и составил 5 человек. Среди районов Томской области за 9 месяцев 2012 года наш район по общим итогам </w:t>
      </w:r>
      <w:r>
        <w:rPr>
          <w:rStyle w:val="StrongEmphasis"/>
          <w:sz w:val="28"/>
          <w:szCs w:val="28"/>
        </w:rPr>
        <w:t>миграции</w:t>
      </w:r>
      <w:r>
        <w:rPr>
          <w:rStyle w:val="StrongEmphasis"/>
          <w:b w:val="false"/>
          <w:sz w:val="28"/>
          <w:szCs w:val="28"/>
        </w:rPr>
        <w:t xml:space="preserve"> населения среди 19 районов занимает </w:t>
      </w:r>
      <w:r>
        <w:rPr>
          <w:rStyle w:val="StrongEmphasis"/>
          <w:sz w:val="28"/>
          <w:szCs w:val="28"/>
        </w:rPr>
        <w:t>6 место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целом демографическая ситуация на территории района немного улучшилась. Среди районов области по демографии мы занимаем сейчас </w:t>
      </w:r>
      <w:r>
        <w:rPr>
          <w:rStyle w:val="StrongEmphasis"/>
          <w:sz w:val="28"/>
          <w:szCs w:val="28"/>
        </w:rPr>
        <w:t>16 место</w:t>
      </w:r>
      <w:r>
        <w:rPr>
          <w:rStyle w:val="StrongEmphasis"/>
          <w:b w:val="false"/>
          <w:sz w:val="28"/>
          <w:szCs w:val="28"/>
        </w:rPr>
        <w:t xml:space="preserve">. По итогам 2011 года для сравнения мы занимали по демографической ситуации </w:t>
      </w:r>
      <w:r>
        <w:rPr>
          <w:rStyle w:val="StrongEmphasis"/>
          <w:sz w:val="28"/>
          <w:szCs w:val="28"/>
        </w:rPr>
        <w:t>19 мест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Следует отметить, что преодоление негативных тенденций в демографии является задачей, требующей значительного времени и вложения значительных ресурсов в отрасли здоровьесбережения.</w:t>
      </w:r>
    </w:p>
    <w:p>
      <w:pPr>
        <w:pStyle w:val="Normal"/>
        <w:ind w:firstLine="540"/>
        <w:jc w:val="center"/>
        <w:rPr/>
      </w:pPr>
      <w:r>
        <w:rPr>
          <w:rStyle w:val="StrongEmphasis"/>
          <w:b w:val="false"/>
          <w:sz w:val="28"/>
          <w:szCs w:val="28"/>
          <w:u w:val="single"/>
        </w:rPr>
        <w:t>Социальная сфера</w:t>
      </w:r>
    </w:p>
    <w:p>
      <w:pPr>
        <w:pStyle w:val="Normal"/>
        <w:ind w:right="-5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проведено значительное количество мероприятий по развитию социальной сферы района.</w:t>
      </w:r>
    </w:p>
    <w:p>
      <w:pPr>
        <w:pStyle w:val="Normal"/>
        <w:ind w:right="-5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омплекса мер по модернизации образования освоено более 13 млн. рублей.</w:t>
      </w:r>
    </w:p>
    <w:p>
      <w:pPr>
        <w:pStyle w:val="Normal"/>
        <w:ind w:right="-5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ы ремонты спортзала в Молчановской СОШ № 2, столовой и пищеблока в Молчановской СОШ № 1 в Тунгусовской СОШ.</w:t>
      </w:r>
    </w:p>
    <w:p>
      <w:pPr>
        <w:pStyle w:val="Normal"/>
        <w:ind w:right="-5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также были направлены на приобретение спортивного инвентаря, компьютерной техники.</w:t>
      </w:r>
    </w:p>
    <w:p>
      <w:pPr>
        <w:pStyle w:val="Normal"/>
        <w:ind w:right="-5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 автобус для подвоза обучающихся в Молчановскую СОШ № 1.</w:t>
      </w:r>
    </w:p>
    <w:p>
      <w:pPr>
        <w:pStyle w:val="Normal"/>
        <w:ind w:right="-5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 восстановительный ремонт Сулзатской школы.</w:t>
      </w:r>
    </w:p>
    <w:p>
      <w:pPr>
        <w:pStyle w:val="Normal"/>
        <w:ind w:right="-5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 ввод 84 мест групп дошкольного образования при Молчановской СОШ № 2. Данное мероприятие позволило полностью ликвидировать очередь на получение дошкольного образования для детей в возрасте от 3-х лет в с.Молчаново. В настоящее время потребность в получении дошкольного образования удовлетворена полностью для детей в возрасте от 3-х лет в Молчаново, Могочино, Нарге, Тунгусово, Сулзате, Сарафано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деятельности муниципальной системы образования нашла свое отражение, прежде всего, в итогах внешней оценки уровня подготовки выпускников по результатам ЕГЭ. Выпускники школ района по результатам государственной (итоговой) аттестации в форме Единого государственного экзамена в очередной раз продемонстрировали высокий уровень освоения материала практически по всем  предмета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 среднестатистического тестового балла выпускников Молчановского района в 2012 году выше среднеобластного и среднероссийского бал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лчановская СОШ № 1 третий год занимает 1 место среди общеобразовательных школ Томской области, расположенных в районных центрах. В 2012 году она также подтвердила свой статус лучшей среди ОУ, расположенных в районных центрах.</w:t>
      </w:r>
    </w:p>
    <w:p>
      <w:pPr>
        <w:pStyle w:val="Normal"/>
        <w:ind w:right="-51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общему результату ЕГЭ Молчановский район в 2012 году занял первое место среди всех муниципальных образований.</w:t>
      </w:r>
    </w:p>
    <w:p>
      <w:pPr>
        <w:pStyle w:val="Normal"/>
        <w:ind w:right="-51" w:firstLine="540"/>
        <w:jc w:val="both"/>
        <w:rPr/>
      </w:pPr>
      <w:r>
        <w:rPr>
          <w:sz w:val="28"/>
          <w:szCs w:val="28"/>
        </w:rPr>
        <w:t xml:space="preserve">В  рамках реализации ведомственной целевой программы "Организация оздоровления и отдыха детей и подростков в каникулярный период на 2011-2013 годы" в  2012 году разными видами отдыха в каникулярное время было охвачено 1257 детей. </w:t>
      </w:r>
    </w:p>
    <w:p>
      <w:pPr>
        <w:pStyle w:val="Normal"/>
        <w:ind w:right="-51" w:firstLine="540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Кроме того, совместно со службой занятости в 2012 году были трудоустроены </w:t>
      </w:r>
      <w:r>
        <w:rPr>
          <w:b/>
          <w:bCs/>
          <w:sz w:val="28"/>
          <w:szCs w:val="28"/>
        </w:rPr>
        <w:t>128  подростков</w:t>
      </w:r>
      <w:r>
        <w:rPr>
          <w:sz w:val="28"/>
          <w:szCs w:val="28"/>
        </w:rPr>
        <w:t xml:space="preserve">, из них 62,6% подростков  группы ри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реализация комплекса мер по модернизации образования будет продолже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уществить строительство спортзала при Тунгусовской СОШ, начать капитальный ремонт Суйгинской СО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одоления кадрового дефицита в образовательных учреждениях с 2013 года начнется обучение за счет местного бюджета воспитателей ГДО и учителей школ, в первую очередь правобережья, не имеющих специ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тся мероприятия по повышению уровня оплаты труда педагогов общеобразовательных учреждений. За 4-й квартал 2012 обязательство района по доведению средней заработной платы педагогов общеобразовательных учреждений до 33 тысяч рублей будет исполнено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***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укрепилось материально-техническое состояние учреждений здравоохранения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ено строительство терапевтического корпуса Молчановской ЦРБ. Осуществлен капитальный ремонт Наргинской ОВ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уплено новое высокотехнологичное оборудование (цифровой рентген, оборудование для роддома, кислородный концентратор, аппараты ИВЛ, автомобили скорой помощ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лагодаря реализации программы «Земский доктор» и муниципальной программы «Укрепление кадрового потенциала муниципальных учреждений здравоохранения на 2012-2013 годы» удалось в значительной степени преодолеть кадровый дефицит в Молчановской ЦРБ. По данным Департамента здравоохранения укомплектованность кадрами в Молчановской ЦРБ составляет более 9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рой проблемой по-прежнему остается отсутствие в штате ЦРБ врача-отоларинголога. Рассчитываем, что данный специалист появится в больнице к лету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году реализация программы модернизации здравоохранения будет продолж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ооружение в Тунгусово и Майково 2-х модульных ФаПов, будет завершена реализация кадровой программ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****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территории района пройдут очередные зимние сельские спортивные игры «Снежные узоры». В целях укрепления материально-технического состояния учреждений спорта в текущем году начато, а в 2013 году будет завершено сооружение хоккейной коробки с универсальным покрытием «Зима-лет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укрепление материальной базы  для занятий спортом в сельских посел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а в действие универсальная спортивная площадка в Могочи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спортсмены в 2012 году на зимних и летних играх неизменно входили в тройку сильнейших, поэтому в 2013 году мы ожидаем самых высоки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ая культура в 2012 году заняла призовое место на фестивале «Томская мозаика», на площадях бывшей типографии будет организован краеведческий муз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на 2013 год для отрасли культуры является формирование программы развития культуры и развития туризма на 2013-2017 годы. Данная работа уже начата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КХ и градостроительство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в сфере ЖКХ проведено мероприятий на сумму более 73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 более 28 млн. рублей средства областного бюджета, более 3 млн. рублей средства местных бюджетов, более 1, 4 млн. рублей средства коммунальных предприятий, 40 млн. рублей - инвест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тельной «Рабочая» установлен котел мощностью 2 МВт, от отельной «Кирзавод» построен газопровод и водопроводные сети, установлено 3 А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ложено 2800 м водопровода в с.Молчаново, 1850 м.  в с.Нарга, реконструировано в Нарге 769 м водопровода, проведена реконструкция 345 м водопровода в Тунгусовском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йгинском поселении заменено 765 м линий электропередач, отремонтирован дизель-генератор 200 КВ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 газопровод низкого давления в с.Тунгусово, от Нарги до Тунгусово проведен газопровод высокого д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ена 4-я очередь газификации с.Нарга. Также проведены работы по реконструкции станции обезжелезивания в с.Нар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ются работы по энергоаудиту зданий муниципальных учреждений для создания паспортов энергетической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 капитальный ремонт дорожного полотна в с.Тунгусово, начат капитальный ремонт дороги на Н.Федоро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аботу провели сельские поселения в сфере благоустройства: ремонт тротуаров и дорог в Могочинском поселении, в с.Молчаново, с.Нарга, с.Суйга. В с.Молчаново было открыто место отдыха «Парк меч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гочинское и Молчановское сельские поселения заняли призовые места в областном конкурсе на самое благоустроенное муниципальное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работы по разработке генеральных планов 4-х сельских поселений. До конца текущего года будет утвержден генеральный план Молч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2013 для отрасли считаю начало реализации проекта по газификации 2-й очереди с.Молчаново, проекта «Строительство коллектора и присоединение мкр. «Бодрость», мкр. «Промышленный», ул. Гагарина», продолжение реконструкции водопроводных с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ов в отрасли ЖКХ невозможна без наличия проектно-сметной документации. При этом изменение правил проектирования влечет за собой существенный рост расходов на ПС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силами бюджета Молчановского района данная проблема разрешена быть не может, необходимо подключение и глав сельских поселений, в части оформления правоустанавливающих документов на объекты ЖК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тому же наличие правоустанавливающих документов позволит сельским поселениям заключать с коммунальными предприятиями долгосрочные договоры, что повысит эффективность их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ьезным испытанием для системы ГО и ЧС района стали лесные пожары, вызванные жаркой, засушливой погод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минимизации последствий от лесных пожаров районной КЧС проводилась координация деятельности всех лиц, задействованных в тушении пожаров. За счет средств местных бюджетов приобретались продукты для пожарных отрядов, привлекалась техника, осуществлялась доставка специального оборудования. Огромную работу в этом направлении проделали Главы сельских поселений, в частности Могочинского и Суйгин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без привлечения сил и средств областных органов МЧС ликвидация очагов возгорания была бы невозможна. Для тушения пожаров, в том числе привлекался специализированный авиатранспор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политических событий года, безусловно, стоит отметить проведение выборов Президента Российской Федерации в марте 2012 года, депутатов советов поселений и Главы Суйг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ыборы были проведены на достаточно высоком организацион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, выборы в советы сельских поселений не отличались высокой явкой. Полагаю, что причина не только и не столько в количестве образованных избирательных участков, сколько в том, что население традиционно испытывает больший интерес к выборам должностных лиц в исполнительные органы власти, что подтверждает высокая я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при формировании избирательных участков на выборную кампанию 2013 года и пятилетнюю перспективу недоработки будут учт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году району предстоит избрать Главу Молчановского района и депутата Думы Молчановского района. Полагаю, что и эти избирательные кампании пройдут на высоком организацион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41:00Z</dcterms:created>
  <dc:creator>SalkovUU</dc:creator>
  <dc:description/>
  <cp:keywords/>
  <dc:language>en-US</dc:language>
  <cp:lastModifiedBy>BelousovAV</cp:lastModifiedBy>
  <dcterms:modified xsi:type="dcterms:W3CDTF">2013-01-23T05:41:00Z</dcterms:modified>
  <cp:revision>2</cp:revision>
  <dc:subject/>
  <dc:title>Текстовая часть доклада Главы</dc:title>
</cp:coreProperties>
</file>