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-экономического развития Молчановского района за 2016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ConsPlusNormal"/>
        <w:ind w:right="-7"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 состоянию на 1 января 2017 года численность  населения Молчановского района составила 12462 человека, уменьшение на 161 человека (1 %) по сравнению с 1 января 2016 года.</w:t>
      </w:r>
    </w:p>
    <w:p>
      <w:pPr>
        <w:pStyle w:val="ConsPlusNormal"/>
        <w:ind w:right="-7"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ичество женщин в общей численности населения составляет - 53 %,  мужчин - 47%.</w:t>
      </w:r>
    </w:p>
    <w:p>
      <w:pPr>
        <w:pStyle w:val="ConsPlusNormal"/>
        <w:ind w:right="-7"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ля населения младше трудоспособного возраста в общей численности составляет 21 %, трудоспособного – 43 %, старше трудоспособного возраста – 36%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-7" w:firstLine="567"/>
        <w:jc w:val="both"/>
        <w:rPr/>
      </w:pPr>
      <w:r>
        <w:rPr>
          <w:iCs/>
        </w:rPr>
        <w:t xml:space="preserve">Показатели естественного движения населения в 2016 году по сравнению с  2015 годом сложились следующим образом: число родившихся уменьшилось  на 6 человек и составило 198 человек, количество умерших увеличилось на 24 человека и составило 247 человек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-7" w:firstLine="567"/>
        <w:jc w:val="both"/>
        <w:rPr/>
      </w:pPr>
      <w:r>
        <w:rPr>
          <w:iCs/>
        </w:rPr>
        <w:t>Миграционные потоки: в 2016 году прибыло 460 человек, выбыло - 572. По сравнению с 2015 годом выехало из района 112 человек в 2016 году, против 71 человека в 2015 год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-7" w:firstLine="567"/>
        <w:jc w:val="both"/>
        <w:rPr>
          <w:iCs/>
        </w:rPr>
      </w:pPr>
      <w:r>
        <w:rPr/>
        <w:t>В 2016 году число заключенных браков  уменьшилось по сравнению с прошлым годом на  12% и составило 97 пар, расторгнут брак у 74 пар, что на 45 %  больше, чем в 201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нятость населения, уровень доходов 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</w:rPr>
        <w:t xml:space="preserve">Численность экономически активного населения за </w:t>
      </w:r>
      <w:r>
        <w:rPr>
          <w:bCs/>
          <w:iCs/>
        </w:rPr>
        <w:t xml:space="preserve">2016 год </w:t>
      </w:r>
      <w:r>
        <w:rPr>
          <w:iCs/>
        </w:rPr>
        <w:t>составила 7,5 тыс. человек</w:t>
      </w:r>
      <w:r>
        <w:rPr>
          <w:bCs/>
          <w:iCs/>
        </w:rPr>
        <w:t xml:space="preserve">. </w:t>
      </w:r>
    </w:p>
    <w:p>
      <w:pPr>
        <w:pStyle w:val="Style14"/>
        <w:spacing w:before="0" w:after="0"/>
        <w:ind w:firstLine="539"/>
        <w:jc w:val="both"/>
        <w:rPr/>
      </w:pPr>
      <w:r>
        <w:rPr>
          <w:iCs/>
        </w:rPr>
        <w:t xml:space="preserve">Уровень регистрируемой безработицы в 2016 году составил 2 % или 154 человека. 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/>
        <w:t xml:space="preserve"> </w:t>
      </w:r>
      <w:r>
        <w:rPr/>
        <w:t xml:space="preserve">Среднемесячная начисленная заработная плата (по крупным и средним предприятиям) составляет </w:t>
      </w:r>
      <w:r>
        <w:rPr>
          <w:rFonts w:cs="Arial"/>
        </w:rPr>
        <w:t>33504 рубля.</w:t>
      </w:r>
      <w:r>
        <w:rPr>
          <w:iCs/>
        </w:rPr>
        <w:t xml:space="preserve"> </w:t>
      </w:r>
    </w:p>
    <w:p>
      <w:pPr>
        <w:pStyle w:val="Normal"/>
        <w:shd w:fill="FFFFFF" w:val="clear"/>
        <w:ind w:right="6" w:firstLine="540"/>
        <w:jc w:val="both"/>
        <w:rPr>
          <w:iCs/>
        </w:rPr>
      </w:pPr>
      <w:r>
        <w:rPr/>
        <w:t xml:space="preserve">Следует отметить дифференциацию заработной платы, которая составляет по данным статистики за 8 месяцев 2016 года  - 2,7 раз (минимальная заработная плата по виду деятельности «Оптовая и розничная торговля; </w:t>
      </w:r>
      <w:r>
        <w:rPr>
          <w:rFonts w:cs="Arial"/>
        </w:rPr>
        <w:t>ремонт автотранспортных средств, мотоциклов,  бытовых изделий и предметов личного пользования</w:t>
      </w:r>
      <w:r>
        <w:rPr/>
        <w:t>» – 20510 рублей и максимальная заработная плата по виду деятельности «Транспорт и связь»  - 56318 рублей).</w:t>
      </w:r>
    </w:p>
    <w:p>
      <w:pPr>
        <w:pStyle w:val="Style16"/>
        <w:spacing w:before="0" w:after="0"/>
        <w:jc w:val="both"/>
        <w:rPr>
          <w:rFonts w:eastAsia="Calibri" w:cs="Arial"/>
          <w:i/>
          <w:i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В 2016 году нагрузка незанятого населения, состоящего на учете в  ОГКУ «Центр занятости населения  Молчановского района», на одну заявленную вакансию составила 1,5 человека  против 1,6 безработных граждан в 2015 году.</w:t>
      </w:r>
      <w:r>
        <w:rPr>
          <w:rFonts w:eastAsia="Calibri" w:cs="Arial"/>
          <w:i/>
        </w:rPr>
        <w:t xml:space="preserve"> 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В 2016 году  обратилось граждан за содействием в поисках  подходящей работы  626 человек. Нашли доходное занятие  389 граждан, направлено на профессиональное обучение 46 безработных граждан. Трудоустроены после окончания профессионального обучения 18 человек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Приняли участие в общественных работах  69 человек. Было заявлено вакантных мест от работодателей 665 единиц.      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На 1 января 2017 года потребность в работниках составила 105 человек (на 01.01.2016 года - 100 человек), из  них по рабочим специальностям – 26 вакансий.</w:t>
      </w:r>
    </w:p>
    <w:p>
      <w:pPr>
        <w:pStyle w:val="Style16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right="-7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Жилищные условия, строительный комплекс</w:t>
      </w:r>
    </w:p>
    <w:p>
      <w:pPr>
        <w:pStyle w:val="Style14"/>
        <w:spacing w:before="0" w:after="0"/>
        <w:ind w:firstLine="539"/>
        <w:jc w:val="both"/>
        <w:rPr>
          <w:rFonts w:cs="Arial"/>
        </w:rPr>
      </w:pPr>
      <w:r>
        <w:rPr/>
        <w:t>Строительный комплекс в районе характеризуется преимущественно индивидуальным жилищным строительством. Ввод жилья по итогам  2016 года составил 1445 м.кв. (17 квартир).</w:t>
      </w:r>
      <w:r>
        <w:rPr>
          <w:rFonts w:cs="Arial"/>
        </w:rPr>
        <w:t xml:space="preserve"> Всего за отчетный период администрациями поселений выдано  59 разрешений на строительство и 20 разрешений на ввод жилья в эксплуатацию.</w:t>
      </w:r>
    </w:p>
    <w:p>
      <w:pPr>
        <w:pStyle w:val="Normal"/>
        <w:ind w:firstLine="540"/>
        <w:jc w:val="both"/>
        <w:rPr/>
      </w:pPr>
      <w:r>
        <w:rPr/>
        <w:t xml:space="preserve">В целях переселения граждан из районов Крайнего Севера и приравненных к ним местностей выдано 10 жилищных сертификатов на сумму 15,7 млн. руб. (средства федерального бюджета). </w:t>
      </w:r>
    </w:p>
    <w:p>
      <w:pPr>
        <w:pStyle w:val="Normal"/>
        <w:ind w:firstLine="540"/>
        <w:jc w:val="both"/>
        <w:rPr/>
      </w:pPr>
      <w:r>
        <w:rPr/>
        <w:t>Продолжается работа по передаче в муниципальную собственность жилых помещений гражданами, получившими сертификат на переселение из районов Крайнего Сев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приобретено 4 жилых помещений для детей-сирот и детей, оставшимся без попечения родителей, сумма направленных средств составила  более 5,5 млн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/>
        <w:t>Общая численность населения состоящего на учете в качестве нуждающегося в жилых помещениях на конец  года составляет 377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40"/>
        <w:jc w:val="both"/>
        <w:rPr/>
      </w:pPr>
      <w:r>
        <w:rPr/>
        <w:t>В районе насчитывается 5522 личных подсобных хозяйства, 21 крестьянское (фермерское) хозя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головье крупного  рогатого скота в целом по району  увеличились на 61 голову по сравнению с 2015 годом или на 3%, поголовье свиней  увеличилось  на 77 голов (на 13%), поголовье овец и коз  увеличилось на 21 голову (4%) и поголовье птиц уменьшилось на 36 голов (1%)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ъем производства молока за 2016 год составляет 4182 тонны, молочная продуктивность коров составила 3590 к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евная площадь в хозяйствах всех категорий в 2016 году составила 5554,7 гектара, в том числе 1385 – зерновые, 623,7 – картофель и овощи, 3546 – кормовые культуры. ЛПХ района используют 3900 гектар многолетних трав для заготовки грубых корм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Крестьянские (фермерские) хозяйства района используют 4940 гектар пашни, зерновых посеяно 1385 гектар, около 9 гектар картофеля и 3546 гектар однолетних и многолетних трав. Собрано в 2016 году 1667 тонн зерна, урожайность зерновых составила 12 ц с гектара. Заложено более 1000 тонн зернофуража, заготовлено 6026 тонны грубых кормо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рестьянские (фермерские) хозяйства района в последние годы активно принимают участие в региональных конкурсах «Поддержка начинающих фермеров», «Семейная животноводческая ферма». В 2016 году 2 фермера принял1и участие и получили гранты на развитие сельскохозяйственной деятельности (более 10,5 млн.рублей). </w:t>
      </w:r>
    </w:p>
    <w:p>
      <w:pPr>
        <w:pStyle w:val="Normal"/>
        <w:ind w:firstLine="540"/>
        <w:jc w:val="both"/>
        <w:rPr/>
      </w:pPr>
      <w:r>
        <w:rPr/>
        <w:t xml:space="preserve">В течение года на территории района было организовано и проведено 5 ярмарок «Выходного дня». </w:t>
      </w:r>
    </w:p>
    <w:p>
      <w:pPr>
        <w:pStyle w:val="Normal"/>
        <w:ind w:firstLine="540"/>
        <w:jc w:val="both"/>
        <w:rPr/>
      </w:pPr>
      <w:r>
        <w:rPr/>
        <w:t xml:space="preserve">В 2016 году организовано участие личных подсобных хозяйств и фермеров района в праздничных ярмарках в г. Томск и Томской области - «Праздник картошки», «Праздник Топора», «Медовый спас», «Золотая осень» где успешно  реализовывалась продукция собственного производства. </w:t>
      </w:r>
    </w:p>
    <w:p>
      <w:pPr>
        <w:pStyle w:val="Normal"/>
        <w:ind w:firstLine="540"/>
        <w:jc w:val="both"/>
        <w:rPr/>
      </w:pPr>
      <w:r>
        <w:rPr/>
        <w:t>Кроме того, в августе 2016 года работники АПК района приняли участие в областных ХХ юбилейных спортивных играх агропромышленного комплекса, которые были проведены в с. Нелюбино Томского района, где заняли призовые места.</w:t>
      </w:r>
    </w:p>
    <w:p>
      <w:pPr>
        <w:pStyle w:val="Normal"/>
        <w:ind w:firstLine="540"/>
        <w:jc w:val="both"/>
        <w:rPr/>
      </w:pPr>
      <w:r>
        <w:rPr/>
        <w:t xml:space="preserve">С 1 июля по 15 августа 2016 года на территории района проводилась </w:t>
      </w:r>
      <w:r>
        <w:rPr>
          <w:color w:val="3B3636"/>
        </w:rPr>
        <w:t>Всероссийская сельскохозяйственная перепись, результаты переписи будут известны в 2017 году.</w:t>
      </w:r>
    </w:p>
    <w:p>
      <w:pPr>
        <w:pStyle w:val="Normal"/>
        <w:ind w:firstLine="540"/>
        <w:jc w:val="both"/>
        <w:rPr/>
      </w:pPr>
      <w:r>
        <w:rPr/>
        <w:t>В ноябре было организовано и проведено мероприятие, посвященное Дню работника сельского хозяйства и перерабатывающей промышленности. Награждены работники сельскохозяйственного производства района, граждане, ведущие ЛПХ, участники ярмарок выходного дня и т.д.</w:t>
      </w:r>
    </w:p>
    <w:p>
      <w:pPr>
        <w:pStyle w:val="Normal"/>
        <w:tabs>
          <w:tab w:val="clear" w:pos="708"/>
          <w:tab w:val="left" w:pos="10500" w:leader="none"/>
        </w:tabs>
        <w:ind w:right="-51"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ind w:right="-51" w:firstLine="5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540"/>
        <w:jc w:val="both"/>
        <w:rPr/>
      </w:pPr>
      <w:r>
        <w:rPr/>
        <w:t>Объём инвестиций за 2016 год составили  67,7 млн. рублей.</w:t>
      </w:r>
    </w:p>
    <w:p>
      <w:pPr>
        <w:pStyle w:val="Normal"/>
        <w:ind w:firstLine="540"/>
        <w:jc w:val="both"/>
        <w:rPr/>
      </w:pPr>
      <w:r>
        <w:rPr/>
        <w:t>Самый весомый объём составляют инвестиции в  социальную сферу, а именно в здравоохранение направлено 35% или 24  млн. рублей (проведен ремонт акушерского отделения, капитальный ремонт гаража, Суйгинской врачебной амбулатории, приобретено оборудование), в дорожное хозяйство – 30 % (20,1 млн. рублей), в жилищно-коммунальное хозяйство – 19 % или 13,1 млн. рублей, в сельское хозяйство 16% или 10,5 млн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ind w:right="-51" w:firstLine="5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ind w:right="-51" w:firstLine="50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ительский рынок и сфера услуг</w:t>
      </w:r>
    </w:p>
    <w:p>
      <w:pPr>
        <w:pStyle w:val="Normal"/>
        <w:ind w:firstLine="600"/>
        <w:jc w:val="both"/>
        <w:rPr/>
      </w:pPr>
      <w:r>
        <w:rPr/>
        <w:t xml:space="preserve">Потребительский рынок является неотъемлемой частью экономики Молчановского района.            </w:t>
      </w:r>
    </w:p>
    <w:p>
      <w:pPr>
        <w:pStyle w:val="Normal"/>
        <w:ind w:firstLine="600"/>
        <w:jc w:val="both"/>
        <w:rPr/>
      </w:pPr>
      <w:r>
        <w:rPr/>
        <w:t xml:space="preserve">В Молчановском районе насчитывается 169 объектов потребительского рынка, что меньше на 5% (8 единиц) в сравнении с 2015 годом. 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 xml:space="preserve">Объекты розничной торговли в Молчановском районе распределились следующим образом: 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 xml:space="preserve">- продовольственной группы  - 10 единиц,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/>
        <w:t xml:space="preserve"> </w:t>
      </w:r>
      <w:r>
        <w:rPr/>
        <w:t xml:space="preserve">- непродовольственной  - 87, </w:t>
      </w:r>
    </w:p>
    <w:p>
      <w:pPr>
        <w:pStyle w:val="TextBodyIndent"/>
        <w:spacing w:before="0" w:after="0"/>
        <w:ind w:left="283" w:firstLine="257"/>
        <w:jc w:val="both"/>
        <w:rPr/>
      </w:pPr>
      <w:r>
        <w:rPr/>
        <w:t xml:space="preserve"> </w:t>
      </w:r>
      <w:r>
        <w:rPr/>
        <w:t xml:space="preserve">- со смешанным ассортиментом товаров - 72. </w:t>
      </w:r>
    </w:p>
    <w:p>
      <w:pPr>
        <w:pStyle w:val="Style14"/>
        <w:spacing w:before="0" w:after="0"/>
        <w:ind w:firstLine="257"/>
        <w:jc w:val="both"/>
        <w:rPr/>
      </w:pPr>
      <w:r>
        <w:rPr/>
        <w:t xml:space="preserve">     </w:t>
      </w:r>
      <w:r>
        <w:rPr/>
        <w:t xml:space="preserve">Сложившаяся структура отвечает потребностям и запросам населения района. </w:t>
      </w:r>
    </w:p>
    <w:p>
      <w:pPr>
        <w:pStyle w:val="2"/>
        <w:tabs>
          <w:tab w:val="clear" w:pos="708"/>
          <w:tab w:val="left" w:pos="1134" w:leader="none"/>
        </w:tabs>
        <w:ind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В районном центре с. Молчаново сосредоточено 59% всех торговых точек. В семи населенных пунктах района нет стационарных торговых точек, доставка товаров производится при помощи «Почта России» (д.Алексеевка, д.Н.Федоровка, д. Татош, д.В.Федоровка, д.Нефтебаза, д.Н.Тювинка, д.Князевк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</w:rPr>
        <w:t>Кроме этого, в районе осуществляют деятельность  заготовительные пункты  по приему и переработке дикоросов.</w:t>
      </w:r>
      <w:r>
        <w:rPr/>
        <w:t xml:space="preserve"> Закупку у населения дикорастущей и плодово-ягодной продукции на территории района осуществляют 11 приемозаготовительных пунктов. Пункты расположены, как в районном центре, так и на правом берегу реки Обь – в с. Могочино, с. Сулзат и с. Суйг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Пищевая промышленность района представлена 10 объектами, на которых выпускаются: хлеб и хлебобулочные изделия, молоко пастеризованное, кондитерские изделия, полиэтиленовые издел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районе насчитывается 11 предприятий общественного пита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Бытовые услуги оказывают 66 субъектов. В сравнении с 2015 годом их количество увеличилось на 12% (на 7 единиц)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районе 3 объекта, осуществляющих пошив швейных изделий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before="0" w:after="0"/>
        <w:jc w:val="both"/>
        <w:rPr>
          <w:bCs/>
        </w:rPr>
      </w:pPr>
      <w:r>
        <w:rPr>
          <w:iCs/>
        </w:rPr>
        <w:t xml:space="preserve">         </w:t>
      </w:r>
      <w:r>
        <w:rPr>
          <w:bCs/>
        </w:rPr>
        <w:t>В сфере услуг на территории района работает 4 заимки, а также 4 гостиницы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Ежегодно в развитие потребительского рынка вкладываются инвестиции, благодаря чему развивается придорожный сервис (открытие в 2016 году придорожного кафе «Балтика» и «Вкусное место»), проводится расширение и обустройство гостевых комплексов, развиваются станции техобслуживания, деятельность каф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 xml:space="preserve">       </w:t>
      </w:r>
      <w:r>
        <w:rPr>
          <w:iCs/>
        </w:rPr>
        <w:t>По состоянию на 1 января 2017 года количество субъектов малого предпринимательства составляет 300 единиц (39 малых предприятий, 261 индивидуальный предприниматель)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Распределение индивидуальных предпринимателей по основным видам деятельности произошло следующим образом: основная часть предпринимателей, а это 41% - осуществляют деятельность оптовой и розничной торговли, 16 % осуществляют деятельность в сфере сельского и лесного хозяйства, 11% зарегистрированы по виду деятельности «транспорт и связь», 10 % - предприниматели в сфере предоставления прочих коммунальных, социальных и персональных услуг,  9 % в отрасли обрабатывающие производства и др.</w:t>
      </w:r>
    </w:p>
    <w:p>
      <w:pPr>
        <w:pStyle w:val="Normal"/>
        <w:snapToGrid w:val="false"/>
        <w:ind w:firstLine="540"/>
        <w:jc w:val="both"/>
        <w:rPr/>
      </w:pPr>
      <w:r>
        <w:rPr/>
        <w:t>На территории района продолжает осуществлять деятельность ООО «Центр поддержки малого предпринимательства и консультирования селян». В 2016 году среднее количество обращений в центр в месяц составило 350 раз, количество индивидуальных предпринимателей, обслуживаемых на постоянной основе, составляет около 50 человек.</w:t>
      </w:r>
    </w:p>
    <w:p>
      <w:pPr>
        <w:pStyle w:val="Normal"/>
        <w:snapToGrid w:val="false"/>
        <w:ind w:firstLine="540"/>
        <w:jc w:val="both"/>
        <w:rPr/>
      </w:pPr>
      <w:r>
        <w:rPr/>
        <w:t>В течение 2016 года были реализованы следующие проекты с привлечением государственной поддержки: «Развитие молочного скотоводства» (с.Молчаново), «Развитие молочного скотоводства» (с.Молчаново), «Открытие суши-бара «Цунами» (с.Молчаново), «Контактный зоопарк», «Открытие пилорамы» (с.Тунгусово), «Оказание услуг по ремонту и заправке картриджей» (с.Молчаново), «Открытие мини пекарни» (с.Могочино), «Ремонт и обслуживание автотранспортных средств» (с.Могочино).</w:t>
      </w:r>
    </w:p>
    <w:p>
      <w:pPr>
        <w:pStyle w:val="Normal"/>
        <w:snapToGrid w:val="false"/>
        <w:ind w:firstLine="540"/>
        <w:jc w:val="both"/>
        <w:rPr/>
      </w:pPr>
      <w:r>
        <w:rPr>
          <w:color w:val="3B3636"/>
        </w:rPr>
        <w:t>Кроме этого, в 2016 году Администрацией района были организованы встречи предпринимателей</w:t>
      </w:r>
      <w:r>
        <w:rPr>
          <w:color w:val="3B3636"/>
          <w:shd w:fill="FFFFFF" w:val="clear"/>
        </w:rPr>
        <w:t xml:space="preserve"> с правоохранительными органами, Уполномоченным по защите прав предпринимателей Томской области, </w:t>
      </w:r>
      <w:r>
        <w:rPr>
          <w:color w:val="3B3636"/>
        </w:rPr>
        <w:t xml:space="preserve">специалистами  внебюджетных фондов, МФЦ, налоговой, центра занятости населения, статистики. Предприниматели могли задать интересующие их вопросы. </w:t>
      </w:r>
    </w:p>
    <w:p>
      <w:pPr>
        <w:pStyle w:val="Normal"/>
        <w:snapToGrid w:val="false"/>
        <w:ind w:firstLine="540"/>
        <w:jc w:val="both"/>
        <w:rPr/>
      </w:pPr>
      <w:r>
        <w:rPr>
          <w:color w:val="3B3636"/>
        </w:rPr>
        <w:t xml:space="preserve">Также был организован мастер-класс по теме «Социальные сети бизнеса» в рамках темы «Маркетинг и продвижение товаров и услуг». </w:t>
      </w:r>
    </w:p>
    <w:p>
      <w:pPr>
        <w:pStyle w:val="Normal"/>
        <w:rPr>
          <w:b/>
          <w:b/>
          <w:color w:val="3B3636"/>
          <w:sz w:val="28"/>
          <w:szCs w:val="28"/>
        </w:rPr>
      </w:pPr>
      <w:r>
        <w:rPr>
          <w:b/>
          <w:color w:val="3B36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(финансы)</w:t>
      </w:r>
    </w:p>
    <w:p>
      <w:pPr>
        <w:pStyle w:val="Normal"/>
        <w:ind w:firstLine="540"/>
        <w:jc w:val="both"/>
        <w:rPr/>
      </w:pPr>
      <w:r>
        <w:rPr/>
        <w:t>Объем доходов бюджета Молчановского района в 2016 году составил 468,6 млн. рублей, в том числе налоговые и неналоговые доходы – 55,6 млн. рублей. Расходы составили 459,3 млн. рублей.</w:t>
      </w:r>
    </w:p>
    <w:p>
      <w:pPr>
        <w:pStyle w:val="Normal"/>
        <w:ind w:firstLine="540"/>
        <w:jc w:val="both"/>
        <w:rPr/>
      </w:pPr>
      <w:r>
        <w:rPr/>
        <w:t>Районный бюджет, как и прежде, сохраняет свою социальную направленность – 76 % расходов являются социально – значимыми.</w:t>
      </w:r>
    </w:p>
    <w:p>
      <w:pPr>
        <w:pStyle w:val="Normal"/>
        <w:ind w:firstLine="540"/>
        <w:jc w:val="both"/>
        <w:rPr/>
      </w:pPr>
      <w:r>
        <w:rPr/>
        <w:t>Бюджет Молчановского района на 2016 год был ориентирован на реализацию приоритетных направлений, сформированных на основе майских указов Президента Российской Федерации.</w:t>
      </w:r>
    </w:p>
    <w:p>
      <w:pPr>
        <w:pStyle w:val="Normal"/>
        <w:ind w:firstLine="540"/>
        <w:jc w:val="both"/>
        <w:rPr/>
      </w:pPr>
      <w:r>
        <w:rPr/>
        <w:t>В текущем году органами местного самоуправления Молчановского района последовательно решались такие задачи, как:</w:t>
      </w:r>
    </w:p>
    <w:p>
      <w:pPr>
        <w:pStyle w:val="Normal"/>
        <w:ind w:firstLine="540"/>
        <w:jc w:val="both"/>
        <w:rPr/>
      </w:pPr>
      <w:r>
        <w:rPr/>
        <w:t>1) Доведение средней заработной платы работников социальной сферы с учетом квалификации и профессиональных достижений работника до средней заработной платы в Томской области.</w:t>
      </w:r>
    </w:p>
    <w:p>
      <w:pPr>
        <w:pStyle w:val="Normal"/>
        <w:ind w:firstLine="540"/>
        <w:jc w:val="both"/>
        <w:rPr/>
      </w:pPr>
      <w:r>
        <w:rPr/>
        <w:t>Согласно указу Президента Российской Федерации от 07.05.2012 года № 597 «О мероприятиях по реализации государственной социальной политики» необходимо осуществить поэтапное повышение уровня средней заработной платы работников социальной сферы и к 2018 году довести ее до уровня средней заработной платы в регионе.</w:t>
      </w:r>
    </w:p>
    <w:p>
      <w:pPr>
        <w:pStyle w:val="Normal"/>
        <w:ind w:firstLine="540"/>
        <w:jc w:val="both"/>
        <w:rPr/>
      </w:pPr>
      <w:r>
        <w:rPr/>
        <w:t>По итогам 2016 года установлено, что средний уровень заработной платы работников социальной сферы в целом соответствует установленным параметрам поэтапного повышения, определенным целевыми значениями на 2016 год.</w:t>
      </w:r>
    </w:p>
    <w:p>
      <w:pPr>
        <w:pStyle w:val="Normal"/>
        <w:ind w:firstLine="540"/>
        <w:jc w:val="both"/>
        <w:rPr/>
      </w:pPr>
      <w:r>
        <w:rPr/>
        <w:t>2) Принятие мер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.</w:t>
      </w:r>
    </w:p>
    <w:p>
      <w:pPr>
        <w:pStyle w:val="Normal"/>
        <w:ind w:firstLine="540"/>
        <w:jc w:val="both"/>
        <w:rPr/>
      </w:pPr>
      <w:r>
        <w:rPr/>
        <w:t>В рамках реализации Указа Президента от 07.05.2012 года № 600 «О мерах по обеспечению граждан Российской Федерации доступным и комфортным жильем и повышению качества жилищно – коммунальных услуг» в 2016 году проведен</w:t>
      </w:r>
      <w:r>
        <w:rPr>
          <w:color w:val="000000"/>
        </w:rPr>
        <w:t xml:space="preserve"> капитальный ремонт объектов коммунальной инфраструктуры в целях подготовки хозяйственного комплекса Молчановского района к безаварийному прохождению отопительного сезона: в с. Молчаново проведен капитальный ремонт котла в котельной № 3 «Степная», в с. Нарга проведен капитальный ремонт: котельной «Поселковая» (монтаж котлов), водопровода от ул. К. Маркса до ул. О. Кошевого (60 м.), в с. Сарафановка осуществлен капитальный ремонт водозаборной башни.</w:t>
      </w:r>
    </w:p>
    <w:p>
      <w:pPr>
        <w:pStyle w:val="Normal"/>
        <w:ind w:firstLine="540"/>
        <w:jc w:val="both"/>
        <w:rPr/>
      </w:pPr>
      <w:r>
        <w:rPr/>
        <w:t>3) Повышение уровня доступности дошкольного образования.</w:t>
      </w:r>
    </w:p>
    <w:p>
      <w:pPr>
        <w:pStyle w:val="Normal"/>
        <w:ind w:firstLine="540"/>
        <w:jc w:val="both"/>
        <w:rPr/>
      </w:pPr>
      <w:r>
        <w:rPr/>
        <w:t>В части развития системы образования в Молчановском районе и выполнения указа Президента Российской Федерации от 07.05.2012 года № 599 «О мерах по реализации государственной политики в области образования и науки» предпринят комплекс мер по ликвидации очередности в дошкольные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 xml:space="preserve">В 2016 году </w:t>
      </w:r>
      <w:r>
        <w:rPr>
          <w:rFonts w:cs="TimesNewRomanPSMT;Times New Roman" w:ascii="TimesNewRomanPSMT;Times New Roman" w:hAnsi="TimesNewRomanPSMT;Times New Roman"/>
        </w:rPr>
        <w:t>путем проведения реконструкции помещений в рамках капитального ремонта</w:t>
      </w:r>
      <w:r>
        <w:rPr/>
        <w:t xml:space="preserve"> введено 20 дополнительных мест групп дошкольного образования в МДОУ детский сад «Малыш», что позволило увеличить охват услугами дошкольного образования до 100 %.</w:t>
      </w:r>
    </w:p>
    <w:p>
      <w:pPr>
        <w:pStyle w:val="Normal"/>
        <w:ind w:firstLine="540"/>
        <w:jc w:val="both"/>
        <w:rPr/>
      </w:pPr>
      <w:r>
        <w:rPr/>
        <w:t>В 2016 году, несмотря на сложную экономическую ситуацию, обеспечено выполнение всех принятых расходных обязательств.</w:t>
      </w:r>
    </w:p>
    <w:p>
      <w:pPr>
        <w:pStyle w:val="Normal"/>
        <w:ind w:firstLine="540"/>
        <w:jc w:val="both"/>
        <w:rPr/>
      </w:pPr>
      <w:r>
        <w:rPr/>
        <w:t>Основной акцент сделан на показателях, характеризующих эффективность и результативность использования бюджетных средств главными распорядителями.</w:t>
      </w:r>
    </w:p>
    <w:p>
      <w:pPr>
        <w:pStyle w:val="Normal"/>
        <w:ind w:firstLine="539"/>
        <w:jc w:val="both"/>
        <w:rPr/>
      </w:pPr>
      <w:r>
        <w:rPr/>
        <w:t>Муниципальный долг Молчановского района на 01.01.2017 года составляет 5 366,6 тыс. рубле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/>
      </w:pPr>
      <w:r>
        <w:rPr>
          <w:b/>
          <w:sz w:val="28"/>
          <w:szCs w:val="28"/>
        </w:rPr>
        <w:t>Социальная сфера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ind w:right="-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7" w:hanging="0"/>
        <w:jc w:val="both"/>
        <w:outlineLvl w:val="0"/>
        <w:rPr>
          <w:b/>
          <w:b/>
        </w:rPr>
      </w:pPr>
      <w:r>
        <w:rPr/>
        <w:t xml:space="preserve">          </w:t>
      </w:r>
      <w:r>
        <w:rPr/>
        <w:t>Муниципальная образовательная система Молчановского района  представлена 13-ю образовательными учреждениями: 9 школ, 2 детских сада, 2 учреждения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 </w:t>
      </w:r>
      <w:r>
        <w:rPr>
          <w:iCs/>
        </w:rPr>
        <w:t>Удельный вес  малокомплектных школ с численностью до 110 школьников составил 44% 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</w:t>
      </w:r>
      <w:r>
        <w:rPr/>
        <w:t>К новому учебному году удалось повысить долю дневных школ, работающих в одну смену, с 77%  в 2014-2015 уч. году до 89%  (Наргинская  СОШ) в  2016-2017 уч. году. Односменная работа  общеобразовательных учреждений является одним  из важнейших условий реализации  ФГОС.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 xml:space="preserve">  </w:t>
      </w:r>
      <w:r>
        <w:rPr/>
        <w:t>В целях обеспечения условий для получения качественного образования независимо от места жительства в Молчановском районе при Молчановской СОШ №1  функционирует  интернат, в котором проживают 12 детей из окрестных дерев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ован  подвоз 47 обучающихся из шести   населенных пунктов в 3 школы района, который осуществляется 5-ю единицами техник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они конструктивно соответствуют требованиям технического регламента школьного автобуса и срокам эксплуатации, оборудованы системой ГЛОНАСС, тахограф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права граждан на доступное и бесплатное образование в образовательных учреждениях района  активно используются  различные формы обучения: очная (91%), заочная (2%), семейное образование (МБОУ«Могочинская СОШ», МАОУ «Тунгусовская  СОШ» - 7%) с общим охватом получателей услуг начального, основного и среднего общего образования  1722 человека.</w:t>
      </w:r>
    </w:p>
    <w:p>
      <w:pPr>
        <w:pStyle w:val="Normal"/>
        <w:ind w:firstLine="708"/>
        <w:jc w:val="both"/>
        <w:rPr/>
      </w:pPr>
      <w:r>
        <w:rPr/>
        <w:t>Организовано индивидуальное обучение  на дому</w:t>
      </w:r>
      <w:r>
        <w:rPr>
          <w:color w:val="800000"/>
        </w:rPr>
        <w:t xml:space="preserve"> </w:t>
      </w:r>
      <w:r>
        <w:rPr/>
        <w:t xml:space="preserve">29 больных детей. </w:t>
      </w:r>
    </w:p>
    <w:p>
      <w:pPr>
        <w:pStyle w:val="Normal"/>
        <w:ind w:firstLine="708"/>
        <w:jc w:val="both"/>
        <w:rPr/>
      </w:pPr>
      <w:r>
        <w:rPr/>
        <w:t xml:space="preserve">Для реализации прав  детей-инвалидов  со сложной структурой дефекта и глубокой умственной отсталостью организовано  обучение 82-х детей-инвалидов из Тунгусовского  детского дома-интерната. </w:t>
      </w:r>
    </w:p>
    <w:p>
      <w:pPr>
        <w:pStyle w:val="Normal"/>
        <w:ind w:firstLine="708"/>
        <w:jc w:val="both"/>
        <w:rPr/>
      </w:pPr>
      <w:r>
        <w:rPr/>
        <w:t xml:space="preserve">Всего в образовательных учреждениях района обучается 350 детей  с ОВЗ, из них 71 ребёнок-инвали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ФГОС общего образования реализуется в 9 общеобразовательных учреждениях: 100% образовательных учреждений внедряют  в обязательном порядке  новые стандарты начального и основного  общего образования в 1-6 классах и 2 пилотные школы райцентра – ФГОС основного общего образования в опережающем режиме в 7 классах.  Доля школьников, охваченных ФГОС,  составляет 69%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Доля учителей общеобразовательных учреждений, прошедших повышение квалификации в соответствии с ФГОС доведена  к началу нового учебного года  до 96%  . </w:t>
      </w:r>
    </w:p>
    <w:p>
      <w:pPr>
        <w:pStyle w:val="Normal"/>
        <w:ind w:firstLine="708"/>
        <w:jc w:val="both"/>
        <w:rPr/>
      </w:pPr>
      <w:r>
        <w:rPr/>
        <w:t>Обеспеченность учебниками  на 1 сентября 2016 года  составила – 100%</w:t>
      </w:r>
    </w:p>
    <w:p>
      <w:pPr>
        <w:pStyle w:val="Msonormalcxspmiddlecxspmiddle"/>
        <w:spacing w:before="0" w:after="200"/>
        <w:ind w:firstLine="708"/>
        <w:contextualSpacing/>
        <w:jc w:val="both"/>
        <w:rPr/>
      </w:pPr>
      <w:r>
        <w:rPr>
          <w:rFonts w:eastAsia="Arial Unicode MS"/>
        </w:rPr>
        <w:t>В сфере образования  занято 468 человек (из них 242 педагога) или 23% от общего числа работников бюджетной сферы.</w:t>
      </w:r>
      <w:r>
        <w:rPr>
          <w:iCs/>
        </w:rPr>
        <w:t xml:space="preserve"> Аттестовано в 2016 году, в т. ч. и   по новой системе аттестации, 174 человека,</w:t>
      </w:r>
      <w:r>
        <w:rPr/>
        <w:t xml:space="preserve"> доля аттестуемых педагогов на квалификационные категории увеличилась на 1%.</w:t>
      </w:r>
    </w:p>
    <w:p>
      <w:pPr>
        <w:pStyle w:val="Msonormalcxspmiddlecxspmiddle"/>
        <w:spacing w:before="0" w:after="200"/>
        <w:ind w:firstLine="708"/>
        <w:contextualSpacing/>
        <w:jc w:val="both"/>
        <w:rPr/>
      </w:pPr>
      <w:r>
        <w:rPr/>
        <w:t>Средний возраст педагогов в нашем районе 45,8 лет. Доля педагогов в возрасте до 35 лет составляет 18 %. Процент преподавателей пенсионного возраста – 23.</w:t>
      </w:r>
    </w:p>
    <w:p>
      <w:pPr>
        <w:pStyle w:val="Msonormalcxspmiddlecxspmiddle"/>
        <w:spacing w:before="0" w:after="20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В 2016 году в государственной итоговой аттестации (ГИА) в форме ЕГЭ приняло участие 89 выпускников, 6 обучающихся проходили ГИА в форме государственного выпускного экзамена. Количество выпускников текущего года, получивших аттестаты о среднем общем образовании  - 90 человек, что составляет 95% от числа сдававших. Не подтвердили освоение основных образовательных программ 5 выпускников (Молчановская СОШ № 2, Суйгинская СОШ). </w:t>
      </w:r>
    </w:p>
    <w:p>
      <w:pPr>
        <w:pStyle w:val="Msonormalcxspmiddlecxspmiddle"/>
        <w:spacing w:before="0" w:after="200"/>
        <w:ind w:firstLine="708"/>
        <w:contextualSpacing/>
        <w:jc w:val="both"/>
        <w:rPr/>
      </w:pPr>
      <w:r>
        <w:rPr/>
        <w:t>В 2016 году  выпускница Молчановской СОШ № 2 получила 100 баллов по русскому языку. 6 выпускников общеобразовательных учреждений  Молчановского района (Молчановская СОШ № 2 – 3 выпускника, Молчановская СОШ № 1 – 2, Могочинская СОШ – 1)  награждены медалью «За особые успехи в учении», учрежденной Министерством образования и науки РФ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численность детей дошкольного возраста (от 0 до 7 лет) – 1324 чел.;</w:t>
      </w:r>
    </w:p>
    <w:p>
      <w:pPr>
        <w:pStyle w:val="Normal"/>
        <w:jc w:val="both"/>
        <w:rPr/>
      </w:pPr>
      <w:r>
        <w:rPr/>
        <w:tab/>
        <w:t>Количество детей, стоящих в очереди на получение мест в дошкольных образовательных учреждениях (в статусе «очередник») –</w:t>
      </w:r>
      <w:r>
        <w:rPr>
          <w:color w:val="FF0000"/>
        </w:rPr>
        <w:t xml:space="preserve"> </w:t>
      </w:r>
      <w:r>
        <w:rPr/>
        <w:t>145 чел., из них дефицит 67 мест (возраст 1,5-3 ле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казания методической, психолого-педагогической, диагностической и консультативной помощи родителям (законным представителям) несовершеннолетних детей, обеспечивающим получение детьми дошкольного образования в форме семейного образования на базе МАОУ «Молчановская СОШ № 2» создан консультационный центр.</w:t>
      </w:r>
      <w:r>
        <w:rPr>
          <w:rFonts w:cs="Verdana" w:ascii="Verdana" w:hAnsi="Verdana"/>
          <w:shd w:fill="FFFFFF" w:val="clear"/>
        </w:rPr>
        <w:t xml:space="preserve">   </w:t>
      </w:r>
    </w:p>
    <w:p>
      <w:pPr>
        <w:pStyle w:val="Rmcwvahh2"/>
        <w:spacing w:before="0" w:after="0"/>
        <w:ind w:left="23" w:right="102" w:firstLine="561"/>
        <w:jc w:val="both"/>
        <w:rPr>
          <w:shd w:fill="FFFFFF" w:val="clear"/>
        </w:rPr>
      </w:pPr>
      <w:r>
        <w:rPr>
          <w:shd w:fill="FFFFFF" w:val="clear"/>
        </w:rPr>
        <w:t>В целях обеспечения занятости обучающихся во внеурочное время в районе успешно развивается система дополнительного образования детей, в которой функционирует 2 учреждения дополнительного образования: МБОУ ДО «ДДТ» и МАОУ ДО «Молчановская ДЮСШ».</w:t>
      </w:r>
    </w:p>
    <w:p>
      <w:pPr>
        <w:pStyle w:val="Rmcwvahh2"/>
        <w:spacing w:before="0" w:after="0"/>
        <w:ind w:left="23" w:right="102" w:firstLine="561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В различных кружках и секциях занимаются более 71 % от общего числа детей в возрасте от 5 до 18 лет в районе. По данному показателю  район входит в 4-ку лидеров среди 20 муниципалитетов области.</w:t>
      </w:r>
    </w:p>
    <w:p>
      <w:pPr>
        <w:pStyle w:val="Rmcwvahh2"/>
        <w:spacing w:before="0" w:after="0"/>
        <w:ind w:left="23" w:right="102" w:firstLine="561"/>
        <w:jc w:val="both"/>
        <w:rPr>
          <w:shd w:fill="FFFFFF" w:val="clear"/>
        </w:rPr>
      </w:pPr>
      <w:r>
        <w:rPr>
          <w:shd w:fill="FFFFFF" w:val="clear"/>
        </w:rPr>
        <w:t>Анализ подготовки разрядников воспитанников ДЮСШ показывает, что увеличивается выполнение нормативов кандидатов в мастера спорта и перворазрядников.</w:t>
      </w:r>
    </w:p>
    <w:p>
      <w:pPr>
        <w:pStyle w:val="Rmcwvahh2"/>
        <w:spacing w:before="0" w:after="0"/>
        <w:ind w:left="23" w:right="102" w:firstLine="561"/>
        <w:jc w:val="both"/>
        <w:rPr/>
      </w:pPr>
      <w:r>
        <w:rPr>
          <w:shd w:fill="FFFFFF" w:val="clear"/>
        </w:rPr>
        <w:t>90 % обучающихся ДЮСШ приняли участие в соревнованиях различного уровня: воспитанники ДЮСШ участвовали в 64 мероприятиях из них областных - 26, межрегиональных - 10, всероссийских - 8.</w:t>
      </w:r>
    </w:p>
    <w:p>
      <w:pPr>
        <w:pStyle w:val="Msonormalcxspmiddle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дравоохранени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олчановская районная больница обслуживает 13650 жителей. Из них 12460 проживают на территории района, а также по разным направлениям жители Колпашевского, Чаинского, Кривошеинского район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труктура районной больницы представлена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поликлиника на 440 посещений - межрайонный амбулаторный лечебнодиагностический центр имеющий в составе межрайонный центр амбулаторной хирургии; межрайонное первичное онкологическое отделение; выполняется маммография и имеется ИФА лаборатория, ультразвуковая диагностика плода для жителей трех районов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дневной стационар на 55 коек: терапевтический 38; онкологический на три района 2 койки, акушерскогинекологический 5 коек; хирургический 4 койки; эндокринологический 2 койки на три района; кардиологический 2 койки; неврологический 2 койки; в планах к концу года открытие урологического на 2 койки;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круглосуточный стационар 100 коек. Представлен отделениями хирургии, гинекологии в составе хирургии; межрайонными центрами травматологи и акушерства; отделением терапии в составе которого койки эндокринологии, кардиологии, неврологии; детским и инфекционным отделением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Станция станция скорой медицинской помощи в с.Молчаново с подстанцией в с.Могочино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четыре ОВП (с.Нарга -2 и с. Могочино-2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две врачебные амбулатории ( с.Суйга и с.Сулзат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9  ФАПов (Соколовка, Гришино, Майково, Н.Федоровка, Игреково, Тунгусово, Колбинка, В.Федоровка, Сарафановка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Аптечная сеть состоит из центральной аптеки в поликлинике и 11-ти филиалов во всех 9-ти ФАПах и 2-х амбулаториях. </w:t>
      </w:r>
    </w:p>
    <w:p>
      <w:pPr>
        <w:pStyle w:val="Normal"/>
        <w:ind w:firstLine="708"/>
        <w:jc w:val="both"/>
        <w:rPr/>
      </w:pPr>
      <w:r>
        <w:rPr>
          <w:iCs/>
        </w:rPr>
        <w:t>Всего занято в здравоохранении района 298 человек, в том числе 44 врача и 131 человек среднего медицинского персонала. Укомплектованность врачами составляет 95 % , средним  медицинским персоналом 100 %.</w:t>
      </w:r>
    </w:p>
    <w:p>
      <w:pPr>
        <w:pStyle w:val="Msonormalcxspmiddle"/>
        <w:numPr>
          <w:ilvl w:val="0"/>
          <w:numId w:val="0"/>
        </w:numPr>
        <w:spacing w:before="0" w:after="200"/>
        <w:ind w:firstLine="540"/>
        <w:contextualSpacing/>
        <w:jc w:val="both"/>
        <w:outlineLvl w:val="0"/>
        <w:rPr/>
      </w:pPr>
      <w:r>
        <w:rPr/>
        <w:t xml:space="preserve">   </w:t>
      </w:r>
      <w:r>
        <w:rPr/>
        <w:t>В 2016 году выполнен ремонт акушерского отделения на сумму около 6 миллионов рублей, врачебной амбулатории  в поселке  Суйга на сумму около 2-х миллионов, приобретено современное диагностическое оборудование более чем на 14 миллионов рублей  ( УЗИ экспертного класса обследования беременных женщин и сердечнососудистой системы, портативный УЗИ аппарат для проведения кардиологического скрининга).</w:t>
      </w:r>
    </w:p>
    <w:p>
      <w:pPr>
        <w:pStyle w:val="Msonormalcxspmiddle"/>
        <w:numPr>
          <w:ilvl w:val="0"/>
          <w:numId w:val="0"/>
        </w:numPr>
        <w:spacing w:before="0" w:after="200"/>
        <w:ind w:firstLine="540"/>
        <w:contextualSpacing/>
        <w:jc w:val="both"/>
        <w:outlineLvl w:val="0"/>
        <w:rPr/>
      </w:pPr>
      <w:r>
        <w:rPr/>
        <w:t>Привлечено семь специалистов с высшим образованием: хирург, стоматолог, инфекционист, фтизиатр, офтальмолог, анестезиолог, статист и три медицинские сестры.</w:t>
      </w:r>
    </w:p>
    <w:p>
      <w:pPr>
        <w:pStyle w:val="Msonormalcxspmidd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</w:t>
      </w:r>
    </w:p>
    <w:p>
      <w:pPr>
        <w:pStyle w:val="Normal"/>
        <w:ind w:right="-6" w:firstLine="539"/>
        <w:jc w:val="both"/>
        <w:rPr/>
      </w:pPr>
      <w:r>
        <w:rPr>
          <w:iCs/>
        </w:rPr>
        <w:t xml:space="preserve">В 2016 году творческие коллективы района участвовали в </w:t>
      </w:r>
      <w:r>
        <w:rPr/>
        <w:t>Международных, Всероссийских, Межрегиональных, областных, межрайонных конкурсах и фестивалях, занимая призовые места.</w:t>
      </w:r>
    </w:p>
    <w:p>
      <w:pPr>
        <w:pStyle w:val="21"/>
        <w:spacing w:lineRule="auto" w:line="240" w:before="0" w:after="0"/>
        <w:ind w:right="-82" w:hanging="0"/>
        <w:jc w:val="both"/>
        <w:rPr/>
      </w:pPr>
      <w:r>
        <w:rPr/>
        <w:t xml:space="preserve">       </w:t>
      </w:r>
      <w:r>
        <w:rPr/>
        <w:t xml:space="preserve">Всего в 2016 году было проведено 1437 культурно-массовых мероприятий, из них культурно-досуговых мероприятий – 1345, информационно – просветительских – 92, в том числе с участием инвалидов и лиц с ОВЗ – 16.         </w:t>
      </w:r>
    </w:p>
    <w:p>
      <w:pPr>
        <w:pStyle w:val="21"/>
        <w:spacing w:lineRule="auto" w:line="240" w:before="0" w:after="0"/>
        <w:ind w:right="-82" w:hanging="0"/>
        <w:jc w:val="both"/>
        <w:rPr/>
      </w:pPr>
      <w:r>
        <w:rPr/>
        <w:t xml:space="preserve">       </w:t>
      </w:r>
      <w:r>
        <w:rPr/>
        <w:t>Особое внимание уделяется инвалидам и лицам с ограниченными возможностями здоровья. В районном центре, а также в поселениях были организованы мероприятия для данных лиц с посещением более 500 человек. Наиболее значимые из них: ежегодный фестиваль народного творчества «Преодолей себя», «Простое счастье» - праздничная встреча, «Огонь души дари тепло» - развлекательная  программа, «Для Вас тепло наших сердец» - праздничная встреча, встреча «Песни поем и светлеет душа», «Преодоление» - праздничная встреча.</w:t>
      </w:r>
    </w:p>
    <w:p>
      <w:pPr>
        <w:pStyle w:val="Normal"/>
        <w:ind w:right="-6" w:firstLine="539"/>
        <w:jc w:val="both"/>
        <w:rPr/>
      </w:pPr>
      <w:r>
        <w:rPr/>
        <w:t xml:space="preserve"> </w:t>
      </w:r>
      <w:r>
        <w:rPr/>
        <w:t>Для детей до 14 лет было организовано 393 мероприятия, для молодежи от 15 до 24 лет – 425, танцевальных вечеров и дискотек – 457.</w:t>
      </w:r>
    </w:p>
    <w:p>
      <w:pPr>
        <w:pStyle w:val="21"/>
        <w:spacing w:lineRule="auto" w:line="240" w:before="0" w:after="0"/>
        <w:ind w:right="-82" w:hanging="0"/>
        <w:jc w:val="both"/>
        <w:rPr/>
      </w:pPr>
      <w:r>
        <w:rPr/>
        <w:t xml:space="preserve">          </w:t>
      </w:r>
      <w:r>
        <w:rPr/>
        <w:t xml:space="preserve">Наиболее значимые творческие фестивали, конкурсы, выставки народного творчества районного, областного и более высокого уровня, проводимые в муниципальном образовании: выставка работ Ю.Н.Водзинского, митинг «Помним и чтим», районный конкурс эстрадной песни «Молодые голоса», участие в областном конкурсе короткометражных фильмов и видеороликов «Отражение», посвященном году кино, праздничный концерт «Сегодня славим седину», на который были приглашены ветераны труда из всех поселений Молчановского района. </w:t>
      </w:r>
    </w:p>
    <w:p>
      <w:pPr>
        <w:pStyle w:val="Normal"/>
        <w:ind w:right="-6" w:firstLine="539"/>
        <w:jc w:val="both"/>
        <w:rPr/>
      </w:pPr>
      <w:r>
        <w:rPr/>
        <w:t>Также было организовано 16 мероприятий, направленных на профилактику правонарушений среди детей, подростков и молодежи до 18 лет, среди них: театрализованная концертная программа «Твой выбор», районный конкурс патриотической песни «Помнить, значит жить, игровая программа «Знай правила дорожного движения и др.</w:t>
      </w:r>
    </w:p>
    <w:p>
      <w:pPr>
        <w:pStyle w:val="21"/>
        <w:spacing w:lineRule="auto" w:line="240" w:before="0" w:after="0"/>
        <w:ind w:right="-82" w:firstLine="540"/>
        <w:jc w:val="both"/>
        <w:rPr/>
      </w:pPr>
      <w:r>
        <w:rPr/>
        <w:t xml:space="preserve">Третий  раз  в Молчановском районе на озере «Токовое» проходил межрайонный  фестиваль «Праздник гриба 2016». В празднике  принимали участие творческие коллективы не только Молчановского  района, но команды из соседних  районов Асиновского, Первомайского, Чаинского и Шегарского. Гости смогли увидеть театрализованные  выступления лучших творческих коллективов и стать участниками различных конкурсов и игр.  </w:t>
      </w:r>
      <w:r>
        <w:rPr>
          <w:color w:val="3B3636"/>
        </w:rPr>
        <w:t>Завершился праздник красочной дискотекой Холи.</w:t>
      </w:r>
      <w:r>
        <w:rPr>
          <w:color w:val="3B3636"/>
          <w:sz w:val="27"/>
          <w:szCs w:val="27"/>
        </w:rPr>
        <w:t xml:space="preserve">  </w:t>
      </w:r>
    </w:p>
    <w:p>
      <w:pPr>
        <w:pStyle w:val="21"/>
        <w:spacing w:lineRule="auto" w:line="240" w:before="0" w:after="0"/>
        <w:ind w:right="-82" w:firstLine="540"/>
        <w:jc w:val="both"/>
        <w:rPr/>
      </w:pPr>
      <w:r>
        <w:rPr/>
        <w:t>Кроме того, в 2016 году состоялся торжественный митинг, посвященный передачи оружия времен ВОВ для установки на мемориальном комплексе в Парке памяти села Молчано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, молодежная политика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Доля населения, систематически занимающаяся физической культурой и спортом в Молчановском районе составляет около 25%.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В районе существует сеть физкультурно – спортивных организаций и сообществ: МАОУ ДО «ДЮСШ», коллективы общеобразовательных школ  - 9, лицей – 1, спортивный зал  ОГКУ «Социально-реабилитационный центр для несовершеннолетних Молчановского района» с.Молчаново, коллективы физкультурников предприятий и организаций.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 xml:space="preserve">С целью привлечения различных категорий населения к систематическим занятиям физическими упражнениями  по месту жительства инструкторы осуществляют агитационно-пропагандистскую работу с населением, формируют группы для организации занятий, приобретают спортивный инвентарь и несут ответственность за его сохранность, проводят физкультурно-оздоровительные и спортивно-массовые мероприятия, обеспечивая при этом безопасность здоровья и жизни граждан. 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 xml:space="preserve">Работа осуществляется в течение всего календарного года в независимости от каникул и отпусков во внеурочное время, в помещениях общеобразовательных школ, во дворах, на стадионах, в домах культуры, в тренажерном зале. 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 xml:space="preserve">Продолжают работу отдельные специализированные направления инструкторов: группа «Здоровье» (работа со старшим поколением), работа с «трудными подростками». Инструкторами проведено 69 спортивно-массовых мероприятий, в которых приняло участие 1500 человек. 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Спортсмены района приняли участие в областных летних  сельских спортивных играх «Стадион для всех», где мужская сборная по волейболу заняла второе место, а мужская сборная по баскетболу первое место, участие в областных зимних сельских спортивных играх «Снежные узоры».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 2016 году были проведены районные спортивные мероприятия: Турнир по волейболу на Кубок Главы, шахматные турниры, лыжные гонки и т.д.</w:t>
      </w:r>
    </w:p>
    <w:p>
      <w:pPr>
        <w:pStyle w:val="Msonormalcxspmiddle"/>
        <w:spacing w:before="0" w:after="0"/>
        <w:ind w:firstLine="540"/>
        <w:contextualSpacing/>
        <w:jc w:val="both"/>
        <w:rPr>
          <w:iCs/>
        </w:rPr>
      </w:pPr>
      <w:r>
        <w:rPr>
          <w:iCs/>
        </w:rPr>
        <w:t>На территории района ведется работа по внедрению и сдаче нормативов Всероссийского физкультурно-оздоровительного комплекса «Готов к труду и обороне!», осуществляется волонтерская работа. В 2016 году в Молчановском районе проводились мероприятия «Территория творчества», в ходе которых учащиеся смогли получить навыки по одному из танцевальных направлений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Основными показателями, позволяющими оценивать состояние отрасли физической культуры и спорта, является показатель количества спортивных и плоскостных сооружений. На территории района находятся спортивные залы общей площадью 1,5 тыс.кв.м, плоскостные сооружения 50,7 тыс.кв.м.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Msonormalcxspmiddl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/>
        <w:t>На объекты ЖКХ Молчановского района всего затрачено в 2016 году 6,3 млн. руб., которые были направлены на текущие работы, подготовку к отопительно-зимнему периоду, а также подключение домовадений к газопроводу.</w:t>
      </w:r>
    </w:p>
    <w:p>
      <w:pPr>
        <w:pStyle w:val="Msonormalcxspmiddle"/>
        <w:spacing w:before="0" w:after="0"/>
        <w:ind w:firstLine="540"/>
        <w:contextualSpacing/>
        <w:jc w:val="both"/>
        <w:rPr>
          <w:b/>
          <w:b/>
        </w:rPr>
      </w:pPr>
      <w:r>
        <w:rPr/>
        <w:t>В 2016 году</w:t>
      </w:r>
      <w:r>
        <w:rPr>
          <w:b/>
        </w:rPr>
        <w:t xml:space="preserve"> </w:t>
      </w:r>
      <w:r>
        <w:rPr>
          <w:rStyle w:val="StrongEmphasis"/>
          <w:rFonts w:cs="Arial"/>
          <w:b w:val="false"/>
          <w:szCs w:val="23"/>
          <w:shd w:fill="FFFFFF" w:val="clear"/>
        </w:rPr>
        <w:t xml:space="preserve">в селе Молчаново открылся локальный пункт очистки воды для нужд населения, способный фильтровать до пяти кубометров воды в сутк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«Молчановское сельское поселение» </w:t>
      </w:r>
    </w:p>
    <w:p>
      <w:pPr>
        <w:pStyle w:val="Normal"/>
        <w:ind w:firstLine="540"/>
        <w:jc w:val="both"/>
        <w:rPr/>
      </w:pPr>
      <w:r>
        <w:rPr/>
        <w:t xml:space="preserve">По Молчановскому сельскому поселению к ОЗП 2016-2017 годов были проведены текущие ремонты в 4 котельных (Промышленная, Степная, Рабочая, Телевышка), утеплено 50 водоразборных колонок. За период работы 2016 года ООО «ТкС» устранено более 45 порывов, с возможностью замены на полиэтиленовые трубы около 50 метров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Наргинское сельское поселение»</w:t>
      </w:r>
    </w:p>
    <w:p>
      <w:pPr>
        <w:pStyle w:val="Normal"/>
        <w:ind w:firstLine="540"/>
        <w:jc w:val="both"/>
        <w:rPr/>
      </w:pPr>
      <w:r>
        <w:rPr/>
        <w:t xml:space="preserve">По Наргинскому сельскому поселению к ОЗП 2016-2017 годов произведен ремонт теплотрассы до здания Администрации. Произведен капитальный ремонт котла в котельной «Поселковая». Проведен ремонт павильона водозаборной башни в с. Сарафановка,  также выполнены работы по капитальному ремонту водопроводных сетей в с. Нарг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Тунгусовское сельское поселени»</w:t>
      </w:r>
    </w:p>
    <w:p>
      <w:pPr>
        <w:pStyle w:val="Normal"/>
        <w:ind w:firstLine="540"/>
        <w:jc w:val="both"/>
        <w:rPr/>
      </w:pPr>
      <w:r>
        <w:rPr/>
        <w:t>По Тунгусовскому сельскому поселению к ОЗП 2016-2017 годов были сделаны текущие ремонта котельных. Устранены постоянные порывы на водопровод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Могочинское сельское поселение»</w:t>
      </w:r>
    </w:p>
    <w:p>
      <w:pPr>
        <w:pStyle w:val="Normal"/>
        <w:ind w:firstLine="540"/>
        <w:jc w:val="both"/>
        <w:rPr/>
      </w:pPr>
      <w:r>
        <w:rPr/>
        <w:t>По Могочинскому сельскому поселению к ОЗП 2016-2017 годов «Школьная» котельная готова и топливо (уголь) завезе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Суйгинское сельское поселение»</w:t>
      </w:r>
    </w:p>
    <w:p>
      <w:pPr>
        <w:pStyle w:val="Normal"/>
        <w:ind w:firstLine="540"/>
        <w:jc w:val="both"/>
        <w:rPr/>
      </w:pPr>
      <w:r>
        <w:rPr/>
        <w:t>По Суйгинскому сельскому поселению на котельных «Школьная» и «Больничная» были произведены текущие ремонты. Заменено 1250 метров линий электропередач на ул.Дорожная, ул.Шишкова, пер.Зеленый, до столярного цеха за счет средств ИП Суханов О.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ind w:firstLine="540"/>
        <w:jc w:val="both"/>
        <w:rPr/>
      </w:pPr>
      <w:r>
        <w:rPr/>
        <w:t>На ремонт дорог в 2016 году израсходовано 20,1 млн. рублей. Проведен ремонт дорог во всех пяти поселениях района, протяженность отремонтированных дорог составила 12,4 км. Обустроено два пешеходных перехода около образовательных учреждений (с.Нарга., с.Сарафановк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ind w:firstLine="540"/>
        <w:jc w:val="both"/>
        <w:rPr/>
      </w:pPr>
      <w:r>
        <w:rPr/>
        <w:t>В 2016 году на территории района было высажено 980 саженцев, 100 саженцев кедра, 6200 кустов рассады цветов в клумбы, цветники.</w:t>
      </w:r>
    </w:p>
    <w:p>
      <w:pPr>
        <w:pStyle w:val="Normal"/>
        <w:ind w:firstLine="540"/>
        <w:jc w:val="both"/>
        <w:rPr/>
      </w:pPr>
      <w:r>
        <w:rPr/>
        <w:t>Ликвидировано 22 свалки на площади 22450 кв.метров.</w:t>
      </w:r>
    </w:p>
    <w:p>
      <w:pPr>
        <w:pStyle w:val="Normal"/>
        <w:ind w:firstLine="540"/>
        <w:jc w:val="both"/>
        <w:rPr/>
      </w:pPr>
      <w:r>
        <w:rPr/>
        <w:t>В рамках проведения общероссийских Дней защиты от экологической опасности на территории Томкой области МО «Молчановский район» занял 1 мест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567" w:header="0" w:top="746" w:footer="709" w:bottom="873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sz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единица измерения Знак"/>
    <w:qFormat/>
    <w:rPr>
      <w:rFonts w:ascii="Arial" w:hAnsi="Arial" w:cs="Arial"/>
      <w:i/>
      <w:sz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968" w:leader="dot"/>
      </w:tabs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mcwvahh2">
    <w:name w:val="rmcwvahh 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mcushaemsonormal">
    <w:name w:val="rmcushae msonormal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0:00Z</dcterms:created>
  <dc:creator>Экономист</dc:creator>
  <dc:description/>
  <cp:keywords/>
  <dc:language>en-US</dc:language>
  <cp:lastModifiedBy>PankrushinaAE</cp:lastModifiedBy>
  <cp:lastPrinted>2017-04-03T11:55:00Z</cp:lastPrinted>
  <dcterms:modified xsi:type="dcterms:W3CDTF">2017-04-05T03:43:00Z</dcterms:modified>
  <cp:revision>12</cp:revision>
  <dc:subject/>
  <dc:title>            </dc:title>
</cp:coreProperties>
</file>