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/>
        <w:t xml:space="preserve">Предварительные итоги 2015 года 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Итоги 2015 года, с точки зрения достижения целей и задач, предусмотренных основными направлениями бюджетной политики Молчановского района на 2015 год, в целом можно считать положительны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инансовая система Молчановского района сохранила в 2015 году устойчивость и стабильность, несмотря на напряженную ситуацию в области и в стране в цело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ъем доходов бюджета Молчановского района в 2015 году составил 511,0 млн. рублей, в том числе налоговые и неналоговые доходы – 60,1 млн. рублей. Расходы составили 530,0 млн. рубл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йонный бюджет, как и прежде, сохраняет свою социальную направленность – 78,0% расходов являются социально – значимы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юджет Молчановского района на 2015 год был ориентирован на реализацию приоритетных направлений, сформированных на основе майских указов Президента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текущем году органами местного самоуправления Молчановского района последовательно решались такие задачи, как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) Доведение средней заработной платы работников социальной сферы с учетом квалификации и профессиональных достижений работника до средней заработной платы в Том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гласно указу Президента Российской Федерации № 597 от 07.05.2012 года «О мероприятиях по реализации государственной социальной политики» необходимо осуществить поэтапное повышение уровня средней заработной платы работников социальной сферы и к 2018 году довести ее до уровня средней заработной платы в регион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 итогам промежуточного анализа за 11 месяцев 2015 года установлено, что средний уровень заработной платы работников социальной сферы в целом соответствует установленным параметрам поэтапного повышения, определенным целевыми значениями на 2015 год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) Принятие мер по улучшению качества предоставления жилищно-коммунальных услуг, в том числе путем обеспечения конкуренции на рынке этих услуг на региональном и местном уровня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рамках реализации Указа Президента № 600 «О мерах по обеспечению граждан Российской Федерации доступным и комфортным жильем и повышению качества жилищно – коммунальных услуг» в 2015 году проведены работы по газоснабжению села Молчаново (2-я очередь). В 2014 году введено в эксплуатацию 3,3 км распределительных газовых сетей, в текущем году около 7,5 км, суммарно введено в эксплуатацию распределительных газовых сетей 10,8 км, что позволит обеспечить подачу газа к 324 домовладениям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) Повышение уровня доступности дошкольного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части развития системы образования в Молчановском районе и выполнения указа Президента Российской Федерации № 599 «По реализации государственной политики в области образования и науки» предпринят комплекс мер по ликвидации очередности в дошкольные образовательные учрежд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2015 году введено 27 дополнительных мест групп дошкольного образования в МАОУ "Молчановская СОШ № 2" и 20 дополнительных мест групп дошкольного образования в МДОУ детский сад «Малыш», путем проведения реконструкции помещений в рамках капитального ремонта, что позволит увеличить охват услугами дошкольного образования до 100 %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2015 году, несмотря на сложную экономическую ситуацию, будет обеспечено выполнение всех принятых расходных обязательст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территории района в 2015 году реализуется 15 ведомственных целевых программ с общим объёмом финансирования 72,5 млн. рублей и 12 муниципальных программ с объёмом финансирования 6,9 млн.рубл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переди нас ждет не менее напряженный в финансовом отношении год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016 год будет являться переходным периодом, в течение которого предстоит выполнить работу по разработке правовой и методологической базы по переходу на формирование бюджета Молчановского района в «программном» формате.       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Основной акцент будет сделан на показателях, характеризующих эффективность и результативность использования бюджетных средств главными распорядителя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же, в 2016 году будет продолжена работа по внедрению в интегрированную систему управления общественными финансами «Электронный бюджет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нтегрированная информационная система управления общественными финансами «Электронный бюджет» предназначена для обеспечения открытости, прозрачности и подотчетности деятельности органов местного самоуправления, повышения качества финансового менеджмента организаций сектора государственного управления и создания условий для наиболее эффективного использования бюджетных средств и активов публично – правовых образований за счет формирования единого информационного пространства, применения информационных и телекоммуникационных технологий в сфере управления общественными финанса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щий объем доходов бюджета Молчановского района на 2016 год определен в сумме 415,6 млн. рублей и по сравнению с 2015 годом (509,9 млн. рублей) уменьшился на 94,3 млн. рублей. Темп роста доходов 2016 года к 2015 году составляет 81,5 %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логовые и неналоговые доходы бюджета МО «Молчановский район» на 2016 год прогнозируются в сумме 62,3 млн. рублей. Темп роста к плановым показателям текущего года составит 103,6 %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умма безвозмездных поступлений из областного бюджета, учтенная в проекте бюджета Молчановского района на 2016 год, составляет 353,3 млн. рублей, что ниже уровня 2015 года (449,7 млн. рублей) на 21,4%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Такое резкое снижение размера безвозмездных поступлений на 2016 год объясняется тем, что в 2015 году из областного бюджета в течение года были дополнительно выделены средства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на исполнение судебных актов по обеспечению жилыми помещениями детей – сирот, детей, оставшихся без попечения родителей, а также лиц из их числ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и общеобразовательных организаци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а восстановление дорог после паводк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а проведение капитального ремонта в школе № 2 в целях устранения аварийной ситуац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а проведение ремонта в детском саду «Малыш» с целью создания дополнительных мест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из резервных фондов Администрации Том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ходы на 2016 год по действующим расходным обязательствам определены в условиях 2015 года, без индексации, с учетом оптимизационных мероприятий в целях обеспечения сбалансированности бюдже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2016 году в бюджете района предусмотрены бюджетные ассигнования на реализацию 18 муниципальных и 15 ведомственных программ. Сохранена социальная направленность бюджета: 78,0 % расходов бюджета являются социально-значимым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ибольший удельный вес в структуре расходов бюджета занимают расходы на образование – 56,2 %. На 2 месте по удельному весу - расходы на общегосударственные вопросы, они составляют 12,6 % расходов бюджета Молчановского района. И на третьем месте - расходы на социальную политику – 11,5 %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нозируемый профицит бюджета на 2016 год в сумме 1 666,7 тыс. рублей предусмотрен на погашение бюджетного кредита, полученного из областного бюдже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униципальный долг Молчановского района на 01.01.2016 года составляет 3 333,3 тыс. рубл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ерхний предел муниципального долга на 01.01.2017 года планируется в объеме 1 666,6 тыс. рубл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роме доходов, предусмотренных в проекте бюджета на 2016 год, планируется получение безвозмездных поступлений на капитальный ремонт дорог в размере 19,4 млн. рублей и, впервые, на расселение 7 семей, проживающих в ветхом аварийном жилье в размере  8,8 млн. рублей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Первоочередной задачей, стоящей перед нами в текущем году, является наращивание доходной части бюджета, проведение оптимизации и сокращение не эффективных расход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>
          <w:b/>
          <w:sz w:val="28"/>
          <w:szCs w:val="28"/>
        </w:rPr>
        <w:t>Демографическая ситуация</w:t>
      </w:r>
    </w:p>
    <w:p>
      <w:pPr>
        <w:pStyle w:val="ConsPlusNormal"/>
        <w:spacing w:lineRule="auto" w:line="360"/>
        <w:ind w:right="-7" w:firstLine="53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о состоянию на 1 января 2015 года численность  населения Молчановского района составила 12710 человек (1,2% населения Томской области) и уменьшилась на </w:t>
      </w:r>
      <w:r>
        <w:rPr>
          <w:rFonts w:cs="Times New Roman" w:ascii="Times New Roman" w:hAnsi="Times New Roman"/>
          <w:b/>
          <w:iCs/>
          <w:sz w:val="24"/>
          <w:szCs w:val="24"/>
        </w:rPr>
        <w:t>170 человек</w:t>
      </w:r>
      <w:r>
        <w:rPr>
          <w:rFonts w:cs="Times New Roman" w:ascii="Times New Roman" w:hAnsi="Times New Roman"/>
          <w:iCs/>
          <w:sz w:val="24"/>
          <w:szCs w:val="24"/>
        </w:rPr>
        <w:t xml:space="preserve"> (1,3 %) по сравнению с 2014 годом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разрезе сельских поселений района сокращение численности населения происходит повсеместно. По состоянию на 01.01.2015 г. численность населения относительно 01.01.2014 г. уменьшилась  в Молчановском с/п – на 1% (58 чел), в Могочинском с/п  на 1,7% (54 чел),  в Наргинском с/п на 2,4% (44 чел), в  Тунгусовском с/п на 1,3% (16 чел). В Суйгинском с/п наблюдается рост на 0,3% (+2 чел).</w:t>
      </w:r>
    </w:p>
    <w:p>
      <w:pPr>
        <w:pStyle w:val="ConsPlusNormal"/>
        <w:spacing w:lineRule="auto" w:line="360"/>
        <w:ind w:right="-7" w:firstLine="53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оличество женщин в общей численности населения составляет - 53 %,  мужчин - 47%.</w:t>
      </w:r>
    </w:p>
    <w:p>
      <w:pPr>
        <w:pStyle w:val="ConsPlusNormal"/>
        <w:spacing w:lineRule="auto" w:line="360"/>
        <w:ind w:right="-7" w:firstLine="53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ля населения младше трудоспособного возраста в общей численности составляет 21 %, трудоспособного – 52 %, старше трудоспособного возраста – 27 %.</w:t>
      </w:r>
    </w:p>
    <w:p>
      <w:pPr>
        <w:pStyle w:val="Style14"/>
        <w:tabs>
          <w:tab w:val="clear" w:pos="708"/>
          <w:tab w:val="left" w:pos="720" w:leader="none"/>
        </w:tabs>
        <w:spacing w:lineRule="auto" w:line="360" w:before="0" w:after="0"/>
        <w:ind w:right="-7" w:firstLine="567"/>
        <w:jc w:val="both"/>
        <w:rPr/>
      </w:pPr>
      <w:r>
        <w:rPr>
          <w:iCs/>
        </w:rPr>
        <w:t xml:space="preserve">Показатели естественного движения населения в 2015 году по сравнению с  аналогичным периодом 2014 года сложились следующим образом: число родившихся увеличилось на 6 человек и составило 154 человека, количество умерших уменьшилось на 6 человек и составило 164 человека. </w:t>
      </w:r>
    </w:p>
    <w:p>
      <w:pPr>
        <w:pStyle w:val="2"/>
        <w:tabs>
          <w:tab w:val="clear" w:pos="708"/>
          <w:tab w:val="left" w:pos="1134" w:leader="none"/>
        </w:tabs>
        <w:spacing w:lineRule="auto" w:line="360"/>
        <w:ind w:firstLine="54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Следует отметить, что число умерших из года в год превышает число родившихся, но данный показатель имеет ежегодную тенденцию к уменьшению. Так, в 2012 году количество умерших превышало количество родившихся на 49 человек, то по итогам 9 месяцев 2015 года данный показатель составил 10 человек.</w:t>
      </w:r>
    </w:p>
    <w:p>
      <w:pPr>
        <w:pStyle w:val="Style14"/>
        <w:tabs>
          <w:tab w:val="clear" w:pos="708"/>
          <w:tab w:val="left" w:pos="720" w:leader="none"/>
        </w:tabs>
        <w:spacing w:lineRule="auto" w:line="360" w:before="0" w:after="0"/>
        <w:ind w:right="-7" w:firstLine="567"/>
        <w:jc w:val="both"/>
        <w:rPr/>
      </w:pPr>
      <w:r>
        <w:rPr>
          <w:iCs/>
        </w:rPr>
        <w:t xml:space="preserve"> </w:t>
      </w:r>
      <w:r>
        <w:rPr>
          <w:iCs/>
        </w:rPr>
        <w:t>Миграционные потоки: в 2015 году прибыло 413 человек, выбыло - 420. По сравнению с аналогичным периодом  2014 года миграционная убыль снизилась на 93 %, уехало из района 7 человек в 2015 году, против 106 человек в 2014 году.</w:t>
      </w:r>
    </w:p>
    <w:p>
      <w:pPr>
        <w:pStyle w:val="Style14"/>
        <w:tabs>
          <w:tab w:val="clear" w:pos="708"/>
          <w:tab w:val="left" w:pos="720" w:leader="none"/>
        </w:tabs>
        <w:spacing w:lineRule="auto" w:line="360" w:before="0" w:after="0"/>
        <w:ind w:right="-7" w:firstLine="567"/>
        <w:jc w:val="both"/>
        <w:rPr/>
      </w:pPr>
      <w:r>
        <w:rPr>
          <w:iCs/>
        </w:rPr>
        <w:t>В январе-сентябре 2015 года число заключенных браков  уменьшилось по сравнению с соответствующим периодом прошлого года на  18 % и составило 79 пар, расторгнут брак у 35 пар, что на 36 %  меньше, чем в 2014 году.</w:t>
      </w:r>
    </w:p>
    <w:p>
      <w:pPr>
        <w:pStyle w:val="Style14"/>
        <w:tabs>
          <w:tab w:val="clear" w:pos="708"/>
          <w:tab w:val="left" w:pos="720" w:leader="none"/>
        </w:tabs>
        <w:spacing w:lineRule="auto" w:line="360" w:before="0" w:after="0"/>
        <w:ind w:right="-7" w:firstLine="567"/>
        <w:jc w:val="both"/>
        <w:rPr/>
      </w:pPr>
      <w:r>
        <w:rPr>
          <w:iCs/>
        </w:rPr>
        <w:t xml:space="preserve">Таким образом, демографическая ситуация Молчановского района улучшилась, положительные тенденции наметились в увеличении рождаемости и снижении смертности, уменьшении миграционной убыли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Занятость населения, уровень доходов 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iCs/>
        </w:rPr>
        <w:t xml:space="preserve">Численность экономически активного населения за </w:t>
      </w:r>
      <w:r>
        <w:rPr>
          <w:bCs/>
          <w:iCs/>
        </w:rPr>
        <w:t xml:space="preserve">2015 год </w:t>
      </w:r>
      <w:r>
        <w:rPr>
          <w:iCs/>
        </w:rPr>
        <w:t>составила 8,0 тыс. человек</w:t>
      </w:r>
      <w:r>
        <w:rPr>
          <w:bCs/>
          <w:iCs/>
        </w:rPr>
        <w:t xml:space="preserve">. </w:t>
      </w:r>
    </w:p>
    <w:p>
      <w:pPr>
        <w:pStyle w:val="Style14"/>
        <w:spacing w:lineRule="auto" w:line="360" w:before="0" w:after="0"/>
        <w:ind w:firstLine="539"/>
        <w:jc w:val="both"/>
        <w:rPr>
          <w:iCs/>
        </w:rPr>
      </w:pPr>
      <w:r>
        <w:rPr>
          <w:iCs/>
        </w:rPr>
        <w:t>Уровень регистрируемой безработицы в 2015 году снизился по сравнению с 2014 годом  на 5%, и составил 2,1 % или 163 человек (2014 год -2,2%).</w:t>
      </w:r>
    </w:p>
    <w:p>
      <w:pPr>
        <w:pStyle w:val="Style14"/>
        <w:spacing w:lineRule="auto" w:line="360" w:before="0" w:after="0"/>
        <w:ind w:firstLine="539"/>
        <w:jc w:val="both"/>
        <w:rPr>
          <w:iCs/>
        </w:rPr>
      </w:pPr>
      <w:r>
        <w:rPr/>
        <w:t>За 9 месяцев 2015 года  обратилось граждан за содействием в поисках  подходящей работы -  419 человек. Нашли доходное занятие  264  гражданина, оформлено  на досрочную пенсию – 1 человек, направлено на профессиональное обучение - 24 безработных. Приняли участие в общественных работах  59 граждан. Было заявлено вакантных мест от работодателей 333 единицы. Трудоустроено учащихся, желающих работать в  свободное от  учебы  время  98 граждан в возрасте 14-17 лет.</w:t>
      </w:r>
    </w:p>
    <w:p>
      <w:pPr>
        <w:pStyle w:val="Style14"/>
        <w:spacing w:lineRule="auto" w:line="360" w:before="0" w:after="0"/>
        <w:ind w:firstLine="539"/>
        <w:jc w:val="both"/>
        <w:rPr>
          <w:bCs/>
          <w:iCs/>
        </w:rPr>
      </w:pPr>
      <w:r>
        <w:rPr>
          <w:iCs/>
        </w:rPr>
        <w:t xml:space="preserve">Молчановский район относится к группе муниципальных образований с благополучной ситуацией на рынке труда, по итогам 2015 года в рейтинге по уровню безработицы он находится на 6 месте из 19 муниципальных образований обла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</w:rPr>
        <w:t xml:space="preserve">Анализ соотношения спроса и предложения рабочей силы на рынке труда выявил превышение количества обратившихся в Центр занятости населения граждан над числом свободных вакансий. </w:t>
      </w:r>
      <w:r>
        <w:rPr>
          <w:iCs/>
        </w:rPr>
        <w:t>За 2015 год нагрузка незанятого населения, состоящего на учете в  «Центре занятости населения  Молчановского района», на одну заявленную вакансию составила 5 человек  против 2 человек безработных в 2014 года.</w:t>
      </w:r>
    </w:p>
    <w:p>
      <w:pPr>
        <w:pStyle w:val="Style14"/>
        <w:spacing w:lineRule="auto" w:line="360" w:before="0" w:after="0"/>
        <w:ind w:firstLine="539"/>
        <w:jc w:val="both"/>
        <w:rPr>
          <w:bCs/>
          <w:iCs/>
        </w:rPr>
      </w:pPr>
      <w:r>
        <w:rPr/>
        <w:t xml:space="preserve">Следует отметить, что на территории района наблюдается ежегодная тенденция снижения населения трудоспособного возраста и увеличение населения старше трудоспособного возраста (общероссийская тенденция), что отрицательно влияет на баланс рабочей силы. Так, за два года произошло снижение численности населения трудоспособного возраста на 5,9 %, а население старше трудоспособного возраста увеличилось на 3,2 %. </w:t>
      </w:r>
    </w:p>
    <w:p>
      <w:pPr>
        <w:pStyle w:val="Style14"/>
        <w:tabs>
          <w:tab w:val="clear" w:pos="708"/>
          <w:tab w:val="left" w:pos="720" w:leader="none"/>
        </w:tabs>
        <w:spacing w:lineRule="auto" w:line="360" w:before="0" w:after="0"/>
        <w:ind w:right="-7" w:hanging="0"/>
        <w:jc w:val="both"/>
        <w:rPr/>
      </w:pPr>
      <w:r>
        <w:rPr>
          <w:iCs/>
        </w:rPr>
        <w:t xml:space="preserve">         </w:t>
      </w:r>
      <w:r>
        <w:rPr>
          <w:iCs/>
        </w:rPr>
        <w:t>Средняя начисленная заработная плата в 2015 году по предварительным данным составила 33 809 рублей  и увеличилась по сравнению с аналогичным периодом прошлого года на 8,5%.</w:t>
      </w:r>
    </w:p>
    <w:p>
      <w:pPr>
        <w:pStyle w:val="Normal"/>
        <w:shd w:fill="FFFFFF" w:val="clear"/>
        <w:spacing w:lineRule="auto" w:line="360"/>
        <w:ind w:right="6" w:firstLine="540"/>
        <w:jc w:val="both"/>
        <w:rPr>
          <w:iCs/>
        </w:rPr>
      </w:pPr>
      <w:r>
        <w:rPr/>
        <w:t>Следует отметить дифференциацию заработной платы, которая составляет по данным статистики за 2015 год  - 4,8 раза (минимальная заработная плата по виду деятельности «Сельское хозяйство» – 10737 рублей и максимальная заработная плата по виду деятельности «Транспорт и связь»  - 51 549 рублей).</w:t>
      </w:r>
    </w:p>
    <w:p>
      <w:pPr>
        <w:pStyle w:val="Style14"/>
        <w:tabs>
          <w:tab w:val="clear" w:pos="708"/>
          <w:tab w:val="left" w:pos="720" w:leader="none"/>
        </w:tabs>
        <w:spacing w:lineRule="auto" w:line="360" w:before="0" w:after="0"/>
        <w:ind w:right="-7" w:firstLine="567"/>
        <w:jc w:val="both"/>
        <w:rPr/>
      </w:pPr>
      <w:r>
        <w:rPr/>
        <w:t>Важным моментом является то, что на предприятиях Молчановского района в течение года отсутствовала задолженность по выплате заработной платы.</w:t>
      </w:r>
    </w:p>
    <w:p>
      <w:pPr>
        <w:pStyle w:val="Style14"/>
        <w:tabs>
          <w:tab w:val="clear" w:pos="708"/>
          <w:tab w:val="left" w:pos="720" w:leader="none"/>
        </w:tabs>
        <w:spacing w:lineRule="auto" w:line="360" w:before="0" w:after="0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spacing w:lineRule="auto" w:line="360" w:before="0" w:after="0"/>
        <w:ind w:right="-7"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Жилищные условия, строительный комплекс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троительный комплекс в районе характеризуется преимущественно индивидуальным жилищным строительством. Ввод жилья по итогам 2015 года составил 2 041 м.кв. (19 квартир в следующих населенных пунктах: с.Могочино, с.Сулзат, с.Суйга, с.Нарга, с.Соколовка, с.Молчаново - улицы Нагорная, Комарова, Механизаторская, Димитрова, Лесная, О.Зайцева, Ягодная, Степная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В 2016 году планируется строительство многоквартирного дома для расселения 7 семей района из ветхого аварийного жилья. На данные цели выделено 8,8 млн.рублей из областного бюдже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Число семей в районе, состоящих на учете в качестве нуждающихся в жилых помещениях составляет 330 или 6 % от общего количества семей, проживающих в районе, а число семей в районе, которые улучшили жилищные условия в текущем году, составляет около 2 – х процентов от общего количества семей, проживающих в район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 участием средств «материнского капитала» улучшили жилищные условия  74 семьи  на сумму около 30 млн.рубл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целях переселения граждан из районов Крайнего Севера и приравненных к ним местностей выдано 9 жилищных сертификатов на сумму 11,8 млн. руб. (средства федерального бюджета). В 2016 году также планируется к выдаче 9 сертификато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должается работа по передаче в муниципальную собственность жилых помещений гражданами, получившими сертификат на переселение из районов Крайнего Север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беспечена жильем одна вдова участника Великой Отечественной войны в рамках реализации областного закона, выдан сертификат на сумму 1240 тыс. руб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приобретено 17 жилых помещений для детей-сирот и детей, оставшимся без попечения родителей, сумма направленных средств составила  более 11 млн.рубл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2015 году муниципальные программы по улучшению жилищных условий молодых семей и молодых специалистов в связи с недостаточностью средств в местном бюджете не финансировались. В 2016 году планируется реализация данных программ и улучшение жилищных условий не менее 6 семей / специалист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рамках целевой программы «Устойчивое развитие сельских территорий на 2014-2017 годы и на период до 2020 года» в Молчановском районе реализуется проект комплексного обустройства площадки под компактную жилищную застройку «Северо-Западный микрорайон» на 163 дома. В 2015 году подготовлена ПСД (инженерно-геодезические, геологические изыскания). Сумма средств на разработку ПСД составила 880 тыс.рублей. В дальнейшем необходимо проводить работы по подводу необходимых коммуникаций и строительству подъездных дорог к новому микрорайон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2016 год запланировано расселение аварийного жилья (7 семей), на это мероприятие выделено 8,8 млн.рублей на построение многоквартирного жилого дома площадью не менее 221,5 кв.м. Планируется строительство 20 квартирного дома в с.Молчаново.</w:t>
      </w:r>
    </w:p>
    <w:p>
      <w:pPr>
        <w:pStyle w:val="Style14"/>
        <w:tabs>
          <w:tab w:val="clear" w:pos="708"/>
          <w:tab w:val="left" w:pos="720" w:leader="none"/>
        </w:tabs>
        <w:spacing w:lineRule="auto" w:line="360" w:before="0" w:after="0"/>
        <w:ind w:right="-7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ельское хозяйство в районе представлено малыми формами хозяйствования. Зарегистрировано по данным Томскстата, по итогам 2015 года 27 индивидуальных  предпринимателей, 2 сельскохозяйственные  организации и 5456 личных подсобных хозяйств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севные площади сельскохозяйственных культур в хозяйствах всех категорий в 2015 году составили 6196 гектар, увеличение по сравнению с 2014 годом составило 1 %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2015 году севом зерновых культур в районе занимались 5 крестьянских (фермерских) хозяйства и СПК «Таежный». Было посеяно зерновых 1590 га, убрано 1967 тонн (пшеница, овес, горох), с урожайностью 13,2 цн/гектара (2014 год -10 ц/га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июле 2015 года в связи с погодными условиями сложилась сложная ситуация по заготовке грубых кормов в районе. Но все же личным подсобным хозяйствам района удалось заготовить 11 000 тонн сена, а К(Ф)Х заготовили 5020 тонн необходимые для зимовки сельскохозяйственных животных. Впервые одно из хозяйств района заготовило питательный корм - зерносенаж в количестве 1050 тонн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сновными сельскохозяйственными товаропроизводителями в районе являются личные подсобные хозяйств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ЛПХ содержится 67% КРС, 73% коров, 94% овец и коз, 93 % птиц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ЛПХ засаживают сельскохозяйственными культурами 650 га, производят практически 99 % картофеля  на площади 480 гектар, 100% овощей на площади 80 га. 73% производится молока и мяс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За 9 месяцев 2015 году поголовье крупного рогатого скота в ЛПХ района насчитывает 1606 голов, в том числе коров 864 головы, наблюдается увеличение поголовья КРС по сравнению с 2014 годом на 5,2 %. Также значительный прирост отмечается по овцам и козам-15,5% к уровню прошлого год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дной из причин увеличения поголовья является государственная поддержка сельскохозяйственного производства. Так, в соответствии с постановлением   Администрации  Томской  области  от  30.01.2015  № 23а  «Об  утверждении  положений  о  предоставлении  бюджетных  средств  на  государственную  поддержку  сельскохозяйственного  производства  в  Томской  области  в  2015 году»   принято от населения Молчановского района 442 заявления  на предоставление гос. поддержки по следующим направлениям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- на  содержание  коров (ЛПХ, К(Ф)Х)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- на содержание молодняка скота (ЛПХ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- на  возмещение  части  затрат  на  обеспечение  технической  и  технологической  модернизации (ЛПХ, К(Ф)Х)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-  на  возмещение  части  затрат  на  убой  скота (ЛПХ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- на возмещение части процентной ставки по долгосрочным, среднесрочным и краткосрочным кредитам, взятыми малыми формами хозяйствования (ЛПХ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- субсидии на 1 килограмм реализованного и (или) отгруженного на собственную переработку молока (К(Ф)Х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умма средств, направленная заявителям по данным направлениям составила более 5 млн.рублей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рестьянские (фермерские) хозяйства района в последние годы активно принимают участие в региональных конкурсах «Поддержка начинающих фермеров», «Семейная животноводческая ферма». В текущем году 4 фермера приняли участие и получили гранты на развитие сельскохозяйственной деятельности (более 5 млн.рублей). Средства хозяйства направили на приобретение скота молочного направления, свиноводство, коневодство, приобретение техники и оборудовани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оответствии с требованиями технического регламента Таможенного союза  «О безопасности мяса и мясной продукции» убой сельскохозяйственных животных должен производится в специально отведенных для этой цели местах. В 2015 году К(Ф)Х Такленок А.В. ввел в эксплуатацию убойную площадку в с.Молчаново, услугами которой уже пользуются не только жители Молчановского, но и соседних район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же, в 2015 году предприниматель построил и ввел в эксплуатацию торговый павильон-ярмарку для продажи продукции произведенной в малых формах хозяйствования. Проводится контроль и ежедневная работа с МФХ по наполнению торговых точек  товаром с сельских подворий, фермерских хозяйст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течение года были организованы и проведены 5 ярмарок «Выходного дня» в районе, так же планируется провести 30 декабря 2015 года предновогоднюю ярмарку в Центре Досуг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2015 году организовано участие личных подсобных хозяйств и фермеров района в праздничных ярмарках в г. Томск и Томской области - «Праздник жимолости», «Праздник картошки», «Масленица», «Праздник Топора», где успешно  реализовывалась продукция собственного производств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роме этого, район принял участие в межрегиональной выставке-ярмарке «Золотая осень. Урожай 2015», во Дворце Спорта г. Томск. ИП Глава КФХ П.В. Рубанов получил медаль за качественную произведённую продукцию. За участие в данной ярмарке район отмечен Дипломом за широкий ассортимент сельскохозяйственной продукци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же  работники АПК района приняли участие в 19 отраслевой Спартакиаде работников АПК Томской области в с.Черная реч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ноябре было организовано и проведено мероприятие, посвященное Дню работника сельского хозяйства и перерабатывающей промышленности. Награждены работники сельскохозяйственного производства района, граждане, ведущие ЛПХ, участники ярмарок выходного дня и т.д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2016 году планируется дальнейшее развитие уже действующих фермерских хозяйств и открытие новых, за счет участия в региональных конкурсах по поддержке сельскохозяйственного производства.</w:t>
      </w:r>
    </w:p>
    <w:p>
      <w:pPr>
        <w:pStyle w:val="Normal"/>
        <w:tabs>
          <w:tab w:val="clear" w:pos="708"/>
          <w:tab w:val="left" w:pos="10500" w:leader="none"/>
        </w:tabs>
        <w:spacing w:lineRule="auto" w:line="360"/>
        <w:ind w:right="-51"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0" w:leader="none"/>
        </w:tabs>
        <w:spacing w:lineRule="auto" w:line="360"/>
        <w:ind w:right="-51" w:firstLine="5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ъём инвестиций в 2015 году составил  81,7 млн.рубл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амый весомый объём составляют инвестиции в жилищно-коммунальное хозяйство – 65 % или 53 млн. рублей. Восстановлены водопроводы и теплотрассы, произведен ремонт водонапорных башен, утеплены колонки, колодцы и прочее. Закончены работы по газификации с.Молчаново (2 очередь), стоимость работ составила 40,6 млн. рублей, построены газораспределительные сети протяженностью 7,5 к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2015 году изготовлена проектно-сметная документация на станцию очистки питьевой воды – стоимость работ по проекту составляет 67,5 млн.рубл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оциальную сферу направлено 24,7 млн.рублей (30 %), в том числе в образование 21,1  млн.рублей (26%), в здравоохранение – 3,6 млн.рублей (4%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образовани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закончены работы по капитальному ремонту детского сада «Малыш» в с.Молчаново, в результате реконструкции введено дополнительно 20 мест, сумма средств 7,1 млн.рубле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ыполнены работы по капитальному ремонту здания МАОУ «Молчановская СОШ №2», сумма средств 14, 0 млн.рубл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здравоохранении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ыполнен текущий ремонт детского отделения ОГБУЗ «Молчановской РБ», сумма средств 3,6 млн.рубл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нвестиции в развитие сельскохозяйственного производства составили около  4,0 млн.рублей или (5%), средства направлены на приобретение оборудования, техники, скота и др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0" w:leader="none"/>
        </w:tabs>
        <w:spacing w:lineRule="auto" w:line="360"/>
        <w:ind w:right="-51" w:firstLine="5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 и сфера услуг</w:t>
      </w:r>
    </w:p>
    <w:p>
      <w:pPr>
        <w:pStyle w:val="Normal"/>
        <w:tabs>
          <w:tab w:val="clear" w:pos="708"/>
          <w:tab w:val="left" w:pos="10500" w:leader="none"/>
        </w:tabs>
        <w:spacing w:lineRule="auto" w:line="360"/>
        <w:ind w:right="-51" w:firstLine="500"/>
        <w:jc w:val="both"/>
        <w:rPr/>
      </w:pPr>
      <w:r>
        <w:rPr/>
        <w:t>За последние годы структура потребительского рынка существенно не изменилась и выглядит следующим образом: 70% (177) составляют объекты торговли, 23% (59) - объекты бытового обслуживания, 4% (11) - объекты общественного питания, 3% (7) - объекты пищевой промышленности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/>
        <w:t xml:space="preserve">По товарным группам объекты розничной торговли распределились следующим образом: 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Магазины продовольственной группы  - 12 единиц;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Магазины непродовольственной группы – 93 единицы;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Магазины со смешанным ассортиментом товаров – 72 единицы. </w:t>
      </w:r>
    </w:p>
    <w:p>
      <w:pPr>
        <w:pStyle w:val="Normal"/>
        <w:tabs>
          <w:tab w:val="clear" w:pos="708"/>
          <w:tab w:val="left" w:pos="10500" w:leader="none"/>
        </w:tabs>
        <w:spacing w:lineRule="auto" w:line="360"/>
        <w:ind w:right="-51" w:firstLine="500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/>
        <w:t>Сложившаяся структура отвечает потребностям и запросам населения района. Общая площадь торговых объектов составляет более 10 тыс. кв. м. Обеспеченность торговыми площадями жителей района составляет 809,8 кв.м на 1 тыс. человек, что выше норматива минимальной обеспеченности населения площадью торговых объектов для Молчановского района (426 кв.м. / 1000 чел.)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/>
        <w:t xml:space="preserve">В районе работает два торговых объекта современного формата - супермаркет. Количество магазинов, имеющих терминалы безналичного расчета в сравнении с 2014 годом увеличилось в 1,6 раза и составляет 75 единиц. </w:t>
      </w:r>
    </w:p>
    <w:p>
      <w:pPr>
        <w:pStyle w:val="2"/>
        <w:tabs>
          <w:tab w:val="clear" w:pos="708"/>
          <w:tab w:val="left" w:pos="1134" w:leader="none"/>
        </w:tabs>
        <w:spacing w:lineRule="auto" w:line="360"/>
        <w:ind w:firstLine="540"/>
        <w:rPr/>
      </w:pPr>
      <w:r>
        <w:rPr>
          <w:b w:val="false"/>
          <w:szCs w:val="24"/>
        </w:rPr>
        <w:t xml:space="preserve">В семи населенных пунктах района нет стационарных торговых точек, доставка товаров производится при помощи «Почта России» (д.Алексеевка, д.Н.Федоровка, д. Татош, д.В.Федоровка, д.Нефтебаза, д.Н.Тювинка, д.Князевка). 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/>
        <w:t>В сфере торговли в районе трудится более четырехсот человек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500" w:leader="none"/>
        </w:tabs>
        <w:spacing w:lineRule="auto" w:line="360"/>
        <w:ind w:right="-51" w:firstLine="500"/>
        <w:jc w:val="both"/>
        <w:rPr>
          <w:iCs/>
        </w:rPr>
      </w:pPr>
      <w:r>
        <w:rPr/>
        <w:t xml:space="preserve">Объем оборота розничной торговли за девять месяцев текущего года по данным статистики составил 247, 2 млн.рублей, </w:t>
      </w:r>
      <w:r>
        <w:rPr>
          <w:iCs/>
        </w:rPr>
        <w:t>что больше уровня 2014 года на 18%.</w:t>
      </w:r>
    </w:p>
    <w:p>
      <w:pPr>
        <w:pStyle w:val="Normal"/>
        <w:spacing w:lineRule="auto" w:line="360"/>
        <w:ind w:firstLine="540"/>
        <w:rPr>
          <w:iCs/>
        </w:rPr>
      </w:pPr>
      <w:r>
        <w:rPr>
          <w:iCs/>
        </w:rPr>
        <w:t xml:space="preserve"> </w:t>
      </w:r>
      <w:r>
        <w:rPr>
          <w:iCs/>
        </w:rPr>
        <w:t>По результатам 2015 года, количество индивидуальных предпринимателей, оказывающих бытовые услуги, составляет 59 единиц. При этом около 71 % объектов находится в с.Молчаново. Количество работников оказывающих бытовые услуги составляет около 90 человек.</w:t>
      </w:r>
    </w:p>
    <w:p>
      <w:pPr>
        <w:pStyle w:val="2"/>
        <w:tabs>
          <w:tab w:val="clear" w:pos="708"/>
          <w:tab w:val="left" w:pos="1134" w:leader="none"/>
        </w:tabs>
        <w:spacing w:lineRule="auto" w:line="360"/>
        <w:ind w:firstLine="54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 xml:space="preserve">Сфера общественного питания представлена 11 объектами. Стоит отметить, что в 2015 году в с.Молчаново открылся комплекс - кафе-ресторан-гостиница «Балтика». </w:t>
      </w:r>
    </w:p>
    <w:p>
      <w:pPr>
        <w:pStyle w:val="Style14"/>
        <w:spacing w:lineRule="auto" w:line="360" w:before="0" w:after="0"/>
        <w:ind w:firstLine="540"/>
        <w:jc w:val="both"/>
        <w:rPr>
          <w:iCs/>
        </w:rPr>
      </w:pPr>
      <w:r>
        <w:rPr>
          <w:iCs/>
        </w:rPr>
        <w:t xml:space="preserve">Пищевая промышленность представлена 10 объектами, на которых выпускаются следующие виды продукции: хлеб и хлебобулочные изделия, молоко пастеризованное, сыр, творог, сметана, кондитерские изделия. Заняты в производстве продукции около 40 работников. </w:t>
      </w:r>
    </w:p>
    <w:p>
      <w:pPr>
        <w:pStyle w:val="Style14"/>
        <w:spacing w:lineRule="auto" w:line="360" w:before="0" w:after="0"/>
        <w:ind w:firstLine="540"/>
        <w:jc w:val="both"/>
        <w:rPr>
          <w:bCs/>
        </w:rPr>
      </w:pPr>
      <w:r>
        <w:rPr>
          <w:bCs/>
        </w:rPr>
        <w:t>Кроме этого, работают  заготовительные пункты  по приему и переработке дикоросов.</w:t>
      </w:r>
    </w:p>
    <w:p>
      <w:pPr>
        <w:pStyle w:val="Style14"/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jc w:val="both"/>
        <w:rPr>
          <w:bCs/>
        </w:rPr>
      </w:pPr>
      <w:r>
        <w:rPr>
          <w:iCs/>
        </w:rPr>
        <w:t xml:space="preserve">       </w:t>
      </w:r>
      <w:r>
        <w:rPr>
          <w:bCs/>
        </w:rPr>
        <w:t>В сфере услуг на территории района работает одна база отдыха, 4 заимки, а также 4 гостиницы.</w:t>
      </w:r>
    </w:p>
    <w:p>
      <w:pPr>
        <w:pStyle w:val="2"/>
        <w:tabs>
          <w:tab w:val="clear" w:pos="708"/>
          <w:tab w:val="left" w:pos="1134" w:leader="none"/>
        </w:tabs>
        <w:spacing w:lineRule="auto" w:line="360"/>
        <w:ind w:firstLine="54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В июле 2015 года проведено праздничное мероприятие посвященное «Дню работника торговли» в с.Могочино.</w:t>
      </w:r>
    </w:p>
    <w:p>
      <w:pPr>
        <w:pStyle w:val="Style14"/>
        <w:spacing w:lineRule="auto" w:line="360" w:before="0" w:after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spacing w:lineRule="auto" w:line="360"/>
        <w:jc w:val="both"/>
        <w:rPr>
          <w:iCs/>
        </w:rPr>
      </w:pPr>
      <w:r>
        <w:rPr>
          <w:sz w:val="28"/>
          <w:szCs w:val="28"/>
        </w:rPr>
        <w:t xml:space="preserve">         </w:t>
      </w:r>
      <w:r>
        <w:rPr>
          <w:iCs/>
        </w:rPr>
        <w:t>По состоянию на 1 октября 2015 года количество субъектов малого предпринимательства составляет 312 единиц (44 - малое предприятие, 268 -  индивидуальных предпринимателей), уменьшение по сравнению с аналогичным периодом прошлого года на 1 %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Распределение индивидуальных предпринимателей по основным видам деятельности произошло следующим образом: основная часть предпринимателей, а это 33 % - осуществляют деятельность оптовой и розничной торговли, 14 % осуществляют деятельность в сфере сельского и лесного хозяйства, 13 % зарегистрированы по виду деятельности «транспорт и связь», 10 % - предприниматели в сфере предоставления прочих коммунальных, социальных и персональных услуг и др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         </w:t>
      </w:r>
      <w:r>
        <w:rPr>
          <w:iCs/>
        </w:rPr>
        <w:t>Наибольшее количество зарегистрированных предпринимателей в Молчановском с/п – 176, в Могочинском с/п -56, в Наргинском с/п – 14, в Тунгусовском с/п- 8, в Суйгинском с/п – 14.</w:t>
      </w:r>
    </w:p>
    <w:p>
      <w:pPr>
        <w:pStyle w:val="2"/>
        <w:tabs>
          <w:tab w:val="clear" w:pos="708"/>
          <w:tab w:val="left" w:pos="1134" w:leader="none"/>
        </w:tabs>
        <w:spacing w:lineRule="auto" w:line="360"/>
        <w:ind w:firstLine="54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360"/>
        <w:ind w:firstLine="540"/>
        <w:rPr/>
      </w:pPr>
      <w:r>
        <w:rPr>
          <w:b w:val="false"/>
          <w:iCs/>
          <w:szCs w:val="24"/>
        </w:rPr>
        <w:t>Следует отметить высокую неравномерность распределения субъектов  малого предпринимательства, 56 % малых предприятий сосредоточено в Молчановском сельском поселении. Это свидетельствует о необходимости развития малого и среднего предпринимательства в других поселениях района.</w:t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  <w:t>Нельзя не отметить, по-прежнему высокую долю населения, занятого в «теневом секторе», особенно в отдалённых от райцентра сельских поселениях. Прежде всего это бытовые услуги на дому (пошив и ремонт одежды, парикмахерские услуги и т.д.), грузо и пассажиро перевозки, сбор и реализация дикоросов, вылов рыбы, сельскохозяйственные услуги (вспашка огородов, уборка урожая и т.д.), мелкосрочный ремонт помещений, возведение надворных построек, пилорамы т.д.</w:t>
      </w:r>
    </w:p>
    <w:p>
      <w:pPr>
        <w:pStyle w:val="Normal"/>
        <w:snapToGrid w:val="false"/>
        <w:spacing w:lineRule="auto" w:line="360"/>
        <w:ind w:firstLine="540"/>
        <w:jc w:val="both"/>
        <w:rPr/>
      </w:pPr>
      <w:r>
        <w:rPr>
          <w:iCs/>
        </w:rPr>
        <w:t>На территории района продолжает осуществлять деятельность ООО «Центр поддержки малого предпринимательства и консультирования селян». В 2015 году среднее количество обращений в центр в месяц составило до 350 раз, количество индивидуальных предпринимателей, обслуживаемых на постоянной основе составляет около 50 человек.</w:t>
      </w:r>
    </w:p>
    <w:p>
      <w:pPr>
        <w:pStyle w:val="Normal"/>
        <w:snapToGrid w:val="false"/>
        <w:spacing w:lineRule="auto" w:line="360"/>
        <w:ind w:firstLine="540"/>
        <w:jc w:val="both"/>
        <w:rPr>
          <w:iCs/>
        </w:rPr>
      </w:pPr>
      <w:r>
        <w:rPr>
          <w:iCs/>
        </w:rPr>
        <w:t>В мае текущего года организовано проведение мероприятия «День российского предпринимательства», организована фотовыставка предпринимателей района и выставка детских рисунков «Предприниматель – звучит гордо», приуроченные к празднованию Дня российского предпринимательства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right="-7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right="-7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right="-7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  <w:t>Муниципальная образовательная система Молчановского района  представлена 13-ю образовательными учреждениями: 9 школ, 2 детских сада, 2 учреждения дополнительного образования детей.</w:t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  <w:t>В 2014-2015 уч.  году на территории Молчановского муниципального района функционировали: 8 средних общеобразовательных школ;  1 основная общеобразовательная  школа.</w:t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  <w:t>Удельный вес  малокомплектных школ с численностью до 110 школьников составил 44% .</w:t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  <w:t>Если за последние  годы  контингент   обучающихся дневных школ  стабилен (в 2014 году – 1529, в 2013 году – 1528,  в 2012 г. – 1503 об-ся, 2011г.-1528 об-ся), то в этом учебном году наблюдается  прирост численности обучающихся по сравнению с прошлым годом -  на 3,1% .</w:t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  <w:t xml:space="preserve">Число дневных школ, работающих в одну смену в 2015-2016 уч. году, составило 5 ОУ, или 55% от общего кол-ва школ.  </w:t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  <w:t>В целях обеспечения условий для получения качественного образования независимо от места жительства в Молчановском районе при Молчановской СОШ №1  функционирует  интернат, в котором проживают 14 детей из окрестных деревень,  организован  подвоз 50 обучающихся из семи населенных пунктов в две школы района.</w:t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  <w:t xml:space="preserve">Для реализации прав  детей-инвалидов  со сложной структурой дефекта и глубокой умственной отсталостью организовано  обучение 30 детей-инвалидов из Тунгусовского  детского дома-интерната, в МАОУ «Тунгусовская  СОШ» функционируют   2 класса коррекционного обучения. </w:t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В 2015 году 2 ОУ приняли участие в государственной программе «Доступная среда», по которой Тунгусовской СОШ реализовано 1,6 млн. руб. на приобретение оборудования для сенсорной комнаты, специализированных парт  для детей  с ДЦП, оборудования для занятий лечебной физ-рой. Кроме этого, в МСОШ №1 которая является пилотной площадкой по введению  ФГОС для детей с  ОВЗ  приобретено оборудование для кабинета логопеда, оборудования для занятий ЛФК, мультимедийная образовательная система для детей с ОВЗ 5-10 лет, учебное место для детей с нарушениями ОДА, кресло-колямка для ребенка с ДЦП.</w:t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  <w:t xml:space="preserve">Всего в ОУ района обучается 320 детей  с ОВЗ, из них 59 детей-инвалидов. В этом уч. году всем школам района предстоит работа по созданию необходимых условий для обязательного введения  ФГОС  для детей  с ОВЗ с 01 сентября 2016 года  в первых классах. </w:t>
      </w:r>
    </w:p>
    <w:p>
      <w:pPr>
        <w:pStyle w:val="Normal"/>
        <w:spacing w:lineRule="auto" w:line="360"/>
        <w:ind w:firstLine="567"/>
        <w:jc w:val="both"/>
        <w:rPr>
          <w:iCs/>
        </w:rPr>
      </w:pPr>
      <w:r>
        <w:rPr>
          <w:iCs/>
        </w:rPr>
        <w:t xml:space="preserve">В рамках проекта модернизации общего образования для удовлетворения  потребности  в профильном  изучении предметов, развитии детской одаренности, а также реализации  предметов школьного учебного  плана общеобразовательные учреждения развивают  дистанционную форму образования. </w:t>
      </w:r>
    </w:p>
    <w:p>
      <w:pPr>
        <w:pStyle w:val="Normal"/>
        <w:spacing w:lineRule="auto" w:line="360"/>
        <w:ind w:firstLine="567"/>
        <w:jc w:val="both"/>
        <w:rPr>
          <w:iCs/>
        </w:rPr>
      </w:pPr>
      <w:r>
        <w:rPr>
          <w:iCs/>
        </w:rPr>
        <w:t>В 2014-2015 учебном году  данной формой было охвачено - 8 % от общего количества школьников  4 ОУ (122 обучающихся): МСОШ  №1, МСОШ №2, Могочинская и Тунгусовская  СОШ.</w:t>
      </w:r>
    </w:p>
    <w:p>
      <w:pPr>
        <w:pStyle w:val="Normal"/>
        <w:spacing w:lineRule="auto" w:line="360"/>
        <w:ind w:firstLine="539"/>
        <w:jc w:val="both"/>
        <w:rPr>
          <w:iCs/>
        </w:rPr>
      </w:pPr>
      <w:r>
        <w:rPr>
          <w:iCs/>
        </w:rPr>
        <w:t>С 1 сентября 2015 года в школах района ФГОС общего образования реализуется в 9 общеобразовательных учреждениях -934 ученика. Доля школьников, охваченных ФГОС,  составляет 60%</w:t>
      </w:r>
    </w:p>
    <w:p>
      <w:pPr>
        <w:pStyle w:val="Normal"/>
        <w:spacing w:lineRule="auto" w:line="360"/>
        <w:ind w:firstLine="539"/>
        <w:jc w:val="both"/>
        <w:rPr>
          <w:iCs/>
        </w:rPr>
      </w:pPr>
      <w:r>
        <w:rPr>
          <w:iCs/>
        </w:rPr>
        <w:t>На 01 октября 2015 года  педагогический корпус представляют 241  педагог, из них аттестовано, в т. ч. и   по новой системе аттестации, 162 человека.</w:t>
      </w:r>
    </w:p>
    <w:p>
      <w:pPr>
        <w:pStyle w:val="Msonormalcxspmiddle"/>
        <w:spacing w:lineRule="auto" w:line="360" w:before="0" w:after="200"/>
        <w:ind w:firstLine="540"/>
        <w:contextualSpacing/>
        <w:jc w:val="both"/>
        <w:rPr>
          <w:iCs/>
        </w:rPr>
      </w:pPr>
      <w:r>
        <w:rPr>
          <w:iCs/>
        </w:rPr>
        <w:t>Доля учителей в возрасте до 30 лет составляет 11 %, что несколько ниже областного уровня.</w:t>
      </w:r>
    </w:p>
    <w:p>
      <w:pPr>
        <w:pStyle w:val="Msonormalcxspmiddle"/>
        <w:spacing w:lineRule="auto" w:line="360" w:before="0" w:after="200"/>
        <w:ind w:firstLine="540"/>
        <w:contextualSpacing/>
        <w:jc w:val="both"/>
        <w:rPr>
          <w:iCs/>
        </w:rPr>
      </w:pPr>
      <w:r>
        <w:rPr>
          <w:iCs/>
        </w:rPr>
        <w:t>На сегодняшний день в системе образования района трудятся:</w:t>
      </w:r>
    </w:p>
    <w:p>
      <w:pPr>
        <w:pStyle w:val="Msonormalcxspmiddle"/>
        <w:spacing w:lineRule="auto" w:line="360" w:before="0" w:after="200"/>
        <w:ind w:firstLine="708"/>
        <w:contextualSpacing/>
        <w:jc w:val="both"/>
        <w:rPr/>
      </w:pPr>
      <w:r>
        <w:rPr>
          <w:iCs/>
        </w:rPr>
        <w:t xml:space="preserve">5 Заслуженных учителей РФ; </w:t>
      </w:r>
    </w:p>
    <w:p>
      <w:pPr>
        <w:pStyle w:val="Msonormalcxspmiddle"/>
        <w:spacing w:lineRule="auto" w:line="360" w:before="0" w:after="200"/>
        <w:ind w:firstLine="708"/>
        <w:contextualSpacing/>
        <w:jc w:val="both"/>
        <w:rPr>
          <w:iCs/>
        </w:rPr>
      </w:pPr>
      <w:r>
        <w:rPr>
          <w:iCs/>
        </w:rPr>
        <w:t>20 отличников народного просвещения;</w:t>
      </w:r>
    </w:p>
    <w:p>
      <w:pPr>
        <w:pStyle w:val="Msonormalcxspmiddle"/>
        <w:spacing w:lineRule="auto" w:line="360" w:before="0" w:after="200"/>
        <w:ind w:firstLine="708"/>
        <w:contextualSpacing/>
        <w:jc w:val="both"/>
        <w:rPr>
          <w:iCs/>
        </w:rPr>
      </w:pPr>
      <w:r>
        <w:rPr>
          <w:iCs/>
        </w:rPr>
        <w:t>25 почетных работников общего образования;</w:t>
      </w:r>
    </w:p>
    <w:p>
      <w:pPr>
        <w:pStyle w:val="Msonormalcxspmiddle"/>
        <w:spacing w:lineRule="auto" w:line="360" w:before="0" w:after="200"/>
        <w:ind w:firstLine="708"/>
        <w:contextualSpacing/>
        <w:jc w:val="both"/>
        <w:rPr>
          <w:iCs/>
        </w:rPr>
      </w:pPr>
      <w:r>
        <w:rPr>
          <w:iCs/>
        </w:rPr>
        <w:t>25 человек награждены Почетной грамотой Министерства образования РФ;</w:t>
      </w:r>
    </w:p>
    <w:p>
      <w:pPr>
        <w:pStyle w:val="Msonormalcxspmiddle"/>
        <w:spacing w:lineRule="auto" w:line="360" w:before="0" w:after="200"/>
        <w:ind w:firstLine="708"/>
        <w:contextualSpacing/>
        <w:jc w:val="both"/>
        <w:rPr>
          <w:iCs/>
        </w:rPr>
      </w:pPr>
      <w:r>
        <w:rPr>
          <w:iCs/>
        </w:rPr>
        <w:t>нагрудным знаком «За заслуги в сфере образования ТО» 3 степени награждены 5 педагогов.</w:t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  <w:t xml:space="preserve">В 2015 году в государственной итоговой аттестации в форме ЕГЭ приняло участие 94 выпускника. Количество выпускников текущего года, получивших аттестаты о среднем общем образовании  - 92 человека, что составляет 98% от числа сдававших. Не подтвердили освоение основных образовательных программ 2 выпускника (Молчановская СОШ № 1, Могочинская СОШ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</w:rPr>
        <w:t>В 2015 году 2 выпускника Молчановской СОШ № 1 награждены медалью «За особые успехи в учении», учрежденной Министерством образования и науки РФ,  и 1 выпускница Сарафановской СОШ - медалью «За особые достижения в учении», учрежденной Администрацией Том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</w:rPr>
        <w:t>В Молчановском районе функционируют 2 муниципальных дошкольных образовательных учреждения: МБДОУ детский сад «Ромашка», МБДОУ детский сад «Малыш» в с. Молчаново. Количество воспитанников ДОУ составляет 242 ребенка.</w:t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  <w:t xml:space="preserve">В настоящее время 9 муниципальных общеобразовательных учреждений реализуют основную образовательную программу дошкольного образования. При них функционируют 15 групп дошкольного образования сокращенного дня (9-10,5 часов)  (Молчановская СОШ № 1 - 2, Молчановская СОШ № 2 – 5, Могочинская СОШ -2, Наргинская СОШ - 2, Сарафановская СОШ – 1, Тунгусовская СОШ - 1, Сулзатская СОШ – 1, Суйгинская СОШ - 1) и 9 групп  кратковременного пребывания детей (3-5 часов). Численность воспитанников ГДО при школах – 399 детей. </w:t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  <w:t xml:space="preserve">Общая численность детей дошкольного возраста, посещающих образовательные учреждения, реализующие  основную общеобразовательную программу дошкольного образования, составляет 641 человек. </w:t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  <w:t>Важнейшей проблемой является неудовлетворённость в полной мере потребности населения в услугах дошкольного образования для детей раннего возраста в с. Молчаново. В очереди на устройство в ДОУ районного центра  числится 163 ребенка от 0 до 7 лет. Актуальный спрос по итогам 2015 года составляет 102 ребенка. В результате кап. ремонта и реконструкции д/сада «Малыш» и переформированием групп в дошкольных учреждениях в январе 2016 года очередь сократится и по плану составит: дети от 0 до 3-х лет-49 человек, от 3 до 7 лет- 0 человек.</w:t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  <w:t xml:space="preserve">В рамках государственной программы «Обеспечение доступности и развития дошкольного образования в Томской области на 2013-2020 годы» в 2015 году введено 27 дополнительных мест в МАОУ «Молчановская СОШ № 2» и 15 мест в МАОУ «Суйгинская СОШ».  Проведенные мероприятия позволили достичь в отчетном периоде охват детей от 3 до 7 лет формами ДО от реальной потребности на 100%. </w:t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  <w:t xml:space="preserve">В 2015 году планируется введение 20 мест в рамках капитального ремонта детского сада «Малыш». </w:t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  <w:t>В системе дошкольного образования Молчановского района работают 54 человека, из них педагогический персонал составляет 23 человека.</w:t>
      </w:r>
    </w:p>
    <w:p>
      <w:pPr>
        <w:pStyle w:val="Rmcwvahh2"/>
        <w:spacing w:lineRule="auto" w:line="360" w:before="0" w:after="0"/>
        <w:ind w:left="23" w:right="102" w:firstLine="561"/>
        <w:jc w:val="both"/>
        <w:rPr>
          <w:iCs/>
        </w:rPr>
      </w:pPr>
      <w:r>
        <w:rPr/>
        <w:t>В целях обеспечения занятости обучающихся во внеурочное время в районе успешно развивается система дополнительного образования детей, в которой функционирует 2 учреждения дополнительного образования: МБОУ ДО «Дом детского творчества» и МАОУ ДО «Молчановская ДЮСШ», в различных кружках и секциях которых занимаются  1366 обучающийся, что составляет более 71 % от общего числа детей в возрасте от 5 до 18 лет в районе. По данному показателю  район входит в 4-ку лидеров среди 20 муниципалитетов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iCs/>
        </w:rPr>
      </w:pPr>
      <w:r>
        <w:rPr>
          <w:iCs/>
        </w:rPr>
        <w:t>Основные задачи Управления образования  на 2016 год:</w:t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  <w:t>1.Продолжить работу по выполнению майских Указов Президента РФ и муниципальной «дорожной карты» в сфере образования.</w:t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  <w:t>2. Создать условия для  введения ФГОС  дошкольного  и основного общего образования во всех  ОУ  района</w:t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  <w:t>3. Обеспечить подготовку  ОУ  к  введению  ФГОС  для детей  с  ОВЗ.</w:t>
      </w:r>
    </w:p>
    <w:p>
      <w:pPr>
        <w:pStyle w:val="Normal"/>
        <w:spacing w:lineRule="auto" w:line="360"/>
        <w:ind w:firstLine="360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4. Продолжить работу по обеспечению равных условий доступа и предоставления обучающимся качественного общего  и дополнительного образования.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Cs/>
        </w:rPr>
        <w:t xml:space="preserve"> </w:t>
      </w:r>
      <w:r>
        <w:rPr>
          <w:iCs/>
        </w:rPr>
        <w:t>5. Продолжить работу по созданию комфортных и безопасных условий образования детей и обучающихся в образовательных учреждениях.</w:t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/>
        <w:t xml:space="preserve">  </w:t>
      </w:r>
      <w:r>
        <w:rPr/>
        <w:t xml:space="preserve">6. Создать условия для развития современных воспитательных систем в ОУ, отвечающим  задачам Стратегии развития воспитания в РФ на период до 2025г.   </w:t>
      </w:r>
    </w:p>
    <w:p>
      <w:pPr>
        <w:pStyle w:val="Msonormalcxspmiddle"/>
        <w:spacing w:lineRule="auto" w:line="360" w:before="0" w:after="200"/>
        <w:ind w:firstLine="540"/>
        <w:contextualSpacing/>
        <w:jc w:val="both"/>
        <w:rPr/>
      </w:pPr>
      <w:r>
        <w:rPr>
          <w:iCs/>
        </w:rPr>
        <w:t xml:space="preserve">В перспективе необходимы  капитальные ремонты  </w:t>
      </w:r>
      <w:r>
        <w:rPr/>
        <w:t>МБОУ "Могочинская СОШ", МАОУ "Сарафановская СОШ", МАОУ "Тунгусовская СОШ".</w:t>
      </w:r>
    </w:p>
    <w:p>
      <w:pPr>
        <w:pStyle w:val="Msonormalcxspmiddle"/>
        <w:spacing w:lineRule="auto" w:line="360" w:before="0" w:after="200"/>
        <w:contextualSpacing/>
        <w:jc w:val="both"/>
        <w:rPr>
          <w:iCs/>
        </w:rPr>
      </w:pPr>
      <w:r>
        <w:rPr>
          <w:iCs/>
        </w:rPr>
      </w:r>
    </w:p>
    <w:p>
      <w:pPr>
        <w:pStyle w:val="Msonormalcxspmiddle"/>
        <w:numPr>
          <w:ilvl w:val="0"/>
          <w:numId w:val="0"/>
        </w:numPr>
        <w:spacing w:lineRule="auto" w:line="360" w:before="0" w:after="200"/>
        <w:ind w:firstLine="708"/>
        <w:contextualSpacing/>
        <w:jc w:val="both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дравоохранение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>Молчановская районная больница обслуживает 13650 жителей. Из них 12710 проживают на территории района, а также по разным направлениям жители Колпашевского, Чаинского, Кривошеинского районов.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>Структура районной больницы представлена: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>-поликлиника на 440 посещений - межрайонный амбулаторный лечебнодиагностический центр имеющий в составе межрайонный центр амбулаторной хирургии; межрайонное первичное онкологическое отделение; выполняется маммография и имеется ИФА лаборатория, ультразвуковая диагностика плода для жителей трех районов;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>-дневной стационар на 55 коек: терапевтический 38; онкологический на три района 2 койки, акушерскогинекологический 5 коек; хирургический 4 койки; эндокринологический 2 койки на три района; кардиологический 2 койки; неврологический 2 койки; в планах к концу года открытие урологического на 2 койки;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 xml:space="preserve">-круглосуточный стационар 100 коек. Представлен отделениями хирургии, гинекологии в составе хирургии; межрайонными центрами травматологи и акушерства; отделением терапии в составе которого койки эндокринологии, кардиологии, неврологии; детским и инфекционным отделением; 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>-Станция станция скорой медицинской помощи в с.Молчаново с подстанцией в с.Могочино;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>-четыре ОВП (с.Нарга -2 и с. Могочино-2);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>-две врачебные амбулатории ( с.Суйга и с.Сулзат);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>-9  ФАПов (Соколовка, Гришино, Майково, Н.Федоровка, Игреково, Тунгусово, Колбинка, В.Федоровка, Сарафановк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</w:rPr>
        <w:t xml:space="preserve">-Аптечная сеть состоит из центральной аптеки в поликлинике и 11-ти филиалов во всех 9-ти ФАПах и 2-х амбулатория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</w:rPr>
        <w:t>Всего занято в здравоохранении района 298 человек, в том числе 44 врача и 131 человек среднего медицинского персонала. Укомплектованность врачами составляет 95 % , средним  медицинским персоналом 100 %.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>В рамках модернизации системы здравоохранения было получено оборудования более чем на 20 миллионов рублей с фактическим полным переоборудованием больницы. Все полученное оборудование функционирует. Были освоены и внедрены в клиническую практику новые методики лечения острого инфаркта миокарда и острого нарушения  мозгового кровообращения на этапе до сосудистого центра (13 спасенных жизней от ССП в этом году), освоены эндоскопические методы диагностики и оперативного лечения, в хирургии освоены лапароскопические операции, операции на перефиричесих сосудах, молочных железах при их доброкачественном поражении, идет освоении операций на щитовидной железе и многое другое. Современный комплексный подход к лечению пациента на уровне района позволил по итогам 9-ти месяцев  сохранить 25 жизней.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>Смертность за 10 месяцев 2015 года по направлениям составила: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>-инфекционные и паразитарные заболевания 2%;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>-болезни органов дыхания 7%;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>-болезни органов пищеварения 11%;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>-болезни системы кровообращения 45%;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>-новообразования 15%;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>-травмы и отравления 7% и др.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>Средняя продолжительность жизни в районе составляет 73 года.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>В  2015 году произведен капитальный ремонт детского отделения. В декабре 2015 года будут начаты работы по кап. ремонту акушерского отделения. Ведутся работы по ремонту гаража скорой медицинской помощи.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>В 2016 году запланировано приобретение здания для организации работы модульного ФАПа в с.Гришино, капитальный ремонт Суйгинской амбулатории, хирургического отделения, частичный кап. ремонт поликлиники в с.Молчаново. В перспективе запланировано приобретение здания ФАПа в с.Колбинка, строительство нового инфекционного отделения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Msonormalcxspmiddle"/>
        <w:numPr>
          <w:ilvl w:val="0"/>
          <w:numId w:val="0"/>
        </w:numPr>
        <w:spacing w:lineRule="auto" w:line="360" w:before="0" w:after="200"/>
        <w:ind w:firstLine="540"/>
        <w:contextualSpacing/>
        <w:jc w:val="both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ультура</w:t>
      </w:r>
    </w:p>
    <w:p>
      <w:pPr>
        <w:pStyle w:val="Normal"/>
        <w:spacing w:lineRule="auto" w:line="360"/>
        <w:ind w:right="-6" w:firstLine="539"/>
        <w:jc w:val="both"/>
        <w:rPr>
          <w:iCs/>
        </w:rPr>
      </w:pPr>
      <w:r>
        <w:rPr>
          <w:iCs/>
        </w:rPr>
        <w:t>Основной задачей  Муниципального автономного учреждения культуры «Межпоселенческий   методический  центр народного творчества и досуга» является организация и проведение культурно-массовых мероприятий и организация досуга населения района. Для выполнения данной задачи муниципальным автономным учреждением культуры  реализуются основные мероприятия в соответствии с муниципальным задани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</w:rPr>
        <w:t xml:space="preserve">Лучшие творческие коллективы района в 2015 году были участниками всех  областных конкурсов и  фестивалей,   проводимых Областным дворцом народного творчества «Авангард». По итогам  2-го Губернаторского фестиваля народного творчества «Вместе мы – Россия!» Молчановский район награжден Дипломом Гран – При. В настоящее время на эти средства приобретено современное оборудование. </w:t>
      </w:r>
    </w:p>
    <w:p>
      <w:pPr>
        <w:pStyle w:val="Msonormalcxspmiddle"/>
        <w:spacing w:lineRule="auto" w:line="360" w:before="0" w:after="200"/>
        <w:ind w:firstLine="540"/>
        <w:contextualSpacing/>
        <w:jc w:val="both"/>
        <w:rPr/>
      </w:pPr>
      <w:r>
        <w:rPr>
          <w:iCs/>
        </w:rPr>
        <w:t>Кроме этого, коллективы принимали участие в областном конкурсе исполнителей солдатской песни  «Муза, опаленная войной», Областной конкурс национальной песни и танца «Радуга», Областной фестиваль национальных культур «Дружба народов», Межрайонный конкурс – фестиваль «Играй, гармонь любимая!», Участие в губернаторском «Празднике  картошки», Участие в международном празднике топора и другие.</w:t>
      </w:r>
    </w:p>
    <w:p>
      <w:pPr>
        <w:pStyle w:val="Msonormalcxspmiddle"/>
        <w:spacing w:lineRule="auto" w:line="360" w:before="0" w:after="200"/>
        <w:ind w:firstLine="540"/>
        <w:contextualSpacing/>
        <w:jc w:val="both"/>
        <w:rPr>
          <w:iCs/>
        </w:rPr>
      </w:pPr>
      <w:r>
        <w:rPr/>
        <w:t xml:space="preserve"> </w:t>
      </w:r>
      <w:r>
        <w:rPr/>
        <w:t>Во Всероссийском конкуре хоровых коллективов и вокальных ансамблей  (Региональный этап) «Поющая Россия», Хор «Глория» получил Диплом Лауреата 2-й степени, при участии в  финале 1-й Национальной Премии в области культуры и искусства «Будущее России» (г. Москва) – 2 Диплома финалистов, в международном интернет - конкурсе «На Ивана, на Купала» - 2 Диплома Лауреата  1 степени, в международном  интернет – фестивале «Талант- 2015» - 2 Диплома Лауреата  1 степени и Диплом Лауреата 3 степени.</w:t>
      </w:r>
    </w:p>
    <w:p>
      <w:pPr>
        <w:pStyle w:val="21"/>
        <w:spacing w:lineRule="auto" w:line="360"/>
        <w:ind w:right="-82" w:firstLine="540"/>
        <w:jc w:val="both"/>
        <w:rPr>
          <w:iCs/>
        </w:rPr>
      </w:pPr>
      <w:r>
        <w:rPr>
          <w:iCs/>
        </w:rPr>
        <w:t xml:space="preserve">В Молчановском районе, как и по всей России прошли праздничные мероприятия, посвященные 70 –летию окончания ВОВ. Впечатляющим масштабом отличился в этом году праздник на всех площадках в с. Молчаново и во всех СП. </w:t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  <w:t xml:space="preserve">Во всех населенных пунктах нашего района 9 мая прошли митинги, собрания, чтобы почтить память погибших и ушедших от нас воинов и отдать дань уважения оставшимся живым ветеранам собрались тысячи наших земляков, что очень порадовало.  </w:t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  <w:t>В каждом СП были закреплены кураторы от Администрации, которые приняли участие в торжественных мероприят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iCs/>
        </w:rPr>
      </w:pPr>
      <w:r>
        <w:rPr>
          <w:iCs/>
        </w:rPr>
        <w:t>Традиционно во всех сельских поселениях МО была проведена всероссийская акция «Вахта памяти», выставлен Почетный караул у памятников и обелисков в 5-и населенных пунктах: с. Молчаново, с. Могочино, с. Нарга, с. Суйга, с. Тунгусово. Организаторами  выступили средние общеобразовательные школы вышеназванных населенных пунктов. Количество привлеченных участников церемониала 40 челов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iCs/>
        </w:rPr>
      </w:pPr>
      <w:r>
        <w:rPr>
          <w:iCs/>
        </w:rPr>
        <w:t>Региональная акция «Вспомним всех поименно…» проводилась во всех школах района и в музее  СОШ №1 с. Молчаново в течение всего учебного года для учащихся школ и г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iCs/>
        </w:rPr>
      </w:pPr>
      <w:r>
        <w:rPr>
          <w:iCs/>
        </w:rPr>
        <w:t>Во всероссийской общественной акции-шествии «Бессмертный полк» приняли участие 600 челов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iCs/>
        </w:rPr>
      </w:pPr>
      <w:r>
        <w:rPr>
          <w:iCs/>
        </w:rPr>
        <w:t>Общественная акция «Народная Победа». Музей с. Молчаново подготовил выставку местной художницы 9 портретов земляков-фронтовиков, которая была выставлена на площади во время проведения праздничного концер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iCs/>
        </w:rPr>
      </w:pPr>
      <w:r>
        <w:rPr/>
        <w:t>Праздничная акция «Солдатская каша» - количество  участников около 500 человек.</w:t>
      </w:r>
    </w:p>
    <w:p>
      <w:pPr>
        <w:pStyle w:val="Heading"/>
        <w:spacing w:lineRule="auto" w:line="360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Указанию Президента  в ноябре 2014г. были составлены списки ветеранов на вручение юбилейных медалей «70 лет Победы в Великой Отечественной войне 1941 – 1945 гг.» в нашем районе проживало 257 человек.  244 медали были вручены ветеранам лично.</w:t>
      </w:r>
    </w:p>
    <w:p>
      <w:pPr>
        <w:pStyle w:val="Msonormalcxspmiddle"/>
        <w:spacing w:lineRule="auto" w:line="360" w:before="0" w:after="200"/>
        <w:ind w:firstLine="540"/>
        <w:contextualSpacing/>
        <w:jc w:val="both"/>
        <w:rPr/>
      </w:pPr>
      <w:r>
        <w:rPr/>
        <w:t>Проведены капитальные ремонты памятников в СП.  22.06.2015 в День памяти и скорби состоялось открытие мемориального комплекса «Парк памяти» в с. Молчаново.  Всего затрачено было средств на ремонт памятников около 2-х млн.рублей.</w:t>
      </w:r>
    </w:p>
    <w:p>
      <w:pPr>
        <w:pStyle w:val="21"/>
        <w:spacing w:lineRule="auto" w:line="360"/>
        <w:ind w:right="-82" w:firstLine="540"/>
        <w:jc w:val="both"/>
        <w:rPr/>
      </w:pPr>
      <w:r>
        <w:rPr/>
        <w:t xml:space="preserve">23.06.2015 г. в с.Молчаново состоялась акция «Вдовы России». Организаторами акции выступили Областной совет ветеранов, Молчановский Районный совет ветеранов. Администрация района, музей «Поиск» Молчановской  школы№1, МАУК «ММЦНТ и Д». Делегации были из Парабельского, Колпашевского и Кривошеинского районов.  Участники акции посетили  и возложили корзины с цветами к памятникам и обелискам   установленных в разные годы, фото на память. Затем посещение храма Преображения Господня, где была проведена служба по убиенным. Программа встречи была напряженной и незабываемой.  </w:t>
      </w:r>
    </w:p>
    <w:p>
      <w:pPr>
        <w:pStyle w:val="21"/>
        <w:spacing w:lineRule="auto" w:line="360"/>
        <w:ind w:right="-82" w:firstLine="540"/>
        <w:jc w:val="both"/>
        <w:rPr/>
      </w:pPr>
      <w:r>
        <w:rPr/>
        <w:t>На базе Наргинского Дома творчества и досуга прошло мероприятие посвященное 10-ти летию общественному движению «Память сердца». Этот юбилей  стал завершающим большим мероприятием в рамках празднования  70- летия Великой Победы.</w:t>
      </w:r>
    </w:p>
    <w:p>
      <w:pPr>
        <w:pStyle w:val="21"/>
        <w:spacing w:lineRule="auto" w:line="360"/>
        <w:ind w:right="-82" w:firstLine="540"/>
        <w:jc w:val="both"/>
        <w:rPr/>
      </w:pPr>
      <w:r>
        <w:rPr/>
        <w:t>В 2015 году в пятый раз состоялся районный фестиваль ветеранских объединений «Активное долголетие». Цель фестиваля  развитие общественной деятельности, пропаганды  активной жизненной позиции, расширение связей и укрепление взаимоотношений  между ветеранами района, представителями старшего поколения, общественных организаций.</w:t>
      </w:r>
    </w:p>
    <w:p>
      <w:pPr>
        <w:pStyle w:val="Msonormalcxspmiddle"/>
        <w:spacing w:lineRule="auto" w:line="360" w:before="0" w:after="200"/>
        <w:ind w:firstLine="540"/>
        <w:contextualSpacing/>
        <w:jc w:val="both"/>
        <w:rPr/>
      </w:pPr>
      <w:r>
        <w:rPr/>
        <w:t>В течение последних двух лет на территории района ежегодно проводится Праздник Гриба, на котором жители района и гости из других районов области соревнуются в сборе грибов, создании лучшего костюма гриба и других различных состязаниях на грибную тему.</w:t>
      </w:r>
    </w:p>
    <w:p>
      <w:pPr>
        <w:pStyle w:val="Msonormalcxspmiddle"/>
        <w:spacing w:lineRule="auto" w:line="360" w:before="0" w:after="200"/>
        <w:ind w:firstLine="540"/>
        <w:contextualSpacing/>
        <w:jc w:val="both"/>
        <w:rPr>
          <w:iCs/>
        </w:rPr>
      </w:pPr>
      <w:r>
        <w:rPr/>
        <w:t xml:space="preserve"> </w:t>
      </w:r>
      <w:r>
        <w:rPr/>
        <w:t>В настоящее время Праздник Гриба является праздником районного масштаба, в 2016 году имеется перспектива приобретения праздником статуса областного мероприятия и включения его в календарь этнокультурного марафона.</w:t>
      </w:r>
    </w:p>
    <w:p>
      <w:pPr>
        <w:pStyle w:val="21"/>
        <w:spacing w:lineRule="auto" w:line="360"/>
        <w:ind w:right="-82" w:firstLine="54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2015 год в России был официально объявлен Годом литературы. В районе 3 библиотеки в этом году отмечали юбилейные даты: 95 лет-Майковская и Тунгусовская библиотеки, 105 лет Колбинская. В связи с этим, депутат Законодательной Думы Томской области, фракция «Единая Россия» Александр Карлович Михкельсон сделал подарок библиотекам - комплекты книг из г.Москвы на сумму 33 тыс.рубл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роме этого, из фонда депутата в текущем году были оплачены на общую сумму 448 тыс.рублей сценические костюмы для нужд Ткнгусовского, Суйгинского, Сарафановского домов культуры, приобретен спортивный инвентарь для ДЮСШ, формы хоккеистов, поездка группы детей в г.Смоленск на «Вахту памяти». </w:t>
      </w:r>
    </w:p>
    <w:p>
      <w:pPr>
        <w:pStyle w:val="21"/>
        <w:spacing w:lineRule="auto" w:line="360"/>
        <w:ind w:right="-82" w:hanging="0"/>
        <w:jc w:val="both"/>
        <w:rPr/>
      </w:pPr>
      <w:r>
        <w:rPr/>
      </w:r>
    </w:p>
    <w:p>
      <w:pPr>
        <w:pStyle w:val="Msonormalcxspmiddle"/>
        <w:numPr>
          <w:ilvl w:val="0"/>
          <w:numId w:val="0"/>
        </w:numPr>
        <w:spacing w:lineRule="auto" w:line="360" w:before="0" w:after="200"/>
        <w:ind w:firstLine="708"/>
        <w:contextualSpacing/>
        <w:jc w:val="both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Физическая культура и спорт</w:t>
      </w:r>
    </w:p>
    <w:p>
      <w:pPr>
        <w:pStyle w:val="Msonormalcxspmiddle"/>
        <w:numPr>
          <w:ilvl w:val="0"/>
          <w:numId w:val="0"/>
        </w:numPr>
        <w:spacing w:lineRule="auto" w:line="360" w:before="0" w:after="200"/>
        <w:ind w:firstLine="540"/>
        <w:contextualSpacing/>
        <w:jc w:val="both"/>
        <w:outlineLvl w:val="0"/>
        <w:rPr/>
      </w:pPr>
      <w:r>
        <w:rPr/>
        <w:t xml:space="preserve">Формирование здорового образа жизни,  развитие массового физкультурного движения для всех возрастных групп  населения является  одним из приоритетных направлений деятельности органов местного самоуправления. </w:t>
      </w:r>
    </w:p>
    <w:p>
      <w:pPr>
        <w:pStyle w:val="Msonormalcxspmiddle"/>
        <w:spacing w:lineRule="auto" w:line="360" w:before="0" w:after="200"/>
        <w:ind w:firstLine="540"/>
        <w:contextualSpacing/>
        <w:jc w:val="both"/>
        <w:rPr>
          <w:iCs/>
        </w:rPr>
      </w:pPr>
      <w:r>
        <w:rPr>
          <w:iCs/>
        </w:rPr>
        <w:t>Доля населения, систематически занимающаяся физической культурой и спортом в Молчановском районе составляет 21% (в РФ-30%, в Томской области 18%).</w:t>
      </w:r>
    </w:p>
    <w:p>
      <w:pPr>
        <w:pStyle w:val="Msonormalcxspmiddle"/>
        <w:spacing w:lineRule="auto" w:line="360" w:before="0" w:after="200"/>
        <w:ind w:firstLine="540"/>
        <w:contextualSpacing/>
        <w:jc w:val="both"/>
        <w:rPr/>
      </w:pPr>
      <w:r>
        <w:rPr>
          <w:iCs/>
        </w:rPr>
        <w:t>В районе существует сеть физкультурно – спортивных организаций и сообществ: МАОУ ДО «ДЮСШ», коллективы общеобразовательных школ  - 9, лицей – 1, спортивный зал  ОГКУ «Социально-реабилитационный центр для несовершеннолетних Молчановского района» с.Молчаново, коллективы физкультурников предприятий и организаций.</w:t>
      </w:r>
    </w:p>
    <w:p>
      <w:pPr>
        <w:pStyle w:val="Msonormalcxspmiddle"/>
        <w:spacing w:lineRule="auto" w:line="360" w:before="0" w:after="200"/>
        <w:ind w:firstLine="540"/>
        <w:contextualSpacing/>
        <w:jc w:val="both"/>
        <w:rPr/>
      </w:pPr>
      <w:r>
        <w:rPr/>
        <w:t>Основными показателями, позволяющими оценивать состояние отрасли физической культуры и спорта, является показатель количества спортивных и плоскостных сооружений. На территории района находятся спортивные залы общей площадью 1,5 тыс.кв.м, плоскостные сооружения 50,7 тыс.кв.м.</w:t>
      </w:r>
    </w:p>
    <w:p>
      <w:pPr>
        <w:pStyle w:val="Msonormalcxspmiddle"/>
        <w:spacing w:lineRule="auto" w:line="360" w:before="0" w:after="200"/>
        <w:ind w:firstLine="540"/>
        <w:contextualSpacing/>
        <w:jc w:val="both"/>
        <w:rPr/>
      </w:pPr>
      <w:r>
        <w:rPr/>
        <w:t xml:space="preserve"> </w:t>
      </w:r>
      <w:r>
        <w:rPr/>
        <w:t>В перспективе в рамках утвержденной муниципальной программы «Развитие физической культуры и спорта в Молчановском районе на 2013-2016  годы»  планируется строительство спортивного зала в с. Молчаново (на данный момент разработана ПСД на сумму 91,7 млн.рублей, проект находится на утверждении в Министерстве спорта РФ), реконструкция стадиона в с. Молчаново и строительство лыжной базы в с. Молчаново.</w:t>
      </w:r>
    </w:p>
    <w:p>
      <w:pPr>
        <w:pStyle w:val="Msonormalcxspmiddle"/>
        <w:spacing w:lineRule="auto" w:line="360" w:before="0" w:after="200"/>
        <w:ind w:firstLine="708"/>
        <w:contextualSpacing/>
        <w:jc w:val="both"/>
        <w:rPr>
          <w:iCs/>
        </w:rPr>
      </w:pPr>
      <w:r>
        <w:rPr>
          <w:iCs/>
        </w:rPr>
      </w:r>
    </w:p>
    <w:p>
      <w:pPr>
        <w:pStyle w:val="Msonormalcxspmiddle"/>
        <w:numPr>
          <w:ilvl w:val="0"/>
          <w:numId w:val="0"/>
        </w:numPr>
        <w:spacing w:lineRule="auto" w:line="360" w:before="0" w:after="200"/>
        <w:ind w:firstLine="708"/>
        <w:contextualSpacing/>
        <w:jc w:val="both"/>
        <w:outlineLvl w:val="0"/>
        <w:rPr>
          <w:b/>
          <w:b/>
        </w:rPr>
      </w:pPr>
      <w:r>
        <w:rPr>
          <w:b/>
        </w:rPr>
        <w:t>ЖКХ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808"/>
        <w:gridCol w:w="1708"/>
        <w:gridCol w:w="1421"/>
        <w:gridCol w:w="1619"/>
        <w:gridCol w:w="1596"/>
        <w:gridCol w:w="143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ское С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гинское С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гусовское С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очинское С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йгинское СП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сети (км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7 (из них 4,339 надземный, 8,893 спутник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 (км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азборные колонки (шт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ые башни (шт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ы (шт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ые сети (км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тительные приборы (шт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электропередач (км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ая электростанция (шт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 (шт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Msonormalcxspmiddle"/>
        <w:numPr>
          <w:ilvl w:val="0"/>
          <w:numId w:val="0"/>
        </w:numPr>
        <w:spacing w:lineRule="auto" w:line="360" w:before="0" w:after="200"/>
        <w:ind w:firstLine="708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Msonormalcxspmiddle"/>
        <w:spacing w:lineRule="auto" w:line="360" w:before="0" w:after="200"/>
        <w:ind w:firstLine="540"/>
        <w:contextualSpacing/>
        <w:jc w:val="both"/>
        <w:rPr/>
      </w:pPr>
      <w:r>
        <w:rPr/>
        <w:t>На объекты ЖКХ Молчановского района всего затрачено в 2015 году 53,0 млн. руб., из них ОБ – 43,3 млн. руб., из бюджета района и бюджета сельских поселений – 4,2 млн. руб., за счет собственных средств предприятий – 5,5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Молчановском с/поселении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изготовлена проектно – сметная документация на станцию очистки питьевой воды – стоимость работ по проекту составляет 67,5 млн.рублей. В 2016 году запланирована подготовка проекта ПСД на новые сети водоснабжения  протяженностью 15 км. в с.Молчаново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деланы проколы водопровода на участках «Рабочая – 50 лет Октября» 76 метров, «Луговая – Димитрова» 90 метров и «Димитрова 47-51» 60 метро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было устранено более 50 порывов, с возможностью замен труб около 70-80 метр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утеплено 54 водоразборные колонк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уйгинском с/поселени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заменено 25 опор на ул. Крайняя и ул. Туполева с. Суйг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ланируется до конца 2015 года заменить 2 км. линий электропередач по ул. Крайняя и ул. Туполева с. Суйг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Наргинском с/поселени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- проведено 600 м. водопроводных сетей к жилым домам (подключено 26 домовладений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роведено утепление колонок (11 шт. в с. Сарафановка, 5 шт. в с. Нарга), утепление колодцев (29 шт.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 с. Сарафановка построен сруб для водонапорной башн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устранено 250 порывов на водопроводных сетя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казанные работы проведены за счет собственных средств ООО «Водовод» (2,5 млн. рублей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Тунгусовском с/поселении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роведен капитальный ремонт водопровода по адресу: Томская область, Молчановский район, с. Колбинка, ул. Нагорна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роведен ремонт павильонов на водонапорных башнях в с. В.Федоровка, с. Тунгусово (Садовая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установлена колонка с нижним водоразбором в с. Тунгусово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роведен текущий ремонт накопительной емкости водонапорной башни в с. Татош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проложено 100 метром сетей водоснабжения с подключением  жилых домов (4 домовладения) в с. Тунгусово, с. Колбинка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веден в эксплуатацию «Школьный АИТ»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устранено 17 порывов на водопроводных сетя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рамках подготовки к зимнему отопительному периоду 2015-2016 гг. за счет областного бюджета – 5, 7 млн. рублей и местного бюджета – 966, 0 тыс. рублей проведены следующие работ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Капитальный ремонт теплотрассы по адресу: Томская область, Молчановский район, с. Молчаново, от котельной №7 "Промышленная" по ул. Заводская, 21, стр. 6. Теплоизоляц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Капитальный ремонт теплотрассы Котельной №2 "Рабочая" расположенной по адресу: Томская область, Молчановский район, с. Молчаново, на участке ул. Димитрова №34 - ул. Димитрова №1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Капитальный ремонт водопровода протяженностью 370м по адресу: Томская область, Молчановский район, с. Нарга, пер. Солнечны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Капитальный ремонт теплотрассы протяженностью 152м по адресу: Томская область, Молчановский район, с. Нарга, пер. Пионерск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Капитальный ремонт водопровода по адресу: Томская область, Молчановский район, с. Колбинка, ул. Нагорна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Капитальный ремонт котельной "Степная" в с. Молчаново Том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рамках государственной программы Томской области «Устойчивое развитие сельских территорий Томской области до 2020 года» в 2015 году было затрачено 40,6 млн. рублей (из них 2,0 млн. рублей местный бюджет) на продолжение газификации с. Молчаново (2-ая очередь) (ул. Ягодная, ул. 50 лет Октября, ул. Рабочая, ул. Новая, ул. Нагорная, пер. Нагорный, ул. Промышленная, ).  За счет указанных средств газифицированы все перечисленные улицы, протяженность составляет 7,5 км, возможность подключения к газу есть у 205 домовладе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Кроме этого, при реализации проекта в 2015 году наряду со строительством сетей газопровода для наружного газоснабжения были произведены работы по восстановлению дорожного полотна на газифицируемом участке общей площадью 2 052 квадратных метр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кже при проведении работ в текущем году по строительству сетей газопровода были учтены домовладения, подведение сетей к которым не было предусмотрено проектно – сметной документацией. В результате было дополнительно подготовлено 19 подводок к домовладениям, не включенным в проектно – сметную документацию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spacing w:lineRule="auto" w:line="360"/>
        <w:jc w:val="both"/>
        <w:outlineLvl w:val="0"/>
        <w:rPr/>
      </w:pPr>
      <w:r>
        <w:rPr/>
        <w:t xml:space="preserve">         </w:t>
      </w:r>
      <w:r>
        <w:rPr/>
        <w:t>Планы коммунальных ремонтов на 2016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35" w:leader="none"/>
        </w:tabs>
        <w:spacing w:lineRule="auto" w:line="360"/>
        <w:jc w:val="both"/>
        <w:rPr/>
      </w:pPr>
      <w:r>
        <w:rPr/>
        <w:t>с.Колбинка, ул. Нагорная 300 метров(холодное водоснабжение с подводами к жилым дома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35" w:leader="none"/>
        </w:tabs>
        <w:spacing w:lineRule="auto" w:line="360"/>
        <w:jc w:val="both"/>
        <w:rPr/>
      </w:pPr>
      <w:r>
        <w:rPr/>
        <w:t>с.Тунгусово, ул. Нагорная – кап.ремонт водонапорной баш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35" w:leader="none"/>
        </w:tabs>
        <w:spacing w:lineRule="auto" w:line="360"/>
        <w:jc w:val="both"/>
        <w:rPr/>
      </w:pPr>
      <w:r>
        <w:rPr/>
        <w:t>с.Тунгусово, ул.Центральная – 400 метров с подводами к жилым дом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35" w:leader="none"/>
        </w:tabs>
        <w:spacing w:lineRule="auto" w:line="360"/>
        <w:jc w:val="both"/>
        <w:rPr/>
      </w:pPr>
      <w:r>
        <w:rPr/>
        <w:t>Кап.ремонт сетей водоснабжение на МКД по ул.Олега Кошевого – 600 мет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35" w:leader="none"/>
        </w:tabs>
        <w:spacing w:lineRule="auto" w:line="360"/>
        <w:jc w:val="both"/>
        <w:rPr/>
      </w:pPr>
      <w:r>
        <w:rPr/>
        <w:t xml:space="preserve">с.Сарафановка капремонт сетей водоснабжения 1,5 км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рожное хозяйство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текущий ремонт дорог (грейдирование, отсыпка) в 2015 году фактически израсходовано 4,8 млн. рублей. На 2016 год планируется финансирование на дорожную деятельность в размере 19 млн. рублей и 950 тыс.рублей софинансирование из средств местного бюджет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Msonormalcxspmiddle"/>
        <w:spacing w:lineRule="auto" w:line="360" w:before="0" w:after="20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одок:</w:t>
      </w:r>
    </w:p>
    <w:p>
      <w:pPr>
        <w:pStyle w:val="Msonormalcxspmiddle"/>
        <w:spacing w:lineRule="auto" w:line="360" w:before="0" w:after="200"/>
        <w:ind w:firstLine="708"/>
        <w:contextualSpacing/>
        <w:jc w:val="both"/>
        <w:rPr/>
      </w:pPr>
      <w:r>
        <w:rPr/>
        <w:t>В целях предотвращения возникновения возникновения чрезвычайных ситуаций и уменьшения опасных последствий весеннего половодья, обеспечению защиты населения и объектов экономики Молчановского района подготовки к безаварийному пропуску паводковых вод в 2015 году администрацией района принято распоряжение администрацией Молчановского района от 27.01.2015 №6-ра «Об организации пропуска паводковых вод в весенний период 2015 года», утвержден план основных мероприятий по организованному пропуску половодья на территории Молчановского района в 2015 году, создана противопаводковая рабочая группа при КЧС и ПБ района, для мобильного проведения мероприятий связанных с половодьем.</w:t>
      </w:r>
    </w:p>
    <w:p>
      <w:pPr>
        <w:pStyle w:val="Msonormalcxspmiddle"/>
        <w:spacing w:lineRule="auto" w:line="360" w:before="0" w:after="200"/>
        <w:ind w:firstLine="708"/>
        <w:contextualSpacing/>
        <w:jc w:val="both"/>
        <w:rPr/>
      </w:pPr>
      <w:r>
        <w:rPr/>
        <w:t>01 мая 2015 г. распоряжение Главы района был введен режим ЧС на территории Молчановского района и перевод Молчановского звена ТП РСЧС Томской области в режим функционирования «Чрезвычайная ситуация». Был создан оперативный штаб, подготовлен график дежурства сотрудников из состава КЧС и ПБ Молчановского района в паводкоопасный период. Всего в Молчановском районе негативному воздействию паводковых вод подверглось 6 населенных пунктов, количество подтапливаемых домов-152, с проживанием в них 439 человек, из которых 121 дети. В Могочинском сельском поселении было развернуто 3 пункта временного размещения.</w:t>
      </w:r>
    </w:p>
    <w:p>
      <w:pPr>
        <w:pStyle w:val="Msonormalcxspmiddle"/>
        <w:spacing w:lineRule="auto" w:line="360" w:before="0" w:after="200"/>
        <w:ind w:firstLine="708"/>
        <w:contextualSpacing/>
        <w:jc w:val="both"/>
        <w:rPr/>
      </w:pPr>
      <w:r>
        <w:rPr/>
        <w:t>В период с 1 мая по 30 июня было осуществлено 1175 подворовых обходов. Адресная помощь во время паводка оказана в 129 домовладениях, переправлено 507 человек, подвезено более 2 тыс.литров воды.</w:t>
      </w:r>
    </w:p>
    <w:p>
      <w:pPr>
        <w:pStyle w:val="Msonormalcxspmiddle"/>
        <w:spacing w:lineRule="auto" w:line="360" w:before="0" w:after="200"/>
        <w:ind w:firstLine="708"/>
        <w:contextualSpacing/>
        <w:jc w:val="both"/>
        <w:rPr/>
      </w:pPr>
      <w:r>
        <w:rPr/>
        <w:t>В период паводка было разрушено и размыто около 12 км дорожного полотна в Могочинском поселении и около 3 км в Молчановском.</w:t>
      </w:r>
    </w:p>
    <w:p>
      <w:pPr>
        <w:pStyle w:val="Msonormalcxspmiddle"/>
        <w:spacing w:lineRule="auto" w:line="360" w:before="0" w:after="200"/>
        <w:ind w:firstLine="708"/>
        <w:contextualSpacing/>
        <w:jc w:val="both"/>
        <w:rPr/>
      </w:pPr>
      <w:r>
        <w:rPr/>
        <w:t>Для ликвидации последствий половодья и проведения аварийно-восстановительных работ, были выделены средства областного бюджета в размере 11,8 млн. рублей, благодаря которым все объекты были приведены в нормативное состояние (внутрипоселковые дороги в д.Н.-Федоровка, береговая зона в с .Молчаново-улицы Береговая, Пилипенко, Болотная, дамба в с.Могочино)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right="-7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е состояние</w:t>
      </w:r>
    </w:p>
    <w:p>
      <w:pPr>
        <w:pStyle w:val="Msonormalcxspmiddle"/>
        <w:spacing w:lineRule="auto" w:line="360" w:before="0" w:after="200"/>
        <w:ind w:firstLine="708"/>
        <w:contextualSpacing/>
        <w:jc w:val="both"/>
        <w:rPr/>
      </w:pPr>
      <w:r>
        <w:rPr/>
        <w:t xml:space="preserve">В 2015 году было высажено 1107 кедров в с. Нарга, с. Молчаново, с. Сарафановка, высажено 8600 кустов рассады цветов в клумбы, цветники. </w:t>
      </w:r>
    </w:p>
    <w:p>
      <w:pPr>
        <w:pStyle w:val="Msonormalcxspmiddle"/>
        <w:spacing w:lineRule="auto" w:line="360" w:before="0" w:after="200"/>
        <w:ind w:firstLine="708"/>
        <w:contextualSpacing/>
        <w:jc w:val="both"/>
        <w:rPr/>
      </w:pPr>
      <w:r>
        <w:rPr/>
        <w:t>15.10.2015 года состоялось открытие экологической тропы в особо охраняемой природной территории «Суйгинский лесопарк».</w:t>
      </w:r>
    </w:p>
    <w:p>
      <w:pPr>
        <w:pStyle w:val="Msonormalcxspmiddle"/>
        <w:spacing w:lineRule="auto" w:line="360" w:before="0" w:after="200"/>
        <w:ind w:firstLine="708"/>
        <w:contextualSpacing/>
        <w:jc w:val="both"/>
        <w:rPr/>
      </w:pPr>
      <w:r>
        <w:rPr/>
        <w:t>Ликвидировано свалок 35 шт. на площади 281 000 м2 , в объеме 153 м3.</w:t>
      </w:r>
    </w:p>
    <w:p>
      <w:pPr>
        <w:pStyle w:val="Msonormalcxspmiddle"/>
        <w:spacing w:lineRule="auto" w:line="360" w:before="0" w:after="200"/>
        <w:ind w:firstLine="720"/>
        <w:contextualSpacing/>
        <w:jc w:val="both"/>
        <w:rPr/>
      </w:pPr>
      <w:r>
        <w:rPr/>
        <w:t>В 2015 году полигон ТБО в с.Молчаново включен в государственный  реестр объектов размещения отходов.</w:t>
      </w:r>
    </w:p>
    <w:p>
      <w:pPr>
        <w:pStyle w:val="Msonormalcxspmiddle"/>
        <w:spacing w:lineRule="auto" w:line="360" w:before="0" w:after="200"/>
        <w:ind w:firstLine="720"/>
        <w:contextualSpacing/>
        <w:jc w:val="both"/>
        <w:rPr/>
      </w:pPr>
      <w:r>
        <w:rPr/>
        <w:t>В доход бюджета Молчановского района поступает плата за негативное воздействие на окружающую среду- в 2015 году - 99 тыс.рублей.</w:t>
      </w:r>
    </w:p>
    <w:p>
      <w:pPr>
        <w:pStyle w:val="Msonormalcxspmiddle"/>
        <w:spacing w:lineRule="auto" w:line="360" w:before="0" w:after="200"/>
        <w:ind w:firstLine="720"/>
        <w:contextualSpacing/>
        <w:jc w:val="both"/>
        <w:rPr/>
      </w:pPr>
      <w:r>
        <w:rPr/>
        <w:t>Также, стоит отметить, что текущий год прошел без серьезных лесных пожаров.</w:t>
      </w:r>
    </w:p>
    <w:p>
      <w:pPr>
        <w:pStyle w:val="Msonormalcxspmiddle"/>
        <w:numPr>
          <w:ilvl w:val="0"/>
          <w:numId w:val="0"/>
        </w:numPr>
        <w:spacing w:lineRule="auto" w:line="360" w:before="0" w:after="200"/>
        <w:ind w:firstLine="708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spacing w:lineRule="auto" w:line="360" w:before="0" w:after="200"/>
        <w:ind w:firstLine="708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муниципального имущества</w:t>
      </w:r>
    </w:p>
    <w:p>
      <w:pPr>
        <w:pStyle w:val="Msonormalcxspmiddle"/>
        <w:spacing w:lineRule="auto" w:line="360" w:before="0" w:after="200"/>
        <w:ind w:firstLine="708"/>
        <w:contextualSpacing/>
        <w:jc w:val="both"/>
        <w:rPr/>
      </w:pPr>
      <w:r>
        <w:rPr/>
        <w:t xml:space="preserve">Важным показателем стабильности муниципального сектора экономики является эффективное использование муниципальной собственности. Удельный вес денежных доходов от использования муниципальной собственности в объеме собственных доходов бюджета Молчановского района составил в 2015 году – 13 %. При плане доходов на 2015 год 3,9 млн. рублей получены доходы </w:t>
      </w:r>
      <w:r>
        <w:rPr>
          <w:b/>
        </w:rPr>
        <w:t>8,4 млн.рублей</w:t>
      </w:r>
      <w:r>
        <w:rPr/>
        <w:t>, в том числе:</w:t>
      </w:r>
    </w:p>
    <w:p>
      <w:pPr>
        <w:pStyle w:val="Msonormalcxspmiddle"/>
        <w:spacing w:lineRule="auto" w:line="360" w:before="0" w:after="200"/>
        <w:ind w:firstLine="708"/>
        <w:contextualSpacing/>
        <w:jc w:val="both"/>
        <w:rPr/>
      </w:pPr>
      <w:r>
        <w:rPr/>
        <w:t>-аренда земли 2,2 млн.рублей;</w:t>
      </w:r>
    </w:p>
    <w:p>
      <w:pPr>
        <w:pStyle w:val="Msonormalcxspmiddle"/>
        <w:spacing w:lineRule="auto" w:line="360" w:before="0" w:after="200"/>
        <w:ind w:firstLine="708"/>
        <w:contextualSpacing/>
        <w:jc w:val="both"/>
        <w:rPr/>
      </w:pPr>
      <w:r>
        <w:rPr/>
        <w:t>-аренда земли Зенин 3,4 млн.рублей;</w:t>
      </w:r>
    </w:p>
    <w:p>
      <w:pPr>
        <w:pStyle w:val="Msonormalcxspmiddle"/>
        <w:spacing w:lineRule="auto" w:line="360" w:before="0" w:after="200"/>
        <w:ind w:firstLine="708"/>
        <w:contextualSpacing/>
        <w:jc w:val="both"/>
        <w:rPr/>
      </w:pPr>
      <w:r>
        <w:rPr/>
        <w:t>-аренда имущества 2,0 млн.рублей;</w:t>
      </w:r>
    </w:p>
    <w:p>
      <w:pPr>
        <w:pStyle w:val="Msonormalcxspmiddle"/>
        <w:spacing w:lineRule="auto" w:line="360" w:before="0" w:after="200"/>
        <w:ind w:firstLine="708"/>
        <w:contextualSpacing/>
        <w:jc w:val="both"/>
        <w:rPr/>
      </w:pPr>
      <w:r>
        <w:rPr/>
        <w:t>-продажа имущества 0,5 млн.рублей;</w:t>
      </w:r>
    </w:p>
    <w:p>
      <w:pPr>
        <w:pStyle w:val="Msonormalcxspmiddle"/>
        <w:spacing w:lineRule="auto" w:line="360" w:before="0" w:after="200"/>
        <w:ind w:firstLine="708"/>
        <w:contextualSpacing/>
        <w:jc w:val="both"/>
        <w:rPr/>
      </w:pPr>
      <w:r>
        <w:rPr/>
        <w:t>-прочие 0,3 млн.рублей.</w:t>
      </w:r>
    </w:p>
    <w:p>
      <w:pPr>
        <w:pStyle w:val="Msonormalcxspmiddle"/>
        <w:numPr>
          <w:ilvl w:val="0"/>
          <w:numId w:val="0"/>
        </w:numPr>
        <w:spacing w:lineRule="auto" w:line="360" w:before="0" w:after="200"/>
        <w:ind w:firstLine="708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spacing w:lineRule="auto" w:line="360" w:before="0" w:after="200"/>
        <w:ind w:firstLine="708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граждан</w:t>
      </w:r>
    </w:p>
    <w:p>
      <w:pPr>
        <w:pStyle w:val="Msonormalcxspmiddle"/>
        <w:numPr>
          <w:ilvl w:val="0"/>
          <w:numId w:val="0"/>
        </w:numPr>
        <w:spacing w:lineRule="auto" w:line="360" w:before="0" w:after="200"/>
        <w:ind w:firstLine="708"/>
        <w:contextualSpacing/>
        <w:jc w:val="both"/>
        <w:outlineLvl w:val="0"/>
        <w:rPr/>
      </w:pPr>
      <w:r>
        <w:rPr/>
        <w:t>В районе работает 127 работников органов местного самоуправления, в том числе 78 муниципальных служащих (61% от общей численности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бота с обращениями граждан продолжает оставаться одним из важных направлений в деятельности Администрации Молчановск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отрение обращений осуществляется в соответствии с требованиями Федерального закона от 02.05.2006 года № 59-ФЗ «О порядке рассмотрения обращений граждан Российской Федерации» с учетом изменений, Законом Томской области от 11.01.2007 № 5-ОЗ «Об обращениях граждан в органы государственной власти Томской области и органы местного самоуправлении», Регламентом работы Администрации Молчановск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Для реализации права граждан на обращение в Администрации Молчановского Томской области созданы необходимые условия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>-осуществляется прием и регистрация письменных обращени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онлайн приемная Главы Молчановского района;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>-ведется личный прием граждан, в специально отведенное врем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же жители района имеют возможность обращаться в Администрацию Томской области и приемную Президента РФ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контроль в обязательном порядке ставятся все письменные и устные обращения граждан, коллективные обращения, обращения, поступившие на личных приемах, обращения, поступившие в форме электронного докумен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обое внимание уделяется срокам и качеству рассмотрения поступивших обращений. Обращения в Администрации Молчановского района рассматриваются не более 30 дн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 11 месяцев 2015 года в Администрацию Молчановского района поступило </w:t>
      </w:r>
      <w:r>
        <w:rPr>
          <w:b/>
          <w:i/>
        </w:rPr>
        <w:t>1515</w:t>
      </w:r>
      <w:r>
        <w:rPr/>
        <w:t xml:space="preserve"> письменных обращения  (в том числе в форме электронного документа) и </w:t>
      </w:r>
      <w:r>
        <w:rPr>
          <w:b/>
          <w:i/>
        </w:rPr>
        <w:t>30</w:t>
      </w:r>
      <w:r>
        <w:rPr/>
        <w:t xml:space="preserve"> устных обращений граждан (из них 7 обращений принято специалистами Отдела опеки и попечительства). Итого </w:t>
      </w:r>
      <w:r>
        <w:rPr>
          <w:b/>
          <w:i/>
        </w:rPr>
        <w:t>1545</w:t>
      </w:r>
      <w:r>
        <w:rPr/>
        <w:t xml:space="preserve"> обращений: из них </w:t>
      </w:r>
      <w:r>
        <w:rPr>
          <w:b/>
          <w:i/>
        </w:rPr>
        <w:t>543</w:t>
      </w:r>
      <w:r>
        <w:rPr/>
        <w:t xml:space="preserve"> – запросы в муниципальный архив Администрации Молчановского района, </w:t>
      </w:r>
      <w:r>
        <w:rPr>
          <w:b/>
          <w:i/>
        </w:rPr>
        <w:t>753</w:t>
      </w:r>
      <w:r>
        <w:rPr/>
        <w:t xml:space="preserve"> – обращения в отдел Опеки и попечительства Администрации Молчановского района, обращения по оказанию муниципальных услуг: в сфере земельных отношений – </w:t>
      </w:r>
      <w:r>
        <w:rPr>
          <w:b/>
          <w:i/>
        </w:rPr>
        <w:t xml:space="preserve">106 </w:t>
      </w:r>
      <w:r>
        <w:rPr/>
        <w:t xml:space="preserve">обращений, в сфере участия в муниципальных программах – </w:t>
      </w:r>
      <w:r>
        <w:rPr>
          <w:b/>
          <w:i/>
        </w:rPr>
        <w:t xml:space="preserve">57 </w:t>
      </w:r>
      <w:r>
        <w:rPr/>
        <w:t>обращ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ители Молчановского района </w:t>
      </w:r>
      <w:r>
        <w:rPr>
          <w:b/>
        </w:rPr>
        <w:t>26 раз</w:t>
      </w:r>
      <w:r>
        <w:rPr/>
        <w:t xml:space="preserve"> обращались в </w:t>
      </w:r>
      <w:r>
        <w:rPr>
          <w:b/>
          <w:i/>
        </w:rPr>
        <w:t>Администрацию Президента Российской Федерации</w:t>
      </w:r>
      <w:r>
        <w:rPr/>
        <w:t xml:space="preserve">, увеличение за аналогичный период прошлого года на 60% (2014 год 16 обращений)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 Молчановского сельского поселения – 9</w:t>
      </w:r>
      <w:r>
        <w:rPr>
          <w:b/>
          <w:i/>
        </w:rPr>
        <w:t xml:space="preserve"> </w:t>
      </w:r>
      <w:r>
        <w:rPr/>
        <w:t xml:space="preserve">обращения (по вопросу повышения оплаты за детские сады, о ситуации с образовательным процессом в Молчановском районе, об улучшении жилищных условий, о плохом состоянии дорог в Томской области и Молчановском районе, о содействии в трудоустройстве инвалида, о затоплении придомовой территории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 Могочинского сельского поселения – 13</w:t>
      </w:r>
      <w:r>
        <w:rPr>
          <w:i/>
        </w:rPr>
        <w:t xml:space="preserve"> </w:t>
      </w:r>
      <w:r>
        <w:rPr/>
        <w:t>обращений (об оказании материальной помощи за ущерб в результате затопления – 10 обращений, об оказании помощи в получении кредита для развития малого бизнеса, о закрытии лесозавода в с.Могочино, о переселении из депрессивных район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 Наргинского сельского поселения – 2 обращения (по вопросу предоставления жилья из специализированного жилищного фонда, по вопросу социального обеспечения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 Тунгусовского сельского поселения – 2 обращение (о закрытии клуба и начальной школы в.с.Колбинка, об улучшении жилищных условий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</w:t>
      </w:r>
      <w:r>
        <w:rPr>
          <w:b/>
          <w:i/>
        </w:rPr>
        <w:t>Администрацию Томской области</w:t>
      </w:r>
      <w:r>
        <w:rPr/>
        <w:t xml:space="preserve"> поступило 34 обращения. Увеличение в 1,5 раза (в 2014 году 20 обращений),  в связи с увеличением запросов по вопросам паводковой ситуации на территории Молчанов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матический анализ обращений показывает, что чаще всего в письменных и устных обращениях граждан встречаются вопросы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Об ухудшении паводковой ситуации в связи с разливом р.Обь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Жилищного хозяйства: обеспечение жилыми помещениями льготных категорий граждан, расселение из аварийного жилья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Коммунального хозяйства: тепло- и газоснабжение, очистка водопроводной воды, ремонт и содержание жилого фонда, ремонт и содержание автомобильных дорог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Социального обеспечения: оказание материальной помощи (на первоочередные нужды,  вследствие пожара, на ремонт жилья и т.д.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ходе личного приёма граждан в 2015 году Главой Молчановского района было рассмотрено </w:t>
      </w:r>
      <w:r>
        <w:rPr>
          <w:rFonts w:eastAsia="Calibri"/>
          <w:b/>
          <w:i/>
          <w:lang w:eastAsia="en-US"/>
        </w:rPr>
        <w:t>27 обращений (в 2014 году 59 обращений)</w:t>
      </w:r>
      <w:r>
        <w:rPr>
          <w:rFonts w:eastAsia="Calibri"/>
          <w:lang w:eastAsia="en-US"/>
        </w:rPr>
        <w:t xml:space="preserve">, из них </w:t>
      </w:r>
      <w:r>
        <w:rPr>
          <w:rFonts w:eastAsia="Calibri"/>
          <w:b/>
          <w:i/>
          <w:lang w:eastAsia="en-US"/>
        </w:rPr>
        <w:t>7</w:t>
      </w:r>
      <w:r>
        <w:rPr>
          <w:rFonts w:eastAsia="Calibri"/>
          <w:lang w:eastAsia="en-US"/>
        </w:rPr>
        <w:t xml:space="preserve"> были закрыты в день обращения. Сокращение к уровню 2014 года на 45 %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го за год проведено 25 сходов граждан, решено 157 вопро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обеспечения дополнительной возможности реализации права на личное обращение граждан в государственные органы и органы местного самоуправления в Администрации Молчановского района 14.12.2015 года с  12 часов 00 минут до 20 часов по местному проводился  личный прием граждан, прием в режиме видео-конференц-связи, видеосвязи, аудиосвязи по вопросам, отнесенным к полномочиям Администрации Молчановского район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нсалтинговым центром «СТАТУС» по поручению Администрации Томской области в 2014 году проводилось социологическое исследование по теме «Удовлетворенность населения Молчановского района  деятельностью органов местного самоуправления».</w:t>
      </w:r>
    </w:p>
    <w:p>
      <w:pPr>
        <w:pStyle w:val="TextBody"/>
        <w:ind w:firstLine="720"/>
        <w:rPr/>
      </w:pPr>
      <w:r>
        <w:rPr/>
        <w:t>Всего было опрошено 570 человек по району: мужчин – 46 % , женщин – 54 %, разных возрастных групп.</w:t>
      </w:r>
    </w:p>
    <w:p>
      <w:pPr>
        <w:pStyle w:val="Normal"/>
        <w:ind w:firstLine="709"/>
        <w:jc w:val="both"/>
        <w:rPr/>
      </w:pPr>
      <w:r>
        <w:rPr/>
        <w:t>Большинство избирателей (62 % от всех опрошенных) полагают, что за последний год жизнь в районе осталась без изменений. Но все же, улучшения отмечают 15% респондентов. Позитивные оценки изменения жизни превышают негативные среди лиц молодого и среднего возраста.</w:t>
      </w:r>
    </w:p>
    <w:p>
      <w:pPr>
        <w:pStyle w:val="Normal"/>
        <w:spacing w:lineRule="auto" w:line="360"/>
        <w:ind w:firstLine="720"/>
        <w:rPr/>
      </w:pPr>
      <w:r>
        <w:rPr/>
        <w:t>Одним из немаловажных вопросов был -  удовлетворенность населения качеством социальных муниципальных услу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оценках всех муниципальных услуг лидируют положительные отзыв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ачество </w:t>
      </w:r>
      <w:r>
        <w:rPr>
          <w:b/>
        </w:rPr>
        <w:t>общего образования</w:t>
      </w:r>
      <w:r>
        <w:rPr/>
        <w:t>, которое дается в школах поселений, удовлетворяет 21,8% респондентов; положительные оценки превышают отрицательные в 5 раз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ачество </w:t>
      </w:r>
      <w:r>
        <w:rPr>
          <w:b/>
        </w:rPr>
        <w:t>дошкольного образования</w:t>
      </w:r>
      <w:r>
        <w:rPr/>
        <w:t xml:space="preserve"> в детсадах поселений удовлетворяет 11,2% респондентов; положительные оценки превышают отрицательные в 7 раз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ачество </w:t>
      </w:r>
      <w:r>
        <w:rPr>
          <w:b/>
        </w:rPr>
        <w:t>дополнительного образования</w:t>
      </w:r>
      <w:r>
        <w:rPr/>
        <w:t xml:space="preserve"> детей в кружках, школах искусств и т.п. удовлетворяет 16,1% респондентов; положительные оценки превышают отрицательные в 7,7 раз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ачество </w:t>
      </w:r>
      <w:r>
        <w:rPr>
          <w:b/>
        </w:rPr>
        <w:t>культурного обслуживания</w:t>
      </w:r>
      <w:r>
        <w:rPr/>
        <w:t>, которое предоставляют бюджетные учреждения культуры района/поселений, удовлетворяет 32,8% респондентов; положительные оценки превышают отрицательные в 7 раз.</w:t>
      </w:r>
    </w:p>
    <w:p>
      <w:pPr>
        <w:pStyle w:val="2"/>
        <w:tabs>
          <w:tab w:val="clear" w:pos="708"/>
          <w:tab w:val="left" w:pos="1134" w:leader="none"/>
        </w:tabs>
        <w:ind w:firstLine="360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08"/>
          <w:tab w:val="left" w:pos="1134" w:leader="none"/>
        </w:tabs>
        <w:ind w:firstLine="360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08"/>
          <w:tab w:val="left" w:pos="1134" w:leader="none"/>
        </w:tabs>
        <w:ind w:firstLine="360"/>
        <w:rPr>
          <w:szCs w:val="24"/>
        </w:rPr>
      </w:pPr>
      <w:r>
        <w:rPr>
          <w:szCs w:val="24"/>
        </w:rPr>
        <w:t>По выполнению мероприятий предвыборной программы</w:t>
      </w:r>
    </w:p>
    <w:p>
      <w:pPr>
        <w:pStyle w:val="2"/>
        <w:tabs>
          <w:tab w:val="clear" w:pos="708"/>
          <w:tab w:val="left" w:pos="1134" w:leader="none"/>
        </w:tabs>
        <w:ind w:firstLine="360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360"/>
        <w:ind w:firstLine="360"/>
        <w:rPr>
          <w:b w:val="false"/>
          <w:b w:val="false"/>
          <w:szCs w:val="24"/>
        </w:rPr>
      </w:pPr>
      <w:r>
        <w:rPr>
          <w:b w:val="false"/>
          <w:szCs w:val="24"/>
        </w:rPr>
        <w:t>Свои предвыборные обещания, наказы избирателей я помню, все зафиксировано и находится на постоянном контроле.  Вашему вниманию представляю краткий анализ, более подробно можно ознакомиться.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11"/>
        <w:gridCol w:w="1643"/>
        <w:gridCol w:w="1527"/>
        <w:gridCol w:w="1417"/>
        <w:gridCol w:w="1676"/>
      </w:tblGrid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поселен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ичество запланированных мероприятий (ед.)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ализованные мероприятия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роприятия в стадии реализации 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иче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иче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цен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Молчановско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3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Могочинско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Наргинско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64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Суйгинско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Тунгусовско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57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того по район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</w:tr>
    </w:tbl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spacing w:lineRule="auto" w:line="360"/>
        <w:ind w:firstLine="432"/>
        <w:jc w:val="both"/>
        <w:rPr/>
      </w:pPr>
      <w:r>
        <w:rPr/>
        <w:t xml:space="preserve">По предварительным итогам 2015 года реализуется </w:t>
      </w:r>
      <w:r>
        <w:rPr>
          <w:b/>
        </w:rPr>
        <w:t>63%</w:t>
      </w:r>
      <w:r>
        <w:rPr/>
        <w:t xml:space="preserve"> мероприятий предвыборной программы, </w:t>
      </w:r>
      <w:r>
        <w:rPr>
          <w:b/>
        </w:rPr>
        <w:t>16 %</w:t>
      </w:r>
      <w:r>
        <w:rPr/>
        <w:t xml:space="preserve"> выполнено (реконструкции ФАП в с.Сулзат, капитальный ремонт здания Суйгинской школы, установлено 2 модульных (твердотопливных) котельных в с. Суйга, строительство спортивно-оздоровительного комплекса с универсальным игровым залом для нужд Тунгусовской школы, газификация с.Молчановом и др).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Остальные мероприятия находится на стадии проработки.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567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caps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caps/>
      <w:sz w:val="23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единица измерения Знак"/>
    <w:qFormat/>
    <w:rPr>
      <w:rFonts w:ascii="Arial" w:hAnsi="Arial" w:cs="Arial"/>
      <w:i/>
      <w:sz w:val="22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 Знак Знак"/>
    <w:qFormat/>
    <w:rPr>
      <w:sz w:val="28"/>
      <w:lang w:val="ru-RU" w:bidi="ar-SA"/>
    </w:rPr>
  </w:style>
  <w:style w:type="character" w:styleId="Style13">
    <w:name w:val="Обычный (веб) Знак"/>
    <w:basedOn w:val="Style10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right" w:pos="9968" w:leader="dot"/>
      </w:tabs>
      <w:ind w:firstLine="36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единица измерения"/>
    <w:basedOn w:val="Normal"/>
    <w:qFormat/>
    <w:pPr>
      <w:widowControl w:val="false"/>
      <w:spacing w:before="0" w:after="60"/>
      <w:ind w:right="40" w:hanging="0"/>
      <w:jc w:val="right"/>
    </w:pPr>
    <w:rPr>
      <w:rFonts w:ascii="Arial" w:hAnsi="Arial" w:cs="Arial"/>
      <w:i/>
      <w:sz w:val="22"/>
      <w:szCs w:val="20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mcwvahh2">
    <w:name w:val="rmcwvahh 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50:00Z</dcterms:created>
  <dc:creator>Экономист</dc:creator>
  <dc:description/>
  <cp:keywords/>
  <dc:language>en-US</dc:language>
  <cp:lastModifiedBy>SuharevaOR</cp:lastModifiedBy>
  <cp:lastPrinted>2015-12-23T08:29:00Z</cp:lastPrinted>
  <dcterms:modified xsi:type="dcterms:W3CDTF">2016-07-21T09:38:00Z</dcterms:modified>
  <cp:revision>20</cp:revision>
  <dc:subject/>
  <dc:title>            </dc:title>
</cp:coreProperties>
</file>