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pacing w:lineRule="auto" w:line="240"/>
        <w:jc w:val="center"/>
        <w:rPr/>
      </w:pPr>
      <w:r>
        <w:rPr>
          <w:rFonts w:cs="Times New Roman" w:ascii="Times New Roman" w:hAnsi="Times New Roman"/>
          <w:b/>
          <w:sz w:val="30"/>
          <w:szCs w:val="30"/>
        </w:rPr>
        <w:t>Отчет Главы Молчановского района за 2019 год о результатах деятельности Администрации Молчановского района</w:t>
      </w:r>
    </w:p>
    <w:p>
      <w:pPr>
        <w:pStyle w:val="Normal"/>
        <w:spacing w:lineRule="auto" w:line="240" w:before="0" w:after="0"/>
        <w:ind w:firstLine="709"/>
        <w:jc w:val="both"/>
        <w:rPr/>
      </w:pPr>
      <w:r>
        <w:rPr>
          <w:rFonts w:cs="Times New Roman" w:ascii="Times New Roman" w:hAnsi="Times New Roman"/>
          <w:sz w:val="30"/>
          <w:szCs w:val="30"/>
        </w:rPr>
        <w:t>В своем отчете я расскажу об обстановке в каждом населенном пункте Молчановского района, основных событиях 2019 года и результатах деятельности Администрации Молчановского района по исполнению как собственных полномочий по решению вопросов местного значения, так и полномочий, переданных областными законами органам местного самоуправ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Бюджет</w:t>
      </w:r>
    </w:p>
    <w:p>
      <w:pPr>
        <w:pStyle w:val="Normal"/>
        <w:spacing w:lineRule="auto" w:line="240" w:before="0" w:after="0"/>
        <w:ind w:firstLine="708"/>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Доходы бюджета муниципального образования «Молчановский район» выросли по сравнению с утвержденным планом на начало 2019 года на 24,3 % (на 174,4 млн. рублей) и составили 893,7 млн. рублей. Из них налоговые и неналоговые доходы не изменились и составляют 31,6 млн. рублей, безвозмездные поступления выросли на 25,4 % (на 174,4 млн. рублей) и составили 862,0 млн. рублей. Необходимо отметить, что ежегодно плановые поступления доходов районного бюджета на начало года значительно ниже плановых доходов по итогам года. Это говорит о том, что в течение года проводится планомерная работа по привлечению средств федерального и областного бюджета на реализацию различных проектов на территории района. </w:t>
      </w:r>
    </w:p>
    <w:p>
      <w:pPr>
        <w:pStyle w:val="Normal"/>
        <w:spacing w:lineRule="auto" w:line="240" w:before="0" w:after="0"/>
        <w:ind w:firstLine="708"/>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8"/>
        <w:jc w:val="both"/>
        <w:rPr>
          <w:rFonts w:ascii="Times New Roman" w:hAnsi="Times New Roman" w:eastAsia="Calibri" w:cs="Times New Roman"/>
          <w:sz w:val="30"/>
          <w:szCs w:val="30"/>
        </w:rPr>
      </w:pPr>
      <w:r>
        <w:rPr>
          <w:rFonts w:eastAsia="Calibri" w:cs="Times New Roman" w:ascii="Times New Roman" w:hAnsi="Times New Roman"/>
          <w:sz w:val="30"/>
          <w:szCs w:val="30"/>
        </w:rPr>
        <w:t>7 мая 2018 года президент Российской Федерации Владимир Путин подписал Указ № 204 «О национальных целях и стратегических задачах развития Российской Федерации на период до 2024 года». В рамках реализации данного Указа разработаны 12 национальных проектов: «Демография», «Здравоохранение», «Жилье и городская среда», «Экология», «Культура», «Безопасные и качественные автомобильные дороги», «Международная кооперация и экспорт», «Производительность труда и поддержка занятости», «Цифровая экономка», «Малое и среднее предпринимательство и поддержка индивидуальной предпринимательской инициативы», «Образование» и «Наука». Каждый из проектов нацелен на эффективное решение существующих проблем и на реальное улучшение качества жизни людей.</w:t>
      </w:r>
    </w:p>
    <w:p>
      <w:pPr>
        <w:pStyle w:val="Normal"/>
        <w:spacing w:lineRule="auto" w:line="240" w:before="0" w:after="0"/>
        <w:ind w:firstLine="708"/>
        <w:jc w:val="both"/>
        <w:rPr>
          <w:rFonts w:ascii="Times New Roman" w:hAnsi="Times New Roman" w:eastAsia="Calibri" w:cs="Times New Roman"/>
          <w:sz w:val="30"/>
          <w:szCs w:val="30"/>
        </w:rPr>
      </w:pPr>
      <w:r>
        <w:rPr>
          <w:rFonts w:eastAsia="Calibri" w:cs="Times New Roman" w:ascii="Times New Roman" w:hAnsi="Times New Roman"/>
          <w:sz w:val="30"/>
          <w:szCs w:val="30"/>
        </w:rPr>
        <w:t>На территории муниципального образования «Молчановский район» в 2019 году реализовались мероприятия в рамках следующих национальных проектов:</w:t>
      </w:r>
    </w:p>
    <w:p>
      <w:pPr>
        <w:pStyle w:val="Normal"/>
        <w:spacing w:lineRule="auto" w:line="240" w:before="0" w:after="0"/>
        <w:ind w:firstLine="708"/>
        <w:jc w:val="both"/>
        <w:rPr>
          <w:rFonts w:ascii="Times New Roman" w:hAnsi="Times New Roman" w:eastAsia="Calibri" w:cs="Times New Roman"/>
          <w:sz w:val="30"/>
          <w:szCs w:val="30"/>
        </w:rPr>
      </w:pPr>
      <w:r>
        <w:rPr>
          <w:rFonts w:eastAsia="Calibri" w:cs="Times New Roman" w:ascii="Times New Roman" w:hAnsi="Times New Roman"/>
          <w:sz w:val="30"/>
          <w:szCs w:val="30"/>
        </w:rPr>
        <w:t>1. Национальный проект «Демография». Сумма привлеченных средств 148,4 млн. рублей.</w:t>
      </w:r>
    </w:p>
    <w:p>
      <w:pPr>
        <w:pStyle w:val="Normal"/>
        <w:spacing w:lineRule="auto" w:line="240" w:before="0" w:after="0"/>
        <w:ind w:firstLine="708"/>
        <w:jc w:val="both"/>
        <w:rPr>
          <w:rFonts w:ascii="Times New Roman" w:hAnsi="Times New Roman" w:eastAsia="Calibri" w:cs="Times New Roman"/>
          <w:sz w:val="30"/>
          <w:szCs w:val="30"/>
        </w:rPr>
      </w:pPr>
      <w:r>
        <w:rPr>
          <w:rFonts w:eastAsia="Calibri" w:cs="Times New Roman" w:ascii="Times New Roman" w:hAnsi="Times New Roman"/>
          <w:sz w:val="30"/>
          <w:szCs w:val="30"/>
        </w:rPr>
        <w:t>2. Национальный проект «Культура». Сумма привлеченных средств 10,5 млн. рублей.</w:t>
      </w:r>
    </w:p>
    <w:p>
      <w:pPr>
        <w:pStyle w:val="Normal"/>
        <w:spacing w:lineRule="auto" w:line="240" w:before="0" w:after="0"/>
        <w:ind w:firstLine="708"/>
        <w:jc w:val="both"/>
        <w:rPr/>
      </w:pPr>
      <w:r>
        <w:rPr>
          <w:rFonts w:eastAsia="Calibri" w:cs="Times New Roman" w:ascii="Times New Roman" w:hAnsi="Times New Roman"/>
          <w:sz w:val="30"/>
          <w:szCs w:val="30"/>
        </w:rPr>
        <w:t>3. Национальный проект «Образование». Сумма привлеченных средств 3,9 млн. рублей.</w:t>
      </w:r>
    </w:p>
    <w:p>
      <w:pPr>
        <w:pStyle w:val="Normal"/>
        <w:spacing w:lineRule="auto" w:line="240" w:before="0" w:after="0"/>
        <w:ind w:firstLine="708"/>
        <w:jc w:val="both"/>
        <w:rPr>
          <w:rFonts w:ascii="Times New Roman" w:hAnsi="Times New Roman" w:eastAsia="Calibri" w:cs="Times New Roman"/>
          <w:sz w:val="30"/>
          <w:szCs w:val="30"/>
        </w:rPr>
      </w:pPr>
      <w:r>
        <w:rPr>
          <w:rFonts w:eastAsia="Calibri" w:cs="Times New Roman" w:ascii="Times New Roman" w:hAnsi="Times New Roman"/>
          <w:sz w:val="30"/>
          <w:szCs w:val="30"/>
        </w:rPr>
        <w:t>4. Национальный проект «Жилье и городская среда». Сумма привлеченных средств 2,1 млн. рублей.</w:t>
      </w:r>
    </w:p>
    <w:p>
      <w:pPr>
        <w:pStyle w:val="Normal"/>
        <w:spacing w:lineRule="auto" w:line="240" w:before="0" w:after="0"/>
        <w:ind w:firstLine="708"/>
        <w:jc w:val="both"/>
        <w:rPr>
          <w:rFonts w:ascii="Times New Roman" w:hAnsi="Times New Roman" w:eastAsia="Calibri" w:cs="Times New Roman"/>
          <w:sz w:val="30"/>
          <w:szCs w:val="30"/>
        </w:rPr>
      </w:pPr>
      <w:r>
        <w:rPr>
          <w:rFonts w:eastAsia="Calibri" w:cs="Times New Roman" w:ascii="Times New Roman" w:hAnsi="Times New Roman"/>
          <w:sz w:val="30"/>
          <w:szCs w:val="30"/>
        </w:rPr>
        <w:t>Итого привлечено бюджетных средств на реализацию национальных проектов около 165,0 млн. рублей.</w:t>
      </w:r>
    </w:p>
    <w:p>
      <w:pPr>
        <w:pStyle w:val="Normal"/>
        <w:spacing w:lineRule="auto" w:line="240" w:before="0" w:after="0"/>
        <w:ind w:firstLine="708"/>
        <w:jc w:val="both"/>
        <w:rPr>
          <w:rFonts w:ascii="Times New Roman" w:hAnsi="Times New Roman" w:eastAsia="Calibri" w:cs="Times New Roman"/>
          <w:sz w:val="30"/>
          <w:szCs w:val="30"/>
        </w:rPr>
      </w:pPr>
      <w:r>
        <w:rPr>
          <w:rFonts w:eastAsia="Calibri" w:cs="Times New Roman" w:ascii="Times New Roman" w:hAnsi="Times New Roman"/>
          <w:sz w:val="30"/>
          <w:szCs w:val="30"/>
        </w:rPr>
        <w:t>Более подробно о каждом мероприятии я озвучу ниже.</w:t>
      </w:r>
    </w:p>
    <w:p>
      <w:pPr>
        <w:pStyle w:val="Normal"/>
        <w:spacing w:lineRule="auto" w:line="240"/>
        <w:ind w:firstLine="708"/>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с. Молчанов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ажное значение в социально-экономическом развитии Молчановского района играет агропромышленный комплекс, с помощью которого также решаются проблемы устойчивого развития сельской местности.</w:t>
      </w:r>
    </w:p>
    <w:p>
      <w:pPr>
        <w:pStyle w:val="Normal"/>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2019 году в бюджете муниципального образования «Молчановский район» предусмотрены денежные средства на реализацию мероприятия по возмещению части затрат гражданам, ведущим личное подсобное хозяйство, на содержание 2-х коров молочного направления. За предоставлением субсидии обратились 24 гражданина, ведущих ЛПХ, сумма субсидии составила 96 тыс. рублей.</w:t>
      </w:r>
    </w:p>
    <w:p>
      <w:pPr>
        <w:pStyle w:val="Normal"/>
        <w:spacing w:lineRule="auto" w:line="240" w:before="0" w:after="0"/>
        <w:ind w:firstLine="709"/>
        <w:contextualSpacing/>
        <w:jc w:val="both"/>
        <w:rPr/>
      </w:pPr>
      <w:r>
        <w:rPr>
          <w:rFonts w:cs="Times New Roman" w:ascii="Times New Roman" w:hAnsi="Times New Roman"/>
          <w:sz w:val="30"/>
          <w:szCs w:val="30"/>
          <w:lang w:eastAsia="ru-RU"/>
        </w:rPr>
        <w:t>Из средств федерального и областного бюджетов предоставлены субсидии на поддержку малых форм хозяйствования в размере 2,7 млн. рублей из них: на содержание коров КФХ и ЛПХ - 894 тыс. рублей, техоснащение ЛПХ - 94,8 тыс. рублей, осеменение коров в ЛПХ и КФХ района - 131,8 тыс. рублей, повышение продуктивности в молочном скотоводстве - 1,1 млн. рублей, оказание несвязанной поддержки в области растениеводства - 460,94 тыс. рублей, премирование победителей конкурса АПК - 50,0 тыс. рублей. В итоге 56 ЛПХ и 2 КФХ получили государственную поддержк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течение 2019 года на территории с. Молчаново было организовано и проведено 8 ярмарок «Выходного дня». </w:t>
      </w:r>
    </w:p>
    <w:p>
      <w:pPr>
        <w:pStyle w:val="Normal"/>
        <w:spacing w:lineRule="auto" w:line="240" w:before="0" w:after="0"/>
        <w:ind w:firstLine="709"/>
        <w:jc w:val="both"/>
        <w:rPr/>
      </w:pPr>
      <w:r>
        <w:rPr>
          <w:rFonts w:cs="Times New Roman" w:ascii="Times New Roman" w:hAnsi="Times New Roman"/>
          <w:sz w:val="30"/>
          <w:szCs w:val="30"/>
          <w:lang w:eastAsia="ru-RU"/>
        </w:rPr>
        <w:t xml:space="preserve">Необходимо отметить, что с 2018 года специалистами Администрации Молчановского района проводятся ярмарки не только в районном центре, но и в других населенных пунктах, в том числе на территории правобережья. Так, в текущем году проведены ярмарки в с.Нарга, с.Могочино, с. Тунгусово. 30 декабря запланирована для проведения в районном центре ярмарка «Встречаем Новый год».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Также в 2019 году организовано участие личных подсобных хозяйств, фермеров и индивидуальных предпринимателей района в праздничных ярмарках в г. Томск и Томской области - «Масленица», «Праздник картошки», «Праздник Топора», «Праздник хлеба», «Золотая осень», где успешно реализовывалась продукция собственного производства. </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течение отчетного года Администрацией Молчановского района проводилась системная работа, направленная на поддержку и развитие предпринимательского сектора. </w:t>
      </w:r>
      <w:bookmarkStart w:id="0" w:name="OLE_LINK1"/>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Организованы и проведены:</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w:t>
      </w:r>
      <w:bookmarkEnd w:id="0"/>
      <w:r>
        <w:rPr>
          <w:rFonts w:cs="Times New Roman" w:ascii="Times New Roman" w:hAnsi="Times New Roman"/>
          <w:sz w:val="30"/>
          <w:szCs w:val="30"/>
          <w:lang w:eastAsia="ru-RU"/>
        </w:rPr>
        <w:t xml:space="preserve"> семинар «Построение финансово - экономической системы бизнеса» для предпринимателей района;</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 выездная предпринимательская школа на тему «Предпринимательская проба» в которой приняли участие более 40 старшеклассников школ с. Молчаново, с. Тунгусово, с. Могочино и с. Трубачево (Шегарский район);</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 семинар для начинающих предпринимателей на тему «Пошаговый план создания собственного бизнеса»;</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 выездная образовательная программа школы предпринимательства в креативных индустриях;</w:t>
      </w:r>
    </w:p>
    <w:p>
      <w:pPr>
        <w:pStyle w:val="Normal"/>
        <w:spacing w:lineRule="auto" w:line="240" w:before="0" w:after="0"/>
        <w:ind w:firstLine="720"/>
        <w:jc w:val="both"/>
        <w:rPr/>
      </w:pPr>
      <w:r>
        <w:rPr>
          <w:rFonts w:cs="Times New Roman" w:ascii="Times New Roman" w:hAnsi="Times New Roman"/>
          <w:sz w:val="30"/>
          <w:szCs w:val="30"/>
          <w:lang w:eastAsia="ru-RU"/>
        </w:rPr>
        <w:t>- образовательные мероприятия Бизнес - школы «SREDA» по вовлечению школьников в предпринимательскую деятельность.</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В период декады предпринимательства, приуроченной к празднованию Дня российского предпринимательства, в с. Молчаново в текущем году традиционно организован торжественный концерт с награждением индивидуальных предпринимателей, конкурс творческого рисунка «Предпринимательство глазами детей», велокросс «Верста предпринимательства», в котором приняли участие более 70 школьников, организован выезд команды предпринимателей района для участия в межрайонных соревнованиях «БизнесСиада - 2019» в с. Зоркальцево Томского района, в которых команда из представителей малого бизнеса нашего района заняла почетное 3 место.</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В 2019 году на территории района зарегистрировали деятельность в качестве индивидуальных предпринимателей 51 человек, закрыли деятельность 13 ИП. Дополнительно создано около 20 рабочих мест.</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240" w:before="0" w:after="0"/>
        <w:ind w:firstLine="709"/>
        <w:jc w:val="both"/>
        <w:rPr/>
      </w:pPr>
      <w:r>
        <w:rPr>
          <w:rFonts w:cs="Times New Roman" w:ascii="Times New Roman" w:hAnsi="Times New Roman"/>
          <w:color w:val="000000"/>
          <w:sz w:val="30"/>
          <w:szCs w:val="30"/>
        </w:rPr>
        <w:t>Согласно заключенному договору с Акционерным обществом «Транснефть - Центральная Сибирь» об оказании целевого благотворительного пожертвования н</w:t>
      </w:r>
      <w:r>
        <w:rPr>
          <w:rFonts w:cs="Times New Roman" w:ascii="Times New Roman" w:hAnsi="Times New Roman"/>
          <w:bCs/>
          <w:color w:val="000000"/>
          <w:sz w:val="30"/>
          <w:szCs w:val="30"/>
        </w:rPr>
        <w:t>а оплату</w:t>
      </w:r>
      <w:r>
        <w:rPr>
          <w:rFonts w:cs="Times New Roman" w:ascii="Times New Roman" w:hAnsi="Times New Roman"/>
          <w:color w:val="000000"/>
          <w:sz w:val="30"/>
          <w:szCs w:val="30"/>
        </w:rPr>
        <w:t xml:space="preserve"> ремонта и материально-техническое оснащение лабораторным и демонстрационным оборудованием на общую сумму 11,8 млн. рублей проведен ремонт кабинетов физики, химии, математики и оснащение их оборудованием в МАОУ «Молчановская СОШ № 1», МАОУ «Молчановская СОШ №2»:</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МАОУ «Молчановская СОШ № 1», в сумме 5,4 млн. рублей;</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МАОУ «Молчановская СОШ №2» в сумме 6,4 млн. рублей.</w:t>
      </w:r>
    </w:p>
    <w:p>
      <w:pPr>
        <w:pStyle w:val="Normal"/>
        <w:spacing w:lineRule="auto" w:line="240" w:before="0" w:after="0"/>
        <w:ind w:firstLine="709"/>
        <w:jc w:val="both"/>
        <w:rPr/>
      </w:pPr>
      <w:r>
        <w:rPr>
          <w:rFonts w:cs="Times New Roman" w:ascii="Times New Roman" w:hAnsi="Times New Roman"/>
          <w:color w:val="000000"/>
          <w:sz w:val="30"/>
          <w:szCs w:val="30"/>
        </w:rPr>
        <w:t xml:space="preserve">В рамках национального проекта «Образование» просубсидировано проведение 2-х мероприятий: </w:t>
      </w:r>
    </w:p>
    <w:p>
      <w:pPr>
        <w:pStyle w:val="Normal"/>
        <w:spacing w:lineRule="auto" w:line="240" w:before="0" w:after="0"/>
        <w:ind w:firstLine="709"/>
        <w:jc w:val="both"/>
        <w:rPr/>
      </w:pPr>
      <w:r>
        <w:rPr>
          <w:rFonts w:cs="Times New Roman" w:ascii="Times New Roman" w:hAnsi="Times New Roman"/>
          <w:color w:val="000000"/>
          <w:sz w:val="30"/>
          <w:szCs w:val="30"/>
        </w:rPr>
        <w:t>- обновление материально-технической базы 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 - 1,6 млн. рублей (открытие «Точки роста» в МАОУ «Молчановская СОШ №2»);</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создание условий для внедрения целевой модели цифровой образовательной среды в общеобразовательных организациях в рамках федерального проекта «Цифровая образовательная среда» - 2,3 млн. рублей (ЦОС в МАОУ «Молчановская СОШ №1»).</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с. Молчаново в декабре 2019 года приобретен новый детский сад на 90 дошкольных мест стоимостью 139,0 млн. рублей. Кроме того, приобретена теплогенераторная для теплоснабжения детского сада стоимостью 9,4 млн. рублей. </w:t>
      </w:r>
    </w:p>
    <w:p>
      <w:pPr>
        <w:pStyle w:val="Normal"/>
        <w:spacing w:lineRule="auto" w:line="240" w:before="0" w:after="0"/>
        <w:ind w:firstLine="709"/>
        <w:jc w:val="both"/>
        <w:rPr>
          <w:rFonts w:ascii="Times New Roman" w:hAnsi="Times New Roman" w:cs="Times New Roman"/>
          <w:iCs/>
          <w:color w:val="000000"/>
          <w:sz w:val="30"/>
          <w:szCs w:val="30"/>
          <w:lang w:eastAsia="ru-RU"/>
        </w:rPr>
      </w:pPr>
      <w:r>
        <w:rPr>
          <w:rFonts w:cs="Times New Roman" w:ascii="Times New Roman" w:hAnsi="Times New Roman"/>
          <w:iCs/>
          <w:color w:val="000000"/>
          <w:sz w:val="30"/>
          <w:szCs w:val="30"/>
          <w:lang w:eastAsia="ru-RU"/>
        </w:rPr>
      </w:r>
    </w:p>
    <w:p>
      <w:pPr>
        <w:pStyle w:val="Normal"/>
        <w:spacing w:lineRule="auto" w:line="240" w:before="0" w:after="0"/>
        <w:ind w:firstLine="720"/>
        <w:jc w:val="both"/>
        <w:rPr/>
      </w:pPr>
      <w:r>
        <w:rPr>
          <w:rFonts w:cs="Times New Roman" w:ascii="Times New Roman" w:hAnsi="Times New Roman"/>
          <w:iCs/>
          <w:sz w:val="30"/>
          <w:szCs w:val="30"/>
          <w:lang w:eastAsia="ru-RU"/>
        </w:rPr>
        <w:t>Несмотря на то, что система здравоохранения имеет областную принадлежность, мы не можем не говорить о проблемах и достижениях в данной отрасли.</w:t>
      </w:r>
    </w:p>
    <w:p>
      <w:pPr>
        <w:pStyle w:val="Normal"/>
        <w:spacing w:lineRule="auto" w:line="240" w:before="0" w:after="0"/>
        <w:ind w:firstLine="720"/>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Эффективность функционирования системы здравоохранения, доступность и качество медицинской помощи, оказываемой населению, напрямую зависит от кадрового потенциала отрасли. Важнейшей проблемой в сфере здравоохранения остается проблема привлечения кадров. Не смотря на это, в 2019 году привлечено 6 специалистов: 2 врача и 4 человека среднего медицинского персонала.</w:t>
      </w:r>
    </w:p>
    <w:p>
      <w:pPr>
        <w:pStyle w:val="Normal"/>
        <w:spacing w:lineRule="auto" w:line="240" w:before="0" w:after="0"/>
        <w:ind w:firstLine="720"/>
        <w:jc w:val="both"/>
        <w:rPr/>
      </w:pPr>
      <w:r>
        <w:rPr>
          <w:rFonts w:cs="Times New Roman" w:ascii="Times New Roman" w:hAnsi="Times New Roman"/>
          <w:iCs/>
          <w:sz w:val="30"/>
          <w:szCs w:val="30"/>
          <w:lang w:eastAsia="ru-RU"/>
        </w:rPr>
        <w:t xml:space="preserve">Между ОГБУЗ «Молчановская районная больница» и Акционерным обществом «Транснефть - Центральная Сибирь» для улучшения качества и доступности оказания медицинской помощи жителям Молчановского района заключен договор об оказании целевого благотворительного пожертвования на приобретение видеоэндоскопической системы </w:t>
      </w:r>
      <w:r>
        <w:rPr>
          <w:rFonts w:cs="Times New Roman" w:ascii="Times New Roman" w:hAnsi="Times New Roman"/>
          <w:iCs/>
          <w:sz w:val="30"/>
          <w:szCs w:val="30"/>
          <w:lang w:val="en-US" w:eastAsia="ru-RU"/>
        </w:rPr>
        <w:t>SonoScape</w:t>
      </w:r>
      <w:r>
        <w:rPr>
          <w:rFonts w:cs="Times New Roman" w:ascii="Times New Roman" w:hAnsi="Times New Roman"/>
          <w:iCs/>
          <w:sz w:val="30"/>
          <w:szCs w:val="30"/>
          <w:lang w:eastAsia="ru-RU"/>
        </w:rPr>
        <w:t xml:space="preserve"> </w:t>
      </w:r>
      <w:r>
        <w:rPr>
          <w:rFonts w:cs="Times New Roman" w:ascii="Times New Roman" w:hAnsi="Times New Roman"/>
          <w:iCs/>
          <w:sz w:val="30"/>
          <w:szCs w:val="30"/>
          <w:lang w:val="en-US" w:eastAsia="ru-RU"/>
        </w:rPr>
        <w:t>HP</w:t>
      </w:r>
      <w:r>
        <w:rPr>
          <w:rFonts w:cs="Times New Roman" w:ascii="Times New Roman" w:hAnsi="Times New Roman"/>
          <w:iCs/>
          <w:sz w:val="30"/>
          <w:szCs w:val="30"/>
          <w:lang w:eastAsia="ru-RU"/>
        </w:rPr>
        <w:t>-330 (</w:t>
      </w:r>
      <w:r>
        <w:rPr>
          <w:rFonts w:cs="Times New Roman" w:ascii="Times New Roman" w:hAnsi="Times New Roman"/>
          <w:iCs/>
          <w:sz w:val="30"/>
          <w:szCs w:val="30"/>
          <w:lang w:val="en-US" w:eastAsia="ru-RU"/>
        </w:rPr>
        <w:t>Full</w:t>
      </w:r>
      <w:r>
        <w:rPr>
          <w:rFonts w:cs="Times New Roman" w:ascii="Times New Roman" w:hAnsi="Times New Roman"/>
          <w:iCs/>
          <w:sz w:val="30"/>
          <w:szCs w:val="30"/>
          <w:lang w:eastAsia="ru-RU"/>
        </w:rPr>
        <w:t xml:space="preserve"> </w:t>
      </w:r>
      <w:r>
        <w:rPr>
          <w:rFonts w:cs="Times New Roman" w:ascii="Times New Roman" w:hAnsi="Times New Roman"/>
          <w:iCs/>
          <w:sz w:val="30"/>
          <w:szCs w:val="30"/>
          <w:lang w:val="en-US" w:eastAsia="ru-RU"/>
        </w:rPr>
        <w:t>HD</w:t>
      </w:r>
      <w:r>
        <w:rPr>
          <w:rFonts w:cs="Times New Roman" w:ascii="Times New Roman" w:hAnsi="Times New Roman"/>
          <w:iCs/>
          <w:sz w:val="30"/>
          <w:szCs w:val="30"/>
          <w:lang w:eastAsia="ru-RU"/>
        </w:rPr>
        <w:t xml:space="preserve">) и анализатора гематологического </w:t>
      </w:r>
      <w:r>
        <w:rPr>
          <w:rFonts w:cs="Times New Roman" w:ascii="Times New Roman" w:hAnsi="Times New Roman"/>
          <w:iCs/>
          <w:sz w:val="30"/>
          <w:szCs w:val="30"/>
          <w:lang w:val="en-US" w:eastAsia="ru-RU"/>
        </w:rPr>
        <w:t>Mindray</w:t>
      </w:r>
      <w:r>
        <w:rPr>
          <w:rFonts w:cs="Times New Roman" w:ascii="Times New Roman" w:hAnsi="Times New Roman"/>
          <w:iCs/>
          <w:sz w:val="30"/>
          <w:szCs w:val="30"/>
          <w:lang w:eastAsia="ru-RU"/>
        </w:rPr>
        <w:t xml:space="preserve"> </w:t>
      </w:r>
      <w:r>
        <w:rPr>
          <w:rFonts w:cs="Times New Roman" w:ascii="Times New Roman" w:hAnsi="Times New Roman"/>
          <w:iCs/>
          <w:sz w:val="30"/>
          <w:szCs w:val="30"/>
          <w:lang w:val="en-US" w:eastAsia="ru-RU"/>
        </w:rPr>
        <w:t>BC</w:t>
      </w:r>
      <w:r>
        <w:rPr>
          <w:rFonts w:cs="Times New Roman" w:ascii="Times New Roman" w:hAnsi="Times New Roman"/>
          <w:iCs/>
          <w:sz w:val="30"/>
          <w:szCs w:val="30"/>
          <w:lang w:eastAsia="ru-RU"/>
        </w:rPr>
        <w:t xml:space="preserve"> </w:t>
      </w:r>
      <w:r>
        <w:rPr>
          <w:rFonts w:cs="Times New Roman" w:ascii="Times New Roman" w:hAnsi="Times New Roman"/>
          <w:iCs/>
          <w:sz w:val="30"/>
          <w:szCs w:val="30"/>
          <w:lang w:val="en-US" w:eastAsia="ru-RU"/>
        </w:rPr>
        <w:t>S</w:t>
      </w:r>
      <w:r>
        <w:rPr>
          <w:rFonts w:cs="Times New Roman" w:ascii="Times New Roman" w:hAnsi="Times New Roman"/>
          <w:iCs/>
          <w:sz w:val="30"/>
          <w:szCs w:val="30"/>
          <w:lang w:eastAsia="ru-RU"/>
        </w:rPr>
        <w:t xml:space="preserve"> 300 общей стоимостью 5,4 млн. рублей.        </w:t>
      </w:r>
    </w:p>
    <w:p>
      <w:pPr>
        <w:pStyle w:val="Normal"/>
        <w:spacing w:lineRule="auto" w:line="240" w:before="0" w:after="200"/>
        <w:ind w:firstLine="709"/>
        <w:contextualSpacing/>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r>
    </w:p>
    <w:p>
      <w:pPr>
        <w:pStyle w:val="Normal"/>
        <w:spacing w:lineRule="auto" w:line="240" w:before="0" w:after="200"/>
        <w:ind w:firstLine="709"/>
        <w:contextualSpacing/>
        <w:jc w:val="both"/>
        <w:rPr/>
      </w:pPr>
      <w:r>
        <w:rPr>
          <w:rFonts w:cs="Times New Roman" w:ascii="Times New Roman" w:hAnsi="Times New Roman"/>
          <w:sz w:val="30"/>
          <w:szCs w:val="30"/>
        </w:rPr>
        <w:t>В целях реализации в Томской области федерального проекта «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 в ОГКУ «Центр социальной поддержки населения Молчановского района» приобретен автомобиль для осуществления доставки лиц старше 65 лет, проживающих в сельской местности, в медицинские организации.</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Невозможно развивать экономику территории не создавая качественные условия проживания для населения. Постоянного внимания и максимальной степени ответственности требует от местной власти исполнение полномочий, связанных с созданием условий для предоставления качественных услуг населению в области жилищно - коммунального хозяйства.</w:t>
      </w:r>
    </w:p>
    <w:p>
      <w:pPr>
        <w:pStyle w:val="Normal"/>
        <w:spacing w:lineRule="auto" w:line="240" w:before="0" w:after="0"/>
        <w:ind w:firstLine="709"/>
        <w:jc w:val="both"/>
        <w:rPr/>
      </w:pPr>
      <w:r>
        <w:rPr>
          <w:rFonts w:cs="Times New Roman" w:ascii="Times New Roman" w:hAnsi="Times New Roman"/>
          <w:sz w:val="30"/>
          <w:szCs w:val="30"/>
          <w:lang w:eastAsia="ru-RU"/>
        </w:rPr>
        <w:t xml:space="preserve">В 2019 году был проведен ряд мероприятий в сфере жилищно-коммунального хозяйства. </w:t>
      </w:r>
    </w:p>
    <w:p>
      <w:pPr>
        <w:pStyle w:val="Normal"/>
        <w:spacing w:lineRule="auto" w:line="240" w:before="0" w:after="0"/>
        <w:ind w:firstLine="709"/>
        <w:jc w:val="both"/>
        <w:rPr/>
      </w:pPr>
      <w:r>
        <w:rPr>
          <w:rFonts w:cs="Times New Roman" w:ascii="Times New Roman" w:hAnsi="Times New Roman"/>
          <w:sz w:val="30"/>
          <w:szCs w:val="30"/>
          <w:lang w:eastAsia="ru-RU"/>
        </w:rPr>
        <w:t>В рамках программы «Чистая вода Томской области на 2017-2019 годы» установлена станция очистки питьевой воды в с. Молчаново (850 тыс. рубле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а капитальный ремонт и ремонт автомобильных дорог внутри населенных пунктов в с. Молчаново в 2019 году направлено 6,0 млн. рублей (5,6 млн. рублей средства областного бюджета, 400 тыс. рублей средства бюджетов сельских поселений). Отремонтировано 1253 м дорог (пер. Полевой от пересечения ул. Димитрова до дома № 19, ул. Валикова и ул. Димитрова от кольца автовокзала до пересечения с ул. Советской (пешеходный переход по ул. Димитрова, 71, участок от зд. № 58-Б до д. № 48 и участок от д. № 35 до д. № 19, участок от зд. № 34 до д. № 36), ул. Южная от д. 23 до д. 24, ул. Кооперативная от д. 8 до д.10, ул. Комарова-Трудовая до пересечения ул. Комарова-Димитрова).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рамках реализации Региональной программы капитального ремонта общего имущества в многоквартирных домах на территории Молчановского района проведены работы по разработке проектно-сметной документации (79,4 тыс.рублей средства граждан) и начат капитальный ремонт крыши в с.Молчаново,                        ул. Димитрова 73 (2,8 млн.рублей средства населения).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рамках государственной программы «Воспроизводство и использование природных ресурсов Томской области» и в целях приведения полигона твердых коммунальных отходов в соответствии с требованиями законодательства РФ за счет средств областного и местного бюджета приобретены и установлены автомобильные весы на полигоне ТКО с. Молчаново, на сумму 945,0 тыс. рублей.</w:t>
      </w:r>
    </w:p>
    <w:p>
      <w:pPr>
        <w:pStyle w:val="Normal"/>
        <w:spacing w:lineRule="auto" w:line="240" w:before="0" w:after="0"/>
        <w:ind w:firstLine="72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вязи с успешной реализацией проектов в 2018 году в рамках программы «Инициативное бюджетирование» в 2019 году каждым поселением Молчановского района были поданы заявки на реализацию проектов, направленных на решение вопросов местного значения, одобренных на общем собрании граждан. По итогам конкурсного отбора проектов, предложенных непосредственно населением муниципальных образований Томской области, в рамках реализации проекта «Инициативное бюджетирование» победителями признаны 72 проекта, из которых 6 проектов реализованы в Молчановском районе. Так, в с. Молчаново в рамках данной программы реализован проект «Благоустройство спортивной площадки по адресу: с. Молчаново, ул. Молодежная, 16в» на сумму 705,3 тыс. рублей.</w:t>
      </w:r>
    </w:p>
    <w:p>
      <w:pPr>
        <w:pStyle w:val="Normal"/>
        <w:spacing w:lineRule="auto" w:line="240" w:before="0" w:after="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Молчановском районе можно отметить устойчивую тенденцию к росту востребованности в услугах культуры. В 2019 году расширилось количество проводимых конкурсов и мероприятий, в том числе с участием зарубежных исполнителе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рамках участия в конкурсном отборе проектов муниципальных образований Томской области предоставлена субсидия на обеспечение развития и укрепления материально - технической базы домов культуры в населенных пунктах с численностью населения до 50 тыс. человек в размере 2,4 млн. рублей. Приобретен 19-и местный автобус для учреждения культуры. Также направлена заявка в Департамент по культуре Томской области на приобретение в Дом культуры с. Молчаново механизма раздвижного занавеса с электромеханическим приводом раздвиж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2019 году в с. Молчаново представили концертную программу джаза зарубежные исполнител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JaZZ квартет и Jesse Jones; </w:t>
      </w:r>
    </w:p>
    <w:p>
      <w:pPr>
        <w:pStyle w:val="Normal"/>
        <w:spacing w:lineRule="auto" w:line="240" w:before="0" w:after="0"/>
        <w:ind w:firstLine="709"/>
        <w:jc w:val="both"/>
        <w:rPr/>
      </w:pPr>
      <w:r>
        <w:rPr>
          <w:rFonts w:cs="Times New Roman" w:ascii="Times New Roman" w:hAnsi="Times New Roman"/>
          <w:sz w:val="30"/>
          <w:szCs w:val="30"/>
          <w:lang w:eastAsia="ru-RU"/>
        </w:rPr>
        <w:t>- JazzТРИО Асхат Сайфулин, Евгений Суворов и S</w:t>
      </w:r>
      <w:r>
        <w:rPr>
          <w:rFonts w:cs="Times New Roman" w:ascii="Times New Roman" w:hAnsi="Times New Roman"/>
          <w:sz w:val="30"/>
          <w:szCs w:val="30"/>
          <w:lang w:val="en-US" w:eastAsia="ru-RU"/>
        </w:rPr>
        <w:t>ilvia</w:t>
      </w:r>
      <w:r>
        <w:rPr>
          <w:rFonts w:cs="Times New Roman" w:ascii="Times New Roman" w:hAnsi="Times New Roman"/>
          <w:sz w:val="30"/>
          <w:szCs w:val="30"/>
          <w:lang w:eastAsia="ru-RU"/>
        </w:rPr>
        <w:t xml:space="preserve"> M</w:t>
      </w:r>
      <w:r>
        <w:rPr>
          <w:rFonts w:cs="Times New Roman" w:ascii="Times New Roman" w:hAnsi="Times New Roman"/>
          <w:sz w:val="30"/>
          <w:szCs w:val="30"/>
          <w:lang w:val="en-US" w:eastAsia="ru-RU"/>
        </w:rPr>
        <w:t>anco</w:t>
      </w:r>
      <w:r>
        <w:rPr>
          <w:rFonts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val="en-US" w:eastAsia="ru-RU"/>
        </w:rPr>
        <w:t xml:space="preserve">- JaZZ </w:t>
      </w:r>
      <w:r>
        <w:rPr>
          <w:rFonts w:cs="Times New Roman" w:ascii="Times New Roman" w:hAnsi="Times New Roman"/>
          <w:sz w:val="30"/>
          <w:szCs w:val="30"/>
          <w:lang w:eastAsia="ru-RU"/>
        </w:rPr>
        <w:t>квартет</w:t>
      </w:r>
      <w:r>
        <w:rPr>
          <w:rFonts w:cs="Times New Roman" w:ascii="Times New Roman" w:hAnsi="Times New Roman"/>
          <w:sz w:val="30"/>
          <w:szCs w:val="30"/>
          <w:lang w:val="en-US" w:eastAsia="ru-RU"/>
        </w:rPr>
        <w:t xml:space="preserve"> </w:t>
      </w:r>
      <w:r>
        <w:rPr>
          <w:rFonts w:cs="Times New Roman" w:ascii="Times New Roman" w:hAnsi="Times New Roman"/>
          <w:sz w:val="30"/>
          <w:szCs w:val="30"/>
          <w:lang w:eastAsia="ru-RU"/>
        </w:rPr>
        <w:t>и</w:t>
      </w:r>
      <w:r>
        <w:rPr>
          <w:rFonts w:cs="Times New Roman" w:ascii="Times New Roman" w:hAnsi="Times New Roman"/>
          <w:sz w:val="30"/>
          <w:szCs w:val="30"/>
          <w:lang w:val="en-US" w:eastAsia="ru-RU"/>
        </w:rPr>
        <w:t xml:space="preserve"> Ron Holloway.</w:t>
      </w:r>
    </w:p>
    <w:p>
      <w:pPr>
        <w:pStyle w:val="Normal"/>
        <w:spacing w:lineRule="auto" w:line="240" w:before="0" w:after="0"/>
        <w:ind w:firstLine="709"/>
        <w:jc w:val="both"/>
        <w:rPr/>
      </w:pPr>
      <w:r>
        <w:rPr>
          <w:rFonts w:cs="Times New Roman" w:ascii="Times New Roman" w:hAnsi="Times New Roman"/>
          <w:sz w:val="30"/>
          <w:szCs w:val="30"/>
          <w:lang w:eastAsia="ru-RU"/>
        </w:rPr>
        <w:t>Интереснейшим событием, полюбившемся нашему населению, стал смотр - конкурс хоров - организаций района. В мероприятии приняло участие 7 организаци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2019 году на озере Токовое в с. Молчаново прошел первый областной Фестиваль активного долголетия, который собрал более полутора тысячи человек.  В спортивно-игровых состязаниях и конкурсах встретились команды представителей старшего поколения из 12 районов Томской области. </w:t>
      </w:r>
    </w:p>
    <w:p>
      <w:pPr>
        <w:pStyle w:val="Normal"/>
        <w:spacing w:lineRule="auto" w:line="240" w:before="0" w:after="0"/>
        <w:ind w:firstLine="709"/>
        <w:jc w:val="both"/>
        <w:rPr/>
      </w:pPr>
      <w:r>
        <w:rPr>
          <w:rFonts w:cs="Times New Roman" w:ascii="Times New Roman" w:hAnsi="Times New Roman"/>
          <w:sz w:val="30"/>
          <w:szCs w:val="30"/>
          <w:lang w:eastAsia="ru-RU"/>
        </w:rPr>
        <w:t>В третий раз организована и проведена первомайская демонстрация в                      с. Молчаново, в которой приняло участие более 3-х тысяч участников и 27 организаций.</w:t>
      </w:r>
    </w:p>
    <w:p>
      <w:pPr>
        <w:pStyle w:val="Normal"/>
        <w:spacing w:lineRule="auto" w:line="240" w:before="0" w:after="0"/>
        <w:ind w:firstLine="709"/>
        <w:jc w:val="both"/>
        <w:rPr/>
      </w:pPr>
      <w:r>
        <w:rPr>
          <w:rFonts w:cs="Times New Roman" w:ascii="Times New Roman" w:hAnsi="Times New Roman"/>
          <w:sz w:val="30"/>
          <w:szCs w:val="30"/>
          <w:lang w:eastAsia="ru-RU"/>
        </w:rPr>
        <w:t>По итогам V</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 Губернаторского фестиваля народного творчества Молчановский район занял третье место с призовым фондом 500 тыс. рублей. Выделенные средства будут направлены на усовершенствование материально-технической базы учреждений культур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 2019 года все концертные организации России приступили к реализации нацпроекта «Культура», один из важных показателей которого - работа в регионах виртуальных концертных залов. Главная задача виртуального концертного зала России - расширить круг слушателей классической музыки и сделать максимально доступными шедевры мировой классической музыки в исполнении известных музыкантов. Таких концертов в с. Молчаново было проведено 18.</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рамках национального проекта «Культура» направлена заявка капитальный ремонт Дома культуры в с.Молчаново.</w:t>
      </w:r>
    </w:p>
    <w:p>
      <w:pPr>
        <w:pStyle w:val="Normal"/>
        <w:spacing w:lineRule="auto" w:line="240" w:before="0" w:after="0"/>
        <w:ind w:firstLine="709"/>
        <w:jc w:val="both"/>
        <w:rPr/>
      </w:pPr>
      <w:r>
        <w:rPr>
          <w:rFonts w:cs="Times New Roman" w:ascii="Times New Roman" w:hAnsi="Times New Roman"/>
          <w:sz w:val="30"/>
          <w:szCs w:val="30"/>
          <w:lang w:eastAsia="ru-RU"/>
        </w:rPr>
        <w:t>В текущем году МБУК «Молчановская МЦБС» приняла участие в конкурсном отборе субъектов Российской Федерации по созданию модельных муниципальных библиотек и вошла в число победителе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Библиотека получила федеральную поддержку в размере 10 миллионов рублей. Полученные средства были направлены на приобретение мебели и предметов интерьера, техническое переоснащение библиотеки, обновление книжного фонда, организацию доступа к электронным библиотечным системам, повышение квалификации специалистов. На средства местного бюджета проведен ремонт помещений библиотеки (500 тыс. рублей).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2019 году в с. Молчаново в МБОУ ДО «Детская музыкальная школа» открылось новое духовое отделение. В дополнительном классе воспитанники играют на флейте, кларнете, фаготе, саксофоне и тромбоне. Также была осуществлена целевая поставка от Департамента культуры Томской области - набор духовых музыкальных инструментов и фортепиано.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вязи с открытием нового отделения был привлечен специалист из                    с. Чажемто Тугушев Владимир Александрович – преподаватель по классу духовых инструментов. Он проводит индивидуальные занятия на духовых инструментах на трубе и саксофоне. Владимир Александрович переехал в наше село вместе с супругой Натальей Николаевной. Она трудоустроена в ОГБУЗ «Молчановская районная больница» медицинской сестрой по массажу. Учреждению культуры передано жилое помещение на ул.Березовая 14/2 в безвозмездное пользование с целью предоставления семье Тугушевых для проживания на период осуществления их трудовой деятельност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порт и активный отдых должны быть доступны для всех жителей Молчановского района.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2019 году инструкторами по спорту проведено 102 спортивно-массовых мероприятия, в которых приняло участие около 3000 человек. В целях вовлечения населения в активное физкультурно-спортивное движение ежегодно проводятся многочисленные массовые физкультурные мероприятия (спартакиады, фестивали и т.п.). Наиболее значимые среди них стали традиционными:</w:t>
      </w:r>
    </w:p>
    <w:p>
      <w:pPr>
        <w:pStyle w:val="Normal"/>
        <w:spacing w:lineRule="auto" w:line="240" w:before="0" w:after="0"/>
        <w:ind w:firstLine="709"/>
        <w:jc w:val="both"/>
        <w:rPr/>
      </w:pPr>
      <w:r>
        <w:rPr>
          <w:rFonts w:cs="Times New Roman" w:ascii="Times New Roman" w:hAnsi="Times New Roman"/>
          <w:sz w:val="30"/>
          <w:szCs w:val="30"/>
          <w:lang w:eastAsia="ru-RU"/>
        </w:rPr>
        <w:t>- областные зимние и летние сельские спортивные игры «Снежные узоры» и «Стадион для всех»;</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спартакиада среди молодёжи Томской области допризывного возраст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всероссийские массовые соревнования по лыжным гонкам «Лыжня Росс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всероссийские массовые соревнования по уличному баскетболу «Оранжевый мяч».</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Третий год на территории Молчановского района проходит спартакиада среди сельских поселений, из 16 видов спорта проведены 14.</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2019 году начаты работы по капитальному ремонту спортивного ядра и спортивных площадок стадиона с. Молчаново (39,6 млн. рублей).</w:t>
      </w:r>
      <w:r>
        <w:rPr>
          <w:rFonts w:cs="Times New Roman" w:ascii="Times New Roman" w:hAnsi="Times New Roman"/>
          <w:color w:val="000000"/>
          <w:sz w:val="30"/>
          <w:szCs w:val="30"/>
        </w:rPr>
        <w:t xml:space="preserve"> </w:t>
      </w:r>
      <w:r>
        <w:rPr>
          <w:rFonts w:cs="Times New Roman" w:ascii="Times New Roman" w:hAnsi="Times New Roman"/>
          <w:sz w:val="30"/>
          <w:szCs w:val="30"/>
          <w:lang w:eastAsia="ru-RU"/>
        </w:rPr>
        <w:t xml:space="preserve">На данный момент выполнены все демонтажные работы, на футбольном поле сделана дренажная система, засыпаны и укатаны слои щебня (мелкой и крупной фракции), песка, земли, уложен дарнит. На универсальной спортивной площадке проложена дренажная система, залиты тумбы под лаги, уложен дарнит. На хоккейной коробке, а также городошной площадке выровнены поверхности и уложен асфальт. Залито основание под трибуну на 248 мест. Все работы по ремонту планируется закончить до 1 июля 2020 года. В августе 2020 года пройдут </w:t>
      </w:r>
      <w:r>
        <w:rPr>
          <w:rFonts w:cs="Times New Roman" w:ascii="Times New Roman" w:hAnsi="Times New Roman"/>
          <w:sz w:val="30"/>
          <w:szCs w:val="30"/>
          <w:lang w:val="en-US" w:eastAsia="ru-RU"/>
        </w:rPr>
        <w:t>XXXIV</w:t>
      </w:r>
      <w:r>
        <w:rPr>
          <w:rFonts w:cs="Times New Roman" w:ascii="Times New Roman" w:hAnsi="Times New Roman"/>
          <w:sz w:val="30"/>
          <w:szCs w:val="30"/>
          <w:lang w:eastAsia="ru-RU"/>
        </w:rPr>
        <w:t xml:space="preserve"> областные летние сельские спортивные игры «Стадион для Всех».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д. Нижняя Фёдоровка</w:t>
      </w:r>
    </w:p>
    <w:p>
      <w:pPr>
        <w:pStyle w:val="Normal"/>
        <w:spacing w:lineRule="auto" w:line="240"/>
        <w:ind w:firstLine="720"/>
        <w:jc w:val="both"/>
        <w:rPr>
          <w:rFonts w:ascii="Times New Roman" w:hAnsi="Times New Roman" w:cs="Times New Roman"/>
          <w:sz w:val="30"/>
          <w:szCs w:val="30"/>
        </w:rPr>
      </w:pPr>
      <w:r>
        <w:rPr>
          <w:rFonts w:cs="Times New Roman" w:ascii="Times New Roman" w:hAnsi="Times New Roman"/>
          <w:sz w:val="30"/>
          <w:szCs w:val="30"/>
        </w:rPr>
        <w:t>ОГКУ «Управлением автомобильных дорог Томской области» проведены строительно-монтажные работы по ремонту автомобильной дороги Молчаново-Нижняя Федоровка протяженностью 1 км, стоимость работ составила 27 млн. рублей.</w:t>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с. Соколовка</w:t>
      </w:r>
    </w:p>
    <w:p>
      <w:pPr>
        <w:pStyle w:val="Normal"/>
        <w:numPr>
          <w:ilvl w:val="0"/>
          <w:numId w:val="0"/>
        </w:numPr>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В 2019 году в с. Соколовка проведен ремонт автомобильной дороги по адресу: Томская область, Молчановский район, с. Соколовка, ул. Иркутская (возле МКОУ «Соколовская ООШ», ул. Иркутская, 20), стоимостью 96 тыс. рублей.</w:t>
      </w:r>
    </w:p>
    <w:p>
      <w:pPr>
        <w:pStyle w:val="Normal"/>
        <w:numPr>
          <w:ilvl w:val="0"/>
          <w:numId w:val="0"/>
        </w:numPr>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Проблему дефицита кадров в сельской малокомплектной школе позволил решить автомобиль, приобретенный в 2017 году по программе «Мобильный учитель». С сентября 2019 года в Соколовской школе проводят уроки 2 учителя из                                с. Молчаново и с. Тунгусово.</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Также в Соколовской школе подключено оптоволокно в целях увеличения скорости Интернет не менее 50 Мбит/сек в рамках национального проекта «Цифровая экономика» и «Образова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 Гришино</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 Майк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веден ремонт 325 м автомобильной дороги - подъезд к д. Майково Молчановского района Томской области, на сумму 601,0 тыс. рублей, за счет средств местного бюджета. В 2019 году проведен ремонт автомобильной дороги общего пользования по адресу: Томская область, Молчановский район, д.Майково, от пересечения ул. Центральная-Школьная по ул. Школьная до д.18, стоимостью 300 тыс.рублей.</w:t>
      </w:r>
    </w:p>
    <w:p>
      <w:pPr>
        <w:pStyle w:val="Normal"/>
        <w:spacing w:lineRule="auto" w:line="240" w:before="0" w:after="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с. Могочино</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0" w:after="0"/>
        <w:ind w:firstLine="708"/>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В с. Могочино в 2019 году проведен ряд мероприятий, направленных на улучшение условий для проживания  граждан, основные из которых:</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ремонт дорог (с асфальтобетонным покрытием) общей протяженностью 521 м (ул. Рабочая от дома № 12 до дома № 16, пер. Школьный от ул. Кирова до конца перекрестка с ул. Первомайской, ул. Кирова от дома № 4, кв. 2 до дома № 6, кв. 2 и от усадьбы дома № 6 до перекрестка с пер. Советский, от дома № 11 до дома № 15, ул. Чкалова от ул. Больничная до ул. Рабочая, ул. Рабочая от перекрестка ул. Чкалова до дома № 12). Стоимость работ составила 4 млн. рублей (из них размер субсидии из областного бюджета 3,8 млн. рублей и средства бюджета Могочинского сельского поселения 200,0 тыс. рубле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в рамках реализации программы «Инициативное бюджетирование» реализован проект по обустройству детской площадки «Алёнка» (295,4 тыс. рубле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начат  капитальный ремонт МБОУ «Могочинская СОШ». Стоимость работ составит 79 млн. рублей. Планируемый срок завершения работ - весна 2020 года;</w:t>
      </w:r>
    </w:p>
    <w:p>
      <w:pPr>
        <w:pStyle w:val="Normal"/>
        <w:spacing w:lineRule="auto" w:line="240" w:before="0" w:after="0"/>
        <w:ind w:firstLine="709"/>
        <w:jc w:val="both"/>
        <w:rPr/>
      </w:pPr>
      <w:r>
        <w:rPr>
          <w:rFonts w:cs="Times New Roman" w:ascii="Times New Roman" w:hAnsi="Times New Roman"/>
          <w:sz w:val="30"/>
          <w:szCs w:val="30"/>
          <w:lang w:eastAsia="ru-RU"/>
        </w:rPr>
        <w:t xml:space="preserve">- выделены средства для капитального ремонта котельной и тепловых сетей для школьной котельной на сумму 800 тыс. рублей; </w:t>
      </w:r>
    </w:p>
    <w:p>
      <w:pPr>
        <w:pStyle w:val="Normal"/>
        <w:spacing w:lineRule="auto" w:line="240" w:before="0" w:after="0"/>
        <w:ind w:firstLine="709"/>
        <w:jc w:val="both"/>
        <w:rPr/>
      </w:pPr>
      <w:r>
        <w:rPr>
          <w:rFonts w:cs="Times New Roman" w:ascii="Times New Roman" w:hAnsi="Times New Roman"/>
          <w:sz w:val="30"/>
          <w:szCs w:val="30"/>
          <w:lang w:eastAsia="ru-RU"/>
        </w:rPr>
        <w:t>- заканчивается разработка проектно - сметной документации по благоустройству школьной территории, включающей, в том числе и строительство современной площадки для отдыха и игровой зоны.</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рамках реализации приоритетного проекта «Формирование современной городской среды» проведены работы 1-го этапа по благоустройству общественной территории «Парк» в с. Могочино на сумму 530 тыс. руб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ы работы по благоустройству хоккейной коробки с асфальтовым покрытием по адресу: Томская область, Молчановский район, с. Могочино, ул.Советская, 10а. Стоимость работ составила около 2 млн. рубле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Могочинский Дом культуры в 2019 году признан лучшим муниципальным учреждением культуры, находящимся на территории сельского поселения Томской области, и получил субсидию в размере 100 тыс. рублей на улучшение материально - технической базы.</w:t>
      </w:r>
    </w:p>
    <w:p>
      <w:pPr>
        <w:pStyle w:val="Normal"/>
        <w:spacing w:lineRule="auto" w:line="240" w:before="0" w:after="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с. Игреково</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В рамках программы «Инициативное бюджетирование» реализован проект «Ремонт водоразборной башни» (129,4 тыс. рублей).</w:t>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с. Сулзат</w:t>
      </w:r>
    </w:p>
    <w:p>
      <w:pPr>
        <w:pStyle w:val="Normal"/>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Казаки из с. Сулзат Молчановского района – народный самодеятельный ансамбль казачьей песни «Возрождение» стали лауреатом </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 степени на I Межрегиональном фестивале-конкурсе казачьей культуры сибирского федерального округа «Сибирская братина», а также на 17-ом межрегиональном фестивале – конкурсе «Кузнецкая вольница» в г.Кемерово. Кроме этого, в рамках межрегионального конкурса «Томские осенины» ансамбль стал лауреатом 3 степени. </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В 2019 году в рамках грантовой поддержки местных инициатив граждан, проживающих в сельской местности коллективу «Возрождение» пошиты сценические костюм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с. Нарга</w:t>
      </w:r>
    </w:p>
    <w:p>
      <w:pPr>
        <w:pStyle w:val="Normal"/>
        <w:spacing w:lineRule="auto" w:line="240" w:before="0" w:after="0"/>
        <w:ind w:firstLine="709"/>
        <w:contextualSpacing/>
        <w:jc w:val="both"/>
        <w:rPr/>
      </w:pPr>
      <w:r>
        <w:rPr>
          <w:rFonts w:cs="Times New Roman" w:ascii="Times New Roman" w:hAnsi="Times New Roman"/>
          <w:color w:val="000000"/>
          <w:sz w:val="30"/>
          <w:szCs w:val="30"/>
          <w:lang w:eastAsia="ru-RU"/>
        </w:rPr>
        <w:t>В 2019 году в с. Нарга реализованы следующие проекты, направленные на повышение уровня благоустройства и качества жизни местного населения:</w:t>
      </w:r>
    </w:p>
    <w:p>
      <w:pPr>
        <w:pStyle w:val="Normal"/>
        <w:spacing w:lineRule="auto" w:line="240" w:before="0" w:after="0"/>
        <w:ind w:firstLine="709"/>
        <w:contextualSpacing/>
        <w:jc w:val="both"/>
        <w:rPr/>
      </w:pPr>
      <w:r>
        <w:rPr>
          <w:rFonts w:cs="Times New Roman" w:ascii="Times New Roman" w:hAnsi="Times New Roman"/>
          <w:color w:val="000000"/>
          <w:sz w:val="30"/>
          <w:szCs w:val="30"/>
          <w:lang w:eastAsia="ru-RU"/>
        </w:rPr>
        <w:t>- в целях подготовки коммунального комплекса к работе в отопительный период был проведен капитальный ремонт наружных сетей холодного водоснабжения (от колодца № 1 за магазином по ул. Ленина, д. 23 до колодца № 7 по ул. Лазо), сумма направленных средств 670,8 тыс. рублей (576,8 тыс. рублей из областного бюджета и 94 тыс. рублей местного бюджета);</w:t>
      </w:r>
    </w:p>
    <w:p>
      <w:pPr>
        <w:pStyle w:val="Normal"/>
        <w:spacing w:lineRule="auto" w:line="240" w:before="0" w:after="0"/>
        <w:ind w:firstLine="709"/>
        <w:contextualSpacing/>
        <w:jc w:val="both"/>
        <w:rPr/>
      </w:pPr>
      <w:r>
        <w:rPr>
          <w:rFonts w:cs="Times New Roman" w:ascii="Times New Roman" w:hAnsi="Times New Roman"/>
          <w:color w:val="000000"/>
          <w:sz w:val="30"/>
          <w:szCs w:val="30"/>
          <w:lang w:eastAsia="ru-RU"/>
        </w:rPr>
        <w:t>- в рамках реализации Региональной программы капитального ремонта общего имущества в многоквартирных домах в с. Нарга проведен капитальный ремонт крыши многоквартирного дома по улице Олега Кошевого д.7 (сумма средств составила 2,2 млн. рублей);</w:t>
      </w:r>
    </w:p>
    <w:p>
      <w:pPr>
        <w:pStyle w:val="Normal"/>
        <w:spacing w:lineRule="auto" w:line="240" w:before="0" w:after="0"/>
        <w:ind w:firstLine="709"/>
        <w:contextualSpacing/>
        <w:jc w:val="both"/>
        <w:rPr/>
      </w:pPr>
      <w:r>
        <w:rPr>
          <w:rFonts w:cs="Times New Roman" w:ascii="Times New Roman" w:hAnsi="Times New Roman"/>
          <w:color w:val="000000"/>
          <w:sz w:val="30"/>
          <w:szCs w:val="30"/>
          <w:lang w:eastAsia="ru-RU"/>
        </w:rPr>
        <w:t>- проведен ремонт дорог в с. Нарга по ул. Ленина (в 62 метрах от перекрестка с ул. Молодежной до д. № 33) протяженностью 258 м. Было затрачено 2,1 млн. рублей;</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color w:val="000000"/>
          <w:sz w:val="30"/>
          <w:szCs w:val="30"/>
          <w:lang w:eastAsia="ru-RU"/>
        </w:rPr>
        <w:t xml:space="preserve">- </w:t>
      </w:r>
      <w:r>
        <w:rPr>
          <w:rFonts w:cs="Times New Roman" w:ascii="Times New Roman" w:hAnsi="Times New Roman"/>
          <w:sz w:val="30"/>
          <w:szCs w:val="30"/>
        </w:rPr>
        <w:t>в рамках реализации приоритетного проекта «Формирование современной городской среды» проведены работы 2-го этапа по благоустройству общественной территории «Сквер» в с. Нарга на сумму 1,6 млн. рублей;</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Наргинскому сельскому поселению из средств местного бюджета были выделены денежные средства в размере 80,0 тыс. рублей на приобретение труб (500м) и комплектующих к ним для проведения капитального ремонта и ремонта водопроводных сетей в с. Сарафановка.</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с. Нарга установлена площадка для сдачи нормативов ГТО (сумма 247,1 тыс. рублей).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Наргинской школе подключено оптоволокно в целях увеличения скорости Интернет не менее 50 Мбит/сек в рамках национального проекта «Цифровая экономика» и «Образование».</w:t>
      </w:r>
    </w:p>
    <w:p>
      <w:pPr>
        <w:pStyle w:val="Normal"/>
        <w:spacing w:lineRule="auto" w:line="240" w:before="0" w:after="200"/>
        <w:ind w:firstLine="709"/>
        <w:contextualSpacing/>
        <w:jc w:val="both"/>
        <w:rPr/>
      </w:pPr>
      <w:r>
        <w:rPr>
          <w:rFonts w:cs="Times New Roman" w:ascii="Times New Roman" w:hAnsi="Times New Roman"/>
          <w:sz w:val="30"/>
          <w:szCs w:val="30"/>
        </w:rPr>
        <w:t>В 2019 году на территории Наргинского сельского поселения реализуется проект в рамках грантовой поддержки местных инициатив граждан, проживающих в сельской местности: «Обеспечение коллективов художественной самодеятельности «Раздолье» сценическими костюмами (270 тыс. рублей).</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Направлена заявка на участие в конкурсном отборе проектов муниципальных образований Томской области на предоставление субсидии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 человек на приобретение в Дом культуры с. Нарга светодиодного экрана.</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В целях реализации в Томской области федерального проекта «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 в ОГБУ «Наргинский дом интернат для престарелых и инвалидов» Молчановского района» приобретен автомобиль для осуществления доставки лиц старше 65 лет, проживающих в сельской местности, в медицинские организации.</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rPr>
          <w:rFonts w:ascii="Times New Roman" w:hAnsi="Times New Roman" w:cs="Times New Roman"/>
          <w:b/>
          <w:b/>
          <w:sz w:val="30"/>
          <w:szCs w:val="30"/>
        </w:rPr>
      </w:pPr>
      <w:r>
        <w:rPr>
          <w:rFonts w:cs="Times New Roman" w:ascii="Times New Roman" w:hAnsi="Times New Roman"/>
          <w:b/>
          <w:sz w:val="30"/>
          <w:szCs w:val="30"/>
        </w:rPr>
        <w:t>с. Сарафановка</w:t>
      </w:r>
    </w:p>
    <w:p>
      <w:pPr>
        <w:pStyle w:val="Normal"/>
        <w:spacing w:lineRule="auto" w:line="240" w:before="0" w:after="0"/>
        <w:ind w:firstLine="709"/>
        <w:jc w:val="both"/>
        <w:rPr/>
      </w:pPr>
      <w:r>
        <w:rPr>
          <w:rFonts w:cs="Times New Roman" w:ascii="Times New Roman" w:hAnsi="Times New Roman"/>
          <w:sz w:val="30"/>
          <w:szCs w:val="30"/>
          <w:lang w:eastAsia="ru-RU"/>
        </w:rPr>
        <w:t>В декабре 2019 года в рамках программы «Инициативное бюджетирование» реализован проект «Спортивная площадка» (302,2 тыс. рубле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арафановской школе в 2-х кабинетах установлены пластиковые окна (100 тыс. руб.) и заменены полы в коридорах (56 тыс. рублей).</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Также в Сарафановской школе подключено оптоволокно в целях увеличения скорости Интернет не менее 50 Мбит/сек в рамках национального проекта «Цифровая экономика» и «Образование».</w:t>
      </w:r>
    </w:p>
    <w:p>
      <w:pPr>
        <w:pStyle w:val="Normal"/>
        <w:spacing w:lineRule="auto" w:line="24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с. Суйга</w:t>
      </w:r>
    </w:p>
    <w:p>
      <w:pPr>
        <w:pStyle w:val="Normal"/>
        <w:spacing w:lineRule="auto" w:line="240" w:before="0" w:after="0"/>
        <w:ind w:firstLine="709"/>
        <w:jc w:val="both"/>
        <w:rPr/>
      </w:pPr>
      <w:r>
        <w:rPr>
          <w:rFonts w:cs="Times New Roman" w:ascii="Times New Roman" w:hAnsi="Times New Roman"/>
          <w:sz w:val="30"/>
          <w:szCs w:val="30"/>
          <w:lang w:eastAsia="ru-RU"/>
        </w:rPr>
        <w:t>С. Суйга самый отдаленный населенный пункт от районного центра, но это не является препятствием для развития территории сел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с. Суйга в текущем году реализован ряд мероприятий:</w:t>
      </w:r>
    </w:p>
    <w:p>
      <w:pPr>
        <w:pStyle w:val="Normal"/>
        <w:spacing w:lineRule="auto" w:line="240" w:before="0" w:after="0"/>
        <w:ind w:firstLine="709"/>
        <w:jc w:val="both"/>
        <w:rPr/>
      </w:pPr>
      <w:r>
        <w:rPr>
          <w:rFonts w:cs="Times New Roman" w:ascii="Times New Roman" w:hAnsi="Times New Roman"/>
          <w:sz w:val="30"/>
          <w:szCs w:val="30"/>
          <w:lang w:eastAsia="ru-RU"/>
        </w:rPr>
        <w:t>- проведено инструментальное обследование Суйгинской СОШ (291,5 тыс. рублей);</w:t>
      </w:r>
    </w:p>
    <w:p>
      <w:pPr>
        <w:pStyle w:val="Normal"/>
        <w:spacing w:lineRule="auto" w:line="240" w:before="0" w:after="0"/>
        <w:ind w:firstLine="709"/>
        <w:jc w:val="both"/>
        <w:rPr/>
      </w:pPr>
      <w:r>
        <w:rPr>
          <w:rFonts w:cs="Times New Roman" w:ascii="Times New Roman" w:hAnsi="Times New Roman"/>
          <w:sz w:val="30"/>
          <w:szCs w:val="30"/>
          <w:lang w:eastAsia="ru-RU"/>
        </w:rPr>
        <w:t xml:space="preserve">- начата разработка ПСД для капитального ремонта школы (1,1 млн. рублей);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в рамках подпрограммы «Инициативное бюджетирование» организована детская площадка в с. Суйга. Сумма затраченных средств составила 366,8 тыс. рубл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подготовки коммунального комплекса к работе в отопительный период был проведен капитальный ремонт дизельной электростанции по адресу: Томская область, Молчановский район, с. Суйга, ул. Комарова, 38, стоимостью 4,9 млн. рублей (4,2 млн. рублей средства областного бюджета и 700 тыс. рублей средства местного бюджет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с. Тунгусово</w:t>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sz w:val="30"/>
          <w:szCs w:val="30"/>
          <w:lang w:eastAsia="ru-RU"/>
        </w:rPr>
        <w:t>В 2019 году в с. Тунгусово как и в двух других населенных пункта района реализован проект по организации спортивной площадки на ул. Кнакиса, 2Д в рамках программы «Инициативное бюджетирование» (454,5 тыс. рублей).</w:t>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sz w:val="30"/>
          <w:szCs w:val="30"/>
          <w:lang w:eastAsia="ru-RU"/>
        </w:rPr>
        <w:t>Уже в октябре 2019 года Тунгусовским сельским поселением направлена заявка на конкурсный отбор в рамках программы «Инициативное бюджетирование» на реализацию проекта «Светодиодное освещение в с.Тунгусово» в 2020 год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 ремонт автомобильной дороги (ул. Весенняя: от перекрестка с ул. Школьной до дома № 3, кв.2 (195 м); от перекрестка с пер. Хуторской до дома № 7 (30 м); от дома № 9 до водоразборной колонки (170 м); от дома № 23 до дома № 27 (50 м); от дома № 8, кв.1 до дома № 8, кв.2 (70 м); от дома № 14, кв.1 до перекрестка с ул. Центральной (205 м); пер. Тихий от дома № 2 до дома № 8 (210 м)) общей протяженностью 930 метров на сумму 1,4 млн. руб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 Тунгусово проведен капитальный ремонт водонапорной башни. Стоимость работ составила 485 тыс. рублей (417 тыс. рублей из областного бюджета и 68 тыс. рублей местного бюджет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Тунгусовской школе подключено оптоволокно в целях увеличения скорости Интернет не менее 50 Мбит/сек в рамках национального проекта «Цифровая экономика» и «Образование».</w:t>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sz w:val="30"/>
          <w:szCs w:val="30"/>
        </w:rPr>
        <w:t>В текущем году проведены работы по прокладке оптоволоконного кабеля от с. Тунгусово до с. Колбинка - 15 км, от с. Колбинка до с. Гришино - 12 км. Проведение данных работ приведет к увеличению качества и скорости интернета в данных населенных пункта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д. Новая Тювин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с. Колбин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д. Верхняя Фёдоровка</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Общий бл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426" w:leader="none"/>
          <w:tab w:val="left" w:pos="709" w:leader="none"/>
        </w:tabs>
        <w:spacing w:lineRule="auto" w:line="240" w:before="0" w:after="0"/>
        <w:ind w:firstLine="720"/>
        <w:jc w:val="both"/>
        <w:rPr>
          <w:rFonts w:ascii="Times New Roman" w:hAnsi="Times New Roman" w:cs="Times New Roman"/>
          <w:sz w:val="30"/>
          <w:szCs w:val="30"/>
        </w:rPr>
      </w:pPr>
      <w:bookmarkStart w:id="1" w:name="_GoBack"/>
      <w:bookmarkEnd w:id="1"/>
      <w:r>
        <w:rPr>
          <w:rFonts w:cs="Times New Roman" w:ascii="Times New Roman" w:hAnsi="Times New Roman"/>
          <w:sz w:val="30"/>
          <w:szCs w:val="30"/>
        </w:rPr>
        <w:t xml:space="preserve">Качество жизни тесно связано с условиями, в которых проживает человек. На территории района действует ряд программ в целях оказания государственной и муниципальной поддержки жителям района для улучшения жилищных условий. Стоит отметить, что реализация данных программ в 2015-2016 годах не осуществлялась. Третий год в районном бюджете удается предусмотреть средства на софинансирование данных программ для их реализации. </w:t>
      </w:r>
    </w:p>
    <w:p>
      <w:pPr>
        <w:pStyle w:val="Normal"/>
        <w:tabs>
          <w:tab w:val="left" w:pos="426" w:leader="none"/>
          <w:tab w:val="left" w:pos="7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Итак, в 2019 году, получены следующие результаты:</w:t>
      </w:r>
    </w:p>
    <w:p>
      <w:pPr>
        <w:pStyle w:val="Normal"/>
        <w:tabs>
          <w:tab w:val="left" w:pos="426" w:leader="none"/>
          <w:tab w:val="left" w:pos="7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рамках участия в федеральной целевой программе «Устойчивое развитие сельских территорий на 2014-2017 годы и на период до 2020 года» 9 семей района получили жилищные сертификаты на общую сумму 5,2 млн. рублей.</w:t>
      </w:r>
    </w:p>
    <w:p>
      <w:pPr>
        <w:pStyle w:val="Normal"/>
        <w:tabs>
          <w:tab w:val="left" w:pos="426" w:leader="none"/>
          <w:tab w:val="left" w:pos="709" w:leader="none"/>
        </w:tabs>
        <w:spacing w:lineRule="auto" w:line="240" w:before="0" w:after="0"/>
        <w:ind w:firstLine="720"/>
        <w:jc w:val="both"/>
        <w:rPr/>
      </w:pPr>
      <w:r>
        <w:rPr>
          <w:rFonts w:cs="Times New Roman" w:ascii="Times New Roman" w:hAnsi="Times New Roman"/>
          <w:sz w:val="30"/>
          <w:szCs w:val="30"/>
        </w:rPr>
        <w:t>В рамках участия в подпрограмме «Обеспечение жильем молодых семей» федеральной целевой программы «Жилище» на 2015-2020 годы выдан жилищный сертификат одной семье на сумму 400 тыс. рублей.</w:t>
      </w:r>
    </w:p>
    <w:p>
      <w:pPr>
        <w:pStyle w:val="Normal"/>
        <w:tabs>
          <w:tab w:val="left" w:pos="426" w:leader="none"/>
          <w:tab w:val="left" w:pos="7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целях переселения граждан из районов Крайнего Севера и приравненных к ним местностей выдано 12 жилищных сертификатов на сумму около 19,5 млн. рублей (средства федерального бюджета). Необходимо отметить, что жилищных сертификатов в рамках данной программы выделено не меньше, чем в 2018 году и дальше больше - 5 человек по разным причинам написали отказ от получения сертификата.</w:t>
      </w:r>
    </w:p>
    <w:p>
      <w:pPr>
        <w:pStyle w:val="Normal"/>
        <w:tabs>
          <w:tab w:val="left" w:pos="426" w:leader="none"/>
          <w:tab w:val="left" w:pos="7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ля проведения информационно-разъяснительной кампании о переходе региона на цифровое телевидение и предстоящем отключении аналогового вещания на территории Молчановского района проводилась разъяснительная работа с населением на сходах граждан, специалистами администраций сельских поселений осуществлялся подомовой обход, где раздавались листовки. Данные материалов размещались в СМИ, на сайтах администраций, официальных аккаунтах в социальных сетях, информационных стендах в местах массового пребывания людей, уличных рекламных щитах, объектах социальной и культурной сферы, образования и здравоохранения. По оказанию адресной помощи населению в настройке пользовательского оборудования привлекались специалисты сельских поселений Молчановского района, а также на территории Молчановского сельского поселения работали волонтеры. Распоряжением Администрации Молчановского района был создан Штаб для работы по обращениям граждан при переходе на цифровое телевидение.</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населенных пунктах, расположенных вне зоны эфирного цифрового телевидения, было принято 313 заявлений на оказание адресной помощи в установке комплектов абонентского спутникового оборудования. По всем заявлениям была оказана помощь. При нежелании жителей получить адресную помощь отказы оформлялись документально (всего отказов 53, в том числе Суйга - 32 заявления, Колбинка - 21 заявление).</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color w:val="000000"/>
          <w:sz w:val="30"/>
          <w:szCs w:val="30"/>
        </w:rPr>
        <w:t>По результатам проведенного Департаментом природных ресурсов и охраны окружающей среды Томской области конкурсного отбора в пятой зоне деятельности (Колпашевский, Молчановский, Чаинский, Верхнекетский, Кривошеинский районы) статус регионального оператора присвоен ООО «Риск», которое с 1 января 2019 года оказывает услуги по обращению с твердыми коммунальными отходами на всей территории зоны своего действ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а сегодняшний день на территории Молчановского района в трех сельских поселениях утверждены реестры мест (площадок) накопления твердых коммунальных отходов, назначены ответственные за ведение данного реестра. По мере поступления заявлений от физических и юридических лиц в реестр вносятся изменения. В соответствии с данными реестра мест (площадок) накопления ТКО размещены контейнеры в количестве 219 шт.</w:t>
      </w:r>
    </w:p>
    <w:p>
      <w:pPr>
        <w:pStyle w:val="Normal"/>
        <w:spacing w:lineRule="auto" w:line="240" w:before="0" w:after="0"/>
        <w:ind w:firstLine="709"/>
        <w:jc w:val="both"/>
        <w:rPr/>
      </w:pPr>
      <w:r>
        <w:rPr>
          <w:rFonts w:cs="Times New Roman" w:ascii="Times New Roman" w:hAnsi="Times New Roman"/>
          <w:color w:val="000000"/>
          <w:sz w:val="30"/>
          <w:szCs w:val="30"/>
        </w:rPr>
        <w:t>В текущем году Молчановскому сельскому поселению оказана финансовая поддержка из средств областного бюджета с софинансированием из средств сельского поселения на приобретение дополнительных контейнеров в количестве 137 штук на общую сумму около 1,1 млн.рублей.</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Муниципальное образование «Молчановский район» в 2019 году стало победителем областного ежегодного конкурса на лучшее муниципальное образование Томской области по профилактике правонарушений. В рамках данного конкурса победителю выделено 200,0 тыс. рублей. На указанные средства приобретены камеры видеонаблюдения для установки на здание автовокзала по адресу: с. Молчаново, ул. Димитрова, 82б и здание (бывшего КБО) с. Молчаново, ул. Димитрова, 67.</w:t>
      </w:r>
    </w:p>
    <w:p>
      <w:pPr>
        <w:pStyle w:val="Normal"/>
        <w:spacing w:lineRule="auto" w:line="240" w:before="0" w:after="200"/>
        <w:ind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pPr>
      <w:r>
        <w:rPr>
          <w:rFonts w:cs="Times New Roman" w:ascii="Times New Roman" w:hAnsi="Times New Roman"/>
          <w:color w:val="000000"/>
          <w:sz w:val="30"/>
          <w:szCs w:val="30"/>
        </w:rPr>
        <w:t>На территории муниципального образования «Молчановский район» действуют три муниципальных маршрута регулярных перевозок по регулярным тарифам («Молчаново-Колбинка-Тунгусово-Молчаново», «Молчаново-Сарафановка-Майково», «Молчаново-Сулзат»). На основании расторжения  контракта с ООО «Транспортная компания–М» услуги по перевозке пассажиров временно не осуществлялись. Найден подрядчик и в настоящее время услуги по перевозке оказывает ИП Свистунова Н.Л. Данная проблема была решена в короткий срок.</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рамках подготовки к 75-летию Победы в Великой Отечественной войне проведен ремонт и благоустройство памятников воинам, погибшим в годы войны в 10 населенных пунктах района на общую сумму 3,4 млн. рублей. Проведены такие работы как: укладка тротуарной плитки, штукатурка облицовки, лакокрасочные работы, установка нового ограждения и покраска старых, отсыпка дорожек гравием, бетонирование фасадных столбов памятника, ремонт трибуны, уборка прилегающих территорий и др.</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left" w:pos="426" w:leader="none"/>
          <w:tab w:val="left" w:pos="7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а реализацию мероприятий летней занятости в 2019 году из бюджета муниципального образования «Молчановский район» направлено 239,3 тыс. рублей в МКУ «Управление образования Администрации Молчановского района» </w:t>
      </w:r>
      <w:r>
        <w:rPr>
          <w:rFonts w:cs="Times New Roman" w:ascii="Times New Roman" w:hAnsi="Times New Roman"/>
          <w:sz w:val="30"/>
          <w:szCs w:val="30"/>
          <w:lang w:eastAsia="ru-RU"/>
        </w:rPr>
        <w:t>на трудоустройство несовершеннолетних граждан, состоящих на учете в органах внутренних дел, комиссиях по делам несовершеннолетних, внутришкольном учете. Всего трудоустроено 30 подростков.</w:t>
      </w:r>
    </w:p>
    <w:p>
      <w:pPr>
        <w:pStyle w:val="Normal"/>
        <w:tabs>
          <w:tab w:val="left" w:pos="426" w:leader="none"/>
          <w:tab w:val="left" w:pos="709" w:leader="none"/>
        </w:tabs>
        <w:spacing w:lineRule="auto" w:line="240" w:before="0" w:after="0"/>
        <w:ind w:firstLine="720"/>
        <w:jc w:val="both"/>
        <w:rPr/>
      </w:pPr>
      <w:r>
        <w:rPr>
          <w:rFonts w:cs="Times New Roman" w:ascii="Times New Roman" w:hAnsi="Times New Roman"/>
          <w:sz w:val="30"/>
          <w:szCs w:val="30"/>
        </w:rPr>
        <w:t>Кроме этого из средств областного бюджета на организацию трудоустройства несовершеннолетних граждан в ОГКУ «Центр занятости населения Молчановского района» направлено 96,8 тыс. рублей, также привлечены средства работодателей в размере 186,1 тыс. рубле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5 организаций заключили договоры на временную занятость несовершеннолетних. Всего трудоустроено 63 подростка.</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Награды</w:t>
      </w:r>
    </w:p>
    <w:p>
      <w:pPr>
        <w:pStyle w:val="Normal"/>
        <w:spacing w:lineRule="auto" w:line="240" w:before="0" w:after="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В 2019 году Молчановский район занял I</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 место в рейтинге муниципальных образований Томской области по содействию развитию конкуренции по результатам 2018 года. Распоряжением Губернатора Томской области от 30.12.2015 № 379-р «О реализации стандарта развития конкуренции в субъектах Российской Федерации на территории Томской области» определен перечень мероприятий (целевых показателей) по содействию развитию конкуренции и по развитию конкурентной среды в Томской области на 2016 - 2018 годы в различных отраслях (рынок услуг школьного, дополнительного образования, детского отдыха и оздоровления, медицинских услуг, услуг в сфере культуры, услуг в сфере ЖКХ, связи и т.д.).</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Результаты проведения мероприятий оцениваются Департаментом экономики Администрации Томской области, и составляется рейтинг муниципальных образований в части их деятельности по содействию развитию конкуренц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Работа по реализации мероприятий по устойчивому развитию сельских территорий уже трижды была оценена Министерством сельского хозяйства Российской Федерации: по итогам всероссийского отраслевого конкурса в номинации «За достижение высоких результатов в сфере устойчивого развития сельских территорий» в 2017 году Администрация Молчановского района отмечена Благодарностью Министерства сельского хозяйства РФ, в 2018 году отмечена дипломом и бронзовой медалью, а в 2019 году - дипломом и серебряной медалью.</w:t>
      </w:r>
    </w:p>
    <w:p>
      <w:pPr>
        <w:pStyle w:val="Normal"/>
        <w:spacing w:lineRule="auto" w:line="240" w:before="0" w:after="0"/>
        <w:ind w:firstLine="709"/>
        <w:jc w:val="both"/>
        <w:rPr/>
      </w:pPr>
      <w:r>
        <w:rPr>
          <w:rFonts w:cs="Times New Roman" w:ascii="Times New Roman" w:hAnsi="Times New Roman"/>
          <w:sz w:val="30"/>
          <w:szCs w:val="30"/>
          <w:lang w:eastAsia="ru-RU"/>
        </w:rPr>
        <w:t>В октябре 2019 г. во Дворце зрелищ и спорта г. Томск прошла ХХ</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ая межрегиональная агропромышленная выставка-ярмарка «Золотая осень. Урожай - 2019». Одним из самых посещаемых стендов на выставке стал стенд Молчановского района. Стенд района был представлен разнообразными товарами: орех, шиповник, клюква, грибы маринованные, сушеные, и многое др. </w:t>
      </w:r>
    </w:p>
    <w:p>
      <w:pPr>
        <w:pStyle w:val="Normal"/>
        <w:spacing w:lineRule="auto" w:line="240" w:before="0" w:after="0"/>
        <w:ind w:firstLine="709"/>
        <w:jc w:val="both"/>
        <w:rPr/>
      </w:pPr>
      <w:r>
        <w:rPr>
          <w:rFonts w:cs="Times New Roman" w:ascii="Times New Roman" w:hAnsi="Times New Roman"/>
          <w:sz w:val="30"/>
          <w:szCs w:val="30"/>
          <w:lang w:eastAsia="ru-RU"/>
        </w:rPr>
        <w:t>В рамках церемонии закрытия выставки муниципальное образование «Молчановский район» в конкурсе муниципальных образований Томской области #СвоеСело отмечен Дипломом в номинации «За лучшую презентацию продукции местных производителей».</w:t>
      </w:r>
    </w:p>
    <w:sectPr>
      <w:type w:val="nextPage"/>
      <w:pgSz w:w="11906" w:h="16838"/>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2">
    <w:name w:val="Основной текст 2 Знак"/>
    <w:qFormat/>
    <w:rPr>
      <w:rFonts w:ascii="Times New Roman" w:hAnsi="Times New Roman" w:cs="Times New Roman"/>
      <w:sz w:val="24"/>
      <w:szCs w:val="24"/>
      <w:lang w:val="en-US"/>
    </w:rPr>
  </w:style>
  <w:style w:type="character" w:styleId="21">
    <w:name w:val="Основной текст с отступом 2 Знак"/>
    <w:qFormat/>
    <w:rPr>
      <w:rFonts w:cs="Times New Roman"/>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55:00Z</dcterms:created>
  <dc:creator>Алина Э. Медведева</dc:creator>
  <dc:description/>
  <cp:keywords/>
  <dc:language>en-US</dc:language>
  <cp:lastModifiedBy>Алина Э. Медведева</cp:lastModifiedBy>
  <cp:lastPrinted>2019-12-26T09:34:00Z</cp:lastPrinted>
  <dcterms:modified xsi:type="dcterms:W3CDTF">2020-02-19T03:51:00Z</dcterms:modified>
  <cp:revision>232</cp:revision>
  <dc:subject/>
  <dc:title>Отчет Главы Молчановского района за 2018 год о результатах деятельности Администрации Молчановского района</dc:title>
</cp:coreProperties>
</file>