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годовой доклад о ходе реализации и об оценке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ведения об основных результатах реализации муниципальных программ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муниципальных программ Молчановского района (далее – МП) в 2018 году соответствовали приоритетам социально-экономического развития, установленным в стратегии социально - экономического развития муниципального образования «Молчановский район» на 2016 -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группировки МП по целям Стратегии, в 2018 году в рамках МП достигнут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1. «Развитие экономики муниципа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инвестиционного климата и активное привлечение инвестиций являются основой развития люб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ритетными отраслями для привлечения инвестиций являются: агропромышленный комплекс, лесная и пищевая промышленность, ЖКХ, жилищное строительство, туризм, строительство объектов социальной сф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ём инвестиций за 2018 год составил 170,5 млн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ый весомый объём составляют инвестиции в строительство 55,7 % или 94,9 млн. рублей, в  социальную сферу 16,8 % или 28,6 млн. рублей, в том числе в образование 17,1 млн. рублей, в культуру 6,6 млн. рублей, в здравоохранение 4,5 млн. рублей, на развитие физической культуры и спорта 0,4 млн. рублей, в жилищно-коммунальное хозяйство 13,3 % или 22,6 млн. рублей, в дорожное хозяйство 10,4 % или 17,7 млн. рублей, на благоустройство 2,5% или 4,4 млн.рублей, прочие 1,3% или 2,3 млн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формирования благоприятного инвестиционного имиджа муниципального образования формируется инвестиционный паспорт, </w:t>
      </w:r>
      <w:r>
        <w:rPr>
          <w:rFonts w:cs="Times New Roman" w:ascii="Times New Roman" w:hAnsi="Times New Roman"/>
          <w:sz w:val="24"/>
          <w:szCs w:val="24"/>
        </w:rPr>
        <w:t>оказываются информационная и консультационная поддержки для ведения предпринимательской и инвестиционной деятельности, в том числе на базе многофункционального центра предоставления государственных и муниципальных услуг. С целью формирования доступной инфраструктуры, земельных участков для размещения производственных и иных объектов субъектов инвестиционной и предпринимательской деятельности в инвестиционном паспорте предусмотрен раздел о наличии предлагаемых свободных помещений 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в районе представлено малыми формами хозяй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ловье крупного рогатого скота в целом по району на 01.01.2019 года увеличилось по сравнению с аналогичным периодом 2017 года на 3,3 % и составило 2476 голов, в том числе коров 1169 голов, поголовье свиней увеличилось на 15,3 % и составило 860 голов, поголовье овец и коз увеличилось на 7,9 % и составило 697 голов и поголовье птиц увеличилось на 18,6% и составило 3376 г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мках ведомственной целевой программы «Развитие сельхозкооперации и логистических центров» по итогам конкурсного отбора в 2017 году СППК «Монастырский» получил грант в форме субсидии на реконструкцию (модернизацию) производственного помещения и приобретение оборудования для переработки молока. В результате в июле 2018 года состоялся запуск цеха по переработке молока в с.Молчаново. Кооператив производит молоко, сметану, творог, масло. Готовая продук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ализуется в объекты социальной сферы района (школы, сады), а также в торговые объекты Молчановского района (с.Молчаново, с.Сарафановка, с.Могочино) и Кривошеинского района (с.Кривошеино, д.Елизарье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в бюджете муниципального образования «Молчановский район» предусмотрены денежные средства на реализацию мероприятия по возмещению части затрат гражданам, ведущим личное подсобное хозяйство, на содержание 2-х коров молочного направления. За предоставлением субсидии обратились 17 граждан, ведущих ЛПХ, сумма субсидии составила 3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средств федерального и областного  бюджетов предоставлены субсидии на поддержку малых форм хозяйствования в размере 4,3 млн.рублей из них: на содержание коров КФХ и ЛПХ - 1065 тыс.рублей, техоснащение ЛПХ – 231,9 тыс.рублей, осеменение коров в ЛПХ и КФХ района – 311,9 тыс.рублей, повышение продуктивности в молочном скотоводстве – 1099,5 тыс.рублей, возмещение процентной ставки -3,7 тыс.рублей, оказание несвязанной поддержки в области растениеводства - 727,4 тыс.рублей, возмещение части затрат на приобретение семян - 654,5 тыс.рублей, премирование победителей конкурса АПК - 200,0 тыс.рублей. В итоге 44 ЛПХ и КФХ получили государственную поддер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Администрацией Молчановского района совместно с учебным центром профессиональных квалификаций во второй раз в Молчановском районе реализован профориентационный проект для школьников района «Агрошкола - твое успешное будущее». Программа Агрошколы направлена на профориентирование школьников на получение профессий сельскохозяйственной направленности и повышение престижности аграрного образования. В проекте принимали участие 30 учащихся Молчановских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ей Молчановского района в 2017 и 2018 годах привлечены средства областного бюджета в сумме 112,0 тыс.рублей на приобретение складных столов в количестве 50 штук и палаток в количестве 19 штук для организации ярмарок выходного дня как на территории Молчановского района, так и за его преде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8 года в с.Молчаново было организовано и проведено 12 ярмарок «Выходного д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в декабре 2018 года была организована и проведена ярмарка в с.Нарга с праздничной культурно-развлекательной програм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в 2018 году организовано участие личных подсобных хозяйств, фермеров и индивидуальных предпринимателей района в праздничных ярмарках в г. Томск и Томской области - «Праздник картошки», «Праздник Топора», «Медовый спас», «Праздник хлеба», где успешно реализовывалась продукция собственного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Молчановского района оформлены в собственность муниципального образования земли сельскохозяйственного назначения общей площадью 1384,5 га из паевых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ь для сбора дикоросов обуславливает высокую активность населения в этом виде природопользования. Сбор дикоросов и их последующая продажа являются основным источником дохода части населения района, однако данные доходы носят нерегулярный характер (влияет фактор сезонности). Сбор дикоросов осуществляется в каждом сельском поселении района и особенно в отдаленном Суйгинском сельском поселении, где отсутствует достаточное количество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йоне осуществляют деятельность заготовительные пункты по приему и переработке дикорос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упку у населения дикорастущей и плодово-ягодной продукции на территории района осуществляют 11 приемозаготовительных пунктов (10 стационарных и 1 передвижной). Пункты расположены, как в районном центре, так и на правом берегу реки Обь – в с.Могочино, с.Сулзат и с.Суй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 жилья по итогам 2018 года составил 2254 кв.м. (18 жилых домов и 1 многоквартирный дом на 15 квартир). Всего введено 33 квартиры. За отчетный период администрациями поселений выдано 56 разрешений на строительство и 25 разрешений на ввод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В рамках участия в федеральной целевой программе «Устойчивое развитие сельских территорий на 2014-2017 годы и на период до 2020 года» 5 семей района получили жилищные сертификаты на общую сумму 2,6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В рамках участия в подпрограмме «Обеспечение жильем молодых семей» федеральной целевой программы «Жилище» на 2015-2020 годы выдан жилищный сертификат одной семье на сумму 0,4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В целях переселения граждан из районов Крайнего Севера и приравненных к ним местностей выдано 15 жилищных сертификатов на сумму около 22 млн. рублей (средства федерального бюдже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Молчановский район обладает значительным природным и историко-культурным потенциалом. </w:t>
      </w:r>
      <w:r>
        <w:rPr>
          <w:rFonts w:cs="Times New Roman" w:ascii="Times New Roman" w:hAnsi="Times New Roman"/>
          <w:bCs/>
          <w:sz w:val="24"/>
          <w:szCs w:val="24"/>
        </w:rPr>
        <w:t>В районе активно развивается сфера туристических услуг, работает 6 заимок и  5 гост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Район обладает благоприятной экологической обстановкой, во многом этому способствуют наличие в районе 8 особо охраняемых природных территорий, из них 2 государственных зоологических заказника областного значения (Верхне-соровский, Карегодский) и 6 памятников прир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Наличие в районе уникальных объектов религиозного значения с каждым годом делает Молчановский район духовным центром Томской обла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-Церковь Преображения в с. Молчаново – главное архитектурное украшение села. Ее история начинается с 1859 г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Храм Успения Божией Матери в с.Нарга, построенный в 1999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-Свято-Никольский женский монастырь в с.Могочино, основан в 1989 году, здесь проживает около 600 человек. С каждым годом растёт число паломников, приезжающих со всей России и ближнего зарубежья в Молчановский район. Во время церковных праздников количество паломников в монастыре достигает 100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2. «Повышение уровня и качества жизни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8 году муниципальная система образования представлена 13-ю образовательными учреждениями: 9 школами, 2 детскими садами и 2 учреждениями дополнительного образования  и  характеризуется следующими сетевыми показателя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 образовательном учреждении численность школьников превысила 50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численности малокомплектных школ с численностью до 110 школьников составил 4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следние 5 лет наблюдается 7-и процентный прирост числен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ервоклассников составляет ежегодно в среднем 180 человек, что на 30 человек больше, чем в 2008 - 2012 годах, соответственно выросло и количество обучающихся в начальной школе на 20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ется доля выпускников 9-х классов, оставивших образовательное учреждение по окончании основной школы, с 30,4% в 2010-2013гг. до 41% за последние пять лет, следствием этого является снижение общего количества школьников старших классов на 27,6%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невных школ, работающих в одну смену, составляет 88%. Единственной школой, работающей в 2-х сменном режиме, остается МБОУ «Наргинская СО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ава граждан на образование в образовательных учреждениях района используются различные формы обучения: очная - 97% обучающихся, заочная – 0,5%, семейная – 2,5% - с общим охватом получателей образовательных услуг 1737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школах района обучается 427 детей с ограниченными возможностями здоровья, из них 72 ребёнка-инвали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о индивидуальное обучение на дому 38 больных детей. В 2017 году прошла реорганизация обучения детей-инвалидов Тунгусовского детского дома-интерната. Всего обучается по очной форме в МАОУ «Тунгусовская СОШ» 77 детей-инвалидов. В 2018 году 43 ребенка с ограниченными возможностями здоровья и инвалидностью приняли участие в государственной итоговой аттестации, не справился 1 уче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ное обучение организовано для 62% учащихся старшей ступени. Лидирующим направлением профильного обучения является социально - гуманитарное и общественное, выбор физико - математического и естественнонаучного профиля составляет всего 33%. 58% выпускников 2018 года продолжили обучение в организациях среднего и высшего профессионального образования по выбранному профилю, 12,6% от общего количества обучающихся в профильных группах поступили в технические вузы и осваивают программы инженерн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м электронного обучения и дистанционных образовательных технологий охвачено 83,7% школьников, для чего решены вопросы с увеличением скоростных возможностей Интернета до 2-х Мбит/с в 78% школ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азвития образовательной робототехники в 2018 году было закуплено оборудование в МБОУ «Могочинская СОШ», МБОУ «Молчановская СОШ №1», МБОУ д/с  «Ромашка» и МБОУ д/с «Малыш», 19 педагогов прошли курсы ПК по данному направлению педагог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сентября 2018 года в школах района ФГОС общего образования реализуется для 84,5% школьников 1-9 классов. Обеспеченность учебниками по ФГОС составила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направлением в решении кадрового вопроса является ориентация на своих выпускников. Для привлечения обучающихся к педагогической профессии в районе третий год используется возможность проекта ТГПУ «Педагогический клас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педагогов Молчановского района получают образование в педагогическом университете и колледже, из них 4 педагога обучаются в магистратуре ТГПУ. Также в ТГПУ обучается 9 «целевиков» Молчан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автомобиль, приобретенный по программе «Мобильный учитель», решил вопрос дефицита кадров, в 2017 году закрыты вакансии в 2-х школах района (с.Соколовка и с.Тунгусово), а с сентября 2018 года еще в 1 школе района (с.Сарафанов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государственной итоговой аттестации 2018 года доказал стабильность результатов выпускников Молчановского района. Традиционно высоки результаты ЕГЭ по русскому языку - сдали 100% сдававших. Высокие результаты показали выпускники по математике базового уровня: оценку в 4 и 5 баллов получили 97,1% сдававши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екшем году доля выпускников, получивших документ о среднем общем образовании, составляет 98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ая планка Молчановского образования подтверждена и достижениями 4 медалистов,  набравших до 96 баллов по экзаменационным 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в общем образ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ей Молчановского района заключен договор с Акционерным обществом «Транснефть - Центральная Сибирь» об оказании целевого благотворительного пожертвования на оплату ремонта и материально-техническое оснащение лабораторным и демонстрационным оборудованием на общую сумму 11,8 млн.рублей. В результате будет проведен ремонт кабинетов физики, химии, математики и оснащение их оборудованием в МАОУ «Молчановская СОШ № 1», МАОУ «Молчановская СОШ №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АОУ «Молчановская СОШ № 2» приобретено музыкальное оборудование на сумму 138,6 тыс. рублей  и видеоаппаратура на сумму 85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устройство туалета МКОУ «Соколовская ООШ» (161,3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БОУ «Могочинская СОШ» передан новый автобус для подвоза обучающихся на внеклассные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а проектно-сметная документация на капитальный ремонт МБОУ «Могочинская СОШ». Стоимость работ составит 89,3 млн. рублей, начало работ планируется в 2019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ремонт теплотрассы и водопровода МБОУ «Могочинская СОШ» (234,5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а замена котла и двух дымовых труб в котельной МАОУ «Сулзатская СОШ» (655 тыс. рублей), а также проведены работы по устройству выгребной ямы (50 тыс.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 теплосчетчик в МАОУ «Суйгинская СОШ» (168 тыс.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АОУ «Суйгинская СОШ» из МБОУ «Могочинская СОШ» передан автомобиль Газель, соответствующий всем необходимый требованиям для подвоза обучающихся на внеклассные мероприятия. Данное мероприятие удалось реализовать в связи с поступлением в МБОУ «Могочинская СОШ» нового автобуса для подвоза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Федеральной программы «Школьный автобус» передан автобус для подвоза детей в МАОУ «Молчановская СОШ № 1» (1,8 млн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2013 года, в Молчановском районе обеспечены местами в дошкольные учреждения все дети, состоящие на учете, в возрасте от 3 до 7 лет. Вместе с тем, в с.Молчаново остается достаточно большое количество детей, состоящих на очереди в возрасте от 1,5 до 3 лет, дефицит составляет 39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задачи по сохранению здоровья населения необходима в целях преодоления неблагоприятных негативных тенденций в демографической политике посредством организации оказания первичной медико-санитарной помощи в амбулаторно-поликлинических и больничных учреждениях, скорой медицинской помощи. Реализация данной задачи должна быть направлена, прежде всего, на снижение уровня младенческой смертности, инфекционных заболеваний и общей заболеваемости, преодоления тенденций естественной убыли населения за счет снижения смер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олчановская районная больница обслуживает 13844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функционирования системы здравоохранения, доступность и качество медицинской помощи, оказываемой населению, напрямую зависит от кадрового потенциала отрасли. Важнейшей проблемой в сфере здравоохранения остается проблема привлечения кадров. Не смотря на это, в 2018 году привлечено 7 специалистов: 4 врача и 3 человека среднего медицинского персонал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в 2018 году в поликлинику с.Молчаново был приобретен рентгеновский диагностико – цифровой аппарат (4,5 млн. рублей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 и активный отдых должны быть доступны для всех жителей Молчановского района. Главное для государства – это здоровье его граждан. Привычку к здоровому образу жизни мы должны закладывать с раннего детства. И спортивных залов, футбольных площадок, лыжных трасс и других спортивных объектов с каждым годом у нас должно становиться все больш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инструкторами по спорту проведено 102 спортивно-массовых мероприятия, в которых приняло участие около 3000 человек. В целях вовлечения населения в активное физкультурно-спортивное движение ежегодно проводятся многочисленные массовые физкультурные мероприятия (спартакиады, фестивали и т.п.). Наиболее значимые среди них стали традиционны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ластные зимние и летние сельские спортивные игры «Снежные узоры» и «Стадион для всех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артакиада среди молодёжи Томской области допризывного возрас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российские массовые соревнования по лыжным гонкам «Лыжня Росси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российские массовые соревнования по уличному баскетболу «Оранжевый мяч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российский день бега «Кросс Наци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азднования Дня физкультурника в августе в с.Молчаново был проведен спортивный праздник с разными видами турни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год на территории Молчановского района проходит спартакиада среди сельских поселений, из 16 видов спорта проведены 14. Целью проведения является пропаганда здорового образа жизни и сохранение традиций проведения спортивных мероприятий в Молчановском райо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в с.Молчаново состоялись: легкоатлетический кросс, мини-футбол и легкая атлети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изготовлена проектно-сметная документация на капитальный ремонт спортивного ядра и стадиона в с.Молчаново, сумма затраченных средств составила 0,4 млн. рублей. Стоимость работ по смете составит 48,0 млн. рублей, начало работ запланировано на 2019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В 2018 году в рамках конкурсного отбора в Фонде Кино привлечены средства в размере 5 млн. рублей на открытие кинозала в с.Молчано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 итогам 2017 года в рамках Губернаторского фестиваля народного творчества «Вместе мы - Россия» получено 0,7 млн. рублей, которые направлены на приобретение костюмов, пошив платьев и укрепление материально технической базы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В рамках участия в конкурсном отборе проектов муниципальных образований Томской области предоставлена субсидия из федерального бюджета на обеспечение развития и укрепления материально - технической базы домов культуры в населенных пунктах с численностью населения до 50 тыс. человек и в рамках программы «Местный дом культуры» от политической партии «Единая Россия» получены средства в размере 656 тыс.рублей. Средства направлены на приобретение оборудования для всех Домов культуры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роме того, в здании дома Досуга в с.Нарга установлен прибор учета тепловой энергии стоимостью 168,4 тыс.рублей, а также проведен ремонт системы отопления с установкой новых радиаторов (отопительных приборов) в здании Дома Досуга, стоимость работ составила 69,0 тыс.рублей, в Дом творчества и досуга в с.Могочино приобретено 25 мягких стульев на сумму 19,3 тыс. рублей, в Суйгинский дом творчества и досуга были приобретены стулья в количестве 25 штук на сумму 21,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 Молчановском районе можно отметить устойчивую тенденцию к росту востребованности в услугах культуры. В 2018 году расширилось количество проводимых конкурсов и мероприятий, в том числе с участием (второй год) зарубежных исполн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В 2018 году в седьмой раз на территории района состоялось проведение районного фестиваля ветеранских объединений «Активное долголетие». Целью фестиваля является развитие общественной деятельности, пропаганда активной жизненной позиции, расширение связей и укрепление взаимоотношений между ветеранами района, представителями старшего поколения,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В 2018 году в пятый раз на озере Токовое в с.Молчаново состоялся межрайонный фестиваль «Праздник гриба», в котором принимали участие творческие коллективы не только Молчановского  района, но и команды из 7 районов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о второй раз организована и проведена первомайская демонстрация в с.Молчаново, в которой приняло участие более 3000 участников и 25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На о.Токовое в с.Молчаново прошел второй областной рок - фестиваль «Территория доб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В прошедшем году в с.Молчаново представили концертную программу джаза зарубежные исполн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- американский джазовый музыкант Джесси Джонс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JAZZ-квартет Камилла Турм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Интереснейшим событием стал смотр – конкурс хоров организаций района, в мероприятии приняло участие 7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Также, в 2018 году состоялось выступление победителей Международного конкурса молодых исполнителей русского романса «Романсиада», ансамбля Заволокиных «Вечерка», Томского русского оркестра народных инструментов, представили концертную программу духовой оркестр УМВД России по Томской области и победители фестиваля музыкального творчества МВД «Щит и ли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Исполнение государственных полномочий по защите прав и законных интересов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в возрасте от 18 до 23 лет, совершеннолетних лиц, признанных судом недееспособными или ограниченно недееспособными или находящихся под опекой, на территории Молчановского района осуществляет отдел опеки и попечительства Администрации Молча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В 2018 году приобретено 13 жилых помещений для детей-сирот и детей, оставшихся без попечения родителей, сумма направленных средств составила около 11,5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-сирот и детей, оставшихся без попечения родителей, состоящих на учете в органах опеки, на 31.12.2018 года составляет 26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8 года доля детей - сирот, находящихся на воспитании в семьях, от общей численности детей-сирот, составляет 6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ая и надежная работа пассажирского транспорта является важнейшим фактором социально – политической и экономической стабильности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ей перевозок пассажиров и багажа по маршрутной сети муниципального образования «Молчановский район» занимается ООО «Транспортная компания – М», которое оказывает услуги перевозок пассажиров по трем муниципальным маршрутам. Для удовлетворения дополнительной потребности в услугах пассажирских перевозок действуют 3 диспетчерские службы легкового такси. Кроме того, в налоговом органе зарегистрировано 6 индивидуальных предпринимателей по виду деятельности: деятельность так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3. «Улучшение комфортности проживания на территории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 является одной из важных сфер экономики района, так как она затрагивает интересы и потребности населения района, тесно связана с вопросами местного самоуправ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озможно и бессмысленно развивать экономику территории не создавая качественные условия проживания на ней для населения. Под качественными условиями жизни необходимо понимать не только развитую сеть социальных учреждений, но и развитую инженерную сеть, благодаря которой улучшаются условия прожи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бъекты </w:t>
      </w: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чановского района в 2018 году направлено 22,6 млн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одготовки коммунального комплекса к работе в отопительный период были проведены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мена котла в котельной №2 «Рабочая» по адресу: с. Молчаново, ул. Рабочая,14 (1,8 млн. рубле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питальный ремонт теплотрассы от котельной №3 «Степная» по адресу: с.Молчаново, ул.Учительская, д.1, д.3, д.5 (0,6 млн.рубле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овлен прибор учета тепловой энергии в здании Администрации Молчановского района, стоимость работ составила 131,0 тыс. рублей;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ы работы по промывке наружной сети канализации, расположенной по адресам: с. Молчаново, ул. Энтузиастов от дома №2 до дома №8, и от дома № 10 до дома № 16, стоимость работы 0,2 млн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целях подготовки коммунального комплекса к работе в отопительный период был проведен капитальный ремонт теплотрассы от котельной Поселковая до колодца около бани (с. Нарга, ул.К.Маркса, 36), сумма направленных средств 1,2 млн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ы работы по прокладке нового водопровода протяженностью 95 метров, стоимость работ составила 0,1 млн. 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ля обеспечения населения чистой водой установлены 3 станции очистки питьевой воды в рамках реализации программы «Чистая вода Томской области на 2017 – 2019 годы» на общую сумму 3,7 млн.руб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.Молчаново – ул.Уютн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.Соколовка – ул. Центральн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.Могочино  – на территории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проведены работы по изготовлению ПСД и получено положительное заключение по объекту «Станция очистки питьевой воды, расположенной в Томской области, Молчановском районе, с.Молчаново, ул. Заводская земельный участок №21/1» (0,3 млн. руб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ы конкурсные процедуры на изготовление ПСД сетей водоснабжения с. Молчаново (стоимость работ составила 2,0 млн. руб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ы конкурсные процедуры на изготовление ПСД на строительство сетей газоснабжения мкр. Нефтяников с.Молчаново (стоимость работ составила 5,6 млн.рублей), а также историко-культурная экспертиза (более 1 млн.руб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благоустройство в рамках конкурсного отбора проектов в рамках программы «Инициативное бюджетирование» 4 проекта реализованы в Молчановском районе - так в с. Могочино реализован проект по обустройству детской спортивно - игровой площадки «Детский дворик» (683,9 тыс. рублей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Сулза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ован проект по обустройству детской спортивно - игровой площадки «Солнышко» (470,7 тыс. рублей), в с.Тунгусово реализован проект по обустройству детской игровой площадки на ул. Кнакиса (415,9 тыс. рублей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. Суйга осуществлено обустройство спортивной площадки (1,1 млн.руб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приоритетного проекта «Формирование современной городской среды» проведены работы по благоустройству общественной территории «Сквер» в с.Нарга и придомовой территории на общую сумму 0,6 млн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8 году в рамках грантовой поддержки местных инициатив граждан, проживающих в сельской местности реализовано 2 проект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территории с.Нарга реализован проект «Создание музея «История села Нарга». Стоимость проекта составила 674,3 тыс. рублей, на эти средства осуществлен ремонт помещений и приобретено необходимое музейно-выставочное оборудование. В здании музея расположены два небольших зала, в первом из которых можно познакомиться с бытом предков, народными промыслами и ремеслами, а во втором зале размещена экспозиция в память о Великой Отечественной войн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.Суйга реализован проект «Создание Парка отдыха Молчановского района Томской области» (417,23 тыс.рублей). Средства направлены на ограждение территории парка, устройство пешеходных дорожек, установку беседок, скамеек, у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питальный ремонт и ремонт автомобильных дорог общего пользования местного значения в границах муниципальных районов в 2018 году израсходовано 15,1 млн. рублей. Проведен ремонт дорог во всех пяти поселениях района, протяженность отремонтированных дорог составила 4,368 км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ОГКУ «Управление автомобильных дорог Томской области» проведены работы по разработке ПСД на выполнение строительно-монтажных работ на ремонт автомобильной дороги Молчаново – Нижняя Федоровка, стоимость ПСД составила 1 млн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, в 2018 проведен ремонт 1 км автомобильной дороги «подъезд к д. Майково», сумма затраченных средств 1,6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4. «Формирование системы эффективного природопользован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направлением данной цели является организация в Молчановском районе системы рационального и эффективного природопользовани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, которое может послужить основой для развития новых отраслей и производств на территории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данной цели 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использования восполняемых природных ресурс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рыбоводства, рыботоварного производств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экологической безопасности и безопасности жизнедеятельности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управления охраной окружающей среды и рационального природопользования, обращения с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на территории Молчановского района ликвидировано 45 несанкционированных свалок площадью 7500 кв. м. в объеме 6 782 м. куб., кроме того ликвидирована свалка в с.Соколовка на сумму 64,4 тыс.рублей, реализованы экологические проекты на сумму 1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айона высажено 1680 саженцев, посажено 9010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сельскими поселениями Молчановского района проведены следующие мероприятия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инвентар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ка территори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мест размещения отходов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 листовок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кация материалов в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было проведено 4 заседания Координационного Совета Администрации Молчановского района по охран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в 2018 году были проведены мероприятия по подтверждению статуса особо охраняемой природной территории Майковского па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5. «Совершенствовани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совершенствованием муниципального управления подразумевается реализация административной реформы, в рамках которой внедряется управление, ориентированное на результат. Серьезной проблемой муниципального управления является финансовая слабость местного самоуправления, разрыв между возлагаемыми на него обязанностями и ресурсным обеспечением. Невозможность выполнять свои обязательства перед населением подрывает авторитет местной власти. Еще одна немаловажная проблема–дефицит квалифицированных кадров в системе самоуправления, особенно в сельских поселениях. Местное самоуправление нетвердо стоит на ногах и нуждается в государственной поддержке. Его укрепление имеет огромное политическое, экономическое и социальное значение, является ключевым условием устойчивого социально-экономического развития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данной цели являются: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е управление бюджетным процессом;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муниципального управления, в том числе переход на управление, ориентированное на результат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управления собственностью и развитие сферы зем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оходов бюджета Молчановского района в 2018 составил 554,1 млн. рублей, что составляет 100,1% от плановых показателей, в том числе налоговые доходы – 71,5 млн. рублей и неналоговые доходы – 4,3 млн. рублей (налоговые и неналоговые доходы 101,8% от плана). По отношению к прошлому году прирост налоговых и неналоговых доходов районного бюджета составляет 12,8 млн. рублей. Безвозмездные поступления составили 478,3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районный бюджет исполнен в сумме 554,1 млн. рублей или 99,1% к плановым назначениям (559,4 млн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ледние годы идёт процесс реформирования системы муниципального управления, внедряются электронные услуги, налаживается система межведомственного взаимодействия, все муниципальные услуги проходят обязательное регламентирование. Переход на управление, ориентированное на результат, происходит одновременно с решением вопросов местного значения, в связи с чем, отмечается высокая степень загруженности муниципальных служащих, при этом оплата труда муниципальных служащих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в Молчановском районе 70 муниципальных служащих, из них с высшим образованием – 75 %, со средним специальным – 21 %, с двумя высшими – 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Ежегодно муниципальные служащие направляются на повышение квалификации, всего в 2018 году на обучение было направлено 2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системы муниципального управления, наращивания доходных источников местных бюджетов для осуществления полномочий, развития полноценной системы контроля над земельными ресурсами, а также повышения эффективности использования муниципального имущества проводятся следующие мероприяти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утверждается План мероприятий по увеличению налоговых и неналоговых доходов бюджета муниципального образования «Молчановский район»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оценка эффективности налоговых льгот по местным налогам и платежам, администрируемым органами местного самоуправле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8 года было проведено 10 межведомственных комиссий по вопросам платежей в местный бюджет, заслушано 55 субъектов хозяйствен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результате 3 физических лица зарегистрировались в налоговом органе в качестве индивидуальных предпринимателе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чена задолженность по НДФЛ - 30685,0 рубль, по УСН – 15753,0 рубля и по ЕНВД – 30479,0 рублей, по патентной системе налогообложения - 12000,0 рублей. В рамках претензионной работы и работы межведомственной комиссии по вопросам платежей в местный бюджет оплачена задолженность за аренду муниципального имущества в размере 159,0 тыс.рублей. Всего в течение 2018 года было выявлено работников, с которыми не заключены трудовые договоры – 56 человек, из них заключили трудовые договоры 56 человек, выявлено лиц, осуществляющих деятельность без регистрации в налоговом органе – 66 человек, из них 66 человек зарегистрировались в качестве индивидуальных предпринимателей. Кроме того, в течение года были организованы совместные рейды Администрации Молчановского района и Межрайонной ИФНС России № 2 по Томской области по с.Молчаново. Общее количество проверенных торговых объектов - 5. В результате 2 индивидуальных предпринимателя трудоустроили 5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муниципальных программ Молчановского района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Думы Молчановского района от 28.12.2017 № 48 «Об утверждении бюджета муниципального образования «Молчановский район» на 2018 год» в 2018 году в Молчановском районе осуществлялось финансирование 9 муниципальных программ Молчановского района (далее – МП), направленных на решение приоритетных задач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й объем финансирования утвержденных МП в 2018 году по всем видам источников составил 517 934,1 тыс. рублей. Фактическое финансирование по итогам 2018 года за счет всех видов источников составило 512 268,9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80 164,3 тыс. рублей за счет целевых средств областного бюджета, в том числе: 4 452,3 - федеральные средства, 375 712,0 тыс. рублей – областн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4 372,7 тыс. рублей – за счет собственных доходов бюджета МО «Молчано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 046,7 тыс. рублей – за счет бюджетов сельских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 685,2 тыс.рублей – за счет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 МП за 2018 год по всем видам источ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34"/>
        <w:gridCol w:w="2127"/>
        <w:gridCol w:w="1382"/>
        <w:gridCol w:w="1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 2018 год (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нансировано по состоянию на 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клонение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сполнения 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ассигнований-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7 93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2 26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5 66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«Молчановский район», 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9 53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4 53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 00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целевых средств областного бюдж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 50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 16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 33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4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45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10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 15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 7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 44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обственных доходов бюджета МО «Молчановский район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 03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 37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 66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0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4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66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68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68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е в финансировании МП из бюджета МО «Молчановский район» по итогам 2018 года обусловлено следующими причинами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 449,4 тыс. рублей - невостребованность средств (в основном по причине отклонения планируемого количества получателей от фактического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 614,8 тыс. рублей - экономия в результате проведения конкурсных процедур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707,4 тыс. рублей - в связи с длительным проведением конкурсных процедур, остались неиспользованными средства, предоставленные Молчановскому сельскому поселению на разработку проектно – сметной документации на реконструкцию сетей водоснабжения с. Молчаново в сумме 2 500,0 тыс. рублей и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 в сумме 207,4 тыс. рублей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МП за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Создание условий для устойчивого экономического развития Молчановского района на 2017-2022 годы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34"/>
        <w:gridCol w:w="2127"/>
        <w:gridCol w:w="1382"/>
        <w:gridCol w:w="1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 2018 год                   (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нансировано по состоянию на 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клонение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сполнения 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ассигнований-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 8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 82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«Молчановский район», 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86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86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целевых межбюджетных трансфертов (далее – целевые средств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06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06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3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3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63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63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обственных доходов бюджета МО «Молчановский район» (далее - средства местного бюджет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9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9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68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68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8 года МП профинансирована за счет бюджета МО «Молчановский район» на 10 861,9 тыс. рублей или 100,0 от планируемого объ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показатели цели МП за 2018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992"/>
        <w:gridCol w:w="992"/>
        <w:gridCol w:w="992"/>
        <w:gridCol w:w="99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сполнения (в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отклонений фактических значений показателя от запланированных зна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привлеченных инвестиций на территорию Молч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3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сельскохозяйственного производства на территории Молчанов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одпрограммы показател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ъем произведенной сельскохозяйственной продукции в животноводстве (в действующих ценах)» в 2018 году составляет 322,0 млн. рублей (в 2017 году – 318 млн. рублей) (план – 322,0 млн. рублей). Плановый показатель выполнен на 100,0 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задачи «Развитие подотрасли животноводства, переработки и реализации продукции животноводства» предоставлены субсидии сельскохозяйственным товаропроизводителям на повышение продуктивности в молочном скотоводстве. В результате в 2018 году поддержку получило одно крестьянское (фермерское) хозяйство (далее – К(Ф)Х)- ИП Тмоян Г.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ловье коров в К(Ф)Х Молчановского района в 2018 году составило 411 голов (в 2017 году – 411 голов) (план – 395 го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задач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ддержка малых форм хозяйствования» предоставлены субсидии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азвитие крестьянских (фермерских) хозяй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1 ИП К(Ф)Х получил поддержку на содержание 172 голов коров молочного направления (план –  1 ИП К(Ф)Х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азвитие личных подсобных хозяй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40 ЛПХ получили поддержку на содержание 183 голов коров (план - 40 ЛП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мероприятия по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возмещению части затрат на обеспечение технической и технологической модернизации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3 ЛПХ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получили поддержк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на приобретение 3 единицы техники (план - 3 ЛПХ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3 субсидируемым кредитам взятым малыми формам хозяйствования возмещена часть процентной ставки по долгосрочным, среднесрочным и краткосрочным кредитам (план –3 субсидируемых кредитов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7 ЛПХ получили поддержку на содержание 2-х коров молочного направления (план - 17 ЛПХ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0 услуг оказано по искусственному осеменению коров в личных подсобных хозяйствах (план - 70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8 года в результате реализации мероприятий по поддержке малых форм хозяйствования отмечается положительная динам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Количество сельскохозяйственных животных в малых формах хозяйствования» составил 2 747 условных голов (в 2016 году – 2 661 условных голов) (план – 2 610 условных го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Устойчивое развитие сельских территорий Молчан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8 года, показатель «Число граждан, в том числе молодых семей и молодых специалистов, улучшившие жилищные условия» достиг планового уровня и составил 5 еди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мках реализации задачи по у</w:t>
      </w:r>
      <w:r>
        <w:rPr>
          <w:rFonts w:cs="Times New Roman" w:ascii="Times New Roman" w:hAnsi="Times New Roman"/>
          <w:sz w:val="24"/>
          <w:szCs w:val="24"/>
        </w:rPr>
        <w:t>лучшению жилищных условий граждан, проживающих в сельской местности, в том числе молодых семей и молодых специалистов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2018 году улучшили свои жилищные условия 2 семьи путем строительства индивидуальных жил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(приобретено) молодыми семьями и молодыми специалистами 234,0 кв.м. жилья (план – 234,0 кв.м.)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lang w:val="ru-RU"/>
        </w:rPr>
      </w:pPr>
      <w:r>
        <w:rPr/>
        <w:t>В рамках реализации задачи по грантовой поддержке местных инициатив граждан, проживающих в сельской местности в 2018 году реализовано 2 проекта местных инициатив граждан, проживающих в сельской местности, проект «Создание музея «История села Нарга» и «Парк отдыха» на территории села Суйга»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Обеспечение жильем молодых семей в Молчановском райо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основного мероприятия по обеспечению жильем молодых семей в Молчановском районе в 2018 году </w:t>
      </w:r>
      <w:r>
        <w:rPr>
          <w:rFonts w:cs="Times New Roman" w:ascii="Times New Roman" w:hAnsi="Times New Roman"/>
          <w:sz w:val="24"/>
          <w:szCs w:val="24"/>
        </w:rPr>
        <w:t>1 молодая семья улучшила свои жилищные условия путем приобретения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семей, улучшивших жилищные условия, от общего количества молодых семей в сводном списке участников подпрограммы составляет 9,1% (план – 9,1 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плаченных свидетельств на приобретение (строительство) жилья в общем количестве свидетельств на приобретение (строительство) жилья, выданных молодым семьям, составляет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малого и среднего предпринимательства на территории Молчанов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8 года, показатель «Число субъектов малого предпринимательства в расчете на 10000 человек населения» достиг планового уровня и составил 242 единицы (план – 242 единицы)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bCs/>
          <w:lang w:val="ru-RU"/>
        </w:rPr>
      </w:pPr>
      <w:r>
        <w:rPr>
          <w:rFonts w:eastAsia="Times New Roman"/>
          <w:lang w:val="ru-RU" w:eastAsia="en-US"/>
        </w:rPr>
        <w:t xml:space="preserve">В рамках реализации задачи по созданию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 в 2018 году предоставлена </w:t>
      </w:r>
      <w:r>
        <w:rPr>
          <w:bCs/>
        </w:rPr>
        <w:t xml:space="preserve">субсидия </w:t>
      </w:r>
      <w:r>
        <w:rPr>
          <w:spacing w:val="-2"/>
        </w:rPr>
        <w:t>трем начинающим субъектам малого предпринимательства, на возмещение части затрат, связанных с производством продукции (оказанием услуг, выполнением работ)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убъектов малого и среднего предпринимательства, осуществляющих деятельность на территории района в 2018 года составляет 292 единицы (план – 300 единиц)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задачи по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и регулярных перевозок пассажиров и багажа автомобильным транспортом по муниципальной маршрутной сети муниципального образования «Молчановский район» и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еревозчи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Транспортная компания – М» оплачены услуги, связанные с осуществлением регулярных перевозок пассажиров и багажа автомобильным транспортом по регулируемым тарифам по муниципальным маршрутам муниципального образования «Молчановский район». Количество перевезенных пассажиров в 2018 году составило 950 человек (план – 1 100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задачи «</w:t>
      </w:r>
      <w:r>
        <w:rPr>
          <w:rFonts w:cs="Times New Roman" w:ascii="Times New Roman" w:hAnsi="Times New Roman"/>
          <w:spacing w:val="-2"/>
          <w:sz w:val="24"/>
          <w:szCs w:val="24"/>
        </w:rPr>
        <w:t>Стимулирование предпринимательской активности населения для развития сферы малого и среднего предпринимательства»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обретено торговое оборудование для участия в ярмарках выходного дня в целях содействия продвижению производимой на территории района продукции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ы и проведены 13 мероприятий (план – 13 мероприятий), из них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рмарки выходного дня (областного и районного уровня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роприятия, посвященные празднованию Дня российского предпринимательства (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жественная церемония награждения предпринимателей, велопробег, спортивные игры для предпринимателей «Бизнес - старты -2018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ская школа для учащихся школ района «Предпринимательская проба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грамма по вовлечению молодежи в предпринимательскую среду и др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jc w:val="both"/>
        <w:outlineLvl w:val="5"/>
        <w:rPr/>
      </w:pPr>
      <w:r>
        <w:rPr>
          <w:b/>
        </w:rPr>
        <w:t>Подпрограмма</w:t>
      </w:r>
      <w:r>
        <w:rPr>
          <w:b/>
          <w:lang w:val="ru-RU"/>
        </w:rPr>
        <w:t xml:space="preserve"> </w:t>
      </w:r>
      <w:r>
        <w:rPr>
          <w:b/>
        </w:rPr>
        <w:t>«Реализация проекта «Инициативное бюджетирование на территории Молчановского района»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jc w:val="both"/>
        <w:outlineLvl w:val="5"/>
        <w:rPr/>
      </w:pPr>
      <w:r>
        <w:rPr/>
        <w:t>В рамках исполнения задачи по реализаци</w:t>
      </w:r>
      <w:r>
        <w:rPr>
          <w:lang w:val="ru-RU"/>
        </w:rPr>
        <w:t>и</w:t>
      </w:r>
      <w:r>
        <w:rPr/>
        <w:t xml:space="preserve"> социально значимых проектов на территории Молчановского района, предложенных непосредственно населением</w:t>
      </w:r>
      <w:r>
        <w:rPr>
          <w:lang w:val="ru-RU"/>
        </w:rPr>
        <w:t xml:space="preserve"> в 2018 году </w:t>
      </w:r>
      <w:r>
        <w:rPr/>
        <w:t>реализовано 4 социально значимых проекта, предложенных непосредственно населением Молчано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-обустройство детской спортивно-игровой площадки «Солнышко» в с. Сулз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-обустройство спортивной площадки в с. Суй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-обустройство детской спортивно-игровой площадки «Детский дворик» в с. Могочи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-организация детской площадки на ул. Кнакиса в с. Тунгусов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 и воспитания в Молчановском районе на 2017-2022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34"/>
        <w:gridCol w:w="2127"/>
        <w:gridCol w:w="1382"/>
        <w:gridCol w:w="1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 2018 год                   (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нансировано по состоянию на 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клонение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сполнения 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ассигнований-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2 60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2 37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22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«Молчановский район», 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 60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 37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2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целевых межбюджетных трансфертов (далее – целевые средств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 53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 30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2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 53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 30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2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обственных доходов бюджета МО «Молчановский район» (далее - средства местного бюджет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 06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 06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8 года МП профинансирована за счет всех источников на 302 374,4 тыс. рублей или 99,9 % от планируемого объема. За счет целевых средств исполнение составило 240 306,9 тыс. рублей или 99,9 %, за счет средств местного бюджета исполнение составило 62 067,5 тыс. рублей или 100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отклонения в финансировании МП из бюджета МО «Молчановский район»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счет целевых сред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6,6 тыс. рублей – остаток неиспользованных средств на стимулирующие выплаты в муниципальных организациях дополнительного образования Томской област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использование средств сложилось по следующим причинам: в связи с изменением (уменьшением) в течение года количества педагогических работников дополнительного образования с 1 квалификационной категорией и из-за отсутствия фактической потребности бюджетных ассигнованиях в связи с тем, что два педагогических работника с 1 квалификационной категорией занимают по 0,3 и 0,5 ставки, что предполагает меньший объем выплат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/>
      </w:pPr>
      <w:r>
        <w:rPr/>
        <w:t>21,</w:t>
      </w:r>
      <w:r>
        <w:rPr>
          <w:lang w:val="ru-RU"/>
        </w:rPr>
        <w:t>2</w:t>
      </w:r>
      <w:r>
        <w:rPr/>
        <w:t xml:space="preserve"> тыс. рублей - остаток неиспользованных средств </w:t>
      </w:r>
      <w:r>
        <w:rPr>
          <w:bCs/>
        </w:rPr>
        <w:t>по выплате надбавок к должностному окладу педагогическим работникам муниципальных образовательных организаций.</w:t>
      </w:r>
      <w:r>
        <w:rPr>
          <w:bCs/>
          <w:lang w:val="ru-RU"/>
        </w:rPr>
        <w:t xml:space="preserve"> </w:t>
      </w:r>
      <w:r>
        <w:rPr/>
        <w:t>Недоиспользование средств сложилось в результате отклонения планируемого количества получателей надбавок к должностному окладу от среднегодового фактического значения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/>
      </w:pPr>
      <w:r>
        <w:rPr>
          <w:lang w:val="ru-RU"/>
        </w:rPr>
        <w:t>120,6</w:t>
      </w:r>
      <w:r>
        <w:rPr/>
        <w:t xml:space="preserve"> тыс. рублей – остаток неиспользованных средств на</w:t>
      </w:r>
      <w:r>
        <w:rPr>
          <w:bCs/>
        </w:rPr>
        <w:t xml:space="preserve"> выплату ежемесячной стипендии Губернатора Томской области молодым учителям муниципальных образовательных организаций Томской области. </w:t>
      </w:r>
      <w:r>
        <w:rPr/>
        <w:t>Недоиспользование средств сложилось в результате отклонения планируемого количества получателей стипендии</w:t>
      </w:r>
      <w:r>
        <w:rPr>
          <w:lang w:val="ru-RU"/>
        </w:rPr>
        <w:t xml:space="preserve"> (6,5 стипендии)</w:t>
      </w:r>
      <w:r>
        <w:rPr/>
        <w:t xml:space="preserve"> от среднегодового фактического значения</w:t>
      </w:r>
      <w:r>
        <w:rPr>
          <w:lang w:val="ru-RU"/>
        </w:rPr>
        <w:t xml:space="preserve"> (5,2 стипендии)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счет средств местного бюджета: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bCs/>
          <w:lang w:val="ru-RU"/>
        </w:rPr>
      </w:pPr>
      <w:r>
        <w:rPr>
          <w:lang w:val="ru-RU"/>
        </w:rPr>
        <w:t>1,2</w:t>
      </w:r>
      <w:r>
        <w:rPr/>
        <w:t xml:space="preserve"> тыс. рублей – остаток неиспользованных средств</w:t>
      </w:r>
      <w:r>
        <w:rPr>
          <w:lang w:val="ru-RU"/>
        </w:rPr>
        <w:t xml:space="preserve"> субсидии</w:t>
      </w:r>
      <w:r>
        <w:rPr/>
        <w:t xml:space="preserve"> на</w:t>
      </w:r>
      <w:r>
        <w:rPr>
          <w:bCs/>
        </w:rPr>
        <w:t xml:space="preserve"> </w:t>
      </w:r>
      <w:r>
        <w:rPr>
          <w:bCs/>
          <w:lang w:val="ru-RU"/>
        </w:rPr>
        <w:t>в</w:t>
      </w:r>
      <w:r>
        <w:rPr>
          <w:bCs/>
        </w:rPr>
        <w:t>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</w:r>
      <w:r>
        <w:rPr>
          <w:bCs/>
          <w:lang w:val="ru-RU"/>
        </w:rPr>
        <w:t xml:space="preserve">. </w:t>
      </w:r>
      <w:r>
        <w:rPr/>
        <w:t xml:space="preserve">Недоиспользование средств сложилось в результате </w:t>
      </w:r>
      <w:r>
        <w:rPr>
          <w:lang w:val="ru-RU"/>
        </w:rPr>
        <w:t xml:space="preserve">уменьшения </w:t>
      </w:r>
      <w:r>
        <w:rPr/>
        <w:t xml:space="preserve"> планируемого количества</w:t>
      </w:r>
      <w:r>
        <w:rPr>
          <w:lang w:val="ru-RU"/>
        </w:rPr>
        <w:t xml:space="preserve"> детодней от фактиче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показатели цели МП за 2018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993"/>
        <w:gridCol w:w="2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сполнения (в 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отклонений фактических значений показателя от запланированных зна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,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чередности на зачисление детей в дошкольные организации возрастной категории от 1 года до 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дошкольного, общего и дополнительного образования в Молчановском район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за 2018 год отмечается положительная динамика в развитии дошкольного, общего и дополнительного образования в Молчановском районе, что характеризуется выполнением плановых назначений по показате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я детей в возрасте от 3 до 18 лет, охваченных программами дошкольного, начального общего, основного общего, среднего общего образования»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»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Доля детей, обучающихся по основным общеобразовательным программам, в общей численности детей Молчановского района от 7 до 18 лет»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Доля образовательных организаций, которым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Уровень профессиональной компетенции воспитанников – качественная успеваемость воспитанников по итогам учебного года» - 97 % (план 94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личество участий муниципальных учреждений дополнительного образования в областных и всероссийских профильных мероприятиях» – 297 мероприятия (план – 110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Доля образовательных организаций, в которых обеспечивается содействие развитию кадрового потенциала в системе общего образования детей Молчановского района» -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личество детей, охваченных мероприятиями по организации отдыха» в 2018 году - 950 детей (план – 900 детей) или 105,6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личество лагерей с дневным пребыванием» - 10 (план – 10 лагерей с дневным пребыванием)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/>
      </w:pPr>
      <w:r>
        <w:rPr/>
        <w:t xml:space="preserve">В рамках реализации ВЦП </w:t>
      </w:r>
      <w:r>
        <w:rPr>
          <w:b/>
        </w:rPr>
        <w:t>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:</w:t>
      </w:r>
    </w:p>
    <w:p>
      <w:pPr>
        <w:pStyle w:val="21"/>
        <w:numPr>
          <w:ilvl w:val="0"/>
          <w:numId w:val="19"/>
        </w:numPr>
        <w:spacing w:lineRule="auto" w:line="240" w:before="0" w:after="0"/>
        <w:ind w:left="0" w:firstLine="709"/>
        <w:jc w:val="both"/>
        <w:outlineLvl w:val="5"/>
        <w:rPr/>
      </w:pPr>
      <w:r>
        <w:rPr/>
        <w:t>осуществлялось обеспечение расходов на функционирование сети учреждений Молчановского района, включая расходы на текущую деятельность 13 общеобразовательных организаций и организаций дополнительного образования, в отношении которых Управление образования Молчановского района осуществляет функции и полномочия учред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реализации ведомственной целевой программы осуществлялось посредством предоставления бюджетных ассигнований на оказание муниципальных услуг, оказываемых муниципальными учреждениями Молчановского района в соответствии с доведенными муниципальными заданиями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2 бюджетных образовательных учреждения дошкольного образо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ий сад«Ромашка», детский сад «Малыш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1. Показатели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 детский сад «Ромашка» и МБДОУ детский сад «Малыш» в 2017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60"/>
        <w:gridCol w:w="18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годовое исполнение за 2017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ые единиц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груп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количество детей ясе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олняемость груп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 / 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дного ребенка  за счет областного, местного бюджетов и родительской платы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воспитанников в дошкольных образовательных организациях на конец 2018 года составила 259 человек в группах сокращенного д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очередность на зачисление детей в дошкольные организации составляет 129 детей (на конец 2017 года – 153 ребенка). Уменьшение очередности на зачисление детей в дошкольные организации связано с демографической ситуацией в рай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8 общеобразовательных учреждений, имеющих статус муниципальных бюджетных и муниципальных автономных учр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из ни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БОУ «Сарафановская средняя общеобразовательная школ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БОУ «Могочинская средняя общеобразовательная школа имени А.С. Пушкин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БОУ «Наргинская средняя общеобразовательная школ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АОУ «Молчановская средняя общеобразовательная школа №1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АОУ «Молчановская средняя общеобразовательная школа № 2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АОУ «Тунгусовская средняя общеобразовательная школ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АОУ «Сулзатская средняя общеобразовательная школ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АОУ «Суйгинская средняя общеобразовательная школ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1 общеобразовательное учреждение, имеющее статус казен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МКОУ «Соколовская основная общеобразовательная школ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 Показатели деятельности общеобразовательн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без дошкольного образования) в 2018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60"/>
        <w:gridCol w:w="18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егодовое исполнение за 2018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ые единиц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чел. / 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в интернате при шк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е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личество ставок на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ед. / 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е работники (среднесписочная числ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эффициент сов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ед. / ч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асходы на одного учащегося за счет средств областного и  местного бюджетов и внебюджетных средств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тыс. ру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32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3. Показатели деятельности общеобразовательн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о дошкольному образованию) в 2018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60"/>
        <w:gridCol w:w="18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егодовое исполнение за 2018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ые единиц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груп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Наполняемость груп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чел. / 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асходы на одного ребенка за счет средств областного и местного бюджетов и родительской платы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тыс. ру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64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2 учреждения дополнительного образования детей, имеющих статус муниципальных бюджетных и муниципальных автономных учр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из ни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ОУ дополнительного образования «Молчановская детско-юношеская спортив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4. Показатели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ДО «Молчановская детско-юношеская спортивная школа» в 2018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60"/>
        <w:gridCol w:w="18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егодовое исполнение за 2018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ые единиц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групп (кружков, сек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полняемость групп (кружков, сек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чел. / 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е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личество ставок на группу (кружок, секц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ед. / 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е работники (среднесписочная числ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эффициент сов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ед. / ч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асходы на одного обучающегося за счет средств областного и местного бюджетов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тыс. ру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5. Показатели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ДО «Дом детского творчества» в 2018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60"/>
        <w:gridCol w:w="18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егодовое исполнение за 2018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ые единиц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групп (кружков, сек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полняемость групп (кружков, сек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чел. / 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е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личество ставок на группу (кружок, секц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ед. / 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,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е работники (среднесписочная числ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эффициент сов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ед. / ч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асходы на одного обучающегося за счет средств областного и местного бюджетов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тыс. ру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9,6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Указов президента Российской Федерации, в части выполнения установленных целевых показателей соотношений со средней заработной платой по субъекту Российской Федерации, по итогам 2018 года значение среднемесячной заработной платы работников образовательных учреждений в разрезе категорий соста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-педагогические работники дошкольных образовательных учрежден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– 40 379,2 рубл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составляет 100,0 % к запланированному значению на 2018 год, 111,2 % к планируемому значению среднемесячного дохода от трудовой деятельности по Томской области (36 297,0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-педагогические работники учреждений общего образова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0 474,4 рублей, что составляет 100,0 % к запланированному значению на 2018 год, 111,5 % к планируемому значению среднемесячного дохода от трудовой деятельности по Томской области (36 297,0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-педагогические работники учреждений дополнительного образова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0 474,6 рублей, что составляет 100,0 % к запланированному значению на 2018 год, 111,5 % к планируемому значению среднемесячного дохода от трудовой деятельности по Томской области (36 297,0 рублей)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355 обучающихся с ограниченными возможностями здоровья, </w:t>
      </w:r>
      <w:r>
        <w:rPr>
          <w:rFonts w:cs="Times New Roman" w:ascii="Times New Roman" w:hAnsi="Times New Roman"/>
          <w:sz w:val="24"/>
          <w:szCs w:val="24"/>
        </w:rPr>
        <w:t>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обеспечены бесплатным двухразовым питанием (план – 317 обучающихся)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рамках выделенной субвенции из областного бюджета на </w:t>
      </w:r>
      <w:r>
        <w:rPr>
          <w:rFonts w:cs="Times New Roman" w:ascii="Times New Roman" w:hAnsi="Times New Roman"/>
          <w:sz w:val="24"/>
          <w:szCs w:val="24"/>
        </w:rPr>
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 в 2018 году 16 детей обратились за помощью в консультационный пункт при МАОУ «Молчановская СОШ № 2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Количество детей, не охваченных дошкольным образованием в Молчановском районе, составляет 408 человек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В рамках выделенных средств из областного бюджета на ч</w:t>
      </w:r>
      <w:r>
        <w:rPr>
          <w:rFonts w:cs="Times New Roman" w:ascii="Times New Roman" w:hAnsi="Times New Roman"/>
          <w:sz w:val="24"/>
          <w:szCs w:val="24"/>
        </w:rPr>
        <w:t xml:space="preserve">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533 обучающихся из малоимущих семей обеспечены питанием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ых общеобразовательных учреждениях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В рамках решения задачи по содействию развития кадрового потенциала в системе общего образования детей Молчановского район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в соответствии с постановлением Губернатора Томской области от 06.06.2012 № 72 в 2018 году из областного бюджета выделены средства на выплату 4 стипендий, в размере 10 000,0 рублей в месяц, лучшим учителям Молчановск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 соответствии с постановлением Губернатора Томской области от 10.02.2012 № 13 в 2018 году из областного бюджета выделены средства на выплату 5-ти стипендий молодым учителям Молчановского района;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lang w:val="ru-RU"/>
        </w:rPr>
      </w:pPr>
      <w:r>
        <w:rPr/>
        <w:t>-осуществлена</w:t>
      </w:r>
      <w:r>
        <w:rPr>
          <w:bCs/>
        </w:rPr>
        <w:t xml:space="preserve"> выплата надбавок к должностному окладу </w:t>
      </w:r>
      <w:r>
        <w:rPr>
          <w:bCs/>
          <w:lang w:val="ru-RU"/>
        </w:rPr>
        <w:t>2</w:t>
      </w:r>
      <w:r>
        <w:rPr>
          <w:bCs/>
        </w:rPr>
        <w:t xml:space="preserve"> педагогическим работникам муниципальных образовательных организаций</w:t>
      </w:r>
      <w:r>
        <w:rPr>
          <w:bCs/>
          <w:lang w:val="ru-RU"/>
        </w:rPr>
        <w:t xml:space="preserve">  </w:t>
      </w:r>
      <w:r>
        <w:rPr>
          <w:bCs/>
        </w:rPr>
        <w:t>Молчановского района</w:t>
      </w:r>
      <w:r>
        <w:rPr>
          <w:bCs/>
          <w:lang w:val="ru-RU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основного мероприятия </w:t>
      </w:r>
      <w:r>
        <w:rPr>
          <w:rFonts w:cs="Times New Roman" w:ascii="Times New Roman" w:hAnsi="Times New Roman"/>
          <w:sz w:val="24"/>
          <w:szCs w:val="24"/>
        </w:rPr>
        <w:t>«Развитие системы выявления и поддержки детей, проявивших выдающиеся способности» обеспечена выпл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ипендии Губернатора Томской области семи обучающимс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тельных учреждений Молчановского района, реализующих общеобразовательные программы среднего (полного) общего образова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мках решения задачи «Повышение качества услуг в сфере отдыха и оздоровления детей» всеми формами отдыха и оздоровления в 2018 году охвачено 950 детей (план 900 дет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я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ованы следующие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дрение системы персонифицированного финансирования дополнительного образования детей в Молчановском рай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системы персонифицированного финансирования дополнительного образования детей в Молчановском районе направлено на обеспечение доступности дополнительного образования детей, обеспечение к 2020 году охвата не менее 70-75 % детей в возрасте от 5 до 18 лет качественными программами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ерсонифицированного финансирования осуществляется закрепление за ребенком права получить услугу в соответствии с его выбором, на основе финансового обеспечения сертифик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 в 2018 году услугами дополнительного образования детей в Молчановском районе воспользовались 1476 детей. Доля детей в возрасте от 5 до 18 лет, получающих дополнительное образование с использованием сертификата дополнительного образования   составила 100 % в общей численности детей, получающих дополнительное образование за счет бюджетных средст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детей в возрасте от 5 до 18 лет, использующих сертификаты дополнительного образования в статусе персонифицированного финансирования,  составила 5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мероприятия приобретено оборудование, программные продукты и лицензий, осуществлено обеспечение материально-технических условий, необходимых для внедрения персонифицированного финансирования дополнительного образования.</w:t>
      </w:r>
    </w:p>
    <w:p>
      <w:pPr>
        <w:pStyle w:val="ListParagraph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инфраструктуры системы образования Молчан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бразовательных учреждений современным стандартам материально – технического состояния–44,4 % (план – 44,4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одпрограммы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5"/>
        <w:rPr>
          <w:bCs/>
        </w:rPr>
      </w:pPr>
      <w:r>
        <w:rPr>
          <w:bCs/>
        </w:rPr>
        <w:t>изготовлено заключение на строительные конструкции чердачных перекрытий здания МАОУ «Молчановская СОШ № 1»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5"/>
        <w:rPr>
          <w:bCs/>
        </w:rPr>
      </w:pPr>
      <w:r>
        <w:rPr>
          <w:bCs/>
        </w:rPr>
        <w:t>проведены работы по разработке дефектной ведомости и сметной документации на капитальный ремонт кабинетов МАОУ «Молчановская СОШ № 2» и МАОУ «Молчановская СОШ №1»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5"/>
        <w:rPr>
          <w:bCs/>
        </w:rPr>
      </w:pPr>
      <w:r>
        <w:rPr>
          <w:bCs/>
        </w:rPr>
        <w:t>изготовлена проектно - сметная документация на капитальный ремонт МБОУ «Могочинская СОШ имени А.С. Пушкина»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5"/>
        <w:rPr>
          <w:bCs/>
        </w:rPr>
      </w:pPr>
      <w:r>
        <w:rPr>
          <w:bCs/>
        </w:rPr>
        <w:t>проведен ремонт кровли и потолка здания МАОУ «Молчановская СОШ № 1»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5"/>
        <w:rPr>
          <w:bCs/>
        </w:rPr>
      </w:pPr>
      <w:r>
        <w:rPr>
          <w:bCs/>
        </w:rPr>
        <w:t>проведен ремонт туалета МКОУ «Соколовская ООШ»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5"/>
        <w:rPr>
          <w:bCs/>
        </w:rPr>
      </w:pPr>
      <w:r>
        <w:rPr>
          <w:bCs/>
        </w:rPr>
        <w:t>проведен ремонт теплотрассы и водопровода МАОУ «Могочинская СОШ»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5"/>
        <w:rPr>
          <w:bCs/>
        </w:rPr>
      </w:pPr>
      <w:r>
        <w:rPr>
          <w:bCs/>
        </w:rPr>
        <w:t>проведен капитальный ремонт котельной и ремонт выгребной ямы МАОУ «Сулзатская СОШ»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Развитие молодежной политики, физической культуры и спорта в Молчановском районе на 2017-2022 годы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34"/>
        <w:gridCol w:w="2127"/>
        <w:gridCol w:w="1382"/>
        <w:gridCol w:w="1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 2018 год                   (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нансировано по состоянию на 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клонение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сполнения 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ассигнований-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1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9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«Молчановский район», 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1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9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целевых межбюджетных трансфертов (далее – целевые средств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9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7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9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7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обственных доходов бюджета МО «Молчановский район» (далее - средства местного бюджет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2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2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8 года МП профинансирована за счет всех источников на 3 996,1 тыс. рублей или 99,5% от планируемого объема. За счет целевых средств исполнение составило 2 276,0 тыс. рублей или 99,1 %, за счет средств местного бюджета исполнение составило 1 720,1 тыс. рублей или 100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отклонения в финансировании МП из бюджета МО «Молчановский район», в том числ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счет целевых средств 0,1 тыс.рублей, за счет средств местного бюджета 20,4 тыс.руб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к средств сложился в связи с отменой выезда сборной команды Молчановского района на запланированные соревнования по настольному теннису в декабре 2018 года по причине болезни тренера и участников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показатели цели МП за 2018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993"/>
        <w:gridCol w:w="2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сполнения (в 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отклонений фактических значений показателя от запланированных зна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Доля населения Молчановского района систематически занимающая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вязи с недостаточностью спортивных объектов на территор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молодежи (14-30 лет) с активной гражданской позицией в общей численности населения данной возраст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физической культуры и массового спорта в Молчановском райо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за 2018 год отмечается положительная динамика по развитию физической культуры и массового спорта в Молчанов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Количество участников официальных спортивно-массовых мероприятий, проводимых на территории Молчановского района» по итогам 2018 года выполнен на 100,0 % (</w:t>
      </w:r>
      <w:r>
        <w:rPr>
          <w:rFonts w:cs="Times New Roman" w:ascii="Times New Roman" w:hAnsi="Times New Roman"/>
          <w:bCs/>
          <w:sz w:val="24"/>
          <w:szCs w:val="24"/>
        </w:rPr>
        <w:t>2 900 участ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и по развитию физической культуры и массового спорта в Молчановском районе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о 12 официальных районных спортивных мероприятий, спортивно – массовых мероприятий, в которых приняло участие 2 900 человек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0 лучших спортсменов района </w:t>
      </w:r>
      <w:r>
        <w:rPr>
          <w:rFonts w:cs="Times New Roman" w:ascii="Times New Roman" w:hAnsi="Times New Roman"/>
          <w:sz w:val="24"/>
          <w:szCs w:val="24"/>
        </w:rPr>
        <w:t xml:space="preserve">направлены на межрайонные сборы и </w:t>
      </w:r>
      <w:r>
        <w:rPr>
          <w:rFonts w:cs="Times New Roman" w:ascii="Times New Roman" w:hAnsi="Times New Roman"/>
          <w:bCs/>
          <w:sz w:val="24"/>
          <w:szCs w:val="24"/>
        </w:rPr>
        <w:t>спортивные мероприятия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обретен спортивный инвентарь для спортивно - оздоровительной работы (2 теннисных стола, сетки для футбольных и мини-футбольных ворот, сетки для баскетбольных колец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инструкторами по спорту осуществлялась физкультурная работа с населением по месту жительства, ими организовано </w:t>
      </w:r>
      <w:r>
        <w:rPr>
          <w:rFonts w:cs="Times New Roman" w:ascii="Times New Roman" w:hAnsi="Times New Roman"/>
          <w:bCs/>
          <w:sz w:val="24"/>
          <w:szCs w:val="24"/>
        </w:rPr>
        <w:t>102 официальных физкультурных мероприятия и массовых спортивных мероприятий, в которых приняли участие 2 5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шения данной задачи показателем конечного результата является количество занимающихся в секциях (человек), по итогам 2018 года он составляет 398 человек, что соответствует 100,0 % выполнения запланированного показателя (в 2017 году 397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и по совершенствованию системы подготовки спортсменов высокого класса и созданию условий, направленных на увеличение числа перспективных спортсменов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 спортсмена принял участие в официальных региональных спортивных, физкультурных мероприятиях, проводимых на территории Томской области (план 28 человек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ы денежными призами 86 лучших спортсмена районных и межрайонных спортивных мероприятий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ы спортивным оборудованием и формой члены сборной команд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и «Повышение обеспеченности населения спортивными сооружениями и улучшение спортивной инфраструктуры в Молчановском районе» выполнена проектно-сметная документация по объекту: «Капитальный ремонт спортивного ядра стадиона и спортивных площадок в с. Молчаново, ул. Спортивная, 4б», а также пройдена экспертиза в ТЦЦС и получена достоверность с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еспеченности населения спортивными сооружениями, исходя из единовременной пропускной способности объектов спорта, составляет 88,3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задачи «Реализация Всероссийского физкультурно-спортивного комплекса «Готов к труду и обороне»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мероприятия по укреплению материально-технической базы центра тестирования по выполнению нормативов испытаний (тестов) Всероссийского физкультурно-спортивного комплекса «Готов к труду и обороне» (ГТО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ы информационно-пропагандистские материалы, направленные на привлечение всех категорий граждан к выполнению нормативов Всероссийского физкультурно-спортивного комплекса «Готов к труду и обороне» (ГТО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ы мероприятия по выполнению нормативов Всероссийского физкультурно - спортивного комплекса «Готов к труду и обор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граждан, выполнивших нормативы Всероссийского физкультурно-спортивного комплекса «Готов к труду и обороне» (ГТО), в 2018 году составляет 64,0 % в общей численности населения, принявшего участие в сдаче нормативов Всероссийского физкультурного комплекса «Готов к труду и обороне» (ГТО) (план 4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эффективной молодежной политики в Молчановском райо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й год отмечается положительная динамика по созданию условий для успешной социализации и самореализации молодежи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Количество молодых людей в возрасте от 14 до 30 лет, участвующих в мероприятиях, организованных для молодёжи» по итогам 2018 года составляет 380 человек и выполнен на 100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и «Развитие и реализация потенциала молодежи в интересах района»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ы и проведены два мероприятия посвященных Дню призыв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активизации деятельности общественных организаций и объединений, развития интереса к истории детского и молодёжного движения, проведен слет детских общественных организаций, в котором приняли участие три организации «Горящие сердца» (с. Молчаново), «Волонтер» (с. Нарга), «Икар» (с. Могочино). В слете детских общественных организаций приняли участие более 120 учащихся района. Активисты детских общественных организаций района награждены грамотами и призами за активное участие в общественной жизни школы,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молодежи (14-30 лет) – участников молодежных социальных проектов и мероприятий в 2018 году составляет 6 % (план – 6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задачи «Развитие системы патриотического воспитания, профилактика социально-негативных явлений в молодежной среде»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outlineLvl w:val="5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о 6 мероприятий, направленных на вовлечение молодежи в социально – экономическую жизнь общества Молчановского района (Область творче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а Активного Действия, «Территория добра» (волонтеры), «Молодые Лидеры России», «Агрошкола», «Предпринимательская школа»). В мероприятиях приняло участие более 250 человек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outlineLvl w:val="5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овано участие талантливой молодежи в региональных форумах, конкурсах, выставках, фестивалях, олимпиадах и д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ичество участников, представляющих Молчановский район на региональных форумах, конкурсах, фестивалях, мероприятиях, составило 11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дельный вес молодежи (14-30 лет) - участников мероприятий, направленных на формирования патриотизма, гражданственности в 2018 году составляет 5,5 % (план – 5,5 %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культуры и туризма в Молчановском районе на 2017-2022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34"/>
        <w:gridCol w:w="2127"/>
        <w:gridCol w:w="1382"/>
        <w:gridCol w:w="1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 2018 год                   (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нансировано по состоянию на 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клонение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сполнения 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ассигнований-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 06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 04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2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«Молчановский район», 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 06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 04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целевых межбюджетных трансфертов (далее – целевые средств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 02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 00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42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40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обственных доходов бюджета МО «Молчановский район» (далее - средства местного бюджет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04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04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8 года МП профинансирована за счет всех источников на 64 043,5 тыс. рублей или 100,0 % от планируемого объема. За счет целевых средств исполнение составило 33 000,5 тыс. рублей или 99,9 %, за счет средств местного бюджета исполнение составило 31 043,0 тыс. рублей или 100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отклонения в финансировании МП из бюджета МО «Молчановский район», в том числ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счет целевых средст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,2 тыс. рублей - остаток неиспользованных средств на </w:t>
      </w:r>
      <w:r>
        <w:rPr>
          <w:rFonts w:cs="Times New Roman" w:ascii="Times New Roman" w:hAnsi="Times New Roman"/>
          <w:bCs/>
          <w:sz w:val="24"/>
          <w:szCs w:val="24"/>
        </w:rPr>
        <w:t>стимулирующие выплаты в муниципальных организациях дополнительного образования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Недоиспользование средств сложилось в </w:t>
      </w:r>
      <w:r>
        <w:rPr>
          <w:rFonts w:cs="Times New Roman" w:ascii="Times New Roman" w:hAnsi="Times New Roman"/>
          <w:bCs/>
          <w:sz w:val="24"/>
          <w:szCs w:val="24"/>
        </w:rPr>
        <w:t>связи с экономией премиального фонда в период нахождения в отпус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показатели цели МП за 2018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993"/>
        <w:gridCol w:w="2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сполнения (в 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отклонений фактических значений показателя от запланированных зна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удовлетворенности граждан качеством предоставления услуг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учающихся, являющихся участниками районных, областных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обучающихся участвующих в районных, областных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числа прибывающих в район туристов и экскурс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культуры и туризма на территории Молчанов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за 2018 год отмечается положительная динамика в развитии культура и туризма на территории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плановые значения все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декс участия населения Молчановского района в культурно-досуговых мероприятиях, проводимых муниципальными учреждениями культуры» - 2,5 посещения на 1 жителя (план – 2,5 посещения на 1 ж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ля муниципальных учреждений культуры и их филиалов, здания которых находятся в аварийном состоянии или требуют капитального ремонта, в общем количестве муниципальных учреждений культуры» - 38 % (план – 38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личество обучающихся по дополнительным образовательным программам» - 155 обучающихся (план – 155 обучающих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ичество посещений библиотек –96 350 посещений (план – 78 000 посе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ичество субъектов предпринимательской деятельности, вовлечённых в туристическую отрасль – 5 единиц (план – 5 един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й подпрограммы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о световое и музыкальное оборудование для муниципальных домов культуры, расположенных в населенных пунктах Молчановского района с числом жителей до 50 тысяч человек по проекту партии «Единая Россия»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о оборудование и переоборудован кинозал в муниципальном автономном учреждении культуры «Межпоселенческий методический центр народного творчества и досуга» для показа национальных фильмов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о сетевое оборудование для персональных компьютеров в Колбинскую, Соколовскую, Наргинскую, Сулзатскую, Суйгинскую, Федоровскую филиалы библиотеки. По итогам 2018 года к сети интернет подключено 11 библиотек (в 2017 году – 10 библиотек). Уров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ключения общедоступных библиотек к сети Интернет за 2018 год составляет 84,6 % (в 2017 году – 76,9 %)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 1721 экземпляр (в 2017 году – 271) различной литературы для комплектования книжных фондов общедоступных библиотек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департамента по культуре и туризму Томской области от 08.11.2018 № 162/01-10 «О присуждении денежных премий лучшим муниципальным учреждениям культуры и лучшим работникам муниципальных учреждений культуры, находящихся на территориях сельских поселений Томской области» выплачено денежное поощрение лучшему работнику культуры Молчановского района Шумиловой М.И.методисту МАУК «Межпоселенческий методический центр народного творчества и досуга» в размере 50,0 тыс. рублей.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0" w:firstLine="709"/>
        <w:jc w:val="both"/>
        <w:outlineLvl w:val="5"/>
        <w:rPr/>
      </w:pPr>
      <w:r>
        <w:rPr/>
        <w:t>В рамках реализации ВЦП «Создание условий для организации дополнительного образования населения Молчановского района» осуществлялось обеспечение расходов на функционирование муниципального бюджетного образовательного учреждения дополнительного образования «Молчановская детская музыкальная школа» (далее – МБОУ ДО «Молчановская детская музыкальная школа»), включая расходы на текущую деятельность, в отношении которого Администрация Молчановского района осуществляет функции и полномочия учред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реализации ведомственной целевой программы осуществлялось посредством предоставления бюджетных ассигнований на оказание муниципальных услуг, оказываемых муниципальным учреждением в соответствии с доведенным муниципальным зад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ДО «Молчановская детская музыкальная школа» за 2017 - 2018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60"/>
        <w:gridCol w:w="1800"/>
        <w:gridCol w:w="1800"/>
        <w:gridCol w:w="15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е исполнение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е исполнение за 2018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,+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е единицы, в том числе совместител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ел. /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ставок на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д. /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(среднесписочная числ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 и молодежи в возрасте от 5 до 18 лет в расчете на одного педагогического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Указов президента Российской Федерации, в части выполнения установленных целевых показателей соотношений со средней заработной платой по субъекту Российской Федерации, по итогам 2018 года значение среднемесячной заработной платы педагогических работ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ДО «Молчановская детская музыкальная школа» составила 45 572,4 рублей, что составляет 100,0 % к запланированному значению на 2018 год, 125,6 % к планируемому значению среднемесячного дохода от трудовой деятельности по Томской области (36 297,0 рублей).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0" w:firstLine="709"/>
        <w:jc w:val="both"/>
        <w:outlineLvl w:val="5"/>
        <w:rPr/>
      </w:pPr>
      <w:r>
        <w:rPr/>
        <w:t>В рамках реализации ВЦП «Создание условий для обеспечения поселений, входящих в состав Молчановского района, услугами по организации досуга и услугами организаций культуры» осуществлялось обеспечение расходов на функционирование муниципального автономного учреждения культуры «Межпоселенческий методический центр народного творчества и досуга» (далее – МАУК «Межпоселенческий методический центр народного творчества и досуга»), включая расходы на текущую деятельность, в отношении которого Администрация Молчановского района осуществляет функции и полномочия учред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реализации ведомственной целевой программы осуществлялось посредством предоставления бюджетных ассигнований на оказание муниципальных работ, оказываемых муниципальным учреждением в соответствии с доведенным муниципальным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УК «Межпоселенческий методический центр народного творчества и досуг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17- 2018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433"/>
        <w:gridCol w:w="1280"/>
        <w:gridCol w:w="155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+,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фил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е единиц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 0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 6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7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 1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4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0" w:firstLine="709"/>
        <w:jc w:val="both"/>
        <w:outlineLvl w:val="5"/>
        <w:rPr/>
      </w:pPr>
      <w:r>
        <w:rPr/>
        <w:t>В рамках реализации ВЦП «Библиотечное обслуживание населения межпоселенческими библиотеками на территории Молчановского района» осуществлялось обеспечение расходов на функционирование муниципального бюджетного учреждения культуры «Молчановская межпоселенческая централизованная библиотечная система» (далее – МБУК «Молчановская межпоселенческая централизованная библиотечная система»), включая расходы на текущую деятельность, в отношении которого Администрация Молчановского района осуществляет функции и полномочия учред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реализации ведомственной целевой программы осуществлялось посредством предоставления бюджетных ассигнований на оказание муниципальных услуг, оказываемых муниципальным учреждением в соответствии с доведенным муниципальным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характеристик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БУК «Молчановская межпоселенческая 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17 – 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291"/>
        <w:gridCol w:w="1440"/>
        <w:gridCol w:w="152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,+,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фил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е единиц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 е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9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3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ниговы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 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 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ультурно – 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ультурно – 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4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6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Указов президента Российской Федерации, в части выполнения установленных целевых показателей соотношений со средней заработной платой по субъекту Российской Федерации, по итогам 2018 года значение среднемесячной заработной платы работников учреждений культуры в муниципальном образовании «Молчановский район»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ет 38 016,30 рублей, что составляет 100,0 % к запланированному значению на 2018 год (38 016,30 рублей), 104,7 % к планируемому значению среднемесячного дохода от трудовой деятельности по Томской области (36 297 рублей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Социальная поддержка населения Молчановского района на 2017-2022 годы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2127"/>
        <w:gridCol w:w="1382"/>
        <w:gridCol w:w="1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 2018 год                   (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нансировано по состоянию на 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клонение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сполнения 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ассигнований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 05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 74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 31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«Молчановский район»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 05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 74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 31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целевых межбюджетных трансфертов (далее – целев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 00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 69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 31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1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10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 89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 47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 4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обственных доходов бюджета МО «Молчановский район» (далее - 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8 года МП профинансирована за счет всех источников на 45 741,7 тыс. рублей или 97,2 % от планируемого объема. За счет целевых средств исполнение составило 45 691,7 тыс. рублей или 97,2 %, за счет средств местного бюджета исполнение составило 50,0 тыс. рублей или 10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отклонения в финансировании МП из бюджета МО «Молчановский район», в том числ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счет целевых средст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424,9 тыс. рублей - остаток неиспользованных средств на </w:t>
      </w:r>
      <w:r>
        <w:rPr>
          <w:rFonts w:cs="Times New Roman" w:ascii="Times New Roman" w:hAnsi="Times New Roman"/>
          <w:bCs/>
          <w:sz w:val="24"/>
          <w:szCs w:val="24"/>
        </w:rPr>
        <w:t>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доиспользование средств сложилось в </w:t>
      </w:r>
      <w:r>
        <w:rPr>
          <w:rFonts w:cs="Times New Roman" w:ascii="Times New Roman" w:hAnsi="Times New Roman"/>
          <w:bCs/>
          <w:sz w:val="24"/>
          <w:szCs w:val="24"/>
        </w:rPr>
        <w:t>связи с уточнением численности детей, получающих пособ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604,9 тыс. рублей - остаток неиспользованных средств на </w:t>
      </w:r>
      <w:r>
        <w:rPr>
          <w:rFonts w:cs="Times New Roman" w:ascii="Times New Roman" w:hAnsi="Times New Roman"/>
          <w:bCs/>
          <w:sz w:val="24"/>
          <w:szCs w:val="24"/>
        </w:rPr>
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доиспользование средств сложилось в </w:t>
      </w:r>
      <w:r>
        <w:rPr>
          <w:rFonts w:cs="Times New Roman" w:ascii="Times New Roman" w:hAnsi="Times New Roman"/>
          <w:bCs/>
          <w:sz w:val="24"/>
          <w:szCs w:val="24"/>
        </w:rPr>
        <w:t>связи с уточнением численности детей, находящихся в приемных семья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bCs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388,2</w:t>
      </w:r>
      <w:r>
        <w:rPr/>
        <w:t xml:space="preserve"> тыс. рублей – остаток неиспользованных средст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Недоиспользованный остаток средств сложился в результате</w:t>
      </w:r>
      <w:r>
        <w:rPr>
          <w:lang w:val="ru-RU"/>
        </w:rPr>
        <w:t xml:space="preserve"> </w:t>
      </w:r>
      <w:r>
        <w:rPr/>
        <w:t>экономии при проведении электронных аукционов на приобретение жилых помещений</w:t>
      </w:r>
      <w:r>
        <w:rPr>
          <w:lang w:val="ru-RU"/>
        </w:rPr>
        <w:t xml:space="preserve"> </w:t>
      </w:r>
      <w:r>
        <w:rPr/>
        <w:t>детям-сиротам и детям, оставшим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показатели цели МП за 2018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993"/>
        <w:gridCol w:w="2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сполнения (в 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отклонений фактических значений показателя от запланированных зна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жителей Молчановского района, удовлетворенных предоставляемыми социальными услугами, в общем количестве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Социальная защита населения Молчан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итогам 2018 года доля детей - сирот, находящихся на воспитании в семьях, от общей численности детей сирот составляет 68 % (в 2017 году – 6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-сирот и детей, оставшихся без попечения родителей, состоящих на учете в органах опеки, на 31.12.2018 года составляет 265 человек (на 31.12.2017 года – 274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одпрограммы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выплаты на 11 детей (в 2017 году – 14), находящихся под опекой (попечительством), на 175 (в 2017 году – 178) детей, находящихся в приемных семьях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о жилыми помещениями 16 детей, в том числе за счет федеральных средств – 2, областных средств – 14 детей. Число детей-сирот, детей, оставшихся без попечения родителей, а также из их числа, у которых право на получение жилого помещения возникло и не реализовано, на 31.12.2018 составило 59 человек (в 2017 году 53 человека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ы выплаты единовременного пособия, при передаче ребенка на воспитание в семью, на 9 детей 7 получателям (в 2017 году – на 25 детей 17 получателям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выпускникам муниципальных образовательных учреждений из числа детей-сирот и детей, оставшихся без попечения родителей, при выпуске выплачена денежная компенсация на обеспечение одеждой, обувью (в 2017 году – 11 выпускник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Социальная поддержка граждан Молчан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>
          <w:b/>
          <w:b/>
          <w:lang w:val="ru-RU"/>
        </w:rPr>
      </w:pPr>
      <w:r>
        <w:rPr/>
        <w:t>В рамках решения задачи по повышению качества жизни пожилых людей Молчановского района в 2018 году 6 гражданам (в 2017 году – 7)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предоставлена помощь в ремонте жилых помещений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6. «Обеспечение безопасности населения Молчановского района на 2017-2022 годы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ru-RU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34"/>
        <w:gridCol w:w="2127"/>
        <w:gridCol w:w="1382"/>
        <w:gridCol w:w="1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 2018 год                   (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нансировано по состоянию на 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клонение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сполнения 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ассигнований-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«Молчановский район», 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целевых межбюджетных трансфертов (далее – целевые средств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обственных доходов бюджета МО «Молчановский район» (далее - средства местного бюджет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8 года МП профинансирована за счет всех источников на 1 982,9 тыс. рублей или 100 % от планируемого объема. За счет средств местного бюджета исполнение составило 1 982,9 тыс. рублей или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отклонения в финансировании МП из бюджета МО «Молчановский район»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счет средств местного бюдж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1 тыс. рублей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ономия расходов по услугам связи </w:t>
      </w:r>
      <w:r>
        <w:rPr>
          <w:rFonts w:cs="Times New Roman" w:ascii="Times New Roman" w:hAnsi="Times New Roman"/>
          <w:sz w:val="24"/>
          <w:szCs w:val="24"/>
        </w:rPr>
        <w:t>Единой дежурно-диспетчерской служб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показатели цели МП за 2018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993"/>
        <w:gridCol w:w="2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сполнения (в 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отклонений фактических значений показателя от запланированных зна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вматизм от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регистрирова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4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ыполненных в срок мероприятий по мобилизационной подготовке от общего объема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Обеспечение безопасности жизнедеятельности населения Молчанов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8 года доля выполненных в срок мероприятий по мобилизационной подготовке от общего объема мероприятий составляет 68 % (план 68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одпрограммы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ывались мероприятия по проведению ежегодного технического контроля автоматизированной системы, предназначенной для обработки сведений, составляющих государственную тайну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мероприятия, направленные на обеспечение противопожарной защиты муниципальных учреждений и населения Молчановского района, из них: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/>
      </w:pPr>
      <w:r>
        <w:rPr/>
        <w:t>проведены проектные и изыскательские работы по автоматической установке пожарной сигнализации и системы оповещения в МАУК «ММЦНТ и Д»</w:t>
      </w:r>
      <w:r>
        <w:rPr>
          <w:lang w:val="ru-RU"/>
        </w:rPr>
        <w:t>;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10"/>
        <w:jc w:val="both"/>
        <w:outlineLvl w:val="5"/>
        <w:rPr/>
      </w:pPr>
      <w:r>
        <w:rPr/>
        <w:t>в домах многодетных семей Молчановского района установлены индивидуальные противопожарные датчики в количестве 24 шт.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реализовывались мероприятия по организации работы и техническому оснащению ЕДДС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ы в средствах массовой информации материалы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Профилактика правонарушений и наркомании в Молчановском район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зарегистрировано 205 преступлений (в 2017 году – 237 преступлений) (план – 240 преступлений), в том числе 5 преступлений, совершенных несовершеннолетними или при их участии (в 2017 году – 10 преступлений) (план на 2018 год -  8 преступ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года отмечается рост преступлений, совершенных в общественных местах в сравнении с прошлым годом на 4,9 % (2018 год – 43 единиц (план – 41 единицы), в 2017 году - 41 единиц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лиц, стоящих на диспансерном учете за потребление психоактивных веществ, по итогам 2018 года составляет - 64 человека (план 181 человек), 37 человек поставлены на учет впервые с выявленным диагнозом употребления психоактивных веществ (план 35 челове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шения задачи по снижению количества правонарушений реализовывались мероприятия по организации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. В 2018 году в общеобразовательных учреждениях на период летних и осенних каникул организовано временное трудоустройство 20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Повышение безопасности дорожного движения на территории Молчан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8 года отмечается рост количества дорожно – транспортных происшествий с пострадавшими и погибшими в сравнении с 2017 годом на 81,8 % (2017 год -11 условных единиц, 2018 год – 20 условных един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ростом количества дорожно – транспортных происшествий с пострадавшими и погибшими, отмечен рост травмированных в дорожно – транспортных происшествиях. В 2018 году число лиц, травмированных в дорожно-транспортных происшествиях, составило 20 человек (план 20 челове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й подпрограммы в период летних школьных каникул проведено 8 профилактических мероприятий, конкурсов, викторин по предупреждению нарушений правил дорожного движения (план – 8 мероприятий). В данных мероприятиях приняло участие 300 детей (план – 300 детей)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b/>
          <w:b/>
        </w:rPr>
      </w:pPr>
      <w:r>
        <w:rPr>
          <w:b/>
        </w:rPr>
        <w:t>7. «Содержание и развитие муниципального хозяйства Молчановского района на 2017-2022 годы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34"/>
        <w:gridCol w:w="2127"/>
        <w:gridCol w:w="1382"/>
        <w:gridCol w:w="1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на 2018 год                   (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нансировано по состоянию на 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лонение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ассигнований-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 53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7 45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 4 08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«Молчановский район», 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 10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68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 41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целевых межбюджетных трансфертов (далее – целевые средств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04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71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59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25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обственных доходов бюджета МО «Молчановский район» (далее - средства местного бюджет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05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97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 08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3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76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6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2018 года МП профинансирована за счет всех источников на 47 456,8 тыс. рублей или 92,1 % от планируемого объема. За счет целевых средств исполнение составило 34 715,6 тыс. рублей или 99,1 %, за счет средств местного бюджета исполнение составило 8 971,4 тыс. рублей или 74,4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отклонения в финансировании МП из бюджета МО «Молчановский район»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счет целевых сред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,7 тыс. рублей - остаток сложился в связи с экономией по результатам конкурс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 счет средств местного бюдж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085,5 тыс. рублей: 377,6 тыс.рублей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таток неиспользованных средств  по капитальному ремонту автомобильных дорог вне границ населенных пунктов в границах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ился в связи с экономией по результатам </w:t>
      </w:r>
      <w:r>
        <w:rPr>
          <w:rFonts w:cs="Times New Roman" w:ascii="Times New Roman" w:hAnsi="Times New Roman"/>
          <w:sz w:val="24"/>
          <w:szCs w:val="24"/>
        </w:rPr>
        <w:t>конкурсных процед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 500,0 тысяч рублей запланированы на разработку проектно – сметной документации на реконструкцию сетей водоснабжения с.Молчаново, денежные средства перенесены к исполнению на 2019 год, 207,4 тыс.рублей запланированы на разработку проектно-сметной документации по объекту «Станция очистки питьевой воды, расположенной в Томской области, Молчановский район, с.Молчаново, ул. Заводская, земельный участок № 21/1», перенесены к исполнению на 2019 год. 0,5 тыс. рублей -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аток неиспользованных средств  в соответствии с объемом выполненных рабо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 счет средств бюджетов сельских посел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63,0 тыс. рублей: 573,6 тыс.рублей - остаток сложился в связи с экономией по результатам конкурсных процедур, 88,8 тыс.рублей - уменьшение суммы софинансирования после прохождения Госэкспертизы, 0,6 тыс.рублей - уменьшение суммы </w:t>
      </w:r>
      <w:r>
        <w:rPr>
          <w:rFonts w:cs="Times New Roman" w:ascii="Times New Roman" w:hAnsi="Times New Roman"/>
          <w:sz w:val="24"/>
          <w:szCs w:val="24"/>
        </w:rPr>
        <w:t>софинансирования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.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показатели цели МП за 2018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993"/>
        <w:gridCol w:w="2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сполнения (в 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отклонений фактических значений показателя от запланированных зна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ение доли автомобильных дорог, отвечающих норматив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дежное и устойчивое снабжение потребителей коммунальными услу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а «Сохранение и развитие автомобильных дорог Молчан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й подпрограммы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емонтировано 4,368 км. автомобильных дорог общего пользования (план –4,4 км)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 Молчановском сельском поселении – 0,807 к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 Наргинском сельском поселении - 0,441 к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 Тунгусовском сельском поселении – 1,557 к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 Могочинском сельском поселении – 0,829 к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 Суйгинском сельском поселении – 0,734 км.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ретены и установлены 108 дорожных знаков, из ни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 Молчановском сельском поселении – 77 ш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 Наргинском сельском поселении – 17 ш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 Могочинском сельском поселении – 10 ш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 Суйгинском сельском поселении –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средств Дорожного фонда МО «Молчановский район» проведен ремонт автомобильной дороги: подъезд к д. Майково протяженностью 1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систем жизнеобеспечения населения и улучшение комфортности проживания на территории Молчан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2018 года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емонтировано 3 объектов жизнеобеспечения (план - 2 объекта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енно 1 дворовой территории (план – 1 дворовая территория) и 1 общественная территория (Сквер с.Нарга) (план -1 общественная территор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й подпрограммы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подготовки хозяйственного комплекса Томской области к безаварийному прохождению отопительного сезона, 2–м сельским поселениям Молчановского района предоста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в форме иных межбюджетных трансфертов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капитального ремонта объектов коммунальной инфраструктуры. Проведены следующие мероприяти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итальный ремонт котельной № 2 «Рабочая» по адресу: Томская область, Молчановский район, с.Молчанво, ул. Рабочая, 14 (замена котла)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итальный ремонт теплотрассы от котельной № 3 «Степная» по адресу: Томская область, Молчановский район, с.Молчаново, ул. Учительская, д.1, д.3,д.5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ьный ремонт теплотрассы от котельной Поселковая до колодца около бани, ул. К.Маркса, 36 с.Нарга, Молчановский район, Томская область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 территориях сельских поселений установлено 3 станции очистки воды для нужд населения. Станции очистки воды установлены в населенных пунктах: с. Молчаново, с. Соколовка, с. Могочино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существления бесперебойного электроснабжения, Суйгинскому сельскому поселению предоставлены средства в форме иного межбюджетного трансферта на компенсацию расходов по организации электроснабжения от дизельных электростанций;</w:t>
      </w:r>
    </w:p>
    <w:p>
      <w:pPr>
        <w:pStyle w:val="Style17"/>
        <w:numPr>
          <w:ilvl w:val="0"/>
          <w:numId w:val="14"/>
        </w:numPr>
        <w:suppressAutoHyphens w:val="false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проведены работы по изготовлению ПСД и получено положительное заключение по объекту «Станция очистки питьевой воды, расположенной в Томской области, Молчановском районе, с. Молчаново, ул. Заводская земельный участок №21/1»;</w:t>
      </w:r>
    </w:p>
    <w:p>
      <w:pPr>
        <w:pStyle w:val="Style17"/>
        <w:numPr>
          <w:ilvl w:val="0"/>
          <w:numId w:val="14"/>
        </w:numPr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проведен конкурсные процедуры на изготовление ПСД сетей водоснабжения с. Молчаново;</w:t>
      </w:r>
    </w:p>
    <w:p>
      <w:pPr>
        <w:pStyle w:val="Style17"/>
        <w:numPr>
          <w:ilvl w:val="0"/>
          <w:numId w:val="14"/>
        </w:numPr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проведено благоустройство дворовых (1) и общественных территорий (1) в рамках реализации приоритетного проекта «Формирование современной городское среды» на 2018 год в с. Нарга;</w:t>
      </w:r>
    </w:p>
    <w:p>
      <w:pPr>
        <w:pStyle w:val="Style17"/>
        <w:numPr>
          <w:ilvl w:val="0"/>
          <w:numId w:val="14"/>
        </w:numPr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проведен капитальный ремонт двух крыш многоквартирных домов в с. Нарга по улице Олега Кошевого 2,5 в рамках реализации Региональной программы капитального ремонта общего имущества в многоквартирных домах;</w:t>
      </w:r>
    </w:p>
    <w:p>
      <w:pPr>
        <w:pStyle w:val="Style17"/>
        <w:numPr>
          <w:ilvl w:val="0"/>
          <w:numId w:val="14"/>
        </w:numPr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проведена замена котла и двух дымовых труб на котельной школьная в с. Сулзат;</w:t>
      </w:r>
    </w:p>
    <w:p>
      <w:pPr>
        <w:pStyle w:val="Style17"/>
        <w:numPr>
          <w:ilvl w:val="0"/>
          <w:numId w:val="14"/>
        </w:numPr>
        <w:suppressAutoHyphens w:val="false"/>
        <w:ind w:left="0" w:firstLine="709"/>
        <w:jc w:val="both"/>
        <w:rPr/>
      </w:pPr>
      <w:r>
        <w:rPr>
          <w:color w:val="000000"/>
        </w:rPr>
        <w:t>проведена замена водопроводной  трубы на территории МБОУ «Могочинская СОШ»;</w:t>
      </w:r>
    </w:p>
    <w:p>
      <w:pPr>
        <w:pStyle w:val="Style17"/>
        <w:numPr>
          <w:ilvl w:val="0"/>
          <w:numId w:val="14"/>
        </w:numPr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проведены конкурсные процедуры на разработку ПСД на строительство сетей газоснабжения мкр.Нефтяников с. Молчаново;</w:t>
      </w:r>
    </w:p>
    <w:p>
      <w:pPr>
        <w:pStyle w:val="Style17"/>
        <w:numPr>
          <w:ilvl w:val="0"/>
          <w:numId w:val="14"/>
        </w:numPr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проведены работы по устройству выгребной ямы в МАОУ «Сулзатская СОШ»;</w:t>
      </w:r>
    </w:p>
    <w:p>
      <w:pPr>
        <w:pStyle w:val="Style17"/>
        <w:numPr>
          <w:ilvl w:val="0"/>
          <w:numId w:val="14"/>
        </w:numPr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выполнены работы по промывке наружной сети канализации, расположенной по адресам: с. Молчаново, ул. Энтузиастов от дома №2 до дома №8, и от дома № 10 до дома № 16;</w:t>
      </w:r>
    </w:p>
    <w:p>
      <w:pPr>
        <w:pStyle w:val="Style17"/>
        <w:numPr>
          <w:ilvl w:val="0"/>
          <w:numId w:val="14"/>
        </w:numPr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дены работы по прокладке нового водопровода в с. Нарга, протяженностью 95 метров;</w:t>
      </w:r>
    </w:p>
    <w:p>
      <w:pPr>
        <w:pStyle w:val="Style17"/>
        <w:numPr>
          <w:ilvl w:val="0"/>
          <w:numId w:val="14"/>
        </w:numPr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овлен прибор учета тепловой энергии в здании дома Досуга в с. Нарга. Также проведен ремонт системы отопления с установкой новых радиаторов (отопительных приборов) в здании Дома Досуга с. Нарга;</w:t>
      </w:r>
    </w:p>
    <w:p>
      <w:pPr>
        <w:pStyle w:val="Style17"/>
        <w:numPr>
          <w:ilvl w:val="0"/>
          <w:numId w:val="14"/>
        </w:numPr>
        <w:suppressAutoHyphens w:val="false"/>
        <w:ind w:left="0" w:firstLine="709"/>
        <w:jc w:val="both"/>
        <w:rPr>
          <w:color w:val="000000"/>
        </w:rPr>
      </w:pPr>
      <w:r>
        <w:rPr/>
        <w:t>проведены работы по разработке ПСД на выполнение строительно-монтажных работ на ремонт автомобильной дороги Молчаново – Нижняя Федоровка;</w:t>
      </w:r>
    </w:p>
    <w:p>
      <w:pPr>
        <w:pStyle w:val="Style17"/>
        <w:numPr>
          <w:ilvl w:val="0"/>
          <w:numId w:val="14"/>
        </w:numPr>
        <w:suppressAutoHyphens w:val="false"/>
        <w:ind w:left="0" w:firstLine="709"/>
        <w:jc w:val="both"/>
        <w:rPr>
          <w:color w:val="000000"/>
        </w:rPr>
      </w:pPr>
      <w:r>
        <w:rPr/>
        <w:t>бюджету Молчановского сельского поселения предоставлены бюджетные ассигнования на частичное возмещение недополученных доходов ресурсоснабжающих организаций от деятельности по теплоснабжению и (или) возмещение затрат, возникающих при оказании услуг теплоснабжения на территории Молчановского района (средства предоставлены ООО «Тепловая компания «Стандар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b/>
          <w:b/>
        </w:rPr>
      </w:pPr>
      <w:r>
        <w:rPr>
          <w:b/>
        </w:rPr>
        <w:t>8. «Охрана окружающей среды на территории Молчановского района на 2017-2022 годы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34"/>
        <w:gridCol w:w="2127"/>
        <w:gridCol w:w="1382"/>
        <w:gridCol w:w="1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 2018 год                   (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нансировано по состоянию на 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клонение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сполнения 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ассигнований-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«Молчановский район», 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целевых межбюджетных трансфертов (далее – целевые средств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обственных доходов бюджета МО «Молчановский район» (далее - средства местного бюджет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2018 года МП профинансирована за счет средств местного бюджета на 75,2 тыс. рублей или 100,0 % от планируемого объ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показатели цели МП за 2018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993"/>
        <w:gridCol w:w="2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сполнения (в 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отклонений фактических значений показателя от запланированных зна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мероприятий по санитарной очистке территории Молч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Модель непрерывного экологического воспитания и образования на территории Молчан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и «Формирование основ современного экологического мировоззрения и осознания человеком последствий своих действий в окружающей природ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готовлен и реализован учащимися МАОУ «Суйгинская СОШ» экологический проект по теме: «Экологическая тропа. Суйгинский лесопарк» </w:t>
      </w:r>
      <w:r>
        <w:rPr/>
        <w:t>(в</w:t>
      </w:r>
      <w:r>
        <w:rPr>
          <w:rFonts w:cs="Times New Roman" w:ascii="Times New Roman" w:hAnsi="Times New Roman"/>
          <w:sz w:val="24"/>
          <w:szCs w:val="24"/>
        </w:rPr>
        <w:t xml:space="preserve"> 2017 году был подготовлен и реализован один экологический проек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дено 10 мероприятий (9 мероприятий в 2017 году) по санитарной очистке территорий в целях обеспечения чистоты и порядка, своевременной уборки общественных и ведомственных территорий, очистки берегов водных объектов в местах организованного и неорганизованного отдыха населения, оздоровления экологической обстановки в Молчанов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ует координационный экологический центр на базе МБОУ ДО «Дом детского творчества» и МБДОУ детский сад «Ромаш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о участие обучающихся в областных экологических мероприятиях (фотоконкурс, олимпиады, научно – практические конференции, экологические слет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ны и проведены районные экологические мероприятия и други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х мероприятиях приняло участие 600 детей (план – 400 детей) из 11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Организация санитарной очистки территорий земельных участков от несанкционированного размещения твердых бытовых отх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outlineLvl w:val="5"/>
        <w:rPr/>
      </w:pPr>
      <w:r>
        <w:rPr/>
        <w:t>В рамках реализации задачи по санитарной очистке территорий земельных участков от несанкционированного  размещения  твердых бытовых отходов в 2018 были ликвидированы несанкционированные свалки в Молчановском районе площадью 7500 квадратных метров (в 2017 году были выполнены работы по установке металлического ограждения протяженностью 200 метров по периметру полигона твердых бытовых отходов, расположенного по адресу: Томская область, с. Молчаново, ориентировочно 1,3 км.на запад от нежилого строения № 26 по ул. Гришинский тракт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b/>
          <w:b/>
        </w:rPr>
      </w:pPr>
      <w:r>
        <w:rPr>
          <w:b/>
        </w:rPr>
        <w:t>9. «Муниципальное управление Молчановского района на 2017-2022 годы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34"/>
        <w:gridCol w:w="2127"/>
        <w:gridCol w:w="1382"/>
        <w:gridCol w:w="1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 2018 год                   (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нансировано по состоянию на 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клонение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сполнения 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ассигнований-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 77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 77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«Молчановский район», 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77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77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целевых межбюджетных трансфертов (далее – целевые средств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10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10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36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36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обственных доходов бюджета МО «Молчановский район» (далее - средства местного бюджет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66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66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8 года МП профинансирована за счет всех источников на 31 774,3 тыс. рублей или 100,0 % от планируемого объема. За счет целевых средств исполнение составило 15 105,4 тыс. рублей или 100,0 %, за счет средств местного бюджета исполнение составило 16 668,9 тыс. рублей или 10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показатели цели МП за 2018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417"/>
        <w:gridCol w:w="992"/>
        <w:gridCol w:w="9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отклонений фактических значений показателя от запланированных зна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йтинг Молчановского района среди муниципальных образований Томской области по качеству управления бюджетным процессом (степень ка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униципальных служащих Молчановского района, прошедших обучение по программам дополнительного профессионального образования и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10% фактической численности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ление доходов в бюджет муниципального образования «Молчановский район» (далее – МО «Молчановский район») от использования муниципального имущества и земельных участков, находящихся в собственности МО «Молчановский район»,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Эффективное управление муниципальным долгом муниципального образования «Молчано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объема муниципального долга МО «Молчановский район»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в 2018 году составляет 6,9 % (план – не более 10 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го долга Молчановского района на 31 декабря 2018 года составил 2 234,0 тыс. рублей, что на 233,0 тыс. рублей меньше, чем на 1 января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я нагрузка, определяемая отношением муниципального долга к доходам бюджета без учета безвозмездных поступлений и поступлений налоговых доходов по дополнительным нормативам отчислений, составляет 6,9 %, при предельном значении по Бюджетному кодексу РФ не больше 50 %. Долговая нагрузка 2018 года уменьшилась по сравнению с 2017 годом на 1,3 процентных пункта (с 8,2 % до 6,9 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полнение расходов на обслуживание муниципального долга в 2018 году составило 242,4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сительный показатель объема расходов на обслуживание долга к объему расходов бюджета без учета расходов, осуществляемых за счет субвенций, составил 0,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Повышение качества и уровня автоматизации бюджетного процесса в Молчановском район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8 года отмечается достижение 100 % по показателю «Соответствие программного обеспечения бюджетному процессу» (плановое значение – 100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эффективного использования современных информационных технологий в бюджетном процессе Молчановского района в 2018 году в рамках данной подпрограммы: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5"/>
        <w:rPr/>
      </w:pPr>
      <w:r>
        <w:rPr/>
        <w:t>обеспечена бесперебойная работоспособность системы «БАРС. Web. - Бюджетная отчетность»;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5"/>
        <w:rPr/>
      </w:pPr>
      <w:r>
        <w:rPr/>
        <w:t>обеспечен круглосуточный доступ к сети Интернет;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5"/>
        <w:rPr/>
      </w:pPr>
      <w:r>
        <w:rPr/>
        <w:t>обеспечен круглосуточный доступ к информационн</w:t>
      </w:r>
      <w:r>
        <w:rPr>
          <w:lang w:val="ru-RU"/>
        </w:rPr>
        <w:t>ым ресурсам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jc w:val="both"/>
        <w:outlineLvl w:val="5"/>
        <w:rPr/>
      </w:pPr>
      <w:r>
        <w:rPr>
          <w:rFonts w:eastAsia="Times New Roman"/>
          <w:lang w:val="ru-RU" w:eastAsia="en-US"/>
        </w:rPr>
        <w:t>В целях ообеспечения эффективной и бесперебойной работы информационных систем, используемых на основных стадиях бюджетного процесса, приобретена компьютерная техника, серверное и сетевое оборудование, используемое на основных стадиях бюджет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Совершенствование межбюджетных отношений в Молчановском район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8 года доля ассигнований, выделяемых в виде дотаций, иных межбюджетных трансфертов бюджетам сельских поселений по утвержденным методикам, в общем объеме ассигнований, предоставляемых в этих формах, составляет 100,0 % (план не менее 70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данной подпрограммы за счет всех источников в 2018 году составило 29 528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амках реализации основного мероприятия «Создание условий для обеспечения равных финансовых возможностей сельских поселений по решению вопросов местного значения» реализованы следующие мероприятия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ислена дотация сельским поселениям Молчановского района на выравнивание бюджетной обеспеченности поселений из районного фонда финансовой поддержки поселений Молчановского района в сумме 20 549,0 тыс.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о гарантированный уровень расчетной бюджетной обеспеченности при распределении районного фонда финансовой поддержки поселений Молчановского района составляет 90 %, что соответствует плановому уровню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ен иной межбюджетный трансферт сельским поселениям на поддержание мер по обеспечению сбалансированности бюджетов сельских поселений Молчановского района в сумме 8 238,0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й межбюджетный трансферт предоставляется бюджетам сельских поселений, испытывающим степень напряженности исполнения бюджетов сельских поселений свыше 7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ена субвенция сельским поселениям на осуществление полномочий по первичному воинскому учету. Количество граждан, состоящих на воинском учете в Молчановском районе, по итогам 2018 года составило 1 563 человек (план – 1 563 человек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Совершенствование муниципального управления в МО «Молчано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 МО «Молчановский район» успешно завершивших обучение (получивших документ установленного образца) по программам профессиональной переподготовки и повышения квалификации от общей численности муниципальных служащих МО «Молчановский район», принявших участие в обучении по эти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в 2018 году, составляет 100 % (план – не менее 95 % от численности муниципальных служащих МО «Молчановский район» принявших участие в обуч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образовательных мероприятиях приняли участие 10 муниципальных служащих МО «Молчановский район» (план - 9 человек) и 6 человек приняли участие в семинарах, тренингах и других образовательных мероприятиях (план – 6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Эффективное управление муниципальными ресурсами муниципального образования «Молчано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подпрограммы «Увеличение муниципальных ресурсов, вовлеченных в хозяйственный оборот» составляет 93 % (план – не менее 92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амках решения задачи по эффективному управлению муниципальными ресурсами муниципального образования «Молчановский район»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емонтные работы на 2 объектах муниципальной собственности, приведенных в нормативное состояние (план – 2 объект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я по проведению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, 27 объектов передано в аренду (план – 25 объектов). Показатель «Количество объектов, переданных в аренду» выполнен на 108 %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по организации содержания муниципального имущества обеспечено заключение 4 договоров на коммунальные услуги (план – 4 догов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рамках решения задачи по повышению эффективности управления и распоряжения земельными ресурсами и объектами муниципальной собственности МО «Молчановский район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рамках мероприятия по проведению кадастровых работ, межевания земельных участков, уточнения границ земельных участков и изготовления технической документации на объекты муниципальной собственности МО «Молчановский район» оформлено 13 объектов муниципальной собственности (план – 5 объек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Оценка эффективности МП за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олчановского района от 13.02.2018 года №123 «Об утверждении Порядка проведения оценки эффективности реализации муниципальных программ Молчановского района» отделом экономического анализа и прогнозирования Администрации Молчановского района на основании годовых отчетов ответственных исполнителей муниципальных программ проведена оценка эффективности муниципальных программ по итогам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оценки эффективности муниципальных программ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запланированных показателей реализации цели и задач муниципальной программы, показателей конечного результата основных мероприятий и ВЦП, показателей реализации мероприятий муниципальной программы (далее – мероприят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средств, направленных на реализацию муниципальной программы в целом, на реализацию подпрограмм муниципальной программы, основных мероприятий, ВЦП и мероприятий, входящих в состав основного мероприятия (ВЦ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правления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качества управления муниципальной программ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ивлеченных средств из федерального, областного бюджетов и внебюджетных источников на 1 рубль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редств местного бюджета (за исключением экономии средств местного бюджета, сложившейся по итогам размещения заказа на поставки товаров, выполнение работ, оказание услуг для муниципальных нужд и проведения мероприятий, в результате проведения оптимизационных мероприятий и ограничения кассовых выпла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муниципальной программы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ланировани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и полнота представления отчетности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оценки эффективности реализации муниципальных программ в 2018 году выя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муниципальные программы имеют высокий рейтинг эффектив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Развитие культуры и туризма в Молчановском районе на 2017-2022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Социальная поддержка населения Молчановского района на 2017-2022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 муниципальных программ являются эффектив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Содержание и развитие муниципального хозяйства Молчановского района на 2017-2022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Создание условий для устойчивого экономического развития Молчановского района на 2017 - 2022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Развитие молодежной политики, физической культуры и спорта в Молчановском районе на 2017-2022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«Муниципальное управление Молчановского района на 2017 – 2022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Охрана окружающей среды на территории Молчановского района  на  2017-2022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Обеспечение безопасности населения Молчановского района на 2017 – 2022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Развитие образования и воспитания в Молчановском районе 2017-2022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эффективных муниципальных программ по итогам проведения оценки не выявле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эффективности муниципальных программ Молчановского района по итогам реализации в 2018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1134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муниципальной программы (в баллах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эффективности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 (заместитель Главы Молчановского района – начальник Управления по социальной полити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 (заместитель Главы Молчановского района – начальник Управления по социальной полити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ржание и развитие муниципального хозяйства Молчановского района на 2017-2022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 (заместитель Главы Молчановского района – начальник Управления по вопросам жизнеобеспечения и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устойчивого экономического развития Молчановского района на 2017 - 2022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 (заместитель Главы Молчановского района по экономической полити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>
          <w:trHeight w:val="1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 (заместитель Главы Молчановского района – начальник Управления по социальной политике Администрации Молчанов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Молчановского района на 2017 – 2022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лчановского района (заместитель Главы Молчановского района по экономической полити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на территории Молчановского района  на  2017-2022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 (заместитель Главы Молчановского района – начальник Управления по социальной политике Администрации Молчанов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Молчановского района на 2017 – 2022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 (заместитель Главы Молчановского района – начальник Управления по вопросам жизнеобеспечения и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и воспитания в Молчановском районе 2017-2022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14:00Z</dcterms:created>
  <dc:creator>budg</dc:creator>
  <dc:description/>
  <cp:keywords/>
  <dc:language>en-US</dc:language>
  <cp:lastModifiedBy>SchedrovaEV</cp:lastModifiedBy>
  <cp:lastPrinted>2019-04-05T14:14:00Z</cp:lastPrinted>
  <dcterms:modified xsi:type="dcterms:W3CDTF">2019-07-23T02:17:00Z</dcterms:modified>
  <cp:revision>3</cp:revision>
  <dc:subject/>
  <dc:title>Сводный годовой доклад о ходе реализации и об оценке эффективности </dc:title>
</cp:coreProperties>
</file>