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записка о ходе реализации ведомственных целевых программ по итогам 2017 года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м по разработке, утверждению, реализации и мониторингу реализации ведомственных целевых программ Молчановского района, утвержден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тановлением Администрации Молчановского района от 28 декабря 2015 года №643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делом экономического анализа и прогнозирования Администрации Молчановского района проведен ежегодный мониторинг реализации в 2017 году ведомственных целевых программ (далее - ВЦП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было принято к реализации 5 ВЦП с общим объемом финансирования 72 560,9 тыс. рублей или 100,6% к запланированному уровню финансирования ВЦП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ю реализации ВЦП </w:t>
            </w:r>
            <w:r>
              <w:rPr>
                <w:sz w:val="28"/>
                <w:szCs w:val="28"/>
              </w:rPr>
      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2017-2022 годы»</w:t>
            </w:r>
            <w:r>
              <w:rPr>
                <w:color w:val="000000"/>
                <w:sz w:val="28"/>
                <w:szCs w:val="28"/>
              </w:rPr>
              <w:t xml:space="preserve"> является </w:t>
            </w:r>
            <w:r>
              <w:rPr>
                <w:bCs/>
                <w:sz w:val="28"/>
                <w:szCs w:val="28"/>
              </w:rPr>
              <w:t xml:space="preserve">обеспечение населения общедоступным и бесплатным дошкольным, начальным общим, основным общим, средним общим образованием по основным общеобразовательным программам и обеспечение детей дополнительным образованием по </w:t>
            </w:r>
            <w:r>
              <w:rPr>
                <w:sz w:val="28"/>
                <w:szCs w:val="28"/>
              </w:rPr>
              <w:t>дополнительным общеобразовательным программам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асходов на реализацию программы составил 42 407,8 тыс. рублей, что составляет 99% к запланированному программой уровню расходов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реализации ВЦП охвачено дошкольным образованием 252 ребенка, основным общим и средним общим образованием - 2119 человек, дополнительными образовательным программами – 1386 детей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эффективность реализации программы находится на уровне предыдущего года (оценка составляет 1 бал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ю реализации ВЦП «</w:t>
            </w:r>
            <w:r>
              <w:rPr>
                <w:sz w:val="28"/>
                <w:szCs w:val="28"/>
              </w:rPr>
              <w:t>Создание условий для организации дополнительного образования населения Молчановского района на 2017-2022 годы</w:t>
            </w:r>
            <w:r>
              <w:rPr>
                <w:color w:val="000000"/>
                <w:sz w:val="28"/>
                <w:szCs w:val="28"/>
              </w:rPr>
              <w:t xml:space="preserve">» является </w:t>
            </w:r>
            <w:r>
              <w:rPr>
                <w:sz w:val="28"/>
                <w:szCs w:val="28"/>
              </w:rPr>
              <w:t>создание условий для организации дополнительного образования населения Молчановского район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на реализацию программы составил 6 522,2 тыс. рублей, что составляет 100% к запланированному уровню расходо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реализации ВЦП обеспечены дополнительным образованием в области культуры 155 детей, что соответствует запланированному уровню, осуществляют деятельность следующие отделения: фортепианное, народное – в      с. Молчаново, фортепианное, народное, эстетическое – в с. Нарга, фортепианное, народное и отделение духовых и ударных инструментов – в с. Могочино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эффективность реализации программы находится на уровне предыдущего года (оценка составляет 1 балл)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реализации ВЦ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блиотечное обслуживание населения межпоселенческими библиотеками на территории Молчановского района на 2017-2022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 межпоселенческими библиотеками на территории Молчановского район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асходов на реализацию программы составил 6 550,0 тыс. рублей, что составляет 100% к запланированному уровню расходов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ВЦП осуществляет деятельность Межпоселенческая библиотека в с. Молчаново и 12 филиалов в населенных пунктах района. Пользуются услугами библиотечной сети 8 903 читателей, что составляет 72,6% населения района, число посещений учреждений библиотек составило 96 311 единиц, количество книговыдач за 2017 год – 198 003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ая эффективность реализации программы находится на уровне предыдущего года (оценка составляет 1 балл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ю реализации ВЦП </w:t>
            </w:r>
            <w:r>
              <w:rPr>
                <w:sz w:val="28"/>
                <w:szCs w:val="28"/>
              </w:rPr>
              <w:t xml:space="preserve">«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7-2022 годы» </w:t>
            </w:r>
            <w:r>
              <w:rPr>
                <w:color w:val="000000"/>
                <w:sz w:val="28"/>
                <w:szCs w:val="28"/>
              </w:rPr>
              <w:t xml:space="preserve">является </w:t>
            </w:r>
            <w:r>
              <w:rPr>
                <w:sz w:val="28"/>
                <w:szCs w:val="28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  <w:r>
              <w:rPr>
                <w:color w:val="000000"/>
                <w:sz w:val="28"/>
                <w:szCs w:val="28"/>
              </w:rPr>
              <w:t xml:space="preserve">. Объем расходов на реализацию программы составил 15 847,9 тыс. рублей, что составляет 96,3% к запланированному программой уровню расходов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ВЦП осуществляют деятельность 7 учреждений культуры и досуга. В течение года реализовано 112 культурных проектов на территории района, проведено 395 мероприятий для детей, действует 86 клубных формирований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ая эффективность реализации программы находится на уровне предыдущего года (оценка составляет 4,4 балла)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реализации ВЦП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на 2017-2022 годы»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ухгалтерского учета в учреждениях образования Молчановского района, подведомственных МКУ «Управление образования Администрации Молчановского района Томской области»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на реализацию программы составил 1 233,0 тыс. рублей, что соответствует запланированному программой уровню расходов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ВЦП обеспечена деятельность МБУ «Централизованная бухгалтерия образовательных учреждений Молчановского района»: закуплены и установлены программы, необходимые для осуществления деятельности, осуществлены расходы по приобретению и обслуживанию организационной техники, оплачены курсы повышения квалификации, командировочные расходы и т.д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ая эффективность реализации программы находится на уровне предыдущего года (оценка составляет 1 балл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ключение необходимо отметить, что по итогам 2017 года отсутствуют ВЦП, признанные в результате проведения мониторинга неэффективны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6:00Z</dcterms:created>
  <dc:creator>Bogdan</dc:creator>
  <dc:description/>
  <cp:keywords/>
  <dc:language>en-US</dc:language>
  <cp:lastModifiedBy>GalaktionovaVN</cp:lastModifiedBy>
  <cp:lastPrinted>2018-07-04T16:40:00Z</cp:lastPrinted>
  <dcterms:modified xsi:type="dcterms:W3CDTF">2018-07-06T13:21:00Z</dcterms:modified>
  <cp:revision>32</cp:revision>
  <dc:subject/>
  <dc:title> </dc:title>
</cp:coreProperties>
</file>