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1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имитрова, д. 25, с. Молчаново, Томская область, 636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38256)2 18 43, тел./факс (38256)2 10 0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lang w:val="en-US"/>
                </w:rPr>
                <w:t>mladm@tomsk.gov.ru</w:t>
              </w:r>
            </w:hyperlink>
            <w:r>
              <w:rPr>
                <w:color w:val="000000"/>
                <w:sz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://www.molchanovo.tomskinvest.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28820986, ОГРН 1027003353904, ИНН/КПП 7010000524/701001001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>__________</w:t>
            </w:r>
            <w:r>
              <w:rPr>
                <w:color w:val="000000"/>
              </w:rPr>
              <w:t>___№_____________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5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ConsNormal"/>
              <w:bidi w:val="0"/>
              <w:snapToGrid w:val="false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чет  об управлении и распоряжении муниципальным имуществом  Молчановского района</w:t>
            </w:r>
          </w:p>
          <w:p>
            <w:pPr>
              <w:pStyle w:val="ConsNormal"/>
              <w:bidi w:val="0"/>
              <w:snapToGrid w:val="false"/>
              <w:ind w:left="0" w:right="0" w:firstLine="5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 2010 год 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33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тижение плановых социально-экономических показателей, в том числе плановых показателей доходов и расходов бюджета Молчановского района на 2010 финансовый го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ри плане доходов на 2010 год 3699,7 тыс. рублей, Комитетом получены доходы  по состоянию на 30.12.2010 года  в сумме 4455,9 тыс. руб., что составляет  121%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4"/>
              <w:gridCol w:w="2543"/>
              <w:gridCol w:w="1701"/>
              <w:gridCol w:w="2114"/>
            </w:tblGrid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рендная плата за землю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6,7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доходы от аренды имущест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1,8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4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ходы от сдачи в аренду имущества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7,8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ходы от продажи земли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9,7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продажи имущест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9,9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99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55,9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</w:tr>
          </w:tbl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мках увеличения налогооблагаемой базы бюджета Молчановского района проведены следующие мероприятия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а и оплачена задолженность арендатора по электроэнергии (мировые судьи) за 2008-2009 год на общую сумму </w:t>
            </w:r>
            <w:r>
              <w:rPr>
                <w:sz w:val="28"/>
                <w:szCs w:val="28"/>
              </w:rPr>
              <w:t>26,0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ы договора на возмещение коммунальных услуг по электроэнергии  за 2010 год в количестве </w:t>
            </w:r>
            <w:r>
              <w:rPr>
                <w:sz w:val="28"/>
                <w:szCs w:val="28"/>
              </w:rPr>
              <w:t>37</w:t>
            </w:r>
            <w:r>
              <w:rPr>
                <w:color w:val="000000"/>
                <w:sz w:val="28"/>
                <w:szCs w:val="28"/>
              </w:rPr>
              <w:t xml:space="preserve"> шт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ы договора аренды муниципального имущества за 2010 год в количестве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о договоров купли – продажи муниципального имущества (приватизация) в количестве </w:t>
            </w:r>
            <w:r>
              <w:rPr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шт. </w:t>
            </w:r>
            <w:r>
              <w:rPr>
                <w:sz w:val="28"/>
                <w:szCs w:val="28"/>
              </w:rPr>
              <w:t>на общую сумму</w:t>
            </w:r>
            <w:r>
              <w:rPr>
                <w:color w:val="000000"/>
                <w:sz w:val="28"/>
                <w:szCs w:val="28"/>
              </w:rPr>
              <w:t xml:space="preserve"> 938,9 тыс. рублей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лючено договоров хозяйственного ведения  в количестве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фере земельных отношений - заключено договоров аренды земельных участков  на сумм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8,8 тыс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, договоров купли-продажи земельных участков 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мм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8,6 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С целью повышениЯ эффективности управления муниципальной собственность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10 году проведена оценка на приватизируемое имущество на 6 объектов (объекты, которые вошли в программу приватизации муниципального имущества - 3 шт., произведена оценка земельных участков – 2 шт. (ул. Димитрова, 66,с. Молчаново;  ул. Строителей, 6, с. Нарга,  оценка транспортного судна (Таврия - 1 шт. для включения в программу приватизации на 2011 год)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рамках </w:t>
            </w:r>
            <w:r>
              <w:rPr>
                <w:sz w:val="28"/>
                <w:szCs w:val="28"/>
              </w:rPr>
              <w:t xml:space="preserve">подпрограммы «Выполнение государственных обязательств по обеспечению жильем категорий граждан, установленных федеральным законодательством федеральной целевой программы «Жилище» на 2002-2010» </w:t>
            </w:r>
            <w:r>
              <w:rPr>
                <w:color w:val="000000"/>
                <w:sz w:val="28"/>
                <w:szCs w:val="28"/>
              </w:rPr>
              <w:t xml:space="preserve"> оформленино прав собственности и сделок в Торце на передаваемое жилье </w:t>
            </w:r>
            <w:r>
              <w:rPr>
                <w:sz w:val="28"/>
                <w:szCs w:val="28"/>
              </w:rPr>
              <w:t xml:space="preserve">в количестве </w:t>
            </w:r>
            <w:r>
              <w:rPr>
                <w:color w:val="000000"/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 xml:space="preserve">шт.,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формлено право собственности на 8 объектов учреждений образования (в связи с лицензированием школ), заключено 10 договоров оперативного управления с регистрацией в ТОРЦЕ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реестра муниципальной собственности осуществляется в соответствии с Решением Думы Молчановского района от 18.10.2007 года №82 «Об утверждении Реестра муниципального имущества Молчановского района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март - апрель 2010 года проведена инвентаризация муниципального имущества, находящегося в Реестре муниципального имущества муниципального образования «Молчановский район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направлений проведения инвентаризации муниципального имущества были определены мероприят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становка на учет бесхозяйного имущества в районе и принятие его в установленном порядке в муниципальную собственно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хнической инвентаризации муниципального имуще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реестре муниципального имущества числилось по состоянию на 01.01.2010 года 1352 объекта, т.к. в реестр вносятся основные средства стоимостью свыше 10 тыс. рубле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 – 9 единиц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 – 77 единиц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едвижимости – 171 единиц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 имущества – 1095 единиц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проводилась в отношении объектов недвижимого имущества, сооружений, транспорта, и части движимого имущества, находящегося в казне муниципального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дополнительно 64 объе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й – 40 единиц, т. к. отсутствовали в реестре энергетический комплекс, газовые сети, свалки населенных пунктов, полигон бытовых отходов, тепловые сети с. Суйга (в аренде у ООО «Сибавтотранс») и т. д.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 – 75 единиц (некоторые единицы занесены в реестр дважды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недвижимости 206 единиц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внесены 35 объектов, по которым были заключены договора аренды либо безвозмездного пользования, и отсутствовали в Реестре, такие как Дом культуры с. Гришино, здания и помещения ОГПС с. Суйга, с. Тунгусово, административное здание и гараж в Могочино (база энергетиков)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бъектов, которые внесены в данную инвентаризационную ведомость, планируется поставить на учет как бесхозяйное имущество и принять его в Реестр муниципального имущества в установленном законом поряд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декабре 2010 года заказана техническая документация </w:t>
            </w:r>
            <w:r>
              <w:rPr>
                <w:color w:val="000000"/>
                <w:sz w:val="28"/>
                <w:szCs w:val="28"/>
              </w:rPr>
              <w:t>на нежилые объекты, согласно перечн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исполнения программы приватизации муниципального имущества м/о Молчановский район за 2010 год проведены аукционы на продажу муниципального имуществ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553"/>
              <w:gridCol w:w="3012"/>
              <w:gridCol w:w="1246"/>
              <w:gridCol w:w="2156"/>
            </w:tblGrid>
            <w:tr>
              <w:trPr/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и местонахождение имущества </w:t>
                  </w:r>
                </w:p>
              </w:tc>
              <w:tc>
                <w:tcPr>
                  <w:tcW w:w="3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соб приватизации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 в муниципальный бюджет, руб.</w:t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ь ГАЗ-3110, Волга, 1998 года выпуска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Аукцион не состоялся,  методом публичного предложения в январе 2011 год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358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 (овощехранилище) площадью 172,6 кв.м. условный номер 70-70-09/016/2010-313, с. Молчаново, пер. Радужный, 1а,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51" w:hanging="0"/>
                    <w:jc w:val="center"/>
                    <w:rPr/>
                  </w:pPr>
                  <w:r>
                    <w:rPr/>
                    <w:t>Аукцион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17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 </w:t>
                  </w:r>
                  <w:r>
                    <w:rPr>
                      <w:color w:val="000000"/>
                    </w:rPr>
                    <w:t>ГАЗ-32213, Газель,1997 года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выпуска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укцион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18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98,9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37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68,9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 муниципальную собственность из областного бюджета и передано в оперативное управление имущество на общую сумму 395,9 тыс. рубле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зированное средство контроля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ойство сбора данных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компьютерная техника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ы мероприятия по повышению эффективности использования средств бюджета Молчановского района, сокращению расходов бюджета Молчановского района: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текущий период с 01 января по 30 декабря 2010 года проведены торги на размещение муниципального заказа: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конкурсы – 1 шт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кционы – 5 шт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осы котировок – 41 шт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ые торги в форме открытого конкурса по ОСАГО для сельских поселений Молчановского района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сумма муниципальных закупок на конкурсной основе составила </w:t>
            </w:r>
            <w:r>
              <w:rPr>
                <w:sz w:val="28"/>
                <w:szCs w:val="28"/>
              </w:rPr>
              <w:t>35242 тыс. рублей, заключено контрактов на сумму 34034 тыс. рублей, сумма экономии в результате торгов составила 1208 тыс. рублей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 сфере земельных отношений ведется работа: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 передаче паев из земель сельскохозяйственного назначения в муниципальную собственность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 выделению земельных участков, в счет земельных долей муниципального образования «Молчановский район», для выделения их в натуре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ереводу земельного участка из земель сельскохозяйственного назначения для дальнейшего включения его в границы населенного пункта               с. Молчанова и изменения вида разрешенного использования – комплексное освоение земельного участка в целях жилищного строительства (микрорайон Северо-Западный)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ы мероприятия по повышению эффективности использования муниципального имущест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течение года отслеживалась работа с должниками  по арендной плате, в течение отчетного периода рассылались письма арендаторам.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 невозможностью взыскания, списана на забалансовый счет дебиторская задолженность по арендной плате </w:t>
            </w:r>
            <w:r>
              <w:rPr>
                <w:sz w:val="28"/>
                <w:szCs w:val="28"/>
              </w:rPr>
              <w:t>с истекшим сроком исковой давности на общую сумму 1027,9 тыс. рублей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лись аукционы, конкурсы на передачу в аренду и безвозмездное пользование муниципального имущества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период с 01 января 2010 года по 30 декабря 2010 года</w:t>
            </w:r>
            <w:r>
              <w:rPr>
                <w:sz w:val="28"/>
                <w:szCs w:val="28"/>
              </w:rPr>
              <w:t xml:space="preserve"> Комитетом по управлению муниципальным имуществом  проведено 7 аукционов на аренду и продажу муниципальн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хозяйственных договоров на различные виды работ, услуг (со сметы Комитета) в количестве 37 шт. на общую сумму 741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работы по ремонту канализации в здании гостиницы,  проведен текущий ремонт системы отопления  и водоснабжения в здании  КБО, расположенного по адресу: ул. Димитрова, 67, всего на общую сумму 135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оплату недвижимого имущества до истечения срока рассрочки при реализации преимущественного права произвели 3 предпринимателя на общую сумму 305,4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рамках подпрограммы «Выполнение государственных обязательств по обеспечению жильем категорий граждан, установленных федеральным законодательством федеральной целевой программы «Жилище» на 2002-2010 годы передано в муниципальное образование жилые дома, квартиры и земельные участк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 Алексеевка – 2 ш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. Могочино – 15 ш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 Нарга – 1 шт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дна квартира с. Нарга оставлена в муниципальном образовании служебным жильем, остальные переданы на поселения. </w:t>
            </w:r>
            <w:r>
              <w:rPr>
                <w:color w:val="000000"/>
                <w:sz w:val="28"/>
                <w:szCs w:val="28"/>
              </w:rPr>
              <w:t>Оформлено в Торце договоров мены 11 шт., передана по договору дарения не переданная ранее (в 2002 году по программе северного переселения) в муниципалитет квартира в Могочино, ул. Ворошилова,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 д.13, кв.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ы организационные мероприятия, направленные на повышение эффективности деятельности органов местного самоуправления, муниципальных учреждений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программы приобретена а/машина Газель,  передана в безвозмездное пользование МОУ «Наргинская СОШ», для ЦРБ – УАЗ 39629 (скорая помошь)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по безопасности дорожного движения заказаны фотостенды и плакаты,</w:t>
            </w:r>
            <w:r>
              <w:rPr>
                <w:color w:val="000000"/>
                <w:sz w:val="28"/>
                <w:szCs w:val="28"/>
              </w:rPr>
              <w:t xml:space="preserve"> для профилактики детского травматизма на дорогах, установлены ремни безопасности в количестве 150 шт. на автобусы, осуществляющие пассажироперевозки, установлен тахометр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сфере развития земельных отношений: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предоставлено земельных участков в аренду из земель находящихся в государственной или муниципальной собственности - </w:t>
            </w:r>
            <w:r>
              <w:rPr>
                <w:b/>
                <w:sz w:val="28"/>
                <w:szCs w:val="28"/>
              </w:rPr>
              <w:t>40 шт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о земельных участков в собственность  из земель находящихся в государственной или муниципальной собственности (в том числе с объектами недвижимости) - </w:t>
            </w:r>
            <w:r>
              <w:rPr>
                <w:b/>
                <w:sz w:val="28"/>
                <w:szCs w:val="28"/>
              </w:rPr>
              <w:t>94 шт, из них 66 участков предоставлено для ведения личного подсобного хозяйства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                                                                                     Прокопенко А.В.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256)21843</w:t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adm@tomsk.gov.ru" TargetMode="External"/><Relationship Id="rId4" Type="http://schemas.openxmlformats.org/officeDocument/2006/relationships/hyperlink" Target="http://www.molchanovo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4:00Z</dcterms:created>
  <dc:creator>Bogdan</dc:creator>
  <dc:description/>
  <cp:keywords/>
  <dc:language>en-US</dc:language>
  <cp:lastModifiedBy>Customer</cp:lastModifiedBy>
  <cp:lastPrinted>2011-02-17T09:43:00Z</cp:lastPrinted>
  <dcterms:modified xsi:type="dcterms:W3CDTF">2011-03-15T10:04:00Z</dcterms:modified>
  <cp:revision>2</cp:revision>
  <dc:subject/>
  <dc:title> </dc:title>
</cp:coreProperties>
</file>