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12                                                                                               № 129-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олчановского района от 16.12.2011 № 323-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реализации Федерального закона от 27.07.2010 № 210-ФЗ «Об организации предоставления государственных и муниципальных услуг»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нести в распоряжение Администрации Молчановского района от 16.12.2011 № 323-р «Об утверждении Перечня муниципальных услуг, предоставляемых органами местного самоуправления и муниципальными учреждениями на территории Молчановского района» следующие изменения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в наименовании слова «органами местного самоуправления» дополнить словами «Молчановского района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иложение к распоряжению изложить в новой редакции согласно приложению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троль за исполнением настоящего распоряжения возложить на заместителя главы Молчановского района по управлению делами Демьянович М.Н.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В.Н. Масленников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Н.Демья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56) 21 0 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О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РБ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МЦНТиД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МЦБС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МИ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иП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ЭАиП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в-1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</w:rPr>
        <w:t>25.05.2012</w:t>
      </w:r>
      <w:r>
        <w:rPr>
          <w:sz w:val="28"/>
          <w:szCs w:val="28"/>
        </w:rPr>
        <w:t>№ 12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х органами местного самоуправления Молчановского района и муниципальными учреждениями на территории Мол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15"/>
        <w:gridCol w:w="36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Услуги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олчановского район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и информации о порядке проведения государственной (итоговой) аттестации обучающихся, освоивших общеобразовательные программы основного общего и среднего (полного) общего образовании, в том числе в форме единого государственного экзамена, а также информации из баз данных Томской области и Российской Федерации об участниках единого государственного экзамена и о результатах единого государственного экзамен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муниципальные образовательные учреждения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муниципальное образовательное учреждение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разовательных услуг по основным общеобразовательным программам начального общего, основного общего, среднего (полного) общего образования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разовательных услуг по программам дополнительного образования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бесплатного дошкольного образования на территории муниципального образования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утевок в загородные стационарные оздоровительные учреждения, в специализированные лагеря (смены), расположенные на территории Российской Федераци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организации отдыха детей в каникулярное время на базе муниципальных учреждений общего и дополнительного образования и муниципальных загородных лагерей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Услуги в сфере социальной защ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документов органами опеки и попечительства от лиц, выразивших желание стать опекунами (попечителями)  над определенной группой лиц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Администрации Молчановск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Администрации Молчановск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и отстранение опекунов и попечителей от исполнения ими своих обязанностей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Администрации Молчановск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овершение сделок с имуществом подопечных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Администрации Молчановск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доверительного управления имуществом подопечных в соответствии со статьей 38 Гражданского кодекса Российской Федераци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Администрации Молчановск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Администрации Молчановск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Администрации Молчановск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Администрации Молчановск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постановка льготных категорий граждан на учет в целях предоставления им земельных участков, а также предоставление информации об очередност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я  «Комитет по управлению муниципальным имуществом Администрации Молчановского район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 признании молодой семьи нуждающейся в жилом помещении и формирование списков молодых семей в целях получения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11 – 2015 годы и долгосрочной целевой программы «Обеспечение жильем молодых семей в Томской области на 2011-2015 годы»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Молчановского район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 признании граждан, нуждающихся в жилых помещениях, и формирование списков граждан в целях получения социальных выплат на приобретение жилья в рамках реализации федеральной целевой программы «Социальное развитие села до 2012 года» и областной целевой программы «Социальное развитие села Томской области до 2012 года» на территории Молчановского район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Молчановского район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постановка на учет граждан, имеющих право на получение жилищных субсидий в связи с переселением из района, приравненного к районам Крайнего Севера и приравненных к ним местностей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Молчановского район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 признании граждан, нуждающихся в жилых помещениях и формирование списков граждан в целях получения социальных выплат на приобретение жилья в рамках выполнения государственных обязательств по обеспечению жильем отдельных категорий граждан в рамках федеральной целевой программы «Жилище»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Молчановского район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из бюджета Молчановского района по искусственному осеменению коров в личных подсобных хозяйствах в рамках долгосрочной целевой программы «Развитие малых форм хозяйствования и мелкотоварного производства на территории Молчановского района на 2011-2015 гг.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Молчановского район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из бюджета Молчановского района по водоснабжению граждан на поение коров в личных подсобных хозяйствах в рамках долгосрочной целевой программы «Развитие малых форм хозяйствования и мелкотоварного производства на территории Молчановского района на 2011-2015 гг.»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Молчановского района.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Услуги, предоставляемые в сфере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направлений гражданам на прохождение медико-социальной экспертизы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Молчановская центральная районная больниц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(запись) на прием к врачу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Молчановская центральная районная больниц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б оказании первичной медико-санитарной помощи в амбулаторно-поликлинических стационарно-поликлинических и больничных муниципальных учреждениях и подразделений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Молчановская центральная районная больниц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оказанию неотложной медицинской помощ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Молчановская центральная районная больница»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Услуги в сфере имущественно-земельных отношений и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, и предназначенных для сдачи в аренду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олчановского район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ей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архи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индивидуального жилищного строительства с предварительным согласованием места размещения объекта и без предварительного согласования места размещения объек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олчановского район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олчановского район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Молчановский район»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олчановского район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б утверждении схемы расположения земельного участка на кадастровом плане (кадастровой карте) территории муниципального образования «Молчановский район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олчановского район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 «Молчановский район», юридическим лицам и гражданам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олчановского район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олчановского район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льзователям автомобильных дорог местного значения информации о состоянии автомобильных доро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олчановского район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, составляющего муниципальную казну муниципального образования «Молчановский район», в аренду, безвозмездное пользование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олчановского район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строительства (с предварительно согласованным местом размещения объекта)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олчановского район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целей, не связанных со строительством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олчановского района»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Услуги в сфере торговой и предпринимательск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ем заявлений, оформление  и выдача разрешений на право организации розничного рынка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и документов, рассмотрение документов и оформление документов о предоставлении субсидий из бюджета Молчановского района в целях возмещения затрат субъектам малого и среднего предпринимательства – производителям товаров, работ и услуг в рамках реализации мероприятий муниципальных целевых программ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олчановского район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олчановского район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 «Молчановский район», для личных и бытовых нуж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Услуги, предоставляемые в сфер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учреждение культуры «Межпоселенческий методический центр народного творчества и досуг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оцифрованным изданиям, хранящимся в областных библиотеках, в том числе к фонду редких книг, с учетом соблюдения требований законодательств Российской Федерации об авторских и смежных правах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учреждение культуры «Молчановская межпоселенческая централизованная библиотечная систем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Молчановская межпоселенческая централизованная библиотечная систем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иблиотечных услу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учреждение культуры «Молчановская межпоселенческая централизованная библиотечная система»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Услуги, предоставляемые в сфере архив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бращений и оказание методической помощи представителям организаций, предприятий по ведению делопроизводства и формированию ведомственного архив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архив Администрации Молчановск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 по обращению граждан в читальный зал архив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архив Администрации Молчановск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ения тематических запросов Российских граждан и организаций, поступивших в муниципальный архив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архив Администрации Молчановск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ения запросов социально-правового характера Российских граждан, поступивших в муниципальный архив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архив Администрации Молчановского района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Услуги, предоставляемые в связи с рассмотрением обращений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рассмотрение и подготовка ответов на письменные и устные обращения граждан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</w:t>
      </w:r>
    </w:p>
    <w:p>
      <w:pPr>
        <w:pStyle w:val="Normal"/>
        <w:rPr/>
      </w:pPr>
      <w:r>
        <w:rPr>
          <w:sz w:val="28"/>
          <w:szCs w:val="28"/>
        </w:rPr>
        <w:t>по управлению делами                                                М.Н.Демьянович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5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2:00Z</dcterms:created>
  <dc:creator>BelousovAV</dc:creator>
  <dc:description/>
  <cp:keywords/>
  <dc:language>en-US</dc:language>
  <cp:lastModifiedBy>EGPotydanskay</cp:lastModifiedBy>
  <dcterms:modified xsi:type="dcterms:W3CDTF">2012-06-07T06:22:00Z</dcterms:modified>
  <cp:revision>2</cp:revision>
  <dc:subject/>
  <dc:title> </dc:title>
</cp:coreProperties>
</file>