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3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lineRule="atLeast" w:line="270" w:before="0" w:after="135"/>
        <w:jc w:val="center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0" w:after="135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1 сентября 2022 года – досрочные выборы Губернатора Томской области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  <w:t xml:space="preserve">Постановлением Законодательной Думы Томской области седьмого созыва от 09.06.2022 № 326   «О назначении досрочных выборов Губернатора Томской области» 11 сентября 2022 года определен датой проведения досрочных выборов Губернатора Томской области. </w:t>
      </w:r>
    </w:p>
    <w:p>
      <w:pPr>
        <w:pStyle w:val="Style15"/>
        <w:spacing w:lineRule="atLeast" w:line="270" w:before="0" w:after="135"/>
        <w:ind w:firstLine="709"/>
        <w:jc w:val="center"/>
        <w:rPr/>
      </w:pPr>
      <w:r>
        <w:rPr/>
        <w:drawing>
          <wp:inline distT="0" distB="0" distL="0" distR="0">
            <wp:extent cx="81978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0" w:after="135"/>
        <w:jc w:val="center"/>
        <w:rPr/>
      </w:pPr>
      <w:r>
        <w:rPr>
          <w:rStyle w:val="StrongEmphasis"/>
          <w:color w:val="FF0000"/>
          <w:sz w:val="28"/>
          <w:szCs w:val="28"/>
        </w:rPr>
        <w:t>11 сентября 2022 года – дополнительные выборы Думы Молчановского района четвертого созыва,</w:t>
      </w:r>
    </w:p>
    <w:p>
      <w:pPr>
        <w:pStyle w:val="Style15"/>
        <w:spacing w:lineRule="atLeast" w:line="270" w:before="0" w:after="135"/>
        <w:jc w:val="center"/>
        <w:rPr/>
      </w:pPr>
      <w:r>
        <w:rPr>
          <w:rStyle w:val="StrongEmphasis"/>
          <w:color w:val="FF0000"/>
          <w:sz w:val="28"/>
          <w:szCs w:val="28"/>
        </w:rPr>
        <w:t>выборы депутатов Совета Тунгусовского сельского поселения пятого созыва,</w:t>
      </w:r>
    </w:p>
    <w:p>
      <w:pPr>
        <w:pStyle w:val="Style15"/>
        <w:spacing w:lineRule="atLeast" w:line="270" w:before="0" w:after="135"/>
        <w:jc w:val="center"/>
        <w:rPr/>
      </w:pPr>
      <w:r>
        <w:rPr>
          <w:rStyle w:val="StrongEmphasis"/>
          <w:color w:val="FF0000"/>
          <w:sz w:val="28"/>
          <w:szCs w:val="28"/>
        </w:rPr>
        <w:t>выборы депутатов Совета Наргинского сельского поселения пятого созыва,</w:t>
      </w:r>
    </w:p>
    <w:p>
      <w:pPr>
        <w:pStyle w:val="Style15"/>
        <w:spacing w:lineRule="atLeast" w:line="270" w:before="0" w:after="135"/>
        <w:jc w:val="center"/>
        <w:rPr/>
      </w:pPr>
      <w:r>
        <w:rPr>
          <w:rStyle w:val="StrongEmphasis"/>
          <w:color w:val="FF0000"/>
          <w:sz w:val="28"/>
          <w:szCs w:val="28"/>
        </w:rPr>
        <w:t>выборы депутатов Совета Могочинского сельского поселения пятого созыва,</w:t>
      </w:r>
    </w:p>
    <w:p>
      <w:pPr>
        <w:pStyle w:val="Style15"/>
        <w:spacing w:lineRule="atLeast" w:line="270" w:before="0" w:after="135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ыборы депутатов Совета Суйгинского сельского поселения пятого созыва</w:t>
      </w:r>
    </w:p>
    <w:p>
      <w:pPr>
        <w:pStyle w:val="Style15"/>
        <w:spacing w:lineRule="atLeast" w:line="270" w:before="0" w:after="135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  <w:t>Решением Думы Молчановского района Томской области четвертого созыва от 21.06.2022 № 39   «О назначении дополнительных выборов Думы Молчановского района четвертого созыва» 11 сентября 2022 года определен датой проведения дополнительных выборах Думы Молчановского района четвертого созыва по одномандатным избирательным округам №№ 6, 13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  <w:t>Решением Совета Тунгусовского сельского поселения Молчановского района Томской области     от 16.06.2022 № 10 «О назначении выборов депутатов Совета Тунгусовского сельского поселения пятого созыва» 11 сентября 2022 года определен датой проведения выборов депутатов Совета Тунгусовского сельского поселения пятого созыва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  <w:t>Решением Совета Наргинского сельского поселения Молчановского района Томской области        от 17.06.2022 № 21 «О назначении выборов депутатов Совета Наргинского сельского поселения пятого созыва» 11 сентября 2022 года определен датой проведения выборов депутатов Совета Наргинского сельского поселения пятого созыва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  <w:t>Решением Совета Могочинского сельского поселения Молчановского района Томской области      от 16.06.2022 № 162 «О назначении выборов депутатов Совета Могочинского сельского поселения пятого созыва» 11 сентября 2022 года определен датой проведения выборов депутатов Совета Могочинского сельского поселения пятого созыва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  <w:t>Решением Совета Суйгинского сельского поселения Молчановского района Томской области        от 20.06.2022 № 8 «О назначении выборов депутатов Совета Суйгинского сельского поселения пятого созыва» 11 сентября 2022 года определен датой проведения выборов депутатов Совета Суйгинского сельского поселения пятого созыва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29:00Z</dcterms:created>
  <dc:creator>Светлана</dc:creator>
  <dc:description/>
  <cp:keywords/>
  <dc:language>en-US</dc:language>
  <cp:lastModifiedBy>User</cp:lastModifiedBy>
  <cp:lastPrinted>2022-06-23T11:16:00Z</cp:lastPrinted>
  <dcterms:modified xsi:type="dcterms:W3CDTF">2022-06-23T03:17:00Z</dcterms:modified>
  <cp:revision>4</cp:revision>
  <dc:subject/>
  <dc:title> </dc:title>
</cp:coreProperties>
</file>