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ИЗБИРАТЕЛЬНЫХ ОКРУГ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1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ебина Зинаида Иванов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72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лчаново, улицы: Авиаторов; Береговая; Болотная; Горная; Димитрова, 1-29 нечетной стороны, 2-22 четной стороны, Ключевская; Мичурина; Молодежная (83); Нефтяников; Озерная; Октябрьская; Пилипенко; Подгорная; Советская, 1-79 нечетной стороны, 2-70 четной стороны; Соколовский тракт; 60 лет Октября, 1-9 нечетной стороны, 2-8 четной стороны. Переулки: Димитрова; Мичурина; Нефтяников; Озерный; Подгорный; Пристанской; Советск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2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 Владимир Николае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9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лчаново, улицы: Димитрова, 31-65 нечетной стороны, 24-68 четной стороны; Источная; Нагорная; Новая; Рабочая; Спортивная; Ягодная; 50 лет Октября; 60 лет Октября, 12-44 четной стороны. Переулок Нагор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3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тов Алексей Александро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71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лчаново, улицы: Димитрова, 69-75 нечетной стороны; Зеленая; Космонавтов; Красная; Лесная; Овражная; Олимпийская; Первомайская; Советская, 72-76 четной стороны; Юбилейная; Южная; 60 лет Октября, 13-55 нечетной стороны, 10. Переулки: Красный; Овражный; Тих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4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енглер Тамара Викторов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8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лчаново, улицы: Димитрова, 77-79 нечетной стороны, 74-82 четной стороны; Кооперативная; Механизаторская; Садовая; Степная; Учительская; 2-я Степная. Переулок Кооператив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5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бизова Наталья Алексеев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706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лчаново, улицы: Гагарина; Димитрова, 83-143 нечетной стороны, 84-132 четной стороны; Комарова (кроме дома № 2); Луговая; Олега Зайцева; Полевая; Трудовая; Чапаева. Переулки: Полевой; Чапае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6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дракова Марина Михайлов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92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лчаново, улицы: Валикова; Заводская; Западная; Промышленная. Переулки: Валикова; Мирный; Радуж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7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тило Дмитрий Владимиро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9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 с. Молчаново, улицы: Березовая; Гришинский тракт; Дорожников; Комарова, 2; Светлая; Солнечная; Строительная; Таежная; Урожайная; Учебная; Уютная; Фестивальная; Энергетиков; Энтузиастов. Переулки: Изобретателей; Комаро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натенко Александр Михайло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2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Гришино; с. Соколовка, д. Алексеевка; д. Майково; д. Нижняя Федор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9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ов Дмитрий Николае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7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Сарафановка; с. Тунгусово, улицы: Молодежная; Нагорная; Октябрьская; Садовая. Переулки: Тихий; Восточный. Деревня Нефтебаз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10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осон Вадим Юрье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7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Тунгусово, улицы: Весенняя; Зеленая; Кнакиса; Советская; Центральная; Школьная. Переулки: Весенний; Хуторской. Деревни: Большой Татош; Колбинка; Князевка; Новая Тювин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11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бас Владимир Серафимо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57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Нарга, улицы: Горького, 20-31; Карла Маркса, 32, 40-63; Комарова; Ленина, 25-42; Лесная; Молодежная; Садовая. Переулки: Новый; Солнечный. Деревня Верхняя Федор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12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ьшова Светлана Васильев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9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Нарга, улицы: Беляева; Дубинина; Гастелло; Гоголя; Горького, 1-19; Карла Маркса, 50, 34-39; Лазо; Ленина, 1-22; Нагорная; Олега Кошевого; Папанина; Пионерская; Пушкина; Свердлова; Строителей; Тургенева; Федорова; Чапаева. Переулки: Пионерский; Школь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13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очкин Николай Григорье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48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гочино, улицы: Базарная; Береговая; Колхозная; Обская; Суворова; Фрунзе; Чехова. Переулки: Вокзальный; Колхоз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14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у Мария Вениаминов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1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 с. Могочино, улицы: Ворошилова; Заводская; Кирова; Кооперативная; Мостовая; Озерная; Октябрьская; Первомайская; Школьная. Переулки: Советский; Школьны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15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дин Денис Владимиро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2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гочино, улицы: Дзержинского; Крылова; Мичурина; Нарымская; Пролетарская; Северная, 57-97; Спортивная; Советская; Чкалова; Шевченко; 8 Ма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16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ьнов Александр Гавриило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48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Могочино, улицы: Больничная; Гагарина; Калинина; Кутузова; Молодежная; Рабочая; Северная, 1-56; Юбилейная. Переулок Больнич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по одномандатному избирательному округу № 17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ев Андрей Сергее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57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Игреково; с. Сулза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епутат по одномандатному избирательному округу № 1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бко Роман Петро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телей: 602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 с. Суйга.</w:t>
      </w:r>
    </w:p>
    <w:sectPr>
      <w:type w:val="nextPage"/>
      <w:pgSz w:w="11906" w:h="16838"/>
      <w:pgMar w:left="1276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9:00Z</dcterms:created>
  <dc:creator>Yrist</dc:creator>
  <dc:description/>
  <cp:keywords/>
  <dc:language>en-US</dc:language>
  <cp:lastModifiedBy>DocDuma</cp:lastModifiedBy>
  <cp:lastPrinted>2020-06-09T10:29:00Z</cp:lastPrinted>
  <dcterms:modified xsi:type="dcterms:W3CDTF">2020-10-09T10:32:00Z</dcterms:modified>
  <cp:revision>4</cp:revision>
  <dc:subject/>
  <dc:title>ГРАНИЦЫ ИЗБИРАТЕЛЬНЫХ ОКРУГОВ</dc:title>
</cp:coreProperties>
</file>