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НИЦЫ ИЗБИРАТЕЛЬНЫХ ОКРУГОВ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Депутат по одномандатному избирательному округу № 1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ебина Зинаида Ивановна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709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лчанов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лицы: Авиаторов; Береговая; Болотная; Горная; Димитрова, 1-29 нечетной стороны, 2-22 четной стороны, Ключевская; Мичурина; Молодежная; Нефтяников; Озерная; Октябрьская; Пилипенко; Подгорная; Советская, 1-79 нечетной стороны, 2-74 четной стороны; Соколовский тракт; 60 лет Октября, 1-9 нечетной стороны, 2-8 четной стороны; Дачная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улки: Димитрова; Мичурина; Нефтяников; Озерный; Подгорный; Пристанской; Советский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Депутат по одномандатному избирательному округу № 2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тров Владимир Николае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636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лчанов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лицы: Димитрова, 31-65 нечетной стороны, 24-68 четной стороны; Источная; Нагорная; Новая; Рабочая; Спортивная; Ягодная; 50 лет Октября; 60 лет Октября, 12-44 четной стороны.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улок: Нагорный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Депутат по одномандатному избирательному округу № 3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отов Алексей Александро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703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лчанов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лицы: Димитрова, 73-75 нечетной стороны, № 74 четной стороны; Зеленая; Космонавтов; Красная; Лесная; Овражная; Олимпийская; Первомайская; Советская, 72-74Б четной стороны; Юбилейная; Южная; 60 лет Октября, 13-55 нечетной стороны, № 10 четной стороны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улки: Красный; Овражный; Тихий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 по одномандатному избирательному округу № 4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пенглер Тамара Викторовна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611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лчанов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лицы: Димитрова, 77-79 нечетной стороны, 74-82 четной стороны; Кооперативная; Механизаторская; Садовая; Степная; Учительская; 2-я Степная, Гречухин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улок: Кооперативный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 по одномандатному избирательному округу № 5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кутин Александр Сергее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735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лчанов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лицы: Гагарина; Димитрова, с №№ 83 нечетной стороны, с №№ 84 четной стороны; Комарова (кроме дома № 2); Луговая; Олега Зайцева; Полевая; Трудовая; Чапаева; Лаврова; Сибирская.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улки: Полевой; Чапаев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Депутат по одномандатному избирательному округу № 6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абухо Вера Николаевна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641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лчанов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лицы: Валикова; Заводская; Западная; Промышленная.                               Переулки: Валикова; Мирный; Радужный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 по одномандатному избирательному округу № 7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отило Дмитрий Владимиро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658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лчанов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пицы: Березовая; Гришинский тракт; Дорожников; Комарова, 2; Светлая; Солнечная; Строительная; Таежная; Урожайная; Учебная; Уютная; Фестивальная; Энергетиков; Энтузиастов; Северная; Рябиновая; Просторная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улки: Изобретателей; Комаров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 по одномандатному избирательному округу № 8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натенко Александр Михайло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422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а: Гришино; Соколовк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еревни: Алексеевка; Майково; Нижняя Федоровк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 по одномандатному избирательному округу № 9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ков Дмитрий Николае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552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а: Сарафановка,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Тунгусово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лицы: Кнакиса; Нагорная; Садовая. 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еревня: Нефтебаз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 по одномандатному избирательному округу № 10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лосон Вадим Юрье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449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Тунгусов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лицы: Весенняя; Зеленая; Советская; Центральная; Школьная; Молодежная; Октябрьская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улки: Весенний; Хуторской; Тихий; Восточный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еревни: Большой Татош; Колбинка; Князевка; Новая Тювинк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 по одномандатному избирательному округу № 11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бас Владимир Серафимо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474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Нарг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лицы: Горького, 20-31; Карла Маркса, 32, 40-63; Комарова; Ленина, 25-42; Лесная; Молодежная; Садовая. </w:t>
      </w:r>
    </w:p>
    <w:p>
      <w:pPr>
        <w:pStyle w:val="Normal"/>
        <w:ind w:left="567" w:hanging="0"/>
        <w:jc w:val="both"/>
        <w:rPr/>
      </w:pPr>
      <w:r>
        <w:rPr>
          <w:bCs/>
          <w:sz w:val="32"/>
          <w:szCs w:val="32"/>
        </w:rPr>
        <w:t>Переулки:Новый;Солнечный.                                                                                         Деревня: Верхняя Федоровк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 по одномандатному избирательному округу № 12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ньшова Светлана Васильевна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561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Нарг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лицы: Беляева; Дубинина; Гастелло; Гоголя; Горького, 1-19; Карла Маркса, 1-31, 33-39; Лазо; Ленина, 1-22; Нагорная; Олега Кошевого; Папанина; Пионерская; Пушкина; Свердлова; Строителей; Тургенева; Федорова; Чапаев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улки: Пионерский; Школьный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Депутат по одномандатному избирательному округу № 13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гатырев Юрий Анатольевич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413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гочин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лицы: Базарная; Береговая; Колхозная; Обская; Суворова; Фрунзе; Чехова.      Переулки: Вокзальный; Колхозный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Депутат по одномандатному избирательному округу № 14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ссу Мария Вениаминовна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524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гочин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лицы: Ворошилова; Заводская; Кирова; Кооперативная; Мостовая; Озерная; Октябрьская; Первомайская; Школьная.                                                                   Переулки: Советский; Школьный.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 по одномандатному избирательному округу № 15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дин Денис Владимиро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528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гочин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лицы: Дзержинского; Крылова; Мичурина; Нарымская; Пролетарская; Северная, 57-97; Спортивная; Советская; Чкалова; Шевченко; 8 Март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Депутат по одномандатному избирательному округу № 16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ьнов Александр Гавриило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422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Могочино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лицы: Больничная; Гагарина; Калинина; Кутузова; Молодежная; Рабочая; Северная, 1-56; Юбилейная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реулок: Больничный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 по одномандатному избирательному округу № 17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ведев Андрей Сергее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492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Границы избирательного округа:                                                                                     </w:t>
      </w:r>
    </w:p>
    <w:p>
      <w:pPr>
        <w:pStyle w:val="Normal"/>
        <w:ind w:left="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ёла: Игреково; Сулзат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2"/>
          <w:szCs w:val="32"/>
        </w:rPr>
        <w:t>Депутат по одномандатному избирательному округу № 18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убко Роман Петрович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исло избирателей: 469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раницы избирательного округа: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ело: Суйга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276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09:00Z</dcterms:created>
  <dc:creator>Yrist</dc:creator>
  <dc:description/>
  <cp:keywords/>
  <dc:language>en-US</dc:language>
  <cp:lastModifiedBy>DumaYurist</cp:lastModifiedBy>
  <cp:lastPrinted>2025-04-02T09:45:00Z</cp:lastPrinted>
  <dcterms:modified xsi:type="dcterms:W3CDTF">2025-04-02T02:54:00Z</dcterms:modified>
  <cp:revision>10</cp:revision>
  <dc:subject/>
  <dc:title>ГРАНИЦЫ ИЗБИРАТЕЛЬНЫХ ОКРУГОВ</dc:title>
</cp:coreProperties>
</file>