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ньковой Ирины Валерьевны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е супруга и несовершеннолетних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</w:t>
      </w:r>
      <w:r>
        <w:rPr/>
        <w:t xml:space="preserve"> года</w:t>
      </w:r>
    </w:p>
    <w:tbl>
      <w:tblPr>
        <w:tblW w:w="144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440"/>
        <w:gridCol w:w="1620"/>
        <w:gridCol w:w="1440"/>
        <w:gridCol w:w="720"/>
        <w:gridCol w:w="1080"/>
        <w:gridCol w:w="1080"/>
        <w:gridCol w:w="900"/>
        <w:gridCol w:w="1080"/>
        <w:gridCol w:w="1440"/>
        <w:gridCol w:w="7"/>
        <w:gridCol w:w="2333"/>
        <w:gridCol w:w="7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ов недвижимости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ов недвижимости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ькова И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юрисконсульт Думы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4889,08  в том числе по основному месту работы – 294800,0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 по временной нетрудоспособности, единовременная выплата семьям, имеющим детей, к началу учебного года (ПФР), средства материнского (семейного) капитала, доход по предыдущему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4/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 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586,21  в том числе по основному месту работы – 1158169,09,  выплаты участникам боевых действий, единовременная денежная выплата (Указ Президента РФ № 503 от 30.08.2021), выплата за форменное обмун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САЗ 35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431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  82.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Т-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ое судно «прогресс-4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 81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 ССТ-7132-0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 ССТ-7132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4/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ов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ов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1:00Z</dcterms:created>
  <dc:creator>YristDuma</dc:creator>
  <dc:description/>
  <cp:keywords/>
  <dc:language>en-US</dc:language>
  <cp:lastModifiedBy>YristDuma</cp:lastModifiedBy>
  <cp:lastPrinted>2016-04-19T12:53:00Z</cp:lastPrinted>
  <dcterms:modified xsi:type="dcterms:W3CDTF">2022-04-07T03:40:00Z</dcterms:modified>
  <cp:revision>12</cp:revision>
  <dc:subject/>
  <dc:title>Ф</dc:title>
</cp:coreProperties>
</file>