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32"/>
      </w:tblGrid>
      <w:tr>
        <w:trPr>
          <w:trHeight w:val="964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2014                                                                                                                                       № 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по осуществлению отдельных </w:t>
            </w:r>
            <w:r>
              <w:rPr>
                <w:sz w:val="28"/>
                <w:szCs w:val="28"/>
              </w:rPr>
              <w:t xml:space="preserve">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4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3 статьи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Законом Томской области от 27.12.2013 N 227-ОЗ «Об областном бюджете на 2014 год и на плановый период 2015 и 2016 годов», Законом Томской области от 24.11.2009 № 261-ОЗ «О наделении органов местного самоуправления государственными полномочиями по созданию и обеспечению деятельности административных комиссий в Томской области», постановлением Администрации Томской области от 09.02.2011 № 26а «Об утверждении Порядка расходования субвенций из областного бюджета местными бюджетами на осуществление отдельных государственных полномочий по созданию и обеспечению деятельности административных комиссий в Томской области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  <w:bookmarkStart w:id="0" w:name="sub_1"/>
          </w:p>
          <w:p>
            <w:pPr>
              <w:pStyle w:val="Heading1"/>
              <w:spacing w:before="0" w:after="0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. Установить расходные обязательства муниципального образования "Молчановский район" </w:t>
            </w:r>
            <w:bookmarkEnd w:id="0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 осуществлению отдельных государственных полномочий по созданию и обеспечению деятельности административных комиссий.</w:t>
            </w:r>
          </w:p>
          <w:p>
            <w:pPr>
              <w:pStyle w:val="Heading1"/>
              <w:spacing w:before="0" w:after="0"/>
              <w:ind w:firstLine="792"/>
              <w:jc w:val="both"/>
              <w:rPr/>
            </w:pPr>
            <w:bookmarkStart w:id="1" w:name="sub_2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. Уполномочить </w:t>
            </w:r>
            <w:bookmarkStart w:id="2" w:name="sub_3"/>
            <w:bookmarkEnd w:id="1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ю Молчановского района на осуществление государственных полномочий по осуществлению отдельных государственных полномочий по созданию и обеспечению деятельности административных комиссий в размере 632 000,0 (шестьсот тридцать две тысячи) рубле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ущему специалисту – ответственному секретарю административной комиссии Молчановского района (Шилова)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уществлять исполнение государственных полномочий по созданию и обеспечению деятельности административной комиссии Молчановского района в соответствии с законодательством Российской Федерации и Томской област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лять по установленной форме ежеквартально в срок до 10 числа месяца, следующего за отчетным кварталом, в Администрацию Томской области отчет об исполнении переданных государственных полномочий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3" w:name="sub_4"/>
            <w:bookmarkEnd w:id="2"/>
            <w:bookmarkEnd w:id="3"/>
            <w:r>
              <w:rPr>
                <w:sz w:val="28"/>
                <w:szCs w:val="28"/>
              </w:rPr>
              <w:t>4. Настоящее постановление распространяется на правоотношения, возникшие с 01.01.2014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4" w:name="sub_4"/>
            <w:bookmarkEnd w:id="4"/>
            <w:r>
              <w:rPr>
                <w:sz w:val="28"/>
                <w:szCs w:val="28"/>
              </w:rPr>
              <w:t>5. Контроль за исполнением настоящего постановления возложить на заместителя Главы Молчановского района по управлению делами Демьянович М.Н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В.Н. Киселёв</w:t>
            </w:r>
          </w:p>
        </w:tc>
      </w:tr>
      <w:tr>
        <w:trPr>
          <w:trHeight w:val="366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8256) 21 7 96</w:t>
            </w:r>
          </w:p>
        </w:tc>
      </w:tr>
      <w:tr>
        <w:trPr>
          <w:trHeight w:val="284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лова-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Б Админ. (Захаренко)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ич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8:00Z</dcterms:created>
  <dc:creator>BelousovAV</dc:creator>
  <dc:description/>
  <cp:keywords/>
  <dc:language>en-US</dc:language>
  <cp:lastModifiedBy>EGPotydanskay</cp:lastModifiedBy>
  <cp:lastPrinted>2013-08-01T15:40:00Z</cp:lastPrinted>
  <dcterms:modified xsi:type="dcterms:W3CDTF">2014-03-05T08:58:00Z</dcterms:modified>
  <cp:revision>2</cp:revision>
  <dc:subject/>
  <dc:title> </dc:title>
</cp:coreProperties>
</file>